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 FOR FRIDAY, NOVEMBER 3, 2023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 Updated Schedule**</w:t>
      </w:r>
      <w:r>
        <w:rPr>
          <w:rStyle w:val="Emphasis"/>
          <w:rFonts w:ascii="inherit" w:hAnsi="inherit"/>
          <w:color w:val="FF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 will meet with children from the Kehilath Jeshurun Congregation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ED5C57"/>
        </w:rPr>
        <w:t>Then, the mayor will deliver remarks at a flag-raising ceremony for Malaysia. This event is open press.</w:t>
      </w:r>
      <w:r>
        <w:rPr>
          <w:strike/>
          <w:color w:val="ED5C5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deliver remarks at the Brooklyn Chinese-American Association’s 35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iversary Celebration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the Black Stars Award ceremony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45 AM – Meets with Children From Kehilath Jeshurun Congrega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MuODUwNzgwNDEifQ.fDMF__kOl7ZCD1ET2m_gQ_c-FCttB9jaa7HUHg5fqSs/s/2931810325/br/229892548371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strike/>
          <w:color w:val="ED5C57"/>
        </w:rPr>
        <w:t>Approximately 12:00 PM – Delivers Remarks at Flag-Raising Ceremony for Malaysia</w:t>
      </w:r>
      <w:r>
        <w:rPr>
          <w:strike/>
          <w:color w:val="ED5C5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ED5C57"/>
        </w:rPr>
        <w:t>Bowling Green Park   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ED5C57"/>
        </w:rPr>
        <w:t>Whitehall Street &amp; Broadway   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ED5C57"/>
        </w:rPr>
        <w:t>New York, NY 10004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ED5C57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TAzLjg1MDc4MDQxIn0.zKKpLkgBqCpH3apiNSi736ovimZywsJi02Psa3OOd7c/s/2931810325/br/229892548371-l?utm_medium=email&amp;utm_name=&amp;utm_source=govdelivery. Click or tap if you trust this link.">
        <w:r>
          <w:rPr>
            <w:rStyle w:val="InternetLink"/>
            <w:i/>
            <w:iCs/>
            <w:strike/>
            <w:color w:val="ED5C57"/>
          </w:rPr>
          <w:t>streamed live</w:t>
        </w:r>
      </w:hyperlink>
      <w:r>
        <w:rPr>
          <w:rStyle w:val="Emphasis"/>
          <w:strike/>
          <w:color w:val="ED5C57"/>
        </w:rPr>
        <w:t> and available on Encompass Port CTY-3653. 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DMuODUwNzgwNDEifQ.E4G9M-Omps6fDZRDLg9EQPUCoLcxObgtX3BON-flIH8/s/2931810325/br/229892548371-l?utm_medium=email&amp;utm_name=&amp;utm_source=govdelivery. Click or tap if you trust this link.">
        <w:r>
          <w:rPr>
            <w:rStyle w:val="InternetLink"/>
            <w:i/>
            <w:iCs/>
            <w:strike/>
            <w:color w:val="ED5C57"/>
          </w:rPr>
          <w:t>Official photos will be available</w:t>
        </w:r>
      </w:hyperlink>
      <w:r>
        <w:rPr>
          <w:rStyle w:val="Emphasis"/>
          <w:strike/>
          <w:color w:val="ED5C57"/>
        </w:rPr>
        <w:t> following the event. </w:t>
      </w:r>
      <w:r>
        <w:rPr>
          <w:strike/>
          <w:color w:val="ED5C5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ED5C5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7:30 PM – Delivers Remarks at </w:t>
      </w:r>
      <w:r>
        <w:rPr>
          <w:rStyle w:val="Strong"/>
          <w:color w:val="000000"/>
        </w:rPr>
        <w:t>Brooklyn Chinese-American Association’s </w:t>
      </w:r>
      <w:r>
        <w:rPr>
          <w:rStyle w:val="Strong"/>
          <w:color w:val="212121"/>
        </w:rPr>
        <w:t>35</w:t>
      </w:r>
      <w:r>
        <w:rPr>
          <w:rStyle w:val="Strong"/>
          <w:color w:val="212121"/>
          <w:vertAlign w:val="superscript"/>
        </w:rPr>
        <w:t>th</w:t>
      </w:r>
      <w:r>
        <w:rPr>
          <w:rStyle w:val="Strong"/>
          <w:color w:val="212121"/>
        </w:rPr>
        <w:t> Anniversary Celebra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ffable Eatery Restauran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912 65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St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Brooklyn, NY 11219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DMuODUwNzgwNDEifQ.e5II6FEmayg7V1rIBjdqoQBQY_JseWTxVoOZrCBMK5M/s/2931810325/br/229892548371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8:45 PM – Delivers Remarks Black Stars Award Ceremon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apital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130 Bower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New York, NY 1001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xMDMuODUwNzgwNDEifQ.gvSicoK3_1R86e6li0ijZfgjYYzDBqzmSkj942Wl43M/s/2931810325/br/229892548371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  <w:r>
        <w:rPr>
          <w:rFonts w:ascii="inherit" w:hAnsi="inherit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256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d256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d256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25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MuODUwNzgwNDEifQ.fDMF__kOl7ZCD1ET2m_gQ_c-FCttB9jaa7HUHg5fqSs%2Fs%2F2931810325%2Fbr%2F229892548371-l%3Futm_medium%3Demail%26utm_name%3D%26utm_source%3Dgovdelivery&amp;data=05|01|rjoe@records.nyc.gov|3d550a9c873b43a1c78b08dbdc73902f|32f56fc75f814e22a95b15da66513bef|0|0|638346161122541358|Unknown|TWFpbGZsb3d8eyJWIjoiMC4wLjAwMDAiLCJQIjoiV2luMzIiLCJBTiI6Ik1haWwiLCJXVCI6Mn0%3D|3000|||&amp;sdata=rjZiP60mzmrnqE9dxLbIJbU6frb7vZ8rWBr8I2mLf0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TAzLjg1MDc4MDQxIn0.zKKpLkgBqCpH3apiNSi736ovimZywsJi02Psa3OOd7c%2Fs%2F2931810325%2Fbr%2F229892548371-l%3Futm_medium%3Demail%26utm_name%3D%26utm_source%3Dgovdelivery&amp;data=05|01|rjoe@records.nyc.gov|3d550a9c873b43a1c78b08dbdc73902f|32f56fc75f814e22a95b15da66513bef|0|0|638346161122541358|Unknown|TWFpbGZsb3d8eyJWIjoiMC4wLjAwMDAiLCJQIjoiV2luMzIiLCJBTiI6Ik1haWwiLCJXVCI6Mn0%3D|3000|||&amp;sdata=tj045WAx9SI%2FkHujHy9fuTv61w4DFOmQBCtDMfsgYT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DMuODUwNzgwNDEifQ.E4G9M-Omps6fDZRDLg9EQPUCoLcxObgtX3BON-flIH8%2Fs%2F2931810325%2Fbr%2F229892548371-l%3Futm_medium%3Demail%26utm_name%3D%26utm_source%3Dgovdelivery&amp;data=05|01|rjoe@records.nyc.gov|3d550a9c873b43a1c78b08dbdc73902f|32f56fc75f814e22a95b15da66513bef|0|0|638346161122541358|Unknown|TWFpbGZsb3d8eyJWIjoiMC4wLjAwMDAiLCJQIjoiV2luMzIiLCJBTiI6Ik1haWwiLCJXVCI6Mn0%3D|3000|||&amp;sdata=uk6qc6fVM2agXdLFtf2Th%2FJdZjkFH%2FRmnbAtZ6Idvpw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DMuODUwNzgwNDEifQ.e5II6FEmayg7V1rIBjdqoQBQY_JseWTxVoOZrCBMK5M%2Fs%2F2931810325%2Fbr%2F229892548371-l%3Futm_medium%3Demail%26utm_name%3D%26utm_source%3Dgovdelivery&amp;data=05|01|rjoe@records.nyc.gov|3d550a9c873b43a1c78b08dbdc73902f|32f56fc75f814e22a95b15da66513bef|0|0|638346161122541358|Unknown|TWFpbGZsb3d8eyJWIjoiMC4wLjAwMDAiLCJQIjoiV2luMzIiLCJBTiI6Ik1haWwiLCJXVCI6Mn0%3D|3000|||&amp;sdata=DHWShvSj16AJ%2FPuLPmgLSA3mGvOVUuxL5ZkJj2ufZME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xMDMuODUwNzgwNDEifQ.gvSicoK3_1R86e6li0ijZfgjYYzDBqzmSkj942Wl43M%2Fs%2F2931810325%2Fbr%2F229892548371-l%3Futm_medium%3Demail%26utm_name%3D%26utm_source%3Dgovdelivery&amp;data=05|01|rjoe@records.nyc.gov|3d550a9c873b43a1c78b08dbdc73902f|32f56fc75f814e22a95b15da66513bef|0|0|638346161122541358|Unknown|TWFpbGZsb3d8eyJWIjoiMC4wLjAwMDAiLCJQIjoiV2luMzIiLCJBTiI6Ik1haWwiLCJXVCI6Mn0%3D|3000|||&amp;sdata=gOU68JZeC7X%2F7xn1svFQv4cLwHYKGEJfBIm433hoQxw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92</Words>
  <Characters>6798</Characters>
  <CharactersWithSpaces>79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18:00Z</dcterms:created>
  <dc:creator>Joe, Richard (Records)</dc:creator>
  <dc:description/>
  <dc:language>en-US</dc:language>
  <cp:lastModifiedBy>Joe, Richard (Records)</cp:lastModifiedBy>
  <dcterms:modified xsi:type="dcterms:W3CDTF">2023-12-14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