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uly 1, 2024 – September 30, 2024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uly 1, 2024 to September 30, 2024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YPD received 11 detainer requests from IC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 did not honor any of the detainer requests.</w:t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CE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DOC received 118 detainer requests from IC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 xml:space="preserve"> individuals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13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tainer requests.  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dministration of Children’s Services (ACS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DHS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ACS received 2 requests for assistance, one of which it received through the Queens District Attorney’s Offic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ACS denied both requests for assistance. 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9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15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