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4" descr="cid:image001.png@01D57E8F.B4E18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1.png@01D57E8F.B4E187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9,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 BLASIO ADMINISTRATION CRACKS DOWN ON E-CIGARETTE SALES TO MINORS WITH NEW LAWSUIT AGAINST 22 SELLER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de Blasio and Acting Corporation Counsel Georgia M. Pestana today announced that New York City has </w:t>
      </w:r>
      <w:hyperlink r:id="rId4">
        <w:r>
          <w:rPr>
            <w:rStyle w:val="InternetLink"/>
            <w:rFonts w:cs="Times New Roman" w:ascii="Times New Roman" w:hAnsi="Times New Roman"/>
            <w:sz w:val="24"/>
            <w:szCs w:val="24"/>
          </w:rPr>
          <w:t>filed a federal lawsuit</w:t>
        </w:r>
      </w:hyperlink>
      <w:r>
        <w:rPr>
          <w:rFonts w:cs="Times New Roman" w:ascii="Times New Roman" w:hAnsi="Times New Roman"/>
          <w:sz w:val="24"/>
          <w:szCs w:val="24"/>
        </w:rPr>
        <w:t xml:space="preserve"> against 22 national online e-cigarette vendors for selling their products to underage New Yorkers in an effort to combat the surging use of e-cigarettes by minors. The complaint alleges the online retailers don’t have age verification systems in place and market their addictive goods to minors in violation of City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kids of New York are the pride of our city, but to these companies, they’re just a source of profit. Preying on minors and hooking them on a potentially lethal, lifelong nicotine addiction is unconscionable,” said </w:t>
      </w:r>
      <w:r>
        <w:rPr>
          <w:rFonts w:cs="Times New Roman" w:ascii="Times New Roman" w:hAnsi="Times New Roman"/>
          <w:b/>
          <w:bCs/>
          <w:sz w:val="24"/>
          <w:szCs w:val="24"/>
        </w:rPr>
        <w:t>Mayor Bill de Blasio</w:t>
      </w:r>
      <w:r>
        <w:rPr>
          <w:rFonts w:cs="Times New Roman" w:ascii="Times New Roman" w:hAnsi="Times New Roman"/>
          <w:sz w:val="24"/>
          <w:szCs w:val="24"/>
        </w:rPr>
        <w:t>. “This lawsuit sends a message: we will do whatever it takes to protect our kids and the health of our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selling their addictive and dangerous products to residents under 21 years of age, these defendants have violated a local law which was implemented to stem the epidemic of vaping among young residents and to prevent a new generation from being addicted to nicotine,” said </w:t>
      </w:r>
      <w:r>
        <w:rPr>
          <w:rFonts w:cs="Times New Roman" w:ascii="Times New Roman" w:hAnsi="Times New Roman"/>
          <w:b/>
          <w:bCs/>
          <w:sz w:val="24"/>
          <w:szCs w:val="24"/>
        </w:rPr>
        <w:t>Acting Corporation Counsel Georgia M. Pestana</w:t>
      </w:r>
      <w:r>
        <w:rPr>
          <w:rFonts w:cs="Times New Roman" w:ascii="Times New Roman" w:hAnsi="Times New Roman"/>
          <w:sz w:val="24"/>
          <w:szCs w:val="24"/>
        </w:rPr>
        <w:t>. “While the City Department of Health warns of a sharp rise in vaping among middle and high school students, defendants are targeting their products to these young people, further undermining the public health. We’ve asked the Court to require these retailers to comply with the law and pay damages towards the costs of abating the crisis of underage e-cigarette use within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cigarette products threaten over a decade worth of progress in fighting nicotine use among kids,”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We don’t want to lose another generation of young people to Big Tobacco. These products are dangerous and we urge anyone who vapes to stop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oint investigation conducted by the New York City Sheriff’s Office and the New York City Law Department during July and August 2019 focused on the age verification practices of national online retailers and revealed that City residents under the age of 21 were able to freely access the websites of the companies named in the lawsuit and purchase e-cigarette products in violation of Local Law 94 of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of the websites did not use age verification services, which utilize databases of government records to verify the identity and age of purchasers before transactions can be completed. In many cases, purchases went through even though the buyers indicated that they were younger than 21. A number of the defendant companies have been previously cited by the Food and Drug Administration for illegally selling to min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 has faced the public health crisis caused by tobacco products for many years. Over the last decade, the City has seen a surge of e-cigarette use, especially by minors, even as rates of use of traditional cigarettes by both adults and youth in the City have consistently decl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recently as 2017, 1 in 6 New York City public high school students reported having used e-cigarettes within the past month, according to the City Department of Health. That number has likely climbed even further over the last two years in light of the dramatic increase in e-cigarette use nationwide. Preliminary results from a 2019 survey released just last month indicate that 27.5% of high school students nationwide are now current e-cigarette users.  In 2018, 1 in 15 (7%) of New York City public middle school students reported having used e-cigarettes within the past mon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ine e-cigarette retailers, including those named in the lawsuit, target their sales to young people by offering products that taste like candy, children’s breakfast cereals or sugary bever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ty has taken extensive action to prevent and discourage the use of e-cigarettes among minors. Retailers are prohibited from selling e-cigarettes and related products to those younger than 21 years old. Additionally, a separate license is required to sell e-cigarettes, and use of e-cigarettes is prohibited in all places where smoking is prohibited, including schools, parks, and many workplaces. Additionally, pharmacies are no longer allowed to sell any tobacco or e-cigarette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cy and education of the dangers of e-cigarettes is key to the City’s prevention efforts. Last week, The Department of Health and Mental Hygiene launched a bilingual, multi-platform digital media campaign—including Instagram, Snapchat, Twitter, YouTube, Hulu, Facebook, and Google search—to educate teens about the dangers of e-cigarettes. The fast-paced videos, which will run until the end of the year, alert young people to the dangers of nicotine addiction and vaping products, including the presence of toxic chemi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ping and electronic cigarettes pose a threat to our youth, as demonstrated by the hundreds of New Yorkers that are falling ill due to these hazardous products,” said </w:t>
      </w:r>
      <w:r>
        <w:rPr>
          <w:rFonts w:cs="Times New Roman" w:ascii="Times New Roman" w:hAnsi="Times New Roman"/>
          <w:b/>
          <w:bCs/>
          <w:sz w:val="24"/>
          <w:szCs w:val="24"/>
        </w:rPr>
        <w:t>State Senator Gustavo Rivera</w:t>
      </w:r>
      <w:r>
        <w:rPr>
          <w:rFonts w:cs="Times New Roman" w:ascii="Times New Roman" w:hAnsi="Times New Roman"/>
          <w:sz w:val="24"/>
          <w:szCs w:val="24"/>
        </w:rPr>
        <w:t>, Chair of the Senate Health Committee. “This lawsuit is a strong message by the city and an important step towards stopping these increasingly dangerous products from being illegally sold to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ping has reached epidemic levels among young people in New York City and we have simply not been doing enough to protect kids from the dangers of these highly addictive products,” said </w:t>
      </w:r>
      <w:r>
        <w:rPr>
          <w:rFonts w:cs="Times New Roman" w:ascii="Times New Roman" w:hAnsi="Times New Roman"/>
          <w:b/>
          <w:bCs/>
          <w:sz w:val="24"/>
          <w:szCs w:val="24"/>
        </w:rPr>
        <w:t>City Council Health Committee Chair Mark Levine</w:t>
      </w:r>
      <w:r>
        <w:rPr>
          <w:rFonts w:cs="Times New Roman" w:ascii="Times New Roman" w:hAnsi="Times New Roman"/>
          <w:sz w:val="24"/>
          <w:szCs w:val="24"/>
        </w:rPr>
        <w:t>. “The companies named in the Mayor’s lawsuit have sold--and continue to sell—vaping products in candy-like flavors that are clearly designed to appeal to young people and their strategy has been working. To protect our children we need to get these flavored products off the shelves and hold tobacco companies accountable for illegally taking advantage of the loose regulation of online sales to get their nicotine products in the hands of underage New Yorkers. The time for action is now and we must use every tool available to us to combat underage use of e-cigarettes in the city. ”</w:t>
      </w:r>
    </w:p>
    <w:p>
      <w:pPr>
        <w:pStyle w:val="Normal"/>
        <w:spacing w:lineRule="auto" w:line="240" w:before="0" w:after="0"/>
        <w:rPr>
          <w:rFonts w:ascii="Times New Roman" w:hAnsi="Times New Roman" w:cs="Times New Roman"/>
          <w:sz w:val="24"/>
          <w:szCs w:val="24"/>
        </w:rPr>
      </w:pPr>
      <w:r>
        <w:rPr/>
        <w:drawing>
          <wp:inline distT="0" distB="0" distL="0" distR="0">
            <wp:extent cx="5467350" cy="3886200"/>
            <wp:effectExtent l="0" t="0" r="0" b="0"/>
            <wp:docPr id="2" name="Picture 3" descr="cid:image002.png@01D57E8F.B4E18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2.png@01D57E8F.B4E187C0"/>
                    <pic:cNvPicPr>
                      <a:picLocks noChangeAspect="1" noChangeArrowheads="1"/>
                    </pic:cNvPicPr>
                  </pic:nvPicPr>
                  <pic:blipFill>
                    <a:blip r:embed="rId5"/>
                    <a:stretch>
                      <a:fillRect/>
                    </a:stretch>
                  </pic:blipFill>
                  <pic:spPr bwMode="auto">
                    <a:xfrm>
                      <a:off x="0" y="0"/>
                      <a:ext cx="5467350" cy="3886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772150" cy="2743200"/>
            <wp:effectExtent l="0" t="0" r="0" b="0"/>
            <wp:docPr id="3" name="Picture 2" descr="cid:image003.png@01D57E8F.B4E18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3.png@01D57E8F.B4E187C0"/>
                    <pic:cNvPicPr>
                      <a:picLocks noChangeAspect="1" noChangeArrowheads="1"/>
                    </pic:cNvPicPr>
                  </pic:nvPicPr>
                  <pic:blipFill>
                    <a:blip r:embed="rId6"/>
                    <a:stretch>
                      <a:fillRect/>
                    </a:stretch>
                  </pic:blipFill>
                  <pic:spPr bwMode="auto">
                    <a:xfrm>
                      <a:off x="0" y="0"/>
                      <a:ext cx="5772150" cy="2743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5800725" cy="3448050"/>
            <wp:effectExtent l="0" t="0" r="0" b="0"/>
            <wp:docPr id="4" name="Picture 1" descr="cid:image004.png@01D57E8F.B4E18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image004.png@01D57E8F.B4E187C0"/>
                    <pic:cNvPicPr>
                      <a:picLocks noChangeAspect="1" noChangeArrowheads="1"/>
                    </pic:cNvPicPr>
                  </pic:nvPicPr>
                  <pic:blipFill>
                    <a:blip r:embed="rId7"/>
                    <a:stretch>
                      <a:fillRect/>
                    </a:stretch>
                  </pic:blipFill>
                  <pic:spPr bwMode="auto">
                    <a:xfrm>
                      <a:off x="0" y="0"/>
                      <a:ext cx="5800725" cy="3448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fac"/>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7f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home%2Fdownloads%2Fpdf%2Fresources%2F2019%2F2019-10-08-final-complaint-as-filed-nyc-v-artisan-vapor-franchise-llc.pdf&amp;data=02|01|CLong@doitt.nyc.gov|e5c2aa3af23d4c04c1cc08d74c54bbe5|73d61799c28440228d4154cc4f1929ef|0|0|637061799121473012&amp;sdata=xWQzM%2BdXcX2S7H8Qwi2IqhIjIRi6%2BVJC6rX4fIK67O4%3D&amp;reserved=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77F010-3CC3-4A3E-B564-9B38D1C38ED3}"/>
</file>

<file path=customXml/itemProps2.xml><?xml version="1.0" encoding="utf-8"?>
<ds:datastoreItem xmlns:ds="http://schemas.openxmlformats.org/officeDocument/2006/customXml" ds:itemID="{75155FA1-6C62-43D2-A479-9F2F9FF5036F}"/>
</file>

<file path=customXml/itemProps3.xml><?xml version="1.0" encoding="utf-8"?>
<ds:datastoreItem xmlns:ds="http://schemas.openxmlformats.org/officeDocument/2006/customXml" ds:itemID="{9E9FB6C8-0644-45E5-B5C9-3693859481B1}"/>
</file>

<file path=docProps/app.xml><?xml version="1.0" encoding="utf-8"?>
<Properties xmlns="http://schemas.openxmlformats.org/officeDocument/2006/extended-properties" xmlns:vt="http://schemas.openxmlformats.org/officeDocument/2006/docPropsVTypes">
  <Template>73B074A1</Template>
  <TotalTime>0</TotalTime>
  <Application>LibreOffice/7.4.7.2$Linux_X86_64 LibreOffice_project/40$Build-2</Application>
  <AppVersion>15.0000</AppVersion>
  <Pages>4</Pages>
  <Words>1007</Words>
  <Characters>5742</Characters>
  <CharactersWithSpaces>6736</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6:00Z</dcterms:created>
  <dc:creator>Richard Joe</dc:creator>
  <dc:description/>
  <dc:language>en-US</dc:language>
  <cp:lastModifiedBy>Richard Joe</cp:lastModifiedBy>
  <dcterms:modified xsi:type="dcterms:W3CDTF">2019-10-09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