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 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 (212) 788-2958    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WEDNESDAY, APRIL 23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Wednesday, New York City Mayor Eric Adams will visit the site of a shooting last night in the 28</w:t>
      </w:r>
      <w:r>
        <w:rPr>
          <w:i/>
          <w:iCs/>
          <w:color w:val="FF0000"/>
          <w:sz w:val="19"/>
          <w:szCs w:val="19"/>
        </w:rPr>
        <w:t>th</w:t>
      </w:r>
      <w:r>
        <w:rPr>
          <w:i/>
          <w:iCs/>
          <w:color w:val="FF0000"/>
        </w:rPr>
        <w:t> Precinct. This event is open press.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After, the mayor will meet with Equinor Executive Vice President (EVP) Jens Økland to discuss the Empire Wind 1 project at the South Brooklyn Marine Terminal. This event is closed press. </w:t>
      </w:r>
      <w:r>
        <w:rPr>
          <w:color w:val="000000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</w:t>
      </w:r>
      <w:r>
        <w:rPr>
          <w:color w:val="000000"/>
        </w:rPr>
        <w:t> </w:t>
      </w:r>
      <w:r>
        <w:rPr>
          <w:i/>
          <w:iCs/>
          <w:color w:val="000000"/>
        </w:rPr>
        <w:t>will appear live on PIX11’s</w:t>
      </w:r>
      <w:r>
        <w:rPr/>
        <w:t> </w:t>
      </w:r>
      <w:r>
        <w:rPr>
          <w:i/>
          <w:iCs/>
        </w:rPr>
        <w:t>“PIX11 News at 6pm”</w:t>
      </w:r>
      <w:r>
        <w:rPr/>
        <w:t> </w:t>
      </w:r>
      <w:r>
        <w:rPr>
          <w:i/>
          <w:iCs/>
        </w:rPr>
        <w:t>as part of his weekly broadcast interview series.</w:t>
      </w:r>
      <w:r>
        <w:rPr/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 Schedule</w:t>
      </w:r>
      <w:r>
        <w:rPr>
          <w:color w:val="000000"/>
        </w:rPr>
        <w:t> </w:t>
      </w:r>
      <w:r>
        <w:rPr/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 1:30 PM – Visits Site of Shooting in 28</w:t>
      </w:r>
      <w:r>
        <w:rPr>
          <w:b/>
          <w:bCs/>
          <w:color w:val="FF0000"/>
          <w:sz w:val="19"/>
          <w:szCs w:val="19"/>
        </w:rPr>
        <w:t>th</w:t>
      </w:r>
      <w:r>
        <w:rPr>
          <w:b/>
          <w:bCs/>
          <w:color w:val="FF0000"/>
        </w:rPr>
        <w:t> Precinct Last Night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West 113th Street &amp; Lenox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New York, NY 10026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6639fdc2e-ae80e1f7-e4f2-41d9-8002-d8f5da349da6-000000/428lf2_AuPZQoCDjHym6A410ZNGSBMBbZOTCiRw-uzU=40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</w:t>
      </w:r>
      <w:r>
        <w:rPr>
          <w:i/>
          <w:iCs/>
          <w:color w:val="FF0000"/>
        </w:rPr>
        <w:t>following the event.</w:t>
      </w:r>
      <w:r>
        <w:rPr>
          <w:color w:val="FF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3:30 PM – Meets with Equinor EVP Jens Økland to Discuss Empire Wind 1 Project</w:t>
      </w:r>
      <w:r>
        <w:rPr>
          <w:color w:val="000000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6:05 PM – Appears Live on PIX11’s “PIX11 News at 6pm”</w:t>
      </w:r>
      <w:r>
        <w:rPr>
          <w:color w:val="000000"/>
        </w:rPr>
        <w:t>   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84a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4a0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639fdc2e-ae80e1f7-e4f2-41d9-8002-d8f5da349da6-000000%2F428lf2_AuPZQoCDjHym6A410ZNGSBMBbZOTCiRw-uzU%3D402&amp;data=05|02|rjoe@records.nyc.gov|1824d3572a86420628c808dd82898d89|32f56fc75f814e22a95b15da66513bef|0|0|638810249477351774|Unknown|TWFpbGZsb3d8eyJFbXB0eU1hcGkiOnRydWUsIlYiOiIwLjAuMDAwMCIsIlAiOiJXaW4zMiIsIkFOIjoiTWFpbCIsIldUIjoyfQ%3D%3D|0|||&amp;sdata=CKJoE7o9l3CBK0qhY5QsS2H8rJiGpJIKjm%2ByiSjsiZs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3:00Z</dcterms:created>
  <dc:creator>Joe, Richard (Records)</dc:creator>
  <dc:description/>
  <dc:language>en-US</dc:language>
  <cp:lastModifiedBy>Joe, Richard (Records)</cp:lastModifiedBy>
  <dcterms:modified xsi:type="dcterms:W3CDTF">2025-04-29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