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B835EE4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B835EE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HURSDAY, FEBRUARY 2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will host a convening of the Mayor’s Fund to Advance New York City’s Board of Advisor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participate in a live discussion: “Faith &amp; the City: A Conversation With Mayor Eric Adams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attend the Grand Central Partnership’s “Grand Gourmet 2023: The Flavor of Midtown” gala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30 AM – Hosts Convening of Mayor’s Fund to Advance New York City’s Board of Adviso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U0NDIwOCU3Q1Vua25vd24lN0NUV0ZwYkdac2IzZDhleUpXSWpvaU1DNHdMakF3TURBaUxDSlFJam9pVjJsdU16SWlMQ0pCVGlJNklrMWhhV3dpTENKWFZDSTZNbjAlM0QlN0MzMDAwJTdDJTdDJTdDJnJlc2VydmVkPTAmc2RhdGE9Y1FPdGt3ZDhkSWRoJTJCVWVtcDZDcGtHJTJCSHJpbmFCN2tqckxrU0h1SVpNM3MlM0QmdXJsPWh0dHBzJTNBJTJGJTJGd3d3LmZsaWNrci5jb20lMkZwaG90b3MlMkZueWNtYXlvcnNvZmZpY2UlMkYlM0Z1dG1fbWVkaXVtJTNEZW1haWwlMjZ1dG1fbmFtZSUzRCUyNnV0bV9zb3VyY2UlM0Rnb3ZkZWxpdmVyeSZ1dG1fbWVkaXVtPWVtYWlsJnV0bV9uYW1lPSZ1dG1fc291cmNlPWdvdmRlbGl2ZXJ5In0.bq-NLUvPwC2InFKPWizalQi7OSOPcQ1CYbBXOx3VJXQ/s/2931771654/br/15492045131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00 PM – Participates in “Faith &amp; the City: A Conversation With Mayor Eric Adam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heen Center for Thought and Cul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8 Bleecker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U0NDIwOCU3Q1Vua25vd24lN0NUV0ZwYkdac2IzZDhleUpXSWpvaU1DNHdMakF3TURBaUxDSlFJam9pVjJsdU16SWlMQ0pCVGlJNklrMWhhV3dpTENKWFZDSTZNbjAlM0QlN0MzMDAwJTdDJTdDJTdDJnJlc2VydmVkPTAmc2RhdGE9Y1FPdGt3ZDhkSWRoJTJCVWVtcDZDcGtHJTJCSHJpbmFCN2tqckxrU0h1SVpNM3MlM0QmdXJsPWh0dHBzJTNBJTJGJTJGd3d3LmZsaWNrci5jb20lMkZwaG90b3MlMkZueWNtYXlvcnNvZmZpY2UlMkYlM0Z1dG1fbWVkaXVtJTNEZW1haWwlMjZ1dG1fbmFtZSUzRCUyNnV0bV9zb3VyY2UlM0Rnb3ZkZWxpdmVyeSZ1dG1fbWVkaXVtPWVtYWlsJnV0bV9uYW1lPSZ1dG1fc291cmNlPWdvdmRlbGl2ZXJ5In0.DLxJ7DWIecdGl4mLsLRr59xSYZ_-rIqM6kStxVvd3i8/s/2931771654/br/15492045131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PM – Attends Grand Central Partnership’s “Grand Gourmet 2023: The Flavor of Midtown”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cwMDUyNSU3Q1Vua25vd24lN0NUV0ZwYkdac2IzZDhleUpXSWpvaU1DNHdMakF3TURBaUxDSlFJam9pVjJsdU16SWlMQ0pCVGlJNklrMWhhV3dpTENKWFZDSTZNbjAlM0QlN0MzMDAwJTdDJTdDJTdDJnJlc2VydmVkPTAmc2RhdGE9c1NLdk5DYndmVk45MjhzU2kyekR3d1hwSDA1QXJ5cDdjUTRzNHZ4SVVhVSUzRCZ1cmw9aHR0cHMlM0ElMkYlMkZ3d3cuZmxpY2tyLmNvbSUyRnBob3RvcyUyRm55Y21heW9yc29mZmljZSUyRiUzRnV0bV9tZWRpdW0lM0RlbWFpbCUyNnV0bV9uYW1lJTNEJTI2dXRtX3NvdXJjZSUzRGdvdmRlbGl2ZXJ5JnV0bV9tZWRpdW09ZW1haWwmdXRtX25hbWU9JnV0bV9zb3VyY2U9Z292ZGVsaXZlcnkifQ.aKzEKLByON-hWpqtrapdCpQsjaIots8qgtR9p0Fe4jg/s/2931771654/br/15492045131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d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06d9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06d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6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U0NDIwOCU3Q1Vua25vd24lN0NUV0ZwYkdac2IzZDhleUpXSWpvaU1DNHdMakF3TURBaUxDSlFJam9pVjJsdU16SWlMQ0pCVGlJNklrMWhhV3dpTENKWFZDSTZNbjAlM0QlN0MzMDAwJTdDJTdDJTdDJnJlc2VydmVkPTAmc2RhdGE9Y1FPdGt3ZDhkSWRoJTJCVWVtcDZDcGtHJTJCSHJpbmFCN2tqckxrU0h1SVpNM3MlM0QmdXJsPWh0dHBzJTNBJTJGJTJGd3d3LmZsaWNrci5jb20lMkZwaG90b3MlMkZueWNtYXlvcnNvZmZpY2UlMkYlM0Z1dG1fbWVkaXVtJTNEZW1haWwlMjZ1dG1fbmFtZSUzRCUyNnV0bV9zb3VyY2UlM0Rnb3ZkZWxpdmVyeSZ1dG1fbWVkaXVtPWVtYWlsJnV0bV9uYW1lPSZ1dG1fc291cmNlPWdvdmRlbGl2ZXJ5In0.bq-NLUvPwC2InFKPWizalQi7OSOPcQ1CYbBXOx3VJXQ%2Fs%2F2931771654%2Fbr%2F154920451314-l&amp;data=05|01|rjoe@records.nyc.gov|b1f29638d9de45f5ceea08db1542594b|32f56fc75f814e22a95b15da66513bef|0|0|638127146938273701|Unknown|TWFpbGZsb3d8eyJWIjoiMC4wLjAwMDAiLCJQIjoiV2luMzIiLCJBTiI6Ik1haWwiLCJXVCI6Mn0%3D|3000|||&amp;sdata=UGtvEu1mCzmh7OpGBFV2JsIYdqbsF%2B7qhqr6WBqy4L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U0NDIwOCU3Q1Vua25vd24lN0NUV0ZwYkdac2IzZDhleUpXSWpvaU1DNHdMakF3TURBaUxDSlFJam9pVjJsdU16SWlMQ0pCVGlJNklrMWhhV3dpTENKWFZDSTZNbjAlM0QlN0MzMDAwJTdDJTdDJTdDJnJlc2VydmVkPTAmc2RhdGE9Y1FPdGt3ZDhkSWRoJTJCVWVtcDZDcGtHJTJCSHJpbmFCN2tqckxrU0h1SVpNM3MlM0QmdXJsPWh0dHBzJTNBJTJGJTJGd3d3LmZsaWNrci5jb20lMkZwaG90b3MlMkZueWNtYXlvcnNvZmZpY2UlMkYlM0Z1dG1fbWVkaXVtJTNEZW1haWwlMjZ1dG1fbmFtZSUzRCUyNnV0bV9zb3VyY2UlM0Rnb3ZkZWxpdmVyeSZ1dG1fbWVkaXVtPWVtYWlsJnV0bV9uYW1lPSZ1dG1fc291cmNlPWdvdmRlbGl2ZXJ5In0.DLxJ7DWIecdGl4mLsLRr59xSYZ_-rIqM6kStxVvd3i8%2Fs%2F2931771654%2Fbr%2F154920451314-l&amp;data=05|01|rjoe@records.nyc.gov|b1f29638d9de45f5ceea08db1542594b|32f56fc75f814e22a95b15da66513bef|0|0|638127146938273701|Unknown|TWFpbGZsb3d8eyJWIjoiMC4wLjAwMDAiLCJQIjoiV2luMzIiLCJBTiI6Ik1haWwiLCJXVCI6Mn0%3D|3000|||&amp;sdata=BOFbdJeM8DTpTiBXro4DxvfmzD4Q5Q0VgIXOg4YpZs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MuNzIwNzc4OTEiLCJ1cmwiOiJodHRwczovL2djYzAyLnNhZmVsaW5rcy5wcm90ZWN0aW9uLm91dGxvb2suY29tLz9kYXRhPTA1JTdDMDElN0NDTHV0dmFrJTQwY2l0eWhhbGwubnljLmdvdiU3QzEyNzFiMWExMDhjOTRjMGFkMWQyMDhkYjE1M2Y4NmY0JTdDMzVjODI4MTY2YzU2NDQzYmJhZjY4MzEyMTYzY2FkYzElN0MwJTdDMCU3QzYzODEyNzEzNDgzOTcwMDUyNSU3Q1Vua25vd24lN0NUV0ZwYkdac2IzZDhleUpXSWpvaU1DNHdMakF3TURBaUxDSlFJam9pVjJsdU16SWlMQ0pCVGlJNklrMWhhV3dpTENKWFZDSTZNbjAlM0QlN0MzMDAwJTdDJTdDJTdDJnJlc2VydmVkPTAmc2RhdGE9c1NLdk5DYndmVk45MjhzU2kyekR3d1hwSDA1QXJ5cDdjUTRzNHZ4SVVhVSUzRCZ1cmw9aHR0cHMlM0ElMkYlMkZ3d3cuZmxpY2tyLmNvbSUyRnBob3RvcyUyRm55Y21heW9yc29mZmljZSUyRiUzRnV0bV9tZWRpdW0lM0RlbWFpbCUyNnV0bV9uYW1lJTNEJTI2dXRtX3NvdXJjZSUzRGdvdmRlbGl2ZXJ5JnV0bV9tZWRpdW09ZW1haWwmdXRtX25hbWU9JnV0bV9zb3VyY2U9Z292ZGVsaXZlcnkifQ.aKzEKLByON-hWpqtrapdCpQsjaIots8qgtR9p0Fe4jg%2Fs%2F2931771654%2Fbr%2F154920451314-l&amp;data=05|01|rjoe@records.nyc.gov|b1f29638d9de45f5ceea08db1542594b|32f56fc75f814e22a95b15da66513bef|0|0|638127146938273701|Unknown|TWFpbGZsb3d8eyJWIjoiMC4wLjAwMDAiLCJQIjoiV2luMzIiLCJBTiI6Ik1haWwiLCJXVCI6Mn0%3D|3000|||&amp;sdata=vxFtEiz%2B%2FusXx56cr4g8hUVg%2FCCIglSOFkSWR%2BDMW%2FM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7</Words>
  <Characters>7114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7:00Z</dcterms:created>
  <dc:creator>Joe, Richard (Records)</dc:creator>
  <dc:description/>
  <dc:language>en-US</dc:language>
  <cp:lastModifiedBy>Joe, Richard (Records)</cp:lastModifiedBy>
  <dcterms:modified xsi:type="dcterms:W3CDTF">2023-10-31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