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752.4B437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52.4B437B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S FROM MAYOR DE BLASIO AND HEALTH COMMISSIONER BASSETT ON SODIUM RULING</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i/>
          <w:iCs/>
          <w:sz w:val="24"/>
          <w:szCs w:val="24"/>
        </w:rPr>
        <w:t>Statement from Mayor Bill de Blasio:</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New Yorkers deserve to know a whole day’s worth of sodium could be in one menu item, and too much sodium could lead to detrimental health problems, like high blood pressure, heart disease and stroke. I am pleased with the Appellate Division’s decision allowing enforcement of a common sense regulation that will help New Yorkers make better decisions and lead healthier live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Statement from Health Commissioner Dr. Mary T. Basset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Today’s Appellate Division ruling allows New Yorkers to make informed and better decisions about their diets and their health. Restaurant chains throughout the city have already begun posting the warning labels on their menus and helping New Yorkers watch the salt. Diners are now empowered to make informed decisions to lower their sodium intake and reduce the risk of high blood pressure, stroke and other heart-related ailments. This is a tremendous victory for the health of New Yorkers and a wonderful tribute to National Stroke Awareness Month.”</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25ab"/>
    <w:rPr>
      <w:color w:val="0000FF"/>
      <w:u w:val="single"/>
    </w:rPr>
  </w:style>
  <w:style w:type="character" w:styleId="BalloonTextChar" w:customStyle="1">
    <w:name w:val="Balloon Text Char"/>
    <w:basedOn w:val="DefaultParagraphFont"/>
    <w:link w:val="BalloonText"/>
    <w:uiPriority w:val="99"/>
    <w:semiHidden/>
    <w:qFormat/>
    <w:rsid w:val="00f525a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5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Words>
  <Characters>1126</Characters>
  <CharactersWithSpaces>1321</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2:00Z</dcterms:created>
  <dc:creator>Administrator</dc:creator>
  <dc:description/>
  <dc:language>en-US</dc:language>
  <cp:lastModifiedBy>Administrator</cp:lastModifiedBy>
  <dcterms:modified xsi:type="dcterms:W3CDTF">2016-05-3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