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rooklyn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331795053"/>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19332147"/>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79749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948785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Corina Lozada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62697591"/>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29354226"/>
                <w:placeholder>
                  <w:docPart w:val="262883BE7003F94A9E2B529DE252008D"/>
                </w:placeholder>
                <w:alias w:val="E-mail "/>
                <w:text/>
              </w:sdtPr>
              <w:sdtContent>
                <w:r>
                  <w:rPr/>
                  <w:t>corina.lozada@brooklynbp.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73330059"/>
                <w:placeholder>
                  <w:docPart w:val="27F50FFD9BB82B43B03E8D6F7B86B1D7"/>
                </w:placeholder>
                <w:alias w:val="Phone Number"/>
                <w:text/>
              </w:sdtPr>
              <w:sdtContent>
                <w:r>
                  <w:rPr/>
                  <w:t xml:space="preserve">718-802-3883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宋体" w:cs="Calibri" w:asciiTheme="minorHAnsi" w:cstheme="minorHAnsi" w:eastAsiaTheme="minorEastAsia" w:hAnsiTheme="minorHAnsi"/>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宋体" w:cs="Calibri" w:asciiTheme="minorHAnsi" w:cstheme="minorHAnsi" w:eastAsiaTheme="minorEastAsia" w:hAnsiTheme="minorHAnsi"/>
              <w:sz w:val="22"/>
              <w:szCs w:val="22"/>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宋体" w:cs="Calibri" w:asciiTheme="minorHAnsi" w:cstheme="minorHAnsi" w:eastAsiaTheme="minorEastAsia" w:hAnsiTheme="minorHAnsi"/>
              <w:sz w:val="22"/>
              <w:szCs w:val="22"/>
            </w:rPr>
          </w:pPr>
          <w:hyperlink w:anchor="_Toc116664336">
            <w:r>
              <w:rPr>
                <w:webHidden/>
                <w:rStyle w:val="IndexLink"/>
                <w:rFonts w:cs="Calibri" w:ascii="Calibri" w:hAnsi="Calibri" w:asciiTheme="minorHAnsi" w:cstheme="minorHAnsi" w:hAnsiTheme="minorHAnsi"/>
              </w:rPr>
              <w:t>I.</w:t>
            </w:r>
            <w:r>
              <w:rPr>
                <w:rStyle w:val="IndexLink"/>
                <w:rFonts w:eastAsia="宋体" w:cs="Calibri" w:ascii="Calibri" w:hAnsi="Calibri" w:asciiTheme="minorHAnsi" w:cstheme="minorHAnsi" w:eastAsiaTheme="minorEastAsia" w:hAnsiTheme="minorHAnsi"/>
                <w:sz w:val="22"/>
                <w:szCs w:val="22"/>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37">
            <w:r>
              <w:rPr>
                <w:webHidden/>
                <w:rStyle w:val="IndexLink"/>
                <w:rFonts w:cs="Calibri" w:ascii="Calibri" w:hAnsi="Calibri" w:asciiTheme="minorHAnsi" w:cstheme="minorHAnsi" w:hAnsiTheme="minorHAnsi"/>
              </w:rPr>
              <w:t>I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38">
            <w:r>
              <w:rPr>
                <w:webHidden/>
                <w:rStyle w:val="IndexLink"/>
                <w:rFonts w:cs="Calibri" w:ascii="Calibri" w:hAnsi="Calibri" w:asciiTheme="minorHAnsi" w:cstheme="minorHAnsi" w:hAnsiTheme="minorHAnsi"/>
              </w:rPr>
              <w:t>II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39">
            <w:r>
              <w:rPr>
                <w:webHidden/>
                <w:rStyle w:val="IndexLink"/>
                <w:rFonts w:cs="Calibri" w:ascii="Calibri" w:hAnsi="Calibri" w:asciiTheme="minorHAnsi" w:cstheme="minorHAnsi" w:hAnsiTheme="minorHAnsi"/>
                <w:bCs/>
              </w:rPr>
              <w:t>IV.</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44">
            <w:r>
              <w:rPr>
                <w:webHidden/>
                <w:rStyle w:val="IndexLink"/>
                <w:rFonts w:cs="Calibri" w:ascii="Calibri" w:hAnsi="Calibri" w:asciiTheme="minorHAnsi" w:cstheme="minorHAnsi" w:hAnsiTheme="minorHAnsi"/>
              </w:rPr>
              <w:t>V.</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50">
            <w:r>
              <w:rPr>
                <w:webHidden/>
                <w:rStyle w:val="IndexLink"/>
                <w:rFonts w:cs="Calibri" w:ascii="Calibri" w:hAnsi="Calibri" w:asciiTheme="minorHAnsi" w:cstheme="minorHAnsi" w:hAnsiTheme="minorHAnsi"/>
              </w:rPr>
              <w:t>V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53">
            <w:r>
              <w:rPr>
                <w:webHidden/>
                <w:rStyle w:val="IndexLink"/>
                <w:rFonts w:cs="Calibri" w:ascii="Calibri" w:hAnsi="Calibri" w:asciiTheme="minorHAnsi" w:cstheme="minorHAnsi" w:hAnsiTheme="minorHAnsi"/>
              </w:rPr>
              <w:t>VI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宋体" w:cs="Calibri" w:asciiTheme="minorHAnsi" w:cstheme="minorHAnsi" w:eastAsiaTheme="minorEastAsia" w:hAnsiTheme="minorHAnsi"/>
              <w:sz w:val="22"/>
              <w:szCs w:val="22"/>
            </w:rPr>
          </w:pPr>
          <w:hyperlink w:anchor="_Toc116664354">
            <w:r>
              <w:rPr>
                <w:webHidden/>
                <w:rStyle w:val="IndexLink"/>
                <w:rFonts w:cs="Calibri" w:ascii="Calibri" w:hAnsi="Calibri" w:asciiTheme="minorHAnsi" w:cstheme="minorHAnsi" w:hAnsiTheme="minorHAnsi"/>
              </w:rPr>
              <w:t>VIII.</w:t>
            </w:r>
            <w:r>
              <w:rPr>
                <w:rStyle w:val="IndexLink"/>
                <w:rFonts w:eastAsia="宋体" w:cs="Calibri" w:ascii="Calibri" w:hAnsi="Calibri" w:asciiTheme="minorHAnsi" w:cstheme="minorHAnsi" w:eastAsiaTheme="minorEastAsia" w:hAnsiTheme="minorHAnsi"/>
                <w:sz w:val="22"/>
                <w:szCs w:val="22"/>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63">
            <w:r>
              <w:rPr>
                <w:webHidden/>
                <w:rStyle w:val="IndexLink"/>
                <w:rFonts w:cs="Calibri" w:ascii="Calibri" w:hAnsi="Calibri" w:asciiTheme="minorHAnsi" w:cstheme="minorHAnsi" w:hAnsiTheme="minorHAnsi"/>
              </w:rPr>
              <w:t>IX.</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20"/>
              <w:tab w:val="right" w:pos="14520" w:leader="dot"/>
            </w:tabs>
            <w:rPr>
              <w:rFonts w:ascii="Calibri" w:hAnsi="Calibri" w:eastAsia="宋体" w:cs="Calibri" w:asciiTheme="minorHAnsi" w:cstheme="minorHAnsi" w:eastAsiaTheme="minorEastAsia" w:hAnsiTheme="minorHAnsi"/>
              <w:sz w:val="22"/>
              <w:szCs w:val="22"/>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rFonts w:ascii="Calibri" w:hAnsi="Calibri" w:cs="Calibri" w:asciiTheme="minorHAnsi" w:cstheme="minorHAnsi" w:hAnsiTheme="minorHAnsi"/>
        </w:rPr>
      </w:pPr>
      <w:bookmarkStart w:id="0" w:name="_Toc116664334"/>
      <w:r>
        <w:rPr>
          <w:rFonts w:cs="Calibri" w:ascii="Calibri" w:hAnsi="Calibri" w:asciiTheme="minorHAnsi" w:cstheme="minorHAnsi" w:hAnsiTheme="minorHAnsi"/>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is file as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color w:val="FF0000"/>
          <w:sz w:val="22"/>
          <w:szCs w:val="22"/>
        </w:rPr>
        <w:t>XXXX Quarter X FY 2023 DEI-EEO Quarterly Report.Part I”</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e EEO Training:</w:t>
      </w:r>
      <w:r>
        <w:rPr>
          <w:rFonts w:cs="Calibri" w:ascii="Calibri" w:hAnsi="Calibri" w:asciiTheme="minorHAnsi" w:cstheme="minorHAnsi" w:hAnsiTheme="minorHAnsi"/>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Diversity, Equity, Inclusion and EEO Related Training:</w:t>
      </w:r>
      <w:r>
        <w:rPr>
          <w:rFonts w:cs="Calibri" w:ascii="Calibri" w:hAnsi="Calibri" w:asciiTheme="minorHAnsi" w:cstheme="minorHAnsi" w:hAnsiTheme="minorHAnsi"/>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k progress in check boxes in the column for the current quarter. [Note: </w:t>
      </w:r>
      <w:r>
        <w:rPr>
          <w:rFonts w:cs="Calibri" w:ascii="Calibri" w:hAnsi="Calibri" w:asciiTheme="minorHAnsi" w:cstheme="minorHAnsi" w:hAnsiTheme="minorHAnsi"/>
          <w:b/>
          <w:bCs/>
          <w:sz w:val="22"/>
          <w:szCs w:val="22"/>
        </w:rPr>
        <w:t>Delayed</w:t>
      </w:r>
      <w:r>
        <w:rPr>
          <w:rFonts w:cs="Calibri" w:ascii="Calibri" w:hAnsi="Calibri" w:asciiTheme="minorHAnsi" w:cstheme="minorHAnsi" w:hAnsiTheme="minorHAnsi"/>
          <w:sz w:val="22"/>
          <w:szCs w:val="22"/>
        </w:rPr>
        <w:t xml:space="preserve"> = behind schedule; </w:t>
      </w:r>
      <w:r>
        <w:rPr>
          <w:rFonts w:cs="Calibri" w:ascii="Calibri" w:hAnsi="Calibri" w:asciiTheme="minorHAnsi" w:cstheme="minorHAnsi" w:hAnsiTheme="minorHAnsi"/>
          <w:b/>
          <w:bCs/>
          <w:sz w:val="22"/>
          <w:szCs w:val="22"/>
        </w:rPr>
        <w:t xml:space="preserve">Deferred </w:t>
      </w:r>
      <w:r>
        <w:rPr>
          <w:rFonts w:cs="Calibri" w:ascii="Calibri" w:hAnsi="Calibri" w:asciiTheme="minorHAnsi" w:cstheme="minorHAnsi" w:hAnsiTheme="minorHAnsi"/>
          <w:sz w:val="22"/>
          <w:szCs w:val="22"/>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e Excel file as </w:t>
      </w:r>
      <w:r>
        <w:rPr>
          <w:rFonts w:cs="Calibri" w:ascii="Calibri" w:hAnsi="Calibri" w:asciiTheme="minorHAnsi" w:cstheme="minorHAnsi" w:hAnsiTheme="minorHAnsi"/>
          <w:b/>
          <w:bCs/>
          <w:color w:val="FF0000"/>
          <w:sz w:val="22"/>
          <w:szCs w:val="22"/>
          <w:shd w:fill="FFFFFF" w:val="clear"/>
        </w:rPr>
        <w:t>“XXXX Quarter X FY 2023 DEI-EEO Training Summary</w:t>
      </w:r>
      <w:r>
        <w:rPr>
          <w:rFonts w:cs="Calibri" w:ascii="Calibri" w:hAnsi="Calibri" w:asciiTheme="minorHAnsi" w:cstheme="minorHAnsi" w:hAnsiTheme="minorHAnsi"/>
          <w:color w:val="FF0000"/>
          <w:sz w:val="22"/>
          <w:szCs w:val="22"/>
          <w:shd w:fill="FFFFFF" w:val="clear"/>
        </w:rPr>
        <w: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Heading1"/>
        <w:rPr>
          <w:rFonts w:ascii="Calibri" w:hAnsi="Calibri" w:cs="Calibri" w:asciiTheme="minorHAnsi" w:cstheme="minorHAnsi" w:hAnsiTheme="minorHAnsi"/>
        </w:rPr>
      </w:pPr>
      <w:bookmarkStart w:id="1" w:name="_Toc116664335"/>
      <w:r>
        <w:rPr>
          <w:rFonts w:cs="Calibri" w:ascii="Calibri" w:hAnsi="Calibri" w:asciiTheme="minorHAnsi" w:cstheme="minorHAnsi" w:hAnsiTheme="minorHAnsi"/>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2"/>
        </w:numPr>
        <w:ind w:left="720" w:hanging="450"/>
        <w:rPr>
          <w:rFonts w:ascii="Calibri" w:hAnsi="Calibri" w:cs="Calibri" w:asciiTheme="minorHAnsi" w:cstheme="minorHAnsi" w:hAnsiTheme="minorHAnsi"/>
        </w:rPr>
      </w:pPr>
      <w:bookmarkStart w:id="2" w:name="_Toc116664336"/>
      <w:r>
        <w:rPr>
          <w:rFonts w:cs="Calibri" w:ascii="Calibri" w:hAnsi="Calibri" w:asciiTheme="minorHAnsi" w:cstheme="minorHAnsi" w:hAnsiTheme="minorHAnsi"/>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7285904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8/11/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667515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126383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5610206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6874078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720" w:hanging="540"/>
        <w:rPr>
          <w:rFonts w:ascii="Calibri" w:hAnsi="Calibri" w:cs="Calibri" w:asciiTheme="minorHAnsi" w:cstheme="minorHAnsi" w:hAnsiTheme="minorHAnsi"/>
        </w:rPr>
      </w:pPr>
      <w:bookmarkStart w:id="4" w:name="_Toc116664337"/>
      <w:r>
        <w:rPr>
          <w:rFonts w:cs="Calibri" w:ascii="Calibri" w:hAnsi="Calibri" w:asciiTheme="minorHAnsi" w:cstheme="minorHAnsi" w:hAnsiTheme="minorHAnsi"/>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88934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134923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437691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6247850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6202476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w:t>
      </w:r>
      <w:r>
        <w:rPr>
          <w:rFonts w:cs="Calibri" w:ascii="Calibri" w:hAnsi="Calibri" w:asciiTheme="minorHAnsi" w:cstheme="minorHAnsi" w:hAnsiTheme="minorHAnsi"/>
          <w:bCs/>
          <w:u w:val="single"/>
        </w:rPr>
        <w:t>Emails</w:t>
      </w:r>
      <w:r>
        <w:rPr>
          <w:rFonts w:cs="Calibri" w:ascii="Calibri" w:hAnsi="Calibri" w:asciiTheme="minorHAnsi" w:cstheme="minorHAnsi" w:hAnsiTheme="minorHAnsi"/>
          <w:bCs/>
        </w:rPr>
        <w:t>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 w:name="_Toc116664338"/>
      <w:r>
        <w:rPr>
          <w:rFonts w:cs="Calibri" w:ascii="Calibri" w:hAnsi="Calibri" w:asciiTheme="minorHAnsi" w:cstheme="minorHAnsi" w:hAnsiTheme="minorHAnsi"/>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w:t>
      </w:r>
      <w:r>
        <w:rPr>
          <w:rFonts w:cs="Calibri" w:ascii="Calibri" w:hAnsi="Calibri" w:asciiTheme="minorHAnsi" w:cstheme="minorHAnsi" w:hAnsiTheme="minorHAnsi"/>
          <w:bCs/>
          <w:u w:val="single"/>
        </w:rPr>
        <w:t>53</w:t>
      </w:r>
      <w:r>
        <w:rPr>
          <w:rFonts w:cs="Calibri" w:ascii="Calibri" w:hAnsi="Calibri" w:asciiTheme="minorHAnsi" w:cstheme="minorHAnsi" w:hAnsiTheme="minorHAnsi"/>
          <w:bCs/>
        </w:rPr>
        <w:t>_  Q2 (12/31/2022):  _</w:t>
      </w:r>
      <w:r>
        <w:rPr>
          <w:rFonts w:cs="Calibri" w:ascii="Calibri" w:hAnsi="Calibri" w:asciiTheme="minorHAnsi" w:cstheme="minorHAnsi" w:hAnsiTheme="minorHAnsi"/>
          <w:bCs/>
          <w:u w:val="single"/>
        </w:rPr>
        <w:t>53</w:t>
      </w:r>
      <w:r>
        <w:rPr>
          <w:rFonts w:cs="Calibri" w:ascii="Calibri" w:hAnsi="Calibri" w:asciiTheme="minorHAnsi" w:cstheme="minorHAnsi" w:hAnsiTheme="minorHAnsi"/>
          <w:bCs/>
        </w:rPr>
        <w:t>_  Q3 (3/31/2023):  ___</w:t>
      </w:r>
      <w:r>
        <w:rPr>
          <w:rFonts w:cs="Calibri" w:ascii="Calibri" w:hAnsi="Calibri" w:asciiTheme="minorHAnsi" w:cstheme="minorHAnsi" w:hAnsiTheme="minorHAnsi"/>
          <w:bCs/>
          <w:u w:val="single"/>
        </w:rPr>
        <w:t>57</w:t>
      </w:r>
      <w:r>
        <w:rPr>
          <w:rFonts w:cs="Calibri" w:ascii="Calibri" w:hAnsi="Calibri" w:asciiTheme="minorHAnsi" w:cstheme="minorHAnsi" w:hAnsiTheme="minorHAnsi"/>
          <w:bCs/>
        </w:rPr>
        <w:t>____  Q4 (6/30/2023):  ____</w:t>
      </w:r>
      <w:r>
        <w:rPr>
          <w:rFonts w:cs="Calibri" w:ascii="Calibri" w:hAnsi="Calibri" w:asciiTheme="minorHAnsi" w:cstheme="minorHAnsi" w:hAnsiTheme="minorHAnsi"/>
          <w:bCs/>
          <w:u w:val="single"/>
        </w:rPr>
        <w:t>53</w:t>
      </w:r>
      <w:r>
        <w:rPr>
          <w:rFonts w:cs="Calibri" w:ascii="Calibri" w:hAnsi="Calibri" w:asciiTheme="minorHAnsi" w:cstheme="minorHAnsi" w:hAnsiTheme="minorHAnsi"/>
          <w:bCs/>
        </w:rPr>
        <w:t>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1883923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w:t>
      </w:r>
      <w:r>
        <w:rPr>
          <w:rFonts w:cs="Calibri" w:ascii="Calibri" w:hAnsi="Calibri" w:asciiTheme="minorHAnsi" w:cstheme="minorHAnsi" w:hAnsiTheme="minorHAnsi"/>
          <w:bCs/>
          <w:u w:val="single"/>
        </w:rPr>
        <w:t>4/22/2022</w:t>
      </w:r>
      <w:r>
        <w:rPr>
          <w:rFonts w:cs="Calibri" w:ascii="Calibri" w:hAnsi="Calibri" w:asciiTheme="minorHAnsi" w:cstheme="minorHAnsi" w:hAnsiTheme="minorHAnsi"/>
          <w:bCs/>
        </w:rPr>
        <w:t>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552668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036596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7164817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64007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s intranet site</w:t>
      </w:r>
    </w:p>
    <w:p>
      <w:pPr>
        <w:pStyle w:val="Normal"/>
        <w:snapToGrid w:val="false"/>
        <w:ind w:left="1206" w:firstLine="720"/>
        <w:jc w:val="both"/>
        <w:rPr>
          <w:rFonts w:ascii="Calibri" w:hAnsi="Calibri" w:cs="Calibri" w:asciiTheme="minorHAnsi" w:cstheme="minorHAnsi" w:hAnsiTheme="minorHAnsi"/>
          <w:bCs/>
        </w:rPr>
      </w:pPr>
      <w:sdt>
        <w:sdtPr>
          <w:id w:val="603141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989939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90157911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sz w:val="28"/>
          <w:szCs w:val="28"/>
        </w:rPr>
        <w:tab/>
      </w:r>
      <w:r>
        <w:rPr>
          <w:rFonts w:cs="Calibri" w:ascii="Calibri" w:hAnsi="Calibri" w:asciiTheme="minorHAnsi" w:cstheme="minorHAnsi" w:hAnsiTheme="minorHAnsi"/>
          <w:bCs/>
        </w:rPr>
        <w:t xml:space="preserve"> Q1 Review Date:   _</w:t>
      </w:r>
      <w:r>
        <w:rPr>
          <w:rFonts w:cs="Calibri" w:ascii="Calibri" w:hAnsi="Calibri" w:asciiTheme="minorHAnsi" w:cstheme="minorHAnsi" w:hAnsiTheme="minorHAnsi"/>
          <w:bCs/>
          <w:u w:val="single"/>
        </w:rPr>
        <w:t>10/26/2022</w:t>
      </w:r>
      <w:r>
        <w:rPr>
          <w:rFonts w:cs="Calibri" w:ascii="Calibri" w:hAnsi="Calibri" w:asciiTheme="minorHAnsi" w:cstheme="minorHAnsi" w:hAnsiTheme="minorHAnsi"/>
          <w:bCs/>
        </w:rPr>
        <w:t>_   Q2 Review Date:  _</w:t>
      </w:r>
      <w:r>
        <w:rPr>
          <w:rFonts w:cs="Calibri" w:ascii="Calibri" w:hAnsi="Calibri" w:asciiTheme="minorHAnsi" w:cstheme="minorHAnsi" w:hAnsiTheme="minorHAnsi"/>
          <w:bCs/>
          <w:u w:val="single"/>
        </w:rPr>
        <w:t>12/21/2022</w:t>
      </w:r>
      <w:r>
        <w:rPr>
          <w:rFonts w:cs="Calibri" w:ascii="Calibri" w:hAnsi="Calibri" w:asciiTheme="minorHAnsi" w:cstheme="minorHAnsi" w:hAnsiTheme="minorHAnsi"/>
          <w:bCs/>
        </w:rPr>
        <w:t>_   Q3 Review date:  ___</w:t>
      </w:r>
      <w:r>
        <w:rPr>
          <w:rFonts w:cs="Calibri" w:ascii="Calibri" w:hAnsi="Calibri" w:asciiTheme="minorHAnsi" w:cstheme="minorHAnsi" w:hAnsiTheme="minorHAnsi"/>
          <w:bCs/>
          <w:u w:val="single"/>
        </w:rPr>
        <w:t>3/8/2023</w:t>
      </w:r>
      <w:r>
        <w:rPr>
          <w:rFonts w:cs="Calibri" w:ascii="Calibri" w:hAnsi="Calibri" w:asciiTheme="minorHAnsi" w:cstheme="minorHAnsi" w:hAnsiTheme="minorHAnsi"/>
          <w:bCs/>
        </w:rPr>
        <w:t>___   Q4 Review date:  __</w:t>
      </w:r>
      <w:r>
        <w:rPr>
          <w:rFonts w:cs="Calibri" w:ascii="Calibri" w:hAnsi="Calibri" w:asciiTheme="minorHAnsi" w:cstheme="minorHAnsi" w:hAnsiTheme="minorHAnsi"/>
          <w:bCs/>
          <w:u w:val="single"/>
        </w:rPr>
        <w:t>7/7/2023</w:t>
      </w:r>
      <w:r>
        <w:rPr>
          <w:rFonts w:cs="Calibri" w:ascii="Calibri" w:hAnsi="Calibri" w:asciiTheme="minorHAnsi" w:cstheme="minorHAnsi" w:hAnsiTheme="minorHAnsi"/>
          <w:bCs/>
        </w:rPr>
        <w:t>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 joint review session will be scheduled with HR and General Counsel.  </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309905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331348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978001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667208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70357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288709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464396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981871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80104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183154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113166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901230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613578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w:t>
      </w:r>
      <w:r>
        <w:rPr>
          <w:rFonts w:cs="Calibri" w:ascii="Calibri" w:hAnsi="Calibri" w:asciiTheme="minorHAnsi" w:cstheme="minorHAnsi" w:hAnsiTheme="minorHAnsi"/>
          <w:bCs/>
          <w:u w:val="single"/>
        </w:rPr>
        <w:t>EEO</w:t>
      </w:r>
      <w:r>
        <w:rPr>
          <w:rFonts w:cs="Calibri" w:ascii="Calibri" w:hAnsi="Calibri" w:asciiTheme="minorHAnsi" w:cstheme="minorHAnsi" w:hAnsiTheme="minorHAnsi"/>
          <w:bCs/>
        </w:rPr>
        <w:t>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892886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568356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140302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155922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531922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789423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962135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rPr>
      </w:pPr>
      <w:bookmarkStart w:id="6" w:name="_Toc116664339"/>
      <w:r>
        <w:rPr>
          <w:rFonts w:cs="Calibri" w:ascii="Calibri" w:hAnsi="Calibri" w:asciiTheme="minorHAnsi" w:cstheme="minorHAnsi" w:hAnsiTheme="minorHAnsi"/>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highlight w:val="yellow"/>
        </w:rPr>
        <w:t>1.</w:t>
      </w:r>
      <w:r>
        <w:rPr>
          <w:rFonts w:cs="Calibri" w:ascii="Calibri" w:hAnsi="Calibri" w:asciiTheme="minorHAnsi" w:cstheme="minorHAnsi" w:hAnsiTheme="minorHAnsi"/>
          <w:bCs/>
          <w:sz w:val="22"/>
          <w:szCs w:val="22"/>
          <w:highlight w:val="yellow"/>
        </w:rPr>
        <w:t xml:space="preserve"> E</w:t>
      </w:r>
      <w:r>
        <w:rPr>
          <w:rFonts w:cs="Calibri" w:ascii="Calibri" w:hAnsi="Calibri" w:asciiTheme="minorHAnsi" w:cstheme="minorHAnsi" w:hAnsiTheme="minorHAnsi"/>
          <w:sz w:val="22"/>
          <w:szCs w:val="22"/>
          <w:highlight w:val="yellow"/>
        </w:rPr>
        <w:t>ncourage agency employees to take promotional civil service examinations.  The career counselor sends out updated civil service exam information monthl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63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has appointed a career counselor, monthly they send out updated civil service exam information to all employees and has one on one meeting them if requested. Employees have received additional civil service 101 information as the agency career counselor receives it. The agency is also planning to have the career counselor meet with supervisory employees to discuss the professional development of their employe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7898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0973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08565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4135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4078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6776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1517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0198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49245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903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0293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5262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6248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5379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62273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6591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8204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6235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88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4912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6963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574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3749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3901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spacing w:lineRule="auto" w:line="276" w:before="0" w:after="200"/>
        <w:jc w:val="both"/>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Cs/>
        </w:rPr>
        <w:t xml:space="preserve"> Continue to share important EEO information with the employees through the EEO newsletter and email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firstLine="63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 has resumed sending out monthly newsletters to all staff with a variety of EEO information ranging from diversity events to an explanation of various processes. EEO office has been sending reminders of processes to employees such as RA complaint and the like. We’ve placed a bulletin board in the HR suite to continue to share information to all employee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6983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2362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39963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6249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9842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8970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095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049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83922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7060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1011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6999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9770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8448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068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49685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6558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9078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983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0905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650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1672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854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4231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b/>
          <w:b/>
        </w:rPr>
      </w:pPr>
      <w:r>
        <w:rPr>
          <w:rFonts w:cs="Calibri" w:ascii="Calibri" w:hAnsi="Calibri" w:asciiTheme="minorHAnsi" w:cstheme="minorHAnsi" w:hAnsiTheme="minorHAnsi"/>
          <w:b/>
          <w:bCs/>
        </w:rPr>
        <w:t>3.</w:t>
      </w:r>
      <w:r>
        <w:rPr>
          <w:rFonts w:cs="Calibri" w:ascii="Calibri" w:hAnsi="Calibri" w:asciiTheme="minorHAnsi" w:cstheme="minorHAnsi" w:hAnsiTheme="minorHAnsi"/>
        </w:rPr>
        <w:t xml:space="preserve"> The agency has a career counselor, who will ensure that information regarding civil service is disseminated monthly as well as post information on the agency SharePoint site and bulletin boar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630"/>
        <w:rPr>
          <w:rFonts w:ascii="Calibri" w:hAnsi="Calibri" w:cs="Calibri" w:asciiTheme="minorHAnsi" w:cstheme="minorHAnsi" w:hAnsiTheme="minorHAnsi"/>
          <w:bCs/>
        </w:rPr>
      </w:pPr>
      <w:r>
        <w:rPr>
          <w:rFonts w:cs="Calibri" w:ascii="Calibri" w:hAnsi="Calibri" w:asciiTheme="minorHAnsi" w:cstheme="minorHAnsi" w:hAnsiTheme="minorHAnsi"/>
          <w:bCs/>
        </w:rPr>
        <w:t>The agency has appointed a career counselor, monthly they send out updated civil service exam information to all employees and has one on one meetings with them if requested. Civil service information is also placed on the agency bulletin boards. The career counselor also sends DCAS Civil Service 101 Information Sessions to employees and NYC Job Postings as new positions open in other City agenci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1635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1001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5816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9060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9594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009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9191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2098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51162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1922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5874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9146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242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2975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79611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2879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9691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6187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382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8271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2799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984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377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2321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spacing w:lineRule="auto" w:line="276" w:before="0" w:after="20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The agency focuses on maintaining our inclusive work environment, appreciating differences, and retaining diverse talent.</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63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continues to send job postings to various organizations and agencies such as NAAACP, NY State Department of Labor, DCAS, Indeed, Community Boards, Libraries, Community Organizations,etc. to ensure we get a wide range of diverse applicants for each posting.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9657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304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24886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1015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085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7122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1213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0730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39317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2830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510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4828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8859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7186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60931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0734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5695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4867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997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5019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063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2702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8872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0581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The agency actively informs employees of their rights and protections under the New York City EEO Policy and maintains an open-door policy for any EEO questions or concerns.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 maintains an open-door policy and meets with employees regarding any issues they may have, we constantly inform employees of their rights through the monthly newsletter and sending out the EEO policy bi-annually. The EEO office is also planning to add EEO Counselors to help foster communication for those employees who may be timid and would like to speak to a counselor rather than the EEO Officer.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3312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3348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50243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1796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0710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9492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9989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2755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98471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3842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7457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3858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8615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7482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95757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5327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9780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5052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31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399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779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8422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1527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719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Cs/>
        </w:rPr>
        <w:t>T</w:t>
      </w:r>
      <w:r>
        <w:rPr>
          <w:rFonts w:cs="Calibri" w:ascii="Calibri" w:hAnsi="Calibri" w:asciiTheme="minorHAnsi" w:cstheme="minorHAnsi" w:hAnsiTheme="minorHAnsi"/>
        </w:rPr>
        <w:t>he agency provides annual training to actively inform employees of the EEO complaint and reasonable accommodation processes and circulates DCAS EEO Complaint Procedural Guidelines and Reasonable Accommodations Procedural Guidelin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th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ensure that we are in 100% compliance with mandated training and send out the guidelines bi-annually. We are working on implementing staff development and training to grow employees.  We respond to all inquiries in a timely manner and maintain an open-door policy to allow staff to come and receive information on an as needed basis as well. We have reminded Community Boards of the same and will assist the Community Boards with their EEPC audit and help them to get into compliance as well.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1646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5790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380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0684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1372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6078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8575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7167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35258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391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2434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4440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0368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7091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19682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103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753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149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532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328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9007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150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9999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7213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lang w:val="en-US"/>
        </w:rPr>
        <w:t xml:space="preserve"> Currently the agency does not have ERGs, however, there are plans in place to begin forming them to sustain a more diverse and inclusive environment. Our agency created the Sunshine Committee to boost employee morale, highlight success and improvement, and to highlight and celebrate diversity.  We are planning to revamp the Sunshine Committee as a Belonging Committee and engage staff through our annual staff retreat and different activities that will be planned by the Sunshine Committee throughout the year.  The EEO Office has hosted a few diversity related activities for staff and has worked HR on the employee led committee to plan the staff retreat.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have spoken with our agency Sunshine Committee to begin planning the creation of diversity and inclusion and possible creation of ERGs for employees who want them. While the Sunshine Committee is being revamped to a Belonging Committee, we must continue this conversation along with other ways to promote diversity and create an equitable work environment.  In the meantime, the EEO Office has hosted a few diversity related activities and takes part in the employee led staff retreat planning committee.  The Office also hosted its first diversity pride event in July 2023 and continues to look for ways to engage staff and create new programming that highlights diversity and equity and promotes inclusion and belonging.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70565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6697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243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7978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511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2009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5672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55701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4958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7348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3195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3129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951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75630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417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6818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930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2145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6254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8324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0138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5913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2233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5063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addition to providing new employees with the mandatory EEO trainings, in Quarter 4 we started to introduce new staff to EEO through orientation, to both bring a friendly face to the orientation and to take away the stigma that surrounds EEO and the City Human Rights Law. The EEO office has hosted a few fun activities that promote diversity and has continued to send monthly EEO newsletters to highlight diverse holidays and observances.  Additionally, the Office hosted its first Diversity Pride event on July 11, 2023 and continues to host cultural programs and events to promote diversity.  In June we held our annual Pride Month event, in July we plan to host a Dominican Heritage event as well, and we will continue to host different cultural events throughout the year.  </w:t>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color w:val="000000"/>
          <w:sz w:val="22"/>
          <w:szCs w:val="22"/>
        </w:rPr>
        <w:t>The</w:t>
      </w:r>
      <w:r>
        <w:rPr>
          <w:rFonts w:cs="Calibri" w:ascii="Calibri" w:hAnsi="Calibri" w:asciiTheme="minorHAnsi" w:cstheme="minorHAnsi" w:hAnsiTheme="minorHAnsi"/>
          <w:bCs/>
          <w:color w:val="000000"/>
          <w:sz w:val="22"/>
          <w:szCs w:val="22"/>
        </w:rPr>
        <w:t xml:space="preserve"> BBP’s office allocates discretionary funding to support organizations that help the community through various programs, initiatives, and events. The BBP’s office provides monetary assistance to community groups, </w:t>
      </w:r>
      <w:r>
        <w:rPr>
          <w:rFonts w:cs="Calibri" w:ascii="Calibri" w:hAnsi="Calibri" w:asciiTheme="minorHAnsi" w:cstheme="minorHAnsi" w:hAnsiTheme="minorHAnsi"/>
          <w:sz w:val="22"/>
          <w:szCs w:val="22"/>
        </w:rPr>
        <w:t xml:space="preserve">programs, and non-profits through partnerships for events in the community as well as through financial allocations.  For example, the $15.6m the BP allocated went directly to 3 hospitals to develop and/or renovate NICU and Mother-Baby Units. Additionally, the BBP’s nonprofit Brooklyn For All, Inc. funds programming for Brooklyn and partners with organizations to benefit the borough as a whole, whether the initiatives are Maternal Health, Youth, Diversity (Cultural), etc.  On Saturday, July 15, 2023, the Office hosted its first Maternal Health Expo that partnered with 20 community stakeholders to provide programming for mothers and gender-fluid people who can give birth.  The programming consisted of know your rights workshops, nutrition and exercise activities, as well as a play pen raffle.  </w:t>
      </w:r>
    </w:p>
    <w:p>
      <w:pPr>
        <w:pStyle w:val="Normal"/>
        <w:widowControl/>
        <w:snapToGrid w:val="false"/>
        <w:spacing w:lineRule="auto" w:line="276"/>
        <w:ind w:firstLine="27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he BP also has initiated a Comprehensive Plan which is a data-driven initiative that will be used to guide Brooklyn Borough Hall’s land use decisions. A Comprehensive Plan will allow the Borough President to submit ULURP recommendations with accountability and predictability to the public based on the Plan recommendations to reduce health disparities within our communities and to produce better health outcomes through planning</w:t>
      </w:r>
      <w:r>
        <w:rPr>
          <w:rFonts w:cs="Calibri" w:ascii="Calibri" w:hAnsi="Calibri" w:asciiTheme="minorHAnsi" w:cstheme="minorHAnsi" w:hAnsiTheme="minorHAnsi"/>
        </w:rPr>
        <w: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Borough President continuously works with organizations, community groups, city agencies and elected officials to provide resources, services, events and programming to the community that focus on diversity equity and inclusion for all the communities (big and small) in Brooklyn and NYC at large. One of the staples of the Borough President’s initiatives are community engagement.  The Borough President continues to seek feedback and input from the community. One major example is the Comprehensive Plan.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329684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044295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2211130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986433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284273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14238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289597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987584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7321364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516440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222479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71995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734898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190160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112131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394912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269593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395568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01420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0382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55562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989288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12931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895528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The BBP’s Community Affairs team plays a crucial role in ensuring the Brooklyn Borough President’s Office is present throughout Brooklyn neighborhoods and communities and is responsive to the needs of the community. We partner with various community organizations such as police precincts, NYPD community affairs, FDNY, West Indian American Day Carnival Association, the GOD squad, Mayor’s Office of Faith-based Initiative, etc. to boost community engagement through these diverse community stakeholders and </w:t>
      </w:r>
      <w:r>
        <w:rPr>
          <w:rFonts w:cs="Calibri" w:ascii="Calibri" w:hAnsi="Calibri" w:asciiTheme="minorHAnsi" w:cstheme="minorHAnsi" w:hAnsiTheme="minorHAnsi"/>
          <w:bCs/>
        </w:rPr>
        <w:t xml:space="preserve">to provide resources and assistance to the community.  Community Affairs has been instrumental in getting community feedback on the Comprehensive Plan and planning other initiativ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Calibri" w:ascii="Calibri" w:hAnsi="Calibri" w:asciiTheme="minorHAnsi" w:cstheme="minorHAnsi" w:hAnsiTheme="minorHAnsi"/>
          <w:b/>
          <w:bCs/>
        </w:rPr>
        <w:t xml:space="preserv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27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ontinue to partner with various community organizations and host a variety of community events that highlight diverse cultures and communities.  We just threw our annual Pride Event and brought back our Summer Jazz Concert Series on the plaza in Columbus Park. In June we planned for two new events that we hosted in early July – the Disability Pride Event and the Maternal Health Expo.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015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177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04635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3163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5134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4033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3370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783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2242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1082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566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3287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157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205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47886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168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4929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3095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560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9442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633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6243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2882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1994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color w:val="000000" w:themeColor="text1"/>
        </w:rPr>
        <w:t xml:space="preserve">Our office also encourages, recognizes, and celebrates individuals or organizations who are giving back and supporting their community. The Borough President’s biggest focus is Maternal Mortality and improving the quality of life for Brooklynite with the Brooklyn Comprehensive Plan. This focus has allowed the agency to hold community engagement sessions, maternal health events and present to the community boards on top of allocating his FY2023 capital budget totaling 45 million across the three public hospitals in Brooklyn to help improve maternal health care services that will in turn reduce disparities in maternal mortality rates found between Black pregnant people and their white counterparts.   In Quarter 4, the Office planned its first Maternal Health Expo and began finalizing the Brooklyn Comprehensive Pla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firstLine="270"/>
        <w:jc w:val="both"/>
        <w:rPr>
          <w:rFonts w:ascii="Calibri" w:hAnsi="Calibri" w:cs="Calibri" w:asciiTheme="minorHAnsi" w:cstheme="minorHAnsi" w:hAnsiTheme="minorHAnsi"/>
          <w:shd w:fill="FFFFFF" w:val="clear"/>
        </w:rPr>
      </w:pPr>
      <w:r>
        <w:rPr>
          <w:rStyle w:val="Emphasis"/>
          <w:rFonts w:cs="Calibri" w:ascii="Calibri" w:hAnsi="Calibri" w:asciiTheme="minorHAnsi" w:cstheme="minorHAnsi" w:hAnsiTheme="minorHAnsi"/>
          <w:i w:val="false"/>
          <w:iCs w:val="false"/>
          <w:shd w:fill="FFFFFF" w:val="clear"/>
        </w:rPr>
        <w:t xml:space="preserve">The Office will continue educating and providing helpful information that is common knowledge within the local maternal health community. Earlier this fiscal year, the Office launched a robust media campaign to educate the community on the disparities in maternal mortality and morbidity.  The Office has also endeavored to </w:t>
      </w:r>
      <w:r>
        <w:rPr>
          <w:rFonts w:cs="Calibri" w:ascii="Calibri" w:hAnsi="Calibri" w:asciiTheme="minorHAnsi" w:cstheme="minorHAnsi" w:hAnsiTheme="minorHAnsi"/>
          <w:shd w:fill="FFFFFF" w:val="clear"/>
        </w:rPr>
        <w:t>equip communities with information to help the community make the most knowledgeable and data-supported decisions.</w:t>
      </w:r>
    </w:p>
    <w:p>
      <w:pPr>
        <w:pStyle w:val="Normal"/>
        <w:widowControl/>
        <w:snapToGrid w:val="false"/>
        <w:spacing w:lineRule="auto" w:line="276"/>
        <w:ind w:firstLine="27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rPr>
        <w:t xml:space="preserve">The Comprehensive Plan is designed to inform the Borough President’s ULURP recommendations with accountability and predictability to the public, as a means of improving the quality of life of all Brooklynites by reducing health disparities within our communities, and producing better health outcomes in the long run through a conscious effort for planning and development in the borough. </w:t>
      </w:r>
    </w:p>
    <w:p>
      <w:pPr>
        <w:pStyle w:val="Normal"/>
        <w:widowControl/>
        <w:snapToGrid w:val="false"/>
        <w:spacing w:lineRule="auto" w:line="276"/>
        <w:ind w:firstLine="27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Office also highlights community stakeholders and members who are involved in the community through Citations/Proclamations at our events or at community events that we are invited to.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1574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41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57293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4825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3733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3982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7122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5744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00649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3726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6886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6366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5212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8483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94498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437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3977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2568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99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9060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5292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0543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4893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883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firstLine="63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develops and reviews policies and programs that deliver resources and benefits equitably to all.  We continuously provide training opportunities for supervisors, managers, and senior leaders as they become available by and through DCAS. We have also purchased trainings on LinkedIn where all staff can take core trainings assigned by our office, but also add to their own training path the topics and areas that may interest them to contribute to their professional development.  </w:t>
      </w:r>
    </w:p>
    <w:p>
      <w:pPr>
        <w:pStyle w:val="Normal"/>
        <w:widowControl/>
        <w:snapToGrid w:val="false"/>
        <w:ind w:firstLine="27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Our office hosts many events to celebrate culture and accomplishments wherein we honor community stakeholders for their work in Brooklyn and NYC at large. The agency will continue to promote diversity and inclusion through various events, and the implementation of our agency newsletter which highlights monthly D&amp;I events and holidays. The revamped Sunshine Committee will also plan activities to foster inclusion and belonging within our staff.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he agency will continue to promote diversity and inclusion through various events, and the implementation of our agency newsletter which highlights monthly D&amp;I events and holidays. We are planning to establish a belonging committee to assist with the implementation of ERGs and more diversity initiatives for the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305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4007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7598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4345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2820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4343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4172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2847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4763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0245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7007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0052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3369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075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1965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4387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029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9791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21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6621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87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1094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788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7700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 xml:space="preserve">Our agency provides a monthly EEO newsletter to employees with relevant EEO information and updates and sends emails regarding monthly observances to staff.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he agency will continue to promote diversity and inclusion through various events, and the implementation of our agency newsletter which highlights monthly D&amp;I events and holidays. We are also planning to establish a belonging committee to assist with the implementation of ERGs and more diversity initiatives for the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3480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3869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91208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0970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565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0896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5563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2379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66298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8898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2809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6805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7763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0621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33396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135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8730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2459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609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6475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76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2182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776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998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 xml:space="preserve">Our agency created a staff committee called the Sunshine Committee to find ways to build stronger teamwork, celebrate each other’s personal and professional accomplishments, and ultimately build better working relationships. The EEO Officer also talks with staff to gauge staff interest in different initiatives and for ideas and staff input. </w:t>
      </w:r>
      <w:r>
        <w:rPr>
          <w:rFonts w:cs="Calibri" w:ascii="Calibri" w:hAnsi="Calibri" w:asciiTheme="minorHAnsi" w:cstheme="minorHAnsi" w:hAnsiTheme="minorHAnsi"/>
        </w:rPr>
        <w:t xml:space="preserve">We are planning to establish a belonging committee to assist with the implementation of ERGs and more diversity initiatives for the staff.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he Sunshine Committee met twice a month to discuss ways to build a better work environment.  The Sunshine Committee will be revamped for different activities related to diversity, inclusion and belonging, but the agency continues to use monthly staff meetings and annual staff retreats to enhance equity, inclusivity and cultural competency.  </w:t>
      </w:r>
      <w:r>
        <w:rPr>
          <w:rFonts w:cs="Calibri" w:ascii="Calibri" w:hAnsi="Calibri" w:asciiTheme="minorHAnsi" w:cstheme="minorHAnsi" w:hAnsiTheme="minorHAnsi"/>
          <w:bCs/>
        </w:rPr>
        <w:t xml:space="preserve">The EEO Officer also talks with staff for staff input. </w:t>
      </w:r>
      <w:r>
        <w:rPr>
          <w:rFonts w:cs="Calibri" w:ascii="Calibri" w:hAnsi="Calibri" w:asciiTheme="minorHAnsi" w:cstheme="minorHAnsi" w:hAnsiTheme="minorHAnsi"/>
        </w:rPr>
        <w:t xml:space="preserve">We are planning to establish a belonging committee to assist with the implementation of ERGs and more diversity initiatives for the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8918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3168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15808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0607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3516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9934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1044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290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25320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0111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8022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0451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5491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2769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19755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2889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3197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125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306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2525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4575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8022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8845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8889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Start w:id="10" w:name="_Toc116664343"/>
      <w:bookmarkStart w:id="11" w:name="_Toc116664282"/>
      <w:bookmarkStart w:id="12" w:name="_Toc116662262"/>
      <w:bookmarkStart w:id="13" w:name="_Toc116662229"/>
      <w:bookmarkStart w:id="14" w:name="_Toc116662133"/>
      <w:bookmarkStart w:id="15" w:name="_Toc116573393"/>
      <w:bookmarkStart w:id="16" w:name="_Toc116503135"/>
      <w:bookmarkStart w:id="17" w:name="_Toc116503099"/>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Heading1"/>
        <w:numPr>
          <w:ilvl w:val="0"/>
          <w:numId w:val="2"/>
        </w:numPr>
        <w:rPr>
          <w:rFonts w:ascii="Calibri" w:hAnsi="Calibri" w:cs="Calibri" w:asciiTheme="minorHAnsi" w:cstheme="minorHAnsi" w:hAnsiTheme="minorHAnsi"/>
        </w:rPr>
      </w:pPr>
      <w:bookmarkStart w:id="26" w:name="_Toc116664344"/>
      <w:r>
        <w:rPr>
          <w:rFonts w:cs="Calibri" w:ascii="Calibri" w:hAnsi="Calibri" w:asciiTheme="minorHAnsi" w:cstheme="minorHAnsi" w:hAnsiTheme="minorHAnsi"/>
        </w:rPr>
        <w:t>Recruitment</w:t>
      </w:r>
      <w:bookmarkEnd w:id="26"/>
    </w:p>
    <w:p>
      <w:pPr>
        <w:pStyle w:val="Normal"/>
        <w:rPr/>
      </w:pPr>
      <w:r>
        <w:rPr/>
      </w:r>
    </w:p>
    <w:p>
      <w:pPr>
        <w:pStyle w:val="ListParagraph"/>
        <w:widowControl/>
        <w:numPr>
          <w:ilvl w:val="1"/>
          <w:numId w:val="2"/>
        </w:numPr>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pacing w:beforeAutospacing="1" w:afterAutospacing="1"/>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sz w:val="22"/>
          <w:szCs w:val="22"/>
        </w:rPr>
        <w:t xml:space="preserve"> Currently, the agency has been working with various agencies to disseminate multiple agency job postings. The Office of the Brooklyn Borough President has endeavored to use all the resources at its disposal, including but not limited to partnering with the Department of Labor, posting the vacancies on websites such as LinkedIn and Indeed, sharing the postings with DCAS and other city agency APOs, the Brooklyn Public Library, and the various Brooklyn community boards to share these postings. We have also ensured to create a job vacancy flyer that our community affairs department disseminates at the various event which they table, such as block parties, street fairs, or wellness events. Having such a wide presence has allowed the agency to capture over 300 applicants in the first 6 months of the calendar year. The applicant pool has been diverse so far, allowing us to keep up with our goals of maintaining diversity. We further plan to: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view policies, procedures, and practices related to targeted outreach and recruitment.</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bCs/>
        </w:rPr>
        <w:t>A</w:t>
      </w:r>
      <w:r>
        <w:rPr>
          <w:rFonts w:cs="Calibri" w:ascii="Calibri" w:hAnsi="Calibri" w:asciiTheme="minorHAnsi" w:cstheme="minorHAnsi" w:hAnsiTheme="minorHAnsi"/>
        </w:rPr>
        <w:t>ssess agency job postings to ensure new diversity, inclusion, and equal opportunity employer messaging is included.</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Job vacancies have been shared with the Department of Labor and posted on their website.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Job vacancies have been shared with DCAS to be placed in their newsletter.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rPr>
        <w:t>Partner with many of the 18 Brooklyn Community Boards to share job postings at their offices and various community-held events, such as job fairs and monthly meetings.</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artner with the Brooklyn Public Library to disseminate BBH job postings and place them on their website.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eastAsia="Calibri" w:cs="Calibri" w:ascii="Calibri" w:hAnsi="Calibri" w:asciiTheme="minorHAnsi" w:cstheme="minorHAnsi" w:hAnsiTheme="minorHAnsi"/>
        </w:rPr>
        <w:t xml:space="preserve">Share job vacancy notices with the Mayor’s Office for People with Disabilities at </w:t>
      </w:r>
      <w:hyperlink r:id="rId2">
        <w:r>
          <w:rPr>
            <w:rStyle w:val="InternetLink"/>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 788-2830, </w:t>
      </w:r>
      <w:r>
        <w:rPr>
          <w:rFonts w:eastAsia="Calibri" w:cs="Calibri" w:ascii="Calibri" w:hAnsi="Calibri" w:asciiTheme="minorHAnsi" w:cstheme="minorHAnsi" w:hAnsiTheme="minorHAnsi"/>
        </w:rPr>
        <w:t xml:space="preserve">and ACCES VR by sending the job vacancy notices to Maureen Anderson at </w:t>
      </w:r>
      <w:hyperlink r:id="rId3">
        <w:r>
          <w:rPr>
            <w:rStyle w:val="InternetLink"/>
            <w:rFonts w:eastAsia="Calibri" w:cs="Calibri" w:ascii="Calibri" w:hAnsi="Calibri" w:asciiTheme="minorHAnsi" w:cstheme="minorHAnsi" w:hAnsiTheme="minorHAnsi"/>
          </w:rPr>
          <w:t>Maureen.Anderson@nysed.gov</w:t>
        </w:r>
      </w:hyperlink>
      <w:r>
        <w:rPr>
          <w:rFonts w:cs="Calibri" w:ascii="Calibri" w:hAnsi="Calibri" w:asciiTheme="minorHAnsi" w:cstheme="minorHAnsi" w:hAnsiTheme="minorHAnsi"/>
        </w:rPr>
        <w:t xml:space="preserve">  (212) 630-2329 </w:t>
      </w:r>
      <w:r>
        <w:rPr>
          <w:rFonts w:eastAsia="Calibri" w:cs="Calibri" w:ascii="Calibri" w:hAnsi="Calibri" w:asciiTheme="minorHAnsi" w:cstheme="minorHAnsi" w:hAnsiTheme="minorHAnsi"/>
        </w:rPr>
        <w:t>so they can share it with their clients.</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eastAsia="Calibri" w:cs="Calibri" w:ascii="Calibri" w:hAnsi="Calibri" w:asciiTheme="minorHAnsi" w:cstheme="minorHAnsi" w:hAnsiTheme="minorHAnsi"/>
        </w:rPr>
        <w:t>Share job vacancy notices with community organizations and nonprofits to share within the community and their network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widowControl/>
        <w:shd w:val="clear" w:color="auto" w:fill="FFFFFF"/>
        <w:spacing w:lineRule="auto" w:line="276" w:beforeAutospacing="1" w:afterAutospacing="1"/>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hd w:val="clear" w:color="auto" w:fill="FFFFFF"/>
        <w:spacing w:lineRule="auto" w:line="276" w:beforeAutospacing="1" w:afterAutospacing="1"/>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rPr>
        <w:t xml:space="preserve">We have continued to do the following to increase our recruitment: </w:t>
      </w:r>
    </w:p>
    <w:p>
      <w:pPr>
        <w:pStyle w:val="ListParagraph"/>
        <w:widowControl/>
        <w:numPr>
          <w:ilvl w:val="0"/>
          <w:numId w:val="21"/>
        </w:numPr>
        <w:shd w:val="clear" w:color="auto" w:fill="FFFFFF"/>
        <w:spacing w:lineRule="auto" w:line="276" w:beforeAutospacing="1" w:afterAutospacing="1"/>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Continue to build relationships with other community organizations and non-profits such as but not limited to the Brooklyn Chamber of Commerce</w:t>
      </w:r>
      <w:r>
        <w:rPr>
          <w:rFonts w:cs="Calibri" w:ascii="Calibri" w:hAnsi="Calibri" w:asciiTheme="minorHAnsi" w:cstheme="minorHAnsi" w:hAnsiTheme="minorHAnsi"/>
          <w:color w:val="000000" w:themeColor="text1"/>
        </w:rPr>
        <w:t xml:space="preserve"> and Neighborhood Economic Development</w:t>
      </w:r>
    </w:p>
    <w:p>
      <w:pPr>
        <w:pStyle w:val="ListParagraph"/>
        <w:spacing w:beforeAutospacing="1" w:afterAutospacing="1"/>
        <w:contextualSpacing/>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for job postings to reach individuals in underserving communities.</w:t>
      </w:r>
    </w:p>
    <w:p>
      <w:pPr>
        <w:pStyle w:val="ListParagraph"/>
        <w:widowControl/>
        <w:numPr>
          <w:ilvl w:val="0"/>
          <w:numId w:val="21"/>
        </w:numPr>
        <w:spacing w:lineRule="auto" w:line="276" w:beforeAutospacing="1"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Build relationships with schools, and colleges, to target a diverse workforce. </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NY State Department of Labor</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deed</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inkedIn</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DCAS &amp; other Agency APOs</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ublic Libraries</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rooklyn Community Boards 1 – 18</w:t>
      </w:r>
    </w:p>
    <w:p>
      <w:pPr>
        <w:pStyle w:val="ListParagraph"/>
        <w:widowControl/>
        <w:numPr>
          <w:ilvl w:val="0"/>
          <w:numId w:val="21"/>
        </w:numPr>
        <w:spacing w:lineRule="auto" w:line="276" w:before="0" w:afterAutospacing="1"/>
        <w:contextualSpacing/>
        <w:jc w:val="both"/>
        <w:rPr>
          <w:rFonts w:ascii="Calibri" w:hAnsi="Calibri" w:cs="Calibri" w:asciiTheme="minorHAnsi" w:cstheme="minorHAnsi" w:hAnsiTheme="minorHAnsi"/>
          <w:bCs/>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ayor’s Office for People with Disabilities</w:t>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393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7991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68332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9761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8295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1113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8279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6408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79756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2336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889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2015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3737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876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50586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7893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9005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032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35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9721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2693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446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5977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242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
        </w:numPr>
        <w:tabs>
          <w:tab w:val="left" w:pos="720" w:leader="none"/>
        </w:tabs>
        <w:ind w:left="810" w:hanging="576"/>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4.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27" w:name="_Hlk525313981"/>
      <w:r>
        <w:rPr>
          <w:rFonts w:cs="Calibri" w:ascii="Calibri" w:hAnsi="Calibri" w:asciiTheme="minorHAnsi" w:cstheme="minorHAnsi" w:hAnsiTheme="minorHAnsi"/>
          <w:b/>
        </w:rPr>
        <w:t>[#s]</w:t>
      </w:r>
      <w:bookmarkEnd w:id="27"/>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1"/>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1"/>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1"/>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1"/>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1"/>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5 (SYEP)</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Interns chose not to self-identify*</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Normal"/>
        <w:ind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Our agency uses noncompetitive titles and therefore does not participate in the 55-a Program.</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21223056"/>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72950369"/>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0_______  Q2 (12/31/2022):  ____0______  Q3 (3/31/2023):  ___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__  Q4 (6/30/2023):  _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6"/>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2578909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29805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3002069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38175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566811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491168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9577499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52284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rPr>
          <w:rFonts w:ascii="Calibri" w:hAnsi="Calibri" w:cs="Calibri" w:asciiTheme="minorHAnsi" w:cstheme="minorHAnsi" w:hAnsiTheme="minorHAnsi"/>
        </w:rPr>
      </w:pPr>
      <w:r>
        <w:rPr>
          <w:rFonts w:cs="Calibri" w:ascii="Calibri" w:hAnsi="Calibri" w:asciiTheme="minorHAnsi" w:cstheme="minorHAnsi" w:hAnsiTheme="minorHAnsi"/>
        </w:rPr>
        <w:t>The career counselor sends out promotional materials/information to employees regarding job vacancies in the City, civil service exam list and civil service 101 sessions for employees to attend. The career counselor also sends civil service literature for employe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EEO Officer meets with the agency head on a monthly basis to discuss ways in which appointments, promotions, policies etc. occur and how to make sure they are equitable.  The EEO Officer communicates to the Executive Team best practices to ensure equity.  The EEO Officer also meets/plans to meet with the HR Director and General Counsel to talk about diversity and inclusion and its affects on the agency’s retention and productivity levels.  </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interview questions, job postings and observes interviews.  The EEO officer will also talk with hiring managers regarding their first, second and third round candidates to ensure the absence of any bias (conscious or unconscious) and unlawful hiring practices.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asn’t had any layoffs.  The two terminations and three resignations a majority have been one gender group.  This office has worked diligently to maintain the diverse demographics in the office.  </w:t>
      </w:r>
    </w:p>
    <w:p>
      <w:pPr>
        <w:pStyle w:val="ListParagraph"/>
        <w:numPr>
          <w:ilvl w:val="0"/>
          <w:numId w:val="6"/>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7___</w:t>
        <w:tab/>
        <w:tab/>
        <w:t xml:space="preserve">    # ___4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3___</w:t>
        <w:tab/>
        <w:tab/>
        <w:t xml:space="preserve">    # ___2__</w:t>
        <w:tab/>
        <w:tab/>
        <w:t xml:space="preserve">   # _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 xml:space="preserve">__ </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 xml:space="preserve">___  </w:t>
        <w:tab/>
        <w:tab/>
        <w:t xml:space="preserve">   # _____</w:t>
      </w:r>
      <w:bookmarkStart w:id="28" w:name="_Toc116664349"/>
      <w:bookmarkStart w:id="29" w:name="_Toc116664288"/>
      <w:bookmarkStart w:id="30" w:name="_Toc116662268"/>
      <w:bookmarkStart w:id="31" w:name="_Toc116662235"/>
      <w:bookmarkStart w:id="32" w:name="_Toc116662139"/>
      <w:bookmarkStart w:id="33" w:name="_Toc116573399"/>
      <w:bookmarkStart w:id="34" w:name="_Toc116503141"/>
      <w:bookmarkStart w:id="35" w:name="_Toc116503105"/>
      <w:bookmarkStart w:id="36" w:name="_Toc116664348"/>
      <w:bookmarkStart w:id="37" w:name="_Toc116664287"/>
      <w:bookmarkStart w:id="38" w:name="_Toc116662267"/>
      <w:bookmarkStart w:id="39" w:name="_Toc116662234"/>
      <w:bookmarkStart w:id="40" w:name="_Toc116662138"/>
      <w:bookmarkStart w:id="41" w:name="_Toc116573398"/>
      <w:bookmarkStart w:id="42" w:name="_Toc116503140"/>
      <w:bookmarkStart w:id="43" w:name="_Toc116503104"/>
      <w:bookmarkStart w:id="44" w:name="_Toc116664347"/>
      <w:bookmarkStart w:id="45" w:name="_Toc116664286"/>
      <w:bookmarkStart w:id="46" w:name="_Toc116662266"/>
      <w:bookmarkStart w:id="47" w:name="_Toc116662233"/>
      <w:bookmarkStart w:id="48" w:name="_Toc116662137"/>
      <w:bookmarkStart w:id="49" w:name="_Toc116573397"/>
      <w:bookmarkStart w:id="50" w:name="_Toc116503139"/>
      <w:bookmarkStart w:id="51" w:name="_Toc116503103"/>
      <w:bookmarkStart w:id="52" w:name="_Toc116664346"/>
      <w:bookmarkStart w:id="53" w:name="_Toc116664285"/>
      <w:bookmarkStart w:id="54" w:name="_Toc116662265"/>
      <w:bookmarkStart w:id="55" w:name="_Toc116662232"/>
      <w:bookmarkStart w:id="56" w:name="_Toc116662136"/>
      <w:bookmarkStart w:id="57" w:name="_Toc116573396"/>
      <w:bookmarkStart w:id="58" w:name="_Toc116503138"/>
      <w:bookmarkStart w:id="59" w:name="_Toc116503102"/>
      <w:bookmarkStart w:id="60" w:name="_Toc116664345"/>
      <w:bookmarkStart w:id="61" w:name="_Toc116664284"/>
      <w:bookmarkStart w:id="62" w:name="_Toc116662264"/>
      <w:bookmarkStart w:id="63" w:name="_Toc116662231"/>
      <w:bookmarkStart w:id="64" w:name="_Toc116662135"/>
      <w:bookmarkStart w:id="65" w:name="_Toc116573395"/>
      <w:bookmarkStart w:id="66" w:name="_Toc116503137"/>
      <w:bookmarkStart w:id="67" w:name="_Toc11650310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1"/>
        <w:numPr>
          <w:ilvl w:val="0"/>
          <w:numId w:val="18"/>
        </w:numPr>
        <w:rPr>
          <w:rFonts w:ascii="Calibri" w:hAnsi="Calibri" w:cs="Calibri" w:asciiTheme="minorHAnsi" w:cstheme="minorHAnsi" w:hAnsiTheme="minorHAnsi"/>
        </w:rPr>
      </w:pPr>
      <w:bookmarkStart w:id="68" w:name="_Toc116664350"/>
      <w:r>
        <w:rPr>
          <w:rFonts w:cs="Calibri" w:ascii="Calibri" w:hAnsi="Calibri" w:asciiTheme="minorHAnsi" w:cstheme="minorHAnsi" w:hAnsiTheme="minorHAnsi"/>
        </w:rPr>
        <w:t>Training</w:t>
      </w:r>
      <w:bookmarkEnd w:id="6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69" w:name="_Hlk5300674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bookmarkStart w:id="70" w:name="_Toc116664352"/>
      <w:bookmarkStart w:id="71" w:name="_Toc116664291"/>
      <w:bookmarkStart w:id="72" w:name="_Toc116662271"/>
      <w:bookmarkStart w:id="73" w:name="_Toc116662238"/>
      <w:bookmarkStart w:id="74" w:name="_Toc116662142"/>
      <w:bookmarkStart w:id="75" w:name="_Toc116573402"/>
      <w:bookmarkStart w:id="76" w:name="_Toc116503144"/>
      <w:bookmarkStart w:id="77" w:name="_Toc116503108"/>
      <w:bookmarkStart w:id="78" w:name="_Toc116664351"/>
      <w:bookmarkStart w:id="79" w:name="_Toc116664290"/>
      <w:bookmarkStart w:id="80" w:name="_Toc116662270"/>
      <w:bookmarkStart w:id="81" w:name="_Toc116662237"/>
      <w:bookmarkStart w:id="82" w:name="_Toc116662141"/>
      <w:bookmarkStart w:id="83" w:name="_Toc116573401"/>
      <w:bookmarkStart w:id="84" w:name="_Toc116503143"/>
      <w:bookmarkStart w:id="85" w:name="_Toc11650310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1"/>
        <w:numPr>
          <w:ilvl w:val="0"/>
          <w:numId w:val="18"/>
        </w:numPr>
        <w:rPr>
          <w:rFonts w:ascii="Calibri" w:hAnsi="Calibri" w:cs="Calibri" w:asciiTheme="minorHAnsi" w:cstheme="minorHAnsi" w:hAnsiTheme="minorHAnsi"/>
        </w:rPr>
      </w:pPr>
      <w:bookmarkStart w:id="86" w:name="_Toc116664353"/>
      <w:r>
        <w:rPr>
          <w:rFonts w:cs="Calibri" w:ascii="Calibri" w:hAnsi="Calibri" w:asciiTheme="minorHAnsi" w:cstheme="minorHAnsi" w:hAnsiTheme="minorHAnsi"/>
        </w:rPr>
        <w:t>Reasonable Accommodation</w:t>
      </w:r>
      <w:bookmarkEnd w:id="86"/>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ind w:left="630" w:hanging="270"/>
        <w:rPr>
          <w:rFonts w:ascii="Calibri" w:hAnsi="Calibri" w:cs="Calibri" w:asciiTheme="minorHAnsi" w:cstheme="minorHAnsi" w:hAnsiTheme="minorHAnsi"/>
        </w:rPr>
      </w:pPr>
      <w:bookmarkStart w:id="87" w:name="_Toc116664354"/>
      <w:r>
        <w:rPr>
          <w:rFonts w:cs="Calibri" w:ascii="Calibri" w:hAnsi="Calibri" w:asciiTheme="minorHAnsi" w:cstheme="minorHAnsi" w:hAnsiTheme="minorHAnsi"/>
        </w:rPr>
        <w:t>Compliance and Implementation of Requirements Under Executive Orders and Local Laws</w:t>
      </w:r>
      <w:bookmarkEnd w:id="87"/>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04730000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67822754"/>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51870794"/>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976308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487456"/>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212107421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28445946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54" w:before="0" w:after="160"/>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sz w:val="22"/>
          <w:szCs w:val="22"/>
          <w:lang w:eastAsia="zh-CN"/>
        </w:rPr>
        <w:t>The EEO office at the Brooklyn Borough President’s Office has taken great strides to increase employee familiarity with the EEO policy, including but not limited to disseminating the agency EEO policy to all staff each year, and updating the agency SharePoint site with the most current information as it pertains to all things EEO related. Also, the EEO Office will continue to send out its monthly EEO newsletter agency wide, since June 2022.</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54" w:before="0" w:after="160"/>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sz w:val="22"/>
          <w:szCs w:val="22"/>
          <w:lang w:eastAsia="zh-CN"/>
        </w:rPr>
        <w:t xml:space="preserve">The agency EEO office continues to announce to all staff whenever there are changes to EEO personnel. Currently the EEO office has an open-door policy allowing all staff to come into the office regarding any issue they may be having. Moving forward the EEO office plans to roll a more robust employee engagement initiative including an orientation that apprises new staff an introduction to EEO and the EEO Office. </w:t>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Included within the agency’s EEO policy manual is a detailed guide of the EEO complaint process. This includes every detail from beginning to end. This information is also sent out separately 6 months after the policy manual is distributed to ensure that all employees have received it. </w:t>
      </w:r>
      <w:bookmarkStart w:id="88" w:name="_Hlk114155583"/>
      <w:r>
        <w:rPr>
          <w:rFonts w:cs="Calibri" w:ascii="Calibri" w:hAnsi="Calibri" w:asciiTheme="minorHAnsi" w:cstheme="minorHAnsi" w:hAnsiTheme="minorHAnsi"/>
        </w:rPr>
        <w:t>The EEO office will continue using this format to distribute this information as it has proven to be quite effective in reaching all employees</w:t>
      </w:r>
      <w:bookmarkEnd w:id="88"/>
      <w:r>
        <w:rPr>
          <w:rFonts w:cs="Calibri" w:ascii="Calibri" w:hAnsi="Calibri" w:asciiTheme="minorHAnsi" w:cstheme="minorHAnsi" w:hAnsiTheme="minorHAnsi"/>
        </w:rPr>
        <w:t>. We will also include it in one of our monthly newsletters 3-4 months after we send the 6-month refresher.</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Included within the agency’s EEO policy manual is a detailed guide of the EEO protected rights and categories, including details on how to begin filing a complaint. This information is also sent out separately 6 months after the policy manual is distributed to ensure that all employees have received it. The EEO office will continue using this format to distribute this information as it has proven to be quite effective in reaching all employees. We have also included it in our August 2023 newsletter, moving forward we will continue to send out this information via our newsletter once yearly.  Finally, at the end of Quarter 3 we introduced EEO to new employees during their orientation so as to familiarize them with the EEO Policy, the protected categories, the EEO Officer and the role of the EEO Office.  This implementation continued in Quarter 4 to increase the employee’s understanding of their protected rights.  After the orientation, each new employee and/or intern received the EEO Policy manual as described abov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sz w:val="22"/>
          <w:szCs w:val="22"/>
        </w:rPr>
      </w:pPr>
      <w:bookmarkStart w:id="89" w:name="_Hlk114155487"/>
      <w:r>
        <w:rPr>
          <w:rFonts w:cs="Calibri" w:ascii="Calibri" w:hAnsi="Calibri" w:asciiTheme="minorHAnsi" w:cstheme="minorHAnsi" w:hAnsiTheme="minorHAnsi"/>
        </w:rPr>
        <w:t>In addition to the EEO policy manual, managers are also sent a description of their duties as it pertains to EEO. This allows them to have a full understanding of the agency EEO policy. Managers are encouraged to communicate directly with the EEO officer if any portion of their function remains unclear to them.</w:t>
      </w:r>
      <w:bookmarkEnd w:id="89"/>
      <w:r>
        <w:rPr>
          <w:rFonts w:cs="Calibri" w:ascii="Calibri" w:hAnsi="Calibri" w:asciiTheme="minorHAnsi" w:cstheme="minorHAnsi" w:hAnsiTheme="minorHAnsi"/>
        </w:rPr>
        <w:t xml:space="preserve">  </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Pr>
        <w:t>In addition to the EEO policy manual, managers will be sent out a description of their duties as it pertains to EEO. This allows them to have a full understanding of the agency EEO policy. Managers are allowed and encouraged to communicate directly with the EEO officer if any portion of their function remains unclear to them or if they are unsure as to whether an action violates the EEO Policy. Within the description of their duties as it pertains to EEO it is detailed to managers where they can direct employees regarding EEO matters. Managers are also notified of training and signed up for the same as required by DCAS, or if the need arises.  The EEO office will continue to use this format to distribute this information as it has proven to be quite effective in reaching all manager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the effectiveness of these actions?</w:t>
      </w:r>
      <w:bookmarkStart w:id="90" w:name="_Toc116664362"/>
      <w:bookmarkStart w:id="91" w:name="_Toc116664301"/>
      <w:bookmarkStart w:id="92" w:name="_Toc116662281"/>
      <w:bookmarkStart w:id="93" w:name="_Toc116662248"/>
      <w:bookmarkStart w:id="94" w:name="_Toc116662152"/>
      <w:bookmarkStart w:id="95" w:name="_Toc116573412"/>
      <w:bookmarkStart w:id="96" w:name="_Toc116503154"/>
      <w:bookmarkStart w:id="97" w:name="_Toc116503118"/>
      <w:bookmarkStart w:id="98" w:name="_Toc116664355"/>
      <w:bookmarkStart w:id="99" w:name="_Toc116664294"/>
      <w:bookmarkStart w:id="100" w:name="_Toc116662274"/>
      <w:bookmarkStart w:id="101" w:name="_Toc116662241"/>
      <w:bookmarkStart w:id="102" w:name="_Toc116662145"/>
      <w:bookmarkStart w:id="103" w:name="_Toc116573405"/>
      <w:bookmarkStart w:id="104" w:name="_Toc116503147"/>
      <w:bookmarkStart w:id="105" w:name="_Toc116503111"/>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Heading1"/>
        <w:numPr>
          <w:ilvl w:val="0"/>
          <w:numId w:val="22"/>
        </w:numPr>
        <w:rPr>
          <w:rFonts w:ascii="Calibri" w:hAnsi="Calibri" w:cs="Calibri" w:asciiTheme="minorHAnsi" w:cstheme="minorHAnsi" w:hAnsiTheme="minorHAnsi"/>
        </w:rPr>
      </w:pPr>
      <w:bookmarkStart w:id="106" w:name="_Toc116664363"/>
      <w:r>
        <w:rPr>
          <w:rFonts w:cs="Calibri" w:ascii="Calibri" w:hAnsi="Calibri" w:asciiTheme="minorHAnsi" w:cstheme="minorHAnsi" w:hAnsiTheme="minorHAnsi"/>
        </w:rPr>
        <w:t>Audits and Corrective Measures</w:t>
      </w:r>
      <w:bookmarkEnd w:id="106"/>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3947806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831581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253731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12254318"/>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3068293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rFonts w:ascii="Calibri" w:hAnsi="Calibri" w:cs="Calibri" w:asciiTheme="minorHAnsi" w:cstheme="minorHAnsi" w:hAnsiTheme="minorHAnsi"/>
        </w:rPr>
      </w:pPr>
      <w:bookmarkStart w:id="107" w:name="_Toc116664364"/>
      <w:r>
        <w:rPr>
          <w:rFonts w:cs="Calibri" w:ascii="Calibri" w:hAnsi="Calibri" w:asciiTheme="minorHAnsi" w:cstheme="minorHAnsi" w:hAnsiTheme="minorHAnsi"/>
        </w:rPr>
        <w:t>Appendix A: EEO Personnel Details</w:t>
      </w:r>
      <w:bookmarkEnd w:id="107"/>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w:t>
      </w:r>
      <w:r>
        <w:rPr>
          <w:rFonts w:cs="Calibri" w:ascii="Calibri" w:hAnsi="Calibri" w:asciiTheme="minorHAnsi" w:cstheme="minorHAnsi" w:hAnsiTheme="minorHAnsi"/>
          <w:b/>
          <w:bCs/>
          <w:sz w:val="32"/>
          <w:szCs w:val="32"/>
          <w:u w:val="single"/>
        </w:rPr>
        <w:t>4th</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宋体" w:cs="Calibri" w:asciiTheme="minorHAnsi" w:cstheme="minorHAnsi" w:eastAsiaTheme="majorEastAsia" w:hAnsiTheme="minorHAnsi"/>
          <w:b/>
          <w:b/>
          <w:bCs/>
          <w:sz w:val="28"/>
          <w:szCs w:val="28"/>
        </w:rPr>
      </w:pPr>
      <w:r>
        <w:rPr>
          <w:rFonts w:eastAsia="宋体"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8113456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0</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1431027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0607424"/>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8206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0778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8170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973322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8/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3/8/2023</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28926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4915000"/>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39297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379368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0205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02665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8/2023</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67542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0737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34701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9076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47147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93992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66082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01954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0384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603352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875906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142185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909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4162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07538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83178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85659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825175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517562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06845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86201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8031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0695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6433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0817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0565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736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77226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905444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3723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3800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05239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78238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88871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7858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848034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6018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98123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81801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8445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4718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23829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928980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61830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404758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80055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52228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0058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orina Lozada,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elicia Santiago, Agency Head Designe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Rokeya Begum,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4658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43026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821795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66411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063377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907382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69574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63013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35045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763537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2121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457861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26216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26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477207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16309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7295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1114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594411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16255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307715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596509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862514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154766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070022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26282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2701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08016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58224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1861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829743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050737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890991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92263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9803426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507510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130446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64120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609869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64372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2628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08847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635834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727552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88546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904809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63262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99161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7170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558556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64043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20883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38664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15530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588066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570529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808195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53852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851855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058487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Signed up for training courses Awaiting 2023 training session approval.</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48383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65438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76001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24658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59850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4658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85835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1297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82297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360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25233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17870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00952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60943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14493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58658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62633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4319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2718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67151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60926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8950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07064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59077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47242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98454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00643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12850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71832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36055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392010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6355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240401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9705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427577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3047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56958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40946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76070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8495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36098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66957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759136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2034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746469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234874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59580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54438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824294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30264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76512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60211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24563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52159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79590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35138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62324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84889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883481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91881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4th</w:t>
      </w:r>
      <w:r>
        <w:rPr>
          <w:rFonts w:cs="Calibri" w:ascii="Calibri" w:hAnsi="Calibri" w:asciiTheme="minorHAnsi" w:cstheme="minorHAnsi" w:hAnsiTheme="minorHAnsi"/>
          <w:b/>
          <w:bCs/>
          <w:sz w:val="26"/>
          <w:szCs w:val="26"/>
        </w:rPr>
        <w: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3816"/>
        <w:gridCol w:w="2251"/>
        <w:gridCol w:w="1560"/>
        <w:gridCol w:w="3610"/>
        <w:gridCol w:w="1447"/>
      </w:tblGrid>
      <w:tr>
        <w:trPr>
          <w:trHeight w:val="864"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corina.lozada@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Felicia.santiago@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901</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icardo Newb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icardo.newball@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8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keya Begu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okeya.begum@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288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Felicia.santiago@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01</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Other (specify)</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Agency Head Designe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Felicia.santiago@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802-3901</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8422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oklyn Borough President]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宋体"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宋体"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Emphasis">
    <w:name w:val="Emphasis"/>
    <w:basedOn w:val="DefaultParagraphFont"/>
    <w:uiPriority w:val="20"/>
    <w:qFormat/>
    <w:rsid w:val="000b410f"/>
    <w:rPr>
      <w:i/>
      <w:iCs/>
    </w:rPr>
  </w:style>
  <w:style w:type="character" w:styleId="UnresolvedMention">
    <w:name w:val="Unresolved Mention"/>
    <w:basedOn w:val="DefaultParagraphFont"/>
    <w:uiPriority w:val="99"/>
    <w:semiHidden/>
    <w:unhideWhenUsed/>
    <w:qFormat/>
    <w:rsid w:val="00ab1e0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corina.lozada@brooklynbp.nyc.gov" TargetMode="External"/><Relationship Id="rId7" Type="http://schemas.openxmlformats.org/officeDocument/2006/relationships/hyperlink" Target="mailto:Felicia.santiago@brooklynbp.nyc.gov" TargetMode="External"/><Relationship Id="rId8" Type="http://schemas.openxmlformats.org/officeDocument/2006/relationships/hyperlink" Target="mailto:Ricardo.newball@brooklynbp.nyc.gov" TargetMode="External"/><Relationship Id="rId9" Type="http://schemas.openxmlformats.org/officeDocument/2006/relationships/hyperlink" Target="mailto:Rokeya.begum@brooklynbp.nyc.gov" TargetMode="External"/><Relationship Id="rId10" Type="http://schemas.openxmlformats.org/officeDocument/2006/relationships/hyperlink" Target="mailto:Felicia.santiago@brooklynbp.nyc.gov" TargetMode="External"/><Relationship Id="rId11" Type="http://schemas.openxmlformats.org/officeDocument/2006/relationships/hyperlink" Target="mailto:Felicia.santiago@brooklynbp.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664E4"/>
    <w:rsid w:val="00291CFF"/>
    <w:rsid w:val="00297774"/>
    <w:rsid w:val="002A0608"/>
    <w:rsid w:val="002A5919"/>
    <w:rsid w:val="00303DFB"/>
    <w:rsid w:val="00331DFE"/>
    <w:rsid w:val="00356DA9"/>
    <w:rsid w:val="003B6835"/>
    <w:rsid w:val="005040D5"/>
    <w:rsid w:val="005A0B92"/>
    <w:rsid w:val="005D40E1"/>
    <w:rsid w:val="005D54BB"/>
    <w:rsid w:val="006F7663"/>
    <w:rsid w:val="008746F4"/>
    <w:rsid w:val="00885FEA"/>
    <w:rsid w:val="008E2533"/>
    <w:rsid w:val="00A829CA"/>
    <w:rsid w:val="00AE0D96"/>
    <w:rsid w:val="00C907AB"/>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30</Pages>
  <Words>7928</Words>
  <Characters>46586</Characters>
  <CharactersWithSpaces>54406</CharactersWithSpaces>
  <Paragraphs>10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03:00Z</dcterms:created>
  <dc:creator>JWARMAN@dcas.nyc.gov</dc:creator>
  <dc:description/>
  <dc:language>en-US</dc:language>
  <cp:lastModifiedBy>Lozada, Corina</cp:lastModifiedBy>
  <cp:lastPrinted>2019-11-06T20:53:00Z</cp:lastPrinted>
  <dcterms:modified xsi:type="dcterms:W3CDTF">2023-08-14T19:53:00Z</dcterms:modified>
  <cp:revision>2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GrammarlyDocumentId">
    <vt:lpwstr>eae6f2c3a39def4dcac4eb45cc53db12cc13815b6769a4d0ef80b95f43c814b4</vt:lpwstr>
  </property>
</Properties>
</file>