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Standards and Appeal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9326081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2895265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7720611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13907468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Darrell Ruffi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77990271"/>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95870521"/>
                <w:placeholder>
                  <w:docPart w:val="262883BE7003F94A9E2B529DE252008D"/>
                </w:placeholder>
                <w:alias w:val="E-mail "/>
                <w:text/>
              </w:sdtPr>
              <w:sdtContent>
                <w:r>
                  <w:rPr/>
                  <w:t>DRuffin@bs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87885057"/>
                <w:placeholder>
                  <w:docPart w:val="27F50FFD9BB82B43B03E8D6F7B86B1D7"/>
                </w:placeholder>
                <w:alias w:val="Phone Number"/>
                <w:text/>
              </w:sdtPr>
              <w:sdtContent>
                <w:r>
                  <w:rPr/>
                  <w:t>212.386.00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April 2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2022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2189229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00455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25706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869537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98018905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169992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909448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9296835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110653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21421101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25______  Q2 (12/31/2021):  ____23______  Q3 (3/31/2022):  _____23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779820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024476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796058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6313648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9211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654381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09344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30079538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10/18/2021__   Q2 Review Date:  __01/26/2022__   Q3 Review date:  ____04/27/2022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5397918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02645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67090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41166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7856199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534736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944237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74204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3340738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17643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92107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55158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6823960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44953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31947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06387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595099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980260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263072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394634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llow DCAS polici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949814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72903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84715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4436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74600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47681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87034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755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9051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77450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372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87413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86077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3081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427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704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3852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468424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30311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337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642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903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9415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197574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06651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4367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6182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63333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84420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116443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69322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226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4895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807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222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10151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20965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793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8112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9893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070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269260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5916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2893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7968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378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439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89267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838554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95772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775998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72893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23862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88727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965063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48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70292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542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3755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85396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37251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545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6981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9882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013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59931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4480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9061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41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4857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6044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81822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22575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104753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8972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0307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863034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124546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5259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3042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088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350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2130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128202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1033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988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44849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6285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9372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31813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0467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8318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7216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0093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327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77892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llow DCAS polic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1645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33261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7034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4960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1508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4314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3705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325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43939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89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183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13387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574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405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5043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235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720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60003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2459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6811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1770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5567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644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41483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75081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8577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76438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6611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11813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87385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32393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483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50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4838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8757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17405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22465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3851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604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16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073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83777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5547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70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12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583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349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36483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87282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9107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25928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2495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9142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12664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5856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6476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974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9311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437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20111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28616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1526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916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812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396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20151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3358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5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94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1242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125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45111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103577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17584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86892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448354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878445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150261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75965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6941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5443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4868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4424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405181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52791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8964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3765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5237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4534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773871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88641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7617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1353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8663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8559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23247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llow DCAS polic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698834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92575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55793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05651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304353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003925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66027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170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036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78174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4040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683033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26129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48623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0120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8535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3032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038978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49820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2730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838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4039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05855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91470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380821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8079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51863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980335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340110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301542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80896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4409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96222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2272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9051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189126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25993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43654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7412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140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718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478304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34705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138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807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72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8409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419715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063504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42182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32025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167865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22640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241093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63363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5664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2955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21619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03136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09589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39215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3576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8667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1574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71422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524784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76112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4347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2602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5398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9613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460361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07349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6860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4025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9243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19214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95475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41813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877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187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249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9306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689370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18809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39327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9405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8308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215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877929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5512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9903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346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780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995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22210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None as of yet – being considered.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sz w:val="20"/>
                <w:szCs w:val="20"/>
              </w:rPr>
              <w:t>Follow DCAS Policy – they handle our H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6414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9683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31535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3193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4210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81775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3762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087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1213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267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628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5784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9083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369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6856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05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8813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56559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3100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2012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6802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517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856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78113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39643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8320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85121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3056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78016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32046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8108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242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678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429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3883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05203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7584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580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8211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353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458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25123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258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998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187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798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291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65572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567683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764747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1_____  Q2 (12/31/2021):  _____1_____  Q3 (3/31/2022):  _____1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252586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65928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9120619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12436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995820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67803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912123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02584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mail or notify staff of upcoming and/or promotional civic service examination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Conduct structured interviewing for each candidate during the hiring proces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Ensure the EEO Officer is in attendance during each potential candidate interview - both discretionary and civil service candidates. </w:t>
            </w:r>
          </w:p>
          <w:p>
            <w:pPr>
              <w:pStyle w:val="Normal"/>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EEO Officer reviews resumes of potential candidate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Ensure BSA job listing are posted on appropriate diversity, inclusion, and equal opportunity employer messaging boards or websites, in addition to DCAS Office of Citywide Recruitment.</w:t>
            </w:r>
          </w:p>
          <w:p>
            <w:pPr>
              <w:pStyle w:val="Normal"/>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n the process to making sure each manager, supervisor, and human resources personnel at BSA must have training in:</w:t>
            </w:r>
          </w:p>
          <w:p>
            <w:pPr>
              <w:pStyle w:val="Normal"/>
              <w:widowControl w:val="false"/>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Structured Interviewing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 Unconscious Bia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870064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9760600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51503990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39904222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03438696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98946921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3928280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9547345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202356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421958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7512319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809637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1094353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BS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2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8831915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44762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586976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9342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59004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71990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17985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905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856800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57666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3127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9775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06053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8256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26920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8102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74057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67603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3329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2388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78120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4836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0665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06043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073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0166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0789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6605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31069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93635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7513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91833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49017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99019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33278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24611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8440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0284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71953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8295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0750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69421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04581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9243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8404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8315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22033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87360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4642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0832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71649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46811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20447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87853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01288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95046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65067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53052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32726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0348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81523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arrell Ruffin –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42286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73918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16392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981460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86729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17123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48551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67896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02367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85558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48258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05954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44263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897109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96512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4596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92878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9113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39404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75521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60578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7133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59340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7089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81972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03442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49216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61677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70692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5604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3415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19496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85447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0718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31114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25985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27990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45664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66411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52818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39948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9808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13363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71380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77894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50791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86812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68801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54541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56216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84167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68732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8439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7578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69174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33822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81286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98940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65926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39057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86070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99094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68224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3844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1401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81340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87629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81785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98115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2897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9940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71455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98293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00327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5035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01890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74349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6669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62210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35799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48355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5582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35375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54102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468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04786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43048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53581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64288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95818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30762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80821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99920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14007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1014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7949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70133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6040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70211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38061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5521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97562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38163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63421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99504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3468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31137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81687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61117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81924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98142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57771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98525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59464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18642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39859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6718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01731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05926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96191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709"/>
        <w:gridCol w:w="2394"/>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bookmarkStart w:id="10" w:name="_Hlk94518257"/>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1" w:name="_Hlk94518257"/>
            <w:r>
              <w:rPr>
                <w:rFonts w:eastAsia="Times New Roman" w:cs="Calibri" w:ascii="Calibri" w:hAnsi="Calibri" w:asciiTheme="minorHAnsi" w:cstheme="minorHAnsi" w:hAnsiTheme="minorHAnsi"/>
                <w:kern w:val="0"/>
                <w:sz w:val="22"/>
                <w:szCs w:val="22"/>
                <w:u w:val="single"/>
                <w:lang w:val="en-US" w:eastAsia="en-US" w:bidi="ar-SA"/>
              </w:rPr>
              <w:t>212.386.0054</w:t>
            </w:r>
            <w:bookmarkEnd w:id="11"/>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reille Milfo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cretary of Commissio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reille Milfo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cretary of Commissio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9">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10"/>
      <w:footerReference w:type="default" r:id="rId1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15583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49"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SA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SA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DRuffin@bsa.nyc.gov" TargetMode="External"/><Relationship Id="rId5" Type="http://schemas.openxmlformats.org/officeDocument/2006/relationships/hyperlink" Target="mailto:DRuffin@bsa.nyc.gov" TargetMode="External"/><Relationship Id="rId6" Type="http://schemas.openxmlformats.org/officeDocument/2006/relationships/hyperlink" Target="mailto:DRuffin@bsa.nyc.gov" TargetMode="External"/><Relationship Id="rId7" Type="http://schemas.openxmlformats.org/officeDocument/2006/relationships/hyperlink" Target="mailto:DRuffin@bsa.nyc.gov" TargetMode="External"/><Relationship Id="rId8" Type="http://schemas.openxmlformats.org/officeDocument/2006/relationships/hyperlink" Target="mailto:DRuffin@bsa.nyc.gov" TargetMode="External"/><Relationship Id="rId9" Type="http://schemas.openxmlformats.org/officeDocument/2006/relationships/hyperlink" Target="mailto:DRuffin@bsa.ny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4C54D4"/>
    <w:rsid w:val="005D54BB"/>
    <w:rsid w:val="00662415"/>
    <w:rsid w:val="008369B3"/>
    <w:rsid w:val="00885FEA"/>
    <w:rsid w:val="008E2533"/>
    <w:rsid w:val="00951EED"/>
    <w:rsid w:val="00AE0D96"/>
    <w:rsid w:val="00D8129E"/>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3970</Words>
  <Characters>21161</Characters>
  <CharactersWithSpaces>24899</CharactersWithSpaces>
  <Paragraphs>23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50:00Z</dcterms:created>
  <dc:creator>JWARMAN@dcas.nyc.gov</dc:creator>
  <dc:description/>
  <dc:language>en-US</dc:language>
  <cp:lastModifiedBy>Darrell Ruffin (BSA)</cp:lastModifiedBy>
  <cp:lastPrinted>2019-11-06T20:53:00Z</cp:lastPrinted>
  <dcterms:modified xsi:type="dcterms:W3CDTF">2022-05-02T16:5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