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1952625" cy="1533525"/>
            <wp:effectExtent l="0" t="0" r="0" b="0"/>
            <wp:docPr id="1" name="Picture 5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City Seal 170"/>
                    <pic:cNvPicPr>
                      <a:picLocks noChangeAspect="1" noChangeArrowheads="1"/>
                    </pic:cNvPicPr>
                  </pic:nvPicPr>
                  <pic:blipFill>
                    <a:blip r:embed="rId2"/>
                    <a:stretch>
                      <a:fillRect/>
                    </a:stretch>
                  </pic:blipFill>
                  <pic:spPr bwMode="auto">
                    <a:xfrm>
                      <a:off x="0" y="0"/>
                      <a:ext cx="1952625" cy="153352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PUBLIC SCHEDULE FOR MAYOR</w:t>
      </w:r>
      <w:r>
        <w:rPr>
          <w:rStyle w:val="Strong"/>
          <w:color w:val="101010"/>
        </w:rPr>
        <w:t> ERIC ADAMS FOR THURSDAY, NOVEMBER 2, 20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On Thursday, New York City Mayor Eric Adams will travel to Washington D.C. where he will be joined by Denver Mayor Mike Johnston and Chicago Mayor Brandon Johnson to meet with federal officials and discuss the impact of the asylum seeker crisis on localities across the countr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First, Mayor Adams, Mayor Johnson, and Mayor Johnston will meet with senior White House officials.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After, Mayor Adams, Mayor Johnson, and Mayor Johnston will hold a media availability to discuss their White House meeting. This event is open to White House-credentialed press onl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Next, Mayor Adams, Mayor Johnson, and Mayor Johnston will meet with members of the U.S. House of Representatives.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n, Mayor Adams, Mayor Johnson, and Mayor Johnston will meet with members of the U.S. Senate.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Subsequently, the mayor will deliver remarks at U.S. Senator Kirsten Gillibrand’s “Asian American &amp; Pacific Islander Summit.”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Afterwards, the mayor will travel back to New York Cit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Later,</w:t>
      </w:r>
      <w:r>
        <w:rPr>
          <w:color w:val="242424"/>
        </w:rPr>
        <w:t> </w:t>
      </w:r>
      <w:r>
        <w:rPr>
          <w:rStyle w:val="Emphasis"/>
          <w:color w:val="000000"/>
        </w:rPr>
        <w:t>the mayor will appear on Telemundo 47. This appearance is pre-taped, and timing is subject to chang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inally, the mayor will host the first-ever reception to celebrate </w:t>
      </w:r>
      <w:r>
        <w:rPr>
          <w:rStyle w:val="Emphasis"/>
          <w:color w:val="000000"/>
        </w:rPr>
        <w:t>Día de Muertos. This event is open press.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9:00 AM – Meets With Senior White House Official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9:45 AM –Holds Media Availabil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10:30 AM – Meets With Members of U.S. House of Representativ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12:00 PM – Meets With Members of U.S. Senat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1:15 PM – Delivers Remarks at U.S. Senator Gillibrand’s “</w:t>
      </w:r>
      <w:r>
        <w:rPr>
          <w:rStyle w:val="Strong"/>
          <w:color w:val="000000"/>
        </w:rPr>
        <w:t>Asian American &amp; Pacific Islander Summ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6:00 PM – Appears on Telemundo 47</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7:00 PM – Hosts First-Ever Reception Celebrating </w:t>
      </w:r>
      <w:r>
        <w:rPr>
          <w:rStyle w:val="Strong"/>
          <w:color w:val="000000"/>
        </w:rPr>
        <w:t>Día de Muerto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acie Mans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st 88</w:t>
      </w:r>
      <w:r>
        <w:rPr>
          <w:color w:val="000000"/>
          <w:vertAlign w:val="superscript"/>
        </w:rPr>
        <w:t>th</w:t>
      </w:r>
      <w:r>
        <w:rPr>
          <w:color w:val="000000"/>
        </w:rPr>
        <w:t> Street &amp; East End Aven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28</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rStyle w:val="Emphasis"/>
          <w:color w:val="FF0000"/>
        </w:rPr>
        <w:t> </w:t>
      </w:r>
      <w:hyperlink r:id="rId4" w:tgtFrame="Original URL: https://lnks.gd/l/eyJhbGciOiJIUzI1NiJ9.eyJidWxsZXRpbl9saW5rX2lkIjoxMDAsInVyaSI6ImJwMjpjbGljayIsInVybCI6Imh0dHBzOi8vd3d3Lm55Yy5nb3YvP3V0bV9tZWRpdW09ZW1haWwmdXRtX25hbWU9JnV0bV9zb3VyY2U9Z292ZGVsaXZlcnkiLCJidWxsZXRpbl9pZCI6IjIwMjMxMTAyLjg1MDA3MjYxIn0.L1fForTfpdzu4XGaK0gK7HG9qzAVmyIBwfYnUDng5Dg/s/3054954937/br/229757517445-l. Click or tap if you trust this link.">
        <w:r>
          <w:rPr>
            <w:rStyle w:val="InternetLink"/>
            <w:i/>
            <w:iCs/>
          </w:rPr>
          <w:t>streamed live </w:t>
        </w:r>
      </w:hyperlink>
      <w:r>
        <w:rPr>
          <w:rStyle w:val="Emphasis"/>
          <w:color w:val="000000"/>
        </w:rPr>
        <w:t>and available on Encompass Port CTY-3653.</w:t>
      </w:r>
      <w:r>
        <w:rPr>
          <w:rStyle w:val="Emphasis"/>
          <w:color w:val="FF0000"/>
        </w:rPr>
        <w:t> </w:t>
      </w:r>
      <w:hyperlink r:id="rId5" w:tgtFrame="Original URL: https://lnks.gd/l/eyJhbGciOiJIUzI1NiJ9.eyJidWxsZXRpbl9saW5rX2lkIjoxMDEsInVyaSI6ImJwMjpjbGljayIsInVybCI6Imh0dHBzOi8vd3d3LmZsaWNrci5jb20vcGhvdG9zL255Y21heW9yc29mZmljZS8_dXRtX21lZGl1bT1lbWFpbCZ1dG1fbmFtZT0mdXRtX3NvdXJjZT1nb3ZkZWxpdmVyeSIsImJ1bGxldGluX2lkIjoiMjAyMzExMDIuODUwMDcyNjEifQ.Md64RGF2-g_uysvo-5gmlMmcFEMxfKUmA3Ckh1RVfLs/s/3054954937/br/229757517445-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5853"/>
    <w:rPr>
      <w:b/>
      <w:bCs/>
    </w:rPr>
  </w:style>
  <w:style w:type="character" w:styleId="InternetLink">
    <w:name w:val="Hyperlink"/>
    <w:basedOn w:val="DefaultParagraphFont"/>
    <w:uiPriority w:val="99"/>
    <w:semiHidden/>
    <w:unhideWhenUsed/>
    <w:rsid w:val="00135853"/>
    <w:rPr>
      <w:color w:val="0000FF"/>
      <w:u w:val="single"/>
    </w:rPr>
  </w:style>
  <w:style w:type="character" w:styleId="Emphasis">
    <w:name w:val="Emphasis"/>
    <w:basedOn w:val="DefaultParagraphFont"/>
    <w:uiPriority w:val="20"/>
    <w:qFormat/>
    <w:rsid w:val="001358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58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P3V0bV9tZWRpdW09ZW1haWwmdXRtX25hbWU9JnV0bV9zb3VyY2U9Z292ZGVsaXZlcnkiLCJidWxsZXRpbl9pZCI6IjIwMjMxMTAyLjg1MDA3MjYxIn0.L1fForTfpdzu4XGaK0gK7HG9qzAVmyIBwfYnUDng5Dg%2Fs%2F3054954937%2Fbr%2F229757517445-l&amp;data=05|01|rjoe@records.nyc.gov|2533070f8c7943ce4f2b08dbdb48e916|32f56fc75f814e22a95b15da66513bef|0|0|638344878422190163|Unknown|TWFpbGZsb3d8eyJWIjoiMC4wLjAwMDAiLCJQIjoiV2luMzIiLCJBTiI6Ik1haWwiLCJXVCI6Mn0%3D|3000|||&amp;sdata=ocbDj6bf%2BN9uROtkoxMR2DEN374VAuS3%2Fywm9larPB4%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ExMDIuODUwMDcyNjEifQ.Md64RGF2-g_uysvo-5gmlMmcFEMxfKUmA3Ckh1RVfLs%2Fs%2F3054954937%2Fbr%2F229757517445-l&amp;data=05|01|rjoe@records.nyc.gov|2533070f8c7943ce4f2b08dbdb48e916|32f56fc75f814e22a95b15da66513bef|0|0|638344878422190163|Unknown|TWFpbGZsb3d8eyJWIjoiMC4wLjAwMDAiLCJQIjoiV2luMzIiLCJBTiI6Ik1haWwiLCJXVCI6Mn0%3D|3000|||&amp;sdata=CSvU1EujVs1n5wmhjPMV4noV8Io7A%2B5k8tlwfp7EzXQ%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4</Words>
  <Characters>3843</Characters>
  <CharactersWithSpaces>45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3:00Z</dcterms:created>
  <dc:creator>Joe, Richard (Records)</dc:creator>
  <dc:description/>
  <dc:language>en-US</dc:language>
  <cp:lastModifiedBy>Joe, Richard (Records)</cp:lastModifiedBy>
  <dcterms:modified xsi:type="dcterms:W3CDTF">2023-12-14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