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CC4A3E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CC4A3E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FRIDAY, SEPTEMBER 2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Friday, New York City Mayor Eric Adams 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eet with Vietnamese Prime Minister </w:t>
      </w:r>
      <w:r>
        <w:rPr>
          <w:rStyle w:val="Emphasis"/>
          <w:color w:val="000000"/>
        </w:rPr>
        <w:t>Pham Minh Chinh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meet with Ecuadorian Minister of Foreign Affairs and Human Mobility Gustavo Manriqu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nd receive an award at Sisters in Crisis’ Black Man’s Gal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AM – Makes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imes Square-42</w:t>
      </w:r>
      <w:r>
        <w:rPr>
          <w:color w:val="000000"/>
          <w:vertAlign w:val="superscript"/>
        </w:rPr>
        <w:t>nd</w:t>
      </w:r>
      <w:r>
        <w:rPr>
          <w:color w:val="000000"/>
        </w:rPr>
        <w:t> Street Subway St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outheast Corner of West 42</w:t>
      </w:r>
      <w:r>
        <w:rPr>
          <w:color w:val="000000"/>
          <w:vertAlign w:val="superscript"/>
        </w:rPr>
        <w:t>nd</w:t>
      </w:r>
      <w:r>
        <w:rPr>
          <w:color w:val="000000"/>
        </w:rPr>
        <w:t> 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3" w:tgtFrame="Original URL: https://lnks.gd/l/eyJhbGciOiJIUzI1NiJ9.eyJidWxsZXRpbl9saW5rX2lkIjoxMDAsInVyaSI6ImJwMjpjbGljayIsInVybCI6Imh0dHBzOi8vd3d3MS5ueWMuZ292Lz91dG1fbWVkaXVtPWVtYWlsJnV0bV9uYW1lPSZ1dG1fc291cmNlPWdvdmRlbGl2ZXJ5IiwiYnVsbGV0aW5faWQiOiIyMDIzMDkyMi44Mjk3MDAwMSJ9.rQHBOV5ySqTtNj_NJZqPrP7n9b6jQgRLSz9zU6X4x-I/s/2931771654/br/226611886819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jIuODI5NzAwMDEifQ.duzL3zXhBMbrV1RWRy94o72Ua2n00SdsL7nL0uDEeCE/s/2931771654/br/22661188681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15 PM – Meets With Vietnamese Prime Minister Chin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5MjIuODI5NzAwMDEifQ.NtN1Lw7keQnNJa8KBxChI4xcAtuDBlVYZA1Co8JIFKU/s/2931771654/br/22661188681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30 PM – Meets With Ecuadorian Minister of Foreign Affairs and Human Mobility Manriq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jIuODI5NzAwMDEifQ.2T9kdvSXARGTPiA_1QVD8oseT-1RAIhhyLge3IaWWF0/s/2931771654/br/22661188681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00 PM – Delivers Remarks and Accepts Award at Sisters in Crisis’ Black Man’s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ochdale Village Ball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69-65 137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ochdale, NY 114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5MjIuODI5NzAwMDEifQ.EVvZuPJUst2KYFTEZviuh6jBn7NRgslxsWtWKI0jEmM/s/2931771654/br/22661188681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6ee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6e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46e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6e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MS5ueWMuZ292Lz91dG1fbWVkaXVtPWVtYWlsJnV0bV9uYW1lPSZ1dG1fc291cmNlPWdvdmRlbGl2ZXJ5IiwiYnVsbGV0aW5faWQiOiIyMDIzMDkyMi44Mjk3MDAwMSJ9.rQHBOV5ySqTtNj_NJZqPrP7n9b6jQgRLSz9zU6X4x-I%2Fs%2F2931771654%2Fbr%2F226611886819-l&amp;data=05|01|rjoe@records.nyc.gov|d7189a88e1bd4187e45608dbbb15ace3|32f56fc75f814e22a95b15da66513bef|0|0|638309473991709548|Unknown|TWFpbGZsb3d8eyJWIjoiMC4wLjAwMDAiLCJQIjoiV2luMzIiLCJBTiI6Ik1haWwiLCJXVCI6Mn0%3D|3000|||&amp;sdata=kIkeDBr8XSYyrKA0aMvPSSyMs99tWWgcGD9CdciijzY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jIuODI5NzAwMDEifQ.duzL3zXhBMbrV1RWRy94o72Ua2n00SdsL7nL0uDEeCE%2Fs%2F2931771654%2Fbr%2F226611886819-l&amp;data=05|01|rjoe@records.nyc.gov|d7189a88e1bd4187e45608dbbb15ace3|32f56fc75f814e22a95b15da66513bef|0|0|638309473991709548|Unknown|TWFpbGZsb3d8eyJWIjoiMC4wLjAwMDAiLCJQIjoiV2luMzIiLCJBTiI6Ik1haWwiLCJXVCI6Mn0%3D|3000|||&amp;sdata=bdAZd9FahT%2FZWMyX9iYnKH6QUMzJpFaCnsiljVLLtb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5MjIuODI5NzAwMDEifQ.NtN1Lw7keQnNJa8KBxChI4xcAtuDBlVYZA1Co8JIFKU%2Fs%2F2931771654%2Fbr%2F226611886819-l&amp;data=05|01|rjoe@records.nyc.gov|d7189a88e1bd4187e45608dbbb15ace3|32f56fc75f814e22a95b15da66513bef|0|0|638309473991709548|Unknown|TWFpbGZsb3d8eyJWIjoiMC4wLjAwMDAiLCJQIjoiV2luMzIiLCJBTiI6Ik1haWwiLCJXVCI6Mn0%3D|3000|||&amp;sdata=OOTweYyu7345SKPib69V0nkWecHp3GgOMr%2BoZ5YBTF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jIuODI5NzAwMDEifQ.2T9kdvSXARGTPiA_1QVD8oseT-1RAIhhyLge3IaWWF0%2Fs%2F2931771654%2Fbr%2F226611886819-l&amp;data=05|01|rjoe@records.nyc.gov|d7189a88e1bd4187e45608dbbb15ace3|32f56fc75f814e22a95b15da66513bef|0|0|638309473991709548|Unknown|TWFpbGZsb3d8eyJWIjoiMC4wLjAwMDAiLCJQIjoiV2luMzIiLCJBTiI6Ik1haWwiLCJXVCI6Mn0%3D|3000|||&amp;sdata=L4aC0BO3DJSTA4GZNk1jXNI8YtPcu0t67ikp7yE2UpE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5MjIuODI5NzAwMDEifQ.EVvZuPJUst2KYFTEZviuh6jBn7NRgslxsWtWKI0jEmM%2Fs%2F2931771654%2Fbr%2F226611886819-l&amp;data=05|01|rjoe@records.nyc.gov|d7189a88e1bd4187e45608dbbb15ace3|32f56fc75f814e22a95b15da66513bef|0|0|638309473991709548|Unknown|TWFpbGZsb3d8eyJWIjoiMC4wLjAwMDAiLCJQIjoiV2luMzIiLCJBTiI6Ik1haWwiLCJXVCI6Mn0%3D|3000|||&amp;sdata=aN3G2gtudVzx7mom6XX3WW0s68W0TRYKDqeR9Aj%2BXlA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5</Words>
  <Characters>6302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34:00Z</dcterms:created>
  <dc:creator>Joe, Richard (Records)</dc:creator>
  <dc:description/>
  <dc:language>en-US</dc:language>
  <cp:lastModifiedBy>Joe, Richard (Records)</cp:lastModifiedBy>
  <dcterms:modified xsi:type="dcterms:W3CDTF">2023-12-12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