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Labor Relation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02964693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0899660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320176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9082420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drea Beac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02291351"/>
                <w:placeholder>
                  <w:docPart w:val="FA72621F904FF34EB6264018AD4C7E9B"/>
                </w:placeholder>
                <w:alias w:val="Title "/>
                <w:text/>
              </w:sdtPr>
              <w:sdtContent>
                <w:r>
                  <w:rPr/>
                  <w:t>Assistant Commissioner/EEO Officer</w:t>
                </w:r>
              </w:sdtContent>
            </w:sdt>
            <w:r>
              <w:rPr>
                <w:rFonts w:cs="Calibri" w:ascii="Calibri" w:hAnsi="Calibri" w:asciiTheme="minorHAnsi" w:cstheme="minorHAnsi" w:hAnsiTheme="minorHAnsi"/>
              </w:rPr>
              <w:t xml:space="preserve">            </w:t>
            </w:r>
            <w:sdt>
              <w:sdtPr>
                <w:id w:val="1335671802"/>
                <w:placeholder>
                  <w:docPart w:val="262883BE7003F94A9E2B529DE252008D"/>
                </w:placeholder>
                <w:alias w:val="E-mail "/>
                <w:text/>
              </w:sdtPr>
              <w:sdtContent>
                <w:r>
                  <w:rPr/>
                  <w:t>andrea.beach@ol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43343456"/>
                <w:placeholder>
                  <w:docPart w:val="27F50FFD9BB82B43B03E8D6F7B86B1D7"/>
                </w:placeholder>
                <w:alias w:val="Phone Number"/>
                <w:text/>
              </w:sdtPr>
              <w:sdtContent>
                <w:r>
                  <w:rPr/>
                  <w:t>212-306-726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11/6/2020</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627585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520010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2442129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36966877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885261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agency recognized employees, supervisors, managers, and units demonstrating superior accomplishment in diversity and equal employment opportunity through the following:     </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5531111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752798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2303680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6199481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6495194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single"/>
        </w:rPr>
        <w:t>158</w:t>
      </w:r>
      <w:r>
        <w:rPr>
          <w:rFonts w:cs="Calibri" w:ascii="Calibri" w:hAnsi="Calibri" w:asciiTheme="minorHAnsi" w:cstheme="minorHAnsi" w:hAnsiTheme="minorHAnsi"/>
          <w:b/>
        </w:rPr>
        <w:tab/>
        <w:tab/>
        <w:tab/>
        <w:tab/>
        <w:t>Q2 (12/31/2020):  _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132151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45801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52691065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8/18/2020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738819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64730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16367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55393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40948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63123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19273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353845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8732204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54483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691838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19061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501906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132105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6093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29610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1916598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1823911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005087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0567820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 xml:space="preserve"> </w:t>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Office of Labor Relations provides resources, staffing and support to ensure implementation of its diversity and inclusion strategy.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dvise agency employees to take promotional civil service exams by sending emails with exam postings; providing link to specific DCAS exams and posting schedules and exam announcements on the agency intrane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798868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266338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9204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85611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76919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57786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95964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510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2245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80774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5038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0667031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80560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4684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19245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089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7059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364470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6139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7651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3475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009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931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2852677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Review the quarterly dashboard to determine workforce representation, promotion, separation and underutilization. </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425487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840246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807239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441597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776665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26725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07406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5654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965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01100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7765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5675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576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35433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8399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60632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921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33876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53870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4251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25493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21525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56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843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Information is maintained on where the applicant learned about the job opening to determine the effectiveness of the agency’s recruitment effort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539943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593209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2884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55139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785856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85788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178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33101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0470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44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2477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462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309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5572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764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608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8029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1810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6373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3159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843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21617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911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1457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EEO Officers and HR staff review the CEEDS reports for underutilization. Plan to disseminated information to hiring managers. </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ensure that City of New York employees of all backgrounds can access the full array of government services and programs provided by the agency.  Disseminate information to agency employees concerning their career paths in city govern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agency will take initiatives to create an inclusive work environment that values differences, and to maintain focus on retaining talent across all level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hen staff meetings are held, topics discussed include city government opportuniti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36715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59225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70317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8297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70130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75035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8046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62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9559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7710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953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07166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7394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75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5092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9488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646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79026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1540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1567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84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6114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582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67798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41319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53304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77533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8570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6873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3914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700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1174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853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0299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3180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24304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2015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040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3912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1149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66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5003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6000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9725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08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889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6412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91451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Assemble a Diversity, Equity and Inclusion Committee to  monitor and collect </w:t>
            </w:r>
            <w:bookmarkStart w:id="4" w:name="_GoBack"/>
            <w:bookmarkEnd w:id="4"/>
            <w:r>
              <w:rPr>
                <w:rFonts w:cs="Calibri" w:ascii="Calibri" w:hAnsi="Calibri" w:asciiTheme="minorHAnsi" w:cstheme="minorHAnsi" w:hAnsiTheme="minorHAnsi"/>
                <w:color w:val="000000"/>
                <w:sz w:val="20"/>
                <w:szCs w:val="20"/>
              </w:rPr>
              <w:t xml:space="preserve"> resources  to address racial equity</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 an ongoing effort to provide informative and excellent health benefits services to City of New York retiree community, agency client service representatives will continue to receive  customer service training to ensure that the agency is providing the services needed and disseminating comprehensive information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promote diversity and EEO community outreach and government servic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041108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58587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459238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269894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67816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260492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16055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4829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6746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43415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75429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1867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8658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9820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4793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485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9399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75500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85728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89350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7334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72152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3618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504468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Employee Assistance Program (EAP) services to NYC agency  employees and their families who are experiencing a wide range of personal problems.  EAP staff continue to attend training in connection to the services offer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promote professional counselling to a diverse workforce.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867729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183482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35345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200837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79107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79469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6141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62033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2241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0869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151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375676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30928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4803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77138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8981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8368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561440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94357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0667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86834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6373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1905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657623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321386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07620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174865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688726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59465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79690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91090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69856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45160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6151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41920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197983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37394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22134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0304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58501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5496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094869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09063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2094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57383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9091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36987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416862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Assess agency procedures related to targeted outreach and recruitment</w:t>
            </w:r>
            <w:r>
              <w:rPr>
                <w:rFonts w:cs="Calibri" w:ascii="Calibri" w:hAnsi="Calibri" w:asciiTheme="minorHAnsi" w:cstheme="minorHAnsi" w:hAnsiTheme="minorHAnsi"/>
                <w:sz w:val="20"/>
                <w:szCs w:val="20"/>
              </w:rPr>
              <w: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the agency is allowed to restart  hire process , HR office will post  job openings  on agency’s bulletin boards,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98741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54559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824883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8997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78097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2247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7702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22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900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5804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9646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14854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0540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125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625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7693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76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7042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7286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0112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9995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8804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5709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0431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are job opening notices with the Mayor’s Office for People with Disabilities at </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ycatwork@mopd.nyc.gov</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ll submit job opening notices to allow for a diverse workforce. </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ind w:left="16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34478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70654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175519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468097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12292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10273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0359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9002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609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3691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596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7400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6657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5931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5362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067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0429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78623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3766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818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8791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637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233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27038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47793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0912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6803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52316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0678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20378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2205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6773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6570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273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4784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34319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3309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6801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3546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676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583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5473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3103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5810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592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011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8016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58913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The agency is providing the following internship opportunities in FY 2021:   </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139"/>
              <w:gridCol w:w="4144"/>
              <w:gridCol w:w="4272"/>
            </w:tblGrid>
            <w:tr>
              <w:trPr>
                <w:trHeight w:val="467" w:hRule="atLeast"/>
              </w:trPr>
              <w:tc>
                <w:tcPr>
                  <w:tcW w:w="328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4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636092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17772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3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798625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7512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1751453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92570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6784400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95840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8370145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75906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86740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1697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4548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3669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9817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96954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6513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537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1904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014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594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9481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8899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219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5793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7397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3709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81417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6774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0973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030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1618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751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76074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9285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9772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16676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46471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28962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45204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0087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081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6744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6329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3152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773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75636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815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718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484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18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58131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9941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154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8174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310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2516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28441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77079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181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5047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3742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64045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78788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4138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003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6296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2072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1771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34381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20695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017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639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5414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390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55140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8694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557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674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718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000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4140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97942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44962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7420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49888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48617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48071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2238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6555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7288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5053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5375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89047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0924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4507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8743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5247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997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19510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11809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5920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292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2820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353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50835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87996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7960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063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45953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8349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64794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1448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1110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151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7645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94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35830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1425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1499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840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6901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86420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908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8556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119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2900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255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53627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01262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50355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50752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04052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54491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78423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20639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771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296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1695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4999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15638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1793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1657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15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1405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8282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4818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613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359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612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2925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222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618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bookmarkStart w:id="11" w:name="_Hlk55589675"/>
      <w:bookmarkEnd w:id="11"/>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2" w:name="_Hlk55589675"/>
      <w:bookmarkStart w:id="13" w:name="_Hlk55589675"/>
      <w:bookmarkEnd w:id="13"/>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7575360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90710274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912724896"/>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07648962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528934333"/>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8011456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1784497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The analysis of results identified effective practices within the agency and showed that more training and communication regarding EEO procedures are warranted.   Increased access to EEO training for agency employees.  Communicate EEO policies via agencywide emails more regularly.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46031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1210561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NYC EEPC.</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6688334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7556219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1st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78574865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865270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799020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9830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62575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16322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246305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9815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22400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96859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99390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89463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7905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6227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824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2503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26800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74833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90135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7259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598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0092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95538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58727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20965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47208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4247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37119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5122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45731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66132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73518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4749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07643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12012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4784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11696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6787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93256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1157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27379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81131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25154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0890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7301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6518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0957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01096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16177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33480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45198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077479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65015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4624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4050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3738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9688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4518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52843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2047331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9607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2650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40312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59275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8333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23273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10627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7531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02822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96466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4"/>
        <w:gridCol w:w="3816"/>
        <w:gridCol w:w="2249"/>
        <w:gridCol w:w="1710"/>
        <w:gridCol w:w="3038"/>
        <w:gridCol w:w="1440"/>
      </w:tblGrid>
      <w:tr>
        <w:trPr>
          <w:trHeight w:val="864"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0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sst. Commissio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5%</w:t>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ndrea.Beach@olr.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sst. Commission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5%</w:t>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Andrea.Beach@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ndrea Beach</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ndrea Beach</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ndrea Beach</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ndrea Beach</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ang Hong</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shong@nyceplans.org</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392</w:t>
            </w:r>
          </w:p>
        </w:tc>
      </w:tr>
      <w:tr>
        <w:trPr>
          <w:trHeight w:val="286"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oseann Bucchino</w:t>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Roseann.Bucchino@olr.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2332</w:t>
            </w:r>
          </w:p>
        </w:tc>
      </w:tr>
      <w:tr>
        <w:trPr>
          <w:trHeight w:val="286"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89185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0</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1"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2932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ndrea.Beach@olr.nyc.gov" TargetMode="External"/><Relationship Id="rId5" Type="http://schemas.openxmlformats.org/officeDocument/2006/relationships/hyperlink" Target="mailto:Andrea.Beach@olr.nyc.gov" TargetMode="External"/><Relationship Id="rId6" Type="http://schemas.openxmlformats.org/officeDocument/2006/relationships/hyperlink" Target="mailto:shong@nyceplans.org" TargetMode="External"/><Relationship Id="rId7" Type="http://schemas.openxmlformats.org/officeDocument/2006/relationships/hyperlink" Target="mailto:Roseann.Bucchino@olr.nyc.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A2515"/>
    <w:rsid w:val="00297774"/>
    <w:rsid w:val="00303DFB"/>
    <w:rsid w:val="00DD18A4"/>
    <w:rsid w:val="00F13CE5"/>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documentManagement/types"/>
    <ds:schemaRef ds:uri="b081186d-ec51-4ef3-b9fd-f841e7c684d1"/>
    <ds:schemaRef ds:uri="http://schemas.microsoft.com/office/infopath/2007/PartnerControls"/>
    <ds:schemaRef ds:uri="http://purl.org/dc/terms/"/>
    <ds:schemaRef ds:uri="http://purl.org/dc/dcmitype/"/>
    <ds:schemaRef ds:uri="http://www.w3.org/XML/1998/namespace"/>
    <ds:schemaRef ds:uri="http://schemas.microsoft.com/office/2006/metadata/properties"/>
    <ds:schemaRef ds:uri="http://purl.org/dc/elements/1.1/"/>
    <ds:schemaRef ds:uri="http://schemas.openxmlformats.org/package/2006/metadata/core-properties"/>
    <ds:schemaRef ds:uri="4731a877-ae8a-4f92-bbb1-817b5bc5caa8"/>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801C28-0847-4433-A338-0DCB3CC2F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0</Pages>
  <Words>3232</Words>
  <Characters>19442</Characters>
  <CharactersWithSpaces>22629</CharactersWithSpaces>
  <Paragraphs>4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39:00Z</dcterms:created>
  <dc:creator>DUSER</dc:creator>
  <dc:description/>
  <dc:language>en-US</dc:language>
  <cp:lastModifiedBy>Andrea Beach</cp:lastModifiedBy>
  <cp:lastPrinted>2019-11-06T20:53:00Z</cp:lastPrinted>
  <dcterms:modified xsi:type="dcterms:W3CDTF">2020-11-07T03:13:00Z</dcterms:modified>
  <cp:revision>1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