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FOR IMMEDIATE RELEASE:</w:t>
      </w:r>
      <w:r>
        <w:rPr>
          <w:rFonts w:eastAsia="Times New Roman" w:cs="Times New Roman" w:ascii="Times New Roman" w:hAnsi="Times New Roman"/>
          <w:kern w:val="0"/>
          <w:sz w:val="24"/>
          <w:szCs w:val="24"/>
          <w14:ligatures w14:val="none"/>
        </w:rPr>
        <w:t>  February 07,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242424"/>
          <w:kern w:val="0"/>
          <w:sz w:val="24"/>
          <w:szCs w:val="24"/>
          <w14:ligatures w14:val="none"/>
        </w:rPr>
        <w:t>CONTACT</w:t>
      </w:r>
      <w:r>
        <w:rPr>
          <w:rFonts w:eastAsia="Times New Roman" w:cs="Times New Roman" w:ascii="Times New Roman" w:hAnsi="Times New Roman"/>
          <w:color w:val="242424"/>
          <w:kern w:val="0"/>
          <w:sz w:val="24"/>
          <w:szCs w:val="24"/>
          <w14:ligatures w14:val="none"/>
        </w:rPr>
        <w:t>: </w:t>
      </w:r>
      <w:hyperlink r:id="rId3" w:tgtFrame="mailto:pressoffice@cityhall.nyc.gov">
        <w:r>
          <w:rPr>
            <w:rFonts w:eastAsia="Times New Roman" w:cs="Times New Roman" w:ascii="Times New Roman" w:hAnsi="Times New Roman"/>
            <w:color w:val="0000FF"/>
            <w:kern w:val="0"/>
            <w:sz w:val="24"/>
            <w:szCs w:val="24"/>
            <w:u w:val="single"/>
            <w14:ligatures w14:val="none"/>
          </w:rPr>
          <w:t>pressoffice@cityhall.nyc.gov</w:t>
        </w:r>
      </w:hyperlink>
      <w:r>
        <w:rPr>
          <w:rFonts w:eastAsia="Times New Roman" w:cs="Times New Roman" w:ascii="Times New Roman" w:hAnsi="Times New Roman"/>
          <w:color w:val="242424"/>
          <w:kern w:val="0"/>
          <w:sz w:val="24"/>
          <w:szCs w:val="24"/>
          <w14:ligatures w14:val="none"/>
        </w:rPr>
        <w:t>, (212) 788-2958</w:t>
      </w:r>
      <w:r>
        <w:rPr>
          <w:rFonts w:eastAsia="Times New Roman" w:cs="Times New Roman" w:ascii="Times New Roman" w:hAnsi="Times New Roman"/>
          <w:b/>
          <w:bCs/>
          <w:color w:val="242424"/>
          <w:kern w:val="0"/>
          <w:sz w:val="24"/>
          <w:szCs w:val="24"/>
          <w14:ligatures w14:val="none"/>
        </w:rPr>
        <w:t> </w:t>
      </w: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 AND COMMISSIONER MAYUGA KICK OFF TAX SEASON,</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URGE NEW YORKERS TO SIGN UP FOR FREE TAX PREPARATION</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SERVICES AND GET MONEY BACK IN THEIR POCKET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nnouncement Comes as the City, Last Week, Celebrated Breaking All-Time High Jobs Record for Eighth Time Since Start of Administration, </w:t>
      </w:r>
      <w:r>
        <w:rPr>
          <w:rFonts w:eastAsia="Times New Roman" w:cs="Times New Roman" w:ascii="Times New Roman" w:hAnsi="Times New Roman"/>
          <w:i/>
          <w:iCs/>
          <w:color w:val="000000"/>
          <w:kern w:val="0"/>
          <w:sz w:val="24"/>
          <w:szCs w:val="24"/>
          <w14:ligatures w14:val="none"/>
        </w:rPr>
        <w:t>Unemployment Down Across All Demographics</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Closes Out Adams Administration’s “Jobs Week,” Highlighting City’s Effort to</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i/>
          <w:iCs/>
          <w:kern w:val="0"/>
          <w:sz w:val="24"/>
          <w:szCs w:val="24"/>
          <w14:ligatures w14:val="none"/>
        </w:rPr>
        <w:t> Ensure Opportunity Reaches Every Borough, Block, and Neighborhood, and</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i/>
          <w:iCs/>
          <w:kern w:val="0"/>
          <w:sz w:val="24"/>
          <w:szCs w:val="24"/>
          <w14:ligatures w14:val="none"/>
        </w:rPr>
        <w:t> Working-Class Families Have Access to Good-Paying Jobs</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Builds on Administration’s Efforts to Put Money Back Into Pockets of New Yorkers,</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i/>
          <w:iCs/>
          <w:kern w:val="0"/>
          <w:sz w:val="24"/>
          <w:szCs w:val="24"/>
          <w14:ligatures w14:val="none"/>
        </w:rPr>
        <w:t> Including “Axe the Tax for the Working Class” Proposal That Would</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i/>
          <w:iCs/>
          <w:kern w:val="0"/>
          <w:sz w:val="24"/>
          <w:szCs w:val="24"/>
          <w14:ligatures w14:val="none"/>
        </w:rPr>
        <w:t> Eliminate and Cut Personal Income Taxes and Help Over 582,000 New Yorkers</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NEW YORK</w:t>
      </w:r>
      <w:r>
        <w:rPr>
          <w:rFonts w:eastAsia="Times New Roman" w:cs="Times New Roman" w:ascii="Times New Roman" w:hAnsi="Times New Roman"/>
          <w:kern w:val="0"/>
          <w:sz w:val="24"/>
          <w:szCs w:val="24"/>
          <w14:ligatures w14:val="none"/>
        </w:rPr>
        <w:t> – New York City Mayor Eric Adams and New York City Department of Consumer and Worker Protection (DCWP) Commissioner Vilda Vera Mayuga today ended “</w:t>
      </w:r>
      <w:hyperlink r:id="rId4" w:tgtFrame="Original URL: https://links-1.govdelivery.com/CL0/https:%2F%2Fwww.dropbox.com%2Fscl%2Ffi%2Fjd6iy6lfftb1vusvzei7u%2F20250202_JobsWeekDTC_NewFINAL.mp4%3Fe=2%26utm_medium=email%26utm_name=%26utm_source=govdelivery/1/01000194e1588395-1ee1d3a5-4a7d-49ac-963d-32ddd70c163b-000000/RYyzTIJ8RjEd8G4xX3ae1VETigR1yP-iq6jQAjtnZ7k=391. Click or tap if you trust this link.">
        <w:r>
          <w:rPr>
            <w:rFonts w:eastAsia="Times New Roman" w:cs="Times New Roman" w:ascii="Times New Roman" w:hAnsi="Times New Roman"/>
            <w:color w:val="0563C1"/>
            <w:kern w:val="0"/>
            <w:sz w:val="24"/>
            <w:szCs w:val="24"/>
            <w:u w:val="single"/>
            <w14:ligatures w14:val="none"/>
          </w:rPr>
          <w:t>Jobs Week</w:t>
        </w:r>
      </w:hyperlink>
      <w:r>
        <w:rPr>
          <w:rFonts w:eastAsia="Times New Roman" w:cs="Times New Roman" w:ascii="Times New Roman" w:hAnsi="Times New Roman"/>
          <w:kern w:val="0"/>
          <w:sz w:val="24"/>
          <w:szCs w:val="24"/>
          <w14:ligatures w14:val="none"/>
        </w:rPr>
        <w:t> ” by kicking off the tax season and urging all eligible New Yorkers to file their taxes for free through “</w:t>
      </w:r>
      <w:hyperlink r:id="rId5" w:tgtFrame="Original URL: https://links-1.govdelivery.com/CL0/https:%2F%2Fwww.nyc.gov%2Fsite%2Fdca%2Fconsumers%2Ffile-your-taxes.page%3Futm_medium=email%26utm_name=%26utm_source=govdelivery/1/01000194e1588395-1ee1d3a5-4a7d-49ac-963d-32ddd70c163b-000000/grbq2H3G4nZdYqYvXPC00HqPrtk4b_GSk9L9m02etgE=391. Click or tap if you trust this link.">
        <w:r>
          <w:rPr>
            <w:rFonts w:eastAsia="Times New Roman" w:cs="Times New Roman" w:ascii="Times New Roman" w:hAnsi="Times New Roman"/>
            <w:color w:val="0070C0"/>
            <w:kern w:val="0"/>
            <w:sz w:val="24"/>
            <w:szCs w:val="24"/>
            <w:u w:val="single"/>
            <w14:ligatures w14:val="none"/>
          </w:rPr>
          <w:t>NYC Free Tax Prep</w:t>
        </w:r>
      </w:hyperlink>
      <w:r>
        <w:rPr>
          <w:rFonts w:eastAsia="Times New Roman" w:cs="Times New Roman" w:ascii="Times New Roman" w:hAnsi="Times New Roman"/>
          <w:kern w:val="0"/>
          <w:sz w:val="24"/>
          <w:szCs w:val="24"/>
          <w14:ligatures w14:val="none"/>
        </w:rPr>
        <w:t>.” NYC Free Tax Prep provides free, professional tax preparation services that help New Yorkers keep their full refund, including valuable tax credits, like the enhanced NYC Earned Income Tax Credit (EITC), which, </w:t>
      </w:r>
      <w:hyperlink r:id="rId6" w:tgtFrame="Original URL: https://links-1.govdelivery.com/CL0/https:%2F%2Fwww.nyc.gov%2Foffice-of-the-mayor%2Fnews%2F645-24%2Fnew-yorkers-claim-345-million-thanks-mayor-adams-push-enhanced-earned-income-tax-credit-%3Futm_medium=email%26utm_name=%26utm_source=govdelivery%23%2F0/1/01000194e1588395-1ee1d3a5-4a7d-49ac-963d-32ddd70c163b-000000/WOyZrfQ0iRrk8Wi2Io7e3rksmWZDdXIde0-EPY2o_zA=391. Click or tap if you trust this link.">
        <w:r>
          <w:rPr>
            <w:rFonts w:eastAsia="Times New Roman" w:cs="Times New Roman" w:ascii="Times New Roman" w:hAnsi="Times New Roman"/>
            <w:color w:val="0563C1"/>
            <w:kern w:val="0"/>
            <w:sz w:val="24"/>
            <w:szCs w:val="24"/>
            <w:u w:val="single"/>
            <w14:ligatures w14:val="none"/>
          </w:rPr>
          <w:t>thanks to Mayor Adams and his advocacy, was expanded in 2022 for the first time in 20 years,</w:t>
        </w:r>
      </w:hyperlink>
      <w:r>
        <w:rPr>
          <w:rFonts w:eastAsia="Times New Roman" w:cs="Times New Roman" w:ascii="Times New Roman" w:hAnsi="Times New Roman"/>
          <w:kern w:val="0"/>
          <w:sz w:val="24"/>
          <w:szCs w:val="24"/>
          <w14:ligatures w14:val="none"/>
        </w:rPr>
        <w:t> helping New Yorkers claim an additional $280 million in 2023. New Yorkers can call 311 or visit </w:t>
      </w:r>
      <w:hyperlink r:id="rId7" w:tgtFrame="Original URL: https://links-1.govdelivery.com/CL0/http:%2F%2Fwww.nyc.gov%2Ftaxprep%3Futm_medium=email%26utm_name=%26utm_source=govdelivery/1/01000194e1588395-1ee1d3a5-4a7d-49ac-963d-32ddd70c163b-000000/PsexG5F9qnZYVpKhOUXy6vYVVHbqsWEzyhlb8XgRvnc=391. Click or tap if you trust this link.">
        <w:r>
          <w:rPr>
            <w:rFonts w:eastAsia="Times New Roman" w:cs="Times New Roman" w:ascii="Times New Roman" w:hAnsi="Times New Roman"/>
            <w:color w:val="0070C0"/>
            <w:kern w:val="0"/>
            <w:sz w:val="24"/>
            <w:szCs w:val="24"/>
            <w:u w:val="single"/>
            <w14:ligatures w14:val="none"/>
          </w:rPr>
          <w:t>DCWP's NYC Free Tax Prep page</w:t>
        </w:r>
      </w:hyperlink>
      <w:r>
        <w:rPr>
          <w:rFonts w:eastAsia="Times New Roman" w:cs="Times New Roman" w:ascii="Times New Roman" w:hAnsi="Times New Roman"/>
          <w:kern w:val="0"/>
          <w:sz w:val="24"/>
          <w:szCs w:val="24"/>
          <w14:ligatures w14:val="none"/>
        </w:rPr>
        <w:t> to choose the best NYC Free Tax Prep filing option for th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Today’s announcement</w:t>
      </w:r>
      <w:r>
        <w:rPr>
          <w:rFonts w:eastAsia="Times New Roman" w:cs="Times New Roman" w:ascii="Times New Roman" w:hAnsi="Times New Roman"/>
          <w:kern w:val="0"/>
          <w:sz w:val="24"/>
          <w:szCs w:val="24"/>
          <w14:ligatures w14:val="none"/>
        </w:rPr>
        <w:t> comes as the </w:t>
      </w:r>
      <w:hyperlink r:id="rId8" w:tgtFrame="Original URL: https://links-1.govdelivery.com/CL0/https:%2F%2Fwww.nyc.gov%2Foffice-of-the-mayor%2Fnews%2F049-25%2Fmayor-adams-celebrates-new-all-time-high-total-jobs-record-again%3Futm_medium=email%26utm_name=%26utm_source=govdelivery/1/01000194e1588395-1ee1d3a5-4a7d-49ac-963d-32ddd70c163b-000000/OUJaxGjr5Y1Izb0NPHV7L1vRzFU4Nd9abNXlFSY1SeY=391. Click or tap if you trust this link.">
        <w:r>
          <w:rPr>
            <w:rFonts w:eastAsia="Times New Roman" w:cs="Times New Roman" w:ascii="Times New Roman" w:hAnsi="Times New Roman"/>
            <w:color w:val="0563C1"/>
            <w:kern w:val="0"/>
            <w:sz w:val="24"/>
            <w:szCs w:val="24"/>
            <w:u w:val="single"/>
            <w14:ligatures w14:val="none"/>
          </w:rPr>
          <w:t>city, last week, celebrated breaking the all-time high jobs record for the eighth time</w:t>
        </w:r>
      </w:hyperlink>
      <w:r>
        <w:rPr>
          <w:rFonts w:eastAsia="Times New Roman" w:cs="Times New Roman" w:ascii="Times New Roman" w:hAnsi="Times New Roman"/>
          <w:kern w:val="0"/>
          <w:sz w:val="24"/>
          <w:szCs w:val="24"/>
          <w14:ligatures w14:val="none"/>
        </w:rPr>
        <w:t> and unemployment going down across all demographic groups since start of the Adams administration.</w:t>
      </w:r>
      <w:r>
        <w:rPr>
          <w:rFonts w:eastAsia="Times New Roman" w:cs="Times" w:ascii="Times" w:hAnsi="Times"/>
          <w:kern w:val="0"/>
          <w:sz w:val="24"/>
          <w:szCs w:val="24"/>
          <w14:ligatures w14:val="none"/>
        </w:rPr>
        <w:t> The kickoff closes out “Jobs Week, ” highlighting the city’s efforts to ensure job opportunities reach every borough, block, and neighborhood, </w:t>
      </w:r>
      <w:r>
        <w:rPr>
          <w:rFonts w:eastAsia="Times New Roman" w:cs="Times New Roman" w:ascii="Times New Roman" w:hAnsi="Times New Roman"/>
          <w:kern w:val="0"/>
          <w:sz w:val="24"/>
          <w:szCs w:val="24"/>
          <w14:ligatures w14:val="none"/>
        </w:rPr>
        <w:t>building on the administration’s effort to put money back into the pockets of New Yorkers, </w:t>
      </w:r>
      <w:r>
        <w:rPr>
          <w:rFonts w:eastAsia="Times New Roman" w:cs="Times" w:ascii="Times" w:hAnsi="Times"/>
          <w:kern w:val="0"/>
          <w:sz w:val="24"/>
          <w:szCs w:val="24"/>
          <w14:ligatures w14:val="none"/>
        </w:rPr>
        <w:t>and advancing Mayor Adams’ </w:t>
      </w:r>
      <w:hyperlink r:id="rId9" w:tgtFrame="Original URL: https://links-1.govdelivery.com/CL0/https:%2F%2Fwww.nyc.gov%2Foffice-of-the-mayor%2Fnews%2F012-25%2Fmayor-adams-lays-out-ambitious-agenda-make-new-york-city-best-place-raise-family-fourth%3Futm_medium=email%26utm_name=%26utm_source=govdelivery%23%2F0/1/01000194e1588395-1ee1d3a5-4a7d-49ac-963d-32ddd70c163b-000000/kWHc8vOu50wUSEQiTTPAC1lT35rK4rDjV36cSjM234w=391. Click or tap if you trust this link.">
        <w:r>
          <w:rPr>
            <w:rFonts w:eastAsia="Times New Roman" w:cs="Times" w:ascii="Times" w:hAnsi="Times"/>
            <w:color w:val="0000FF"/>
            <w:kern w:val="0"/>
            <w:sz w:val="24"/>
            <w:szCs w:val="24"/>
            <w:u w:val="single"/>
            <w14:ligatures w14:val="none"/>
          </w:rPr>
          <w:t>2025 State of the City commitment to make New York City the best, more affordable place to raise a family</w:t>
        </w:r>
      </w:hyperlink>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hanks to the ‘NYC Free Tax Prep’ program, our administration is ensuring that no dollar gets left behind, and money ends up back in the pockets of working-class New Yorkers,” said </w:t>
      </w: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Filing your taxes can be complicated and convoluted, and that’s why we are urging New Yorkers to utilize this free service. ‘Jobs Week’ is about more than just getting New Yorkers jobs; it’s also about ensuring as much of the money they earn can stay in their pockets as they build a life of both economic and financial security. Every dollar counts and we are calling on New Yorkers to file their taxes on time, use the city’s free services, and get the tax return they deser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Every year, ‘NYC Free Tax Prep’ sites across the city offer vital tax preparation services to thousands of New Yorkers, helping them collectively save millions in filing fees and get the fullest refund possible,” said </w:t>
      </w:r>
      <w:r>
        <w:rPr>
          <w:rFonts w:eastAsia="Times New Roman" w:cs="Times New Roman" w:ascii="Times New Roman" w:hAnsi="Times New Roman"/>
          <w:b/>
          <w:bCs/>
          <w:kern w:val="0"/>
          <w:sz w:val="24"/>
          <w:szCs w:val="24"/>
          <w14:ligatures w14:val="none"/>
        </w:rPr>
        <w:t>DCWP Commissioner Vera Mayuga</w:t>
      </w:r>
      <w:r>
        <w:rPr>
          <w:rFonts w:eastAsia="Times New Roman" w:cs="Times New Roman" w:ascii="Times New Roman" w:hAnsi="Times New Roman"/>
          <w:kern w:val="0"/>
          <w:sz w:val="24"/>
          <w:szCs w:val="24"/>
          <w14:ligatures w14:val="none"/>
        </w:rPr>
        <w:t>. “If you earned $65,000 or less as an individual, or a family that earned less than $93,000, I urge you to file for free through NYC Free Tax prep and get your maximum refund. And if you’re looking for an opportunity to give back to your community this year, I encourage you to become a volunteer tax preparer — it’s a short-term commitment with a long-term impac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Residents who earned $93,000 or less and file as a family, or those who earned $65,000 or less and file as an individual or couple without dependents, are eligible to file through NYC Free Tax Prep. In 2024, NYC Free Tax Prep filed more than 101,000 tax returns, saving New Yorkers more than $33 million in tax preparation fees. Additionally, last tax season, more than 140 in-person sites provided free tax preparation services across the five boroughs. Since the start of the Adams administration, NYC Free Tax Prep has helped New Yorkers save nearly $57 million in tax preparation fees by helping filers file approximately 257,000 tax returns for fre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Internal Revenue Service (IRS) began accepting tax returns Monday, January 27 and will accept returns through Tuesday, April 15, 2025.NYC Free Tax Prep Services includes in-person tax prep support, drop off services with a tax preparation professional, virtual tax prep, and assisted self-preparation. All tax prep services and options can be found at </w:t>
      </w:r>
      <w:hyperlink r:id="rId10" w:tgtFrame="Original URL: https://links-1.govdelivery.com/CL0/http:%2F%2Fwww.nyc.gov%2Ftaxprep%3Futm_medium=email%26utm_name=%26utm_source=govdelivery/2/01000194e1588395-1ee1d3a5-4a7d-49ac-963d-32ddd70c163b-000000/SckYVrR7xiH6fH0ZgpMh5XEdXWhS4ne5xT2IzlZ349E=391. Click or tap if you trust this link.">
        <w:r>
          <w:rPr>
            <w:rFonts w:eastAsia="Times New Roman" w:cs="Times New Roman" w:ascii="Times New Roman" w:hAnsi="Times New Roman"/>
            <w:color w:val="0070C0"/>
            <w:kern w:val="0"/>
            <w:sz w:val="24"/>
            <w:szCs w:val="24"/>
            <w:u w:val="single"/>
            <w14:ligatures w14:val="none"/>
          </w:rPr>
          <w:t>DCWP's NYC Free Tax Prep website</w:t>
        </w:r>
      </w:hyperlink>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Adams administration has already </w:t>
      </w:r>
      <w:hyperlink r:id="rId11" w:tgtFrame="Original URL: https://links-1.govdelivery.com/CL0/https:%2F%2Fwww.nyc.gov%2Foffice-of-the-mayor%2Fnews%2F657-24%2Fmayor-adams-launches-money-your-pocket-initiative-across-more-20-neighborhoods-help%3Futm_medium=email%26utm_name=%26utm_source=govdelivery/1/01000194e1588395-1ee1d3a5-4a7d-49ac-963d-32ddd70c163b-000000/O09fj5Sbq9ZlPP8Zq5I2ccDlg2Zj_tvUcZoIv-PcCzI=391. Click or tap if you trust this link.">
        <w:r>
          <w:rPr>
            <w:rFonts w:eastAsia="Times New Roman" w:cs="Times New Roman" w:ascii="Times New Roman" w:hAnsi="Times New Roman"/>
            <w:color w:val="0563C1"/>
            <w:kern w:val="0"/>
            <w:sz w:val="24"/>
            <w:szCs w:val="24"/>
            <w:u w:val="single"/>
            <w14:ligatures w14:val="none"/>
          </w:rPr>
          <w:t>saved New Yorkers more than $30 billion by connecting working-class families to city, state, and federal programs</w:t>
        </w:r>
      </w:hyperlink>
      <w:r>
        <w:rPr>
          <w:rFonts w:eastAsia="Times New Roman" w:cs="Times New Roman" w:ascii="Times New Roman" w:hAnsi="Times New Roman"/>
          <w:kern w:val="0"/>
          <w:sz w:val="24"/>
          <w:szCs w:val="24"/>
          <w14:ligatures w14:val="none"/>
        </w:rPr>
        <w:t>, including the historic expansion of the NYC EITC for the first time in nearly two decades, delivering more than $345 million in tax relief to New Yorkers over the 2023 tax season alo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oday’s announcement follows Mayor Adams’ unveiling of his “</w:t>
      </w:r>
      <w:hyperlink r:id="rId12" w:tgtFrame="Original URL: https://links-1.govdelivery.com/CL0/https:%2F%2Fwww.nyc.gov%2Foffice-of-the-mayor%2Fnews%2F876-24%2Fmayor-adams-axe-tax-the-working-class-bold-proposal-eliminate-new-york-city%3Futm_medium=email%26utm_name=%26utm_source=govdelivery%23%2F0/1/01000194e1588395-1ee1d3a5-4a7d-49ac-963d-32ddd70c163b-000000/sWcP33Pe7inyJtSUvhnqxRFwwZGCpaczhxRXKL94ctc=391. Click or tap if you trust this link.">
        <w:r>
          <w:rPr>
            <w:rFonts w:eastAsia="Times New Roman" w:cs="Times New Roman" w:ascii="Times New Roman" w:hAnsi="Times New Roman"/>
            <w:color w:val="0563C1"/>
            <w:kern w:val="0"/>
            <w:sz w:val="24"/>
            <w:szCs w:val="24"/>
            <w:u w:val="single"/>
            <w14:ligatures w14:val="none"/>
          </w:rPr>
          <w:t>Axe the Tax for the Working Class</w:t>
        </w:r>
      </w:hyperlink>
      <w:r>
        <w:rPr>
          <w:rFonts w:eastAsia="Times New Roman" w:cs="Times New Roman" w:ascii="Times New Roman" w:hAnsi="Times New Roman"/>
          <w:kern w:val="0"/>
          <w:sz w:val="24"/>
          <w:szCs w:val="24"/>
          <w14:ligatures w14:val="none"/>
        </w:rPr>
        <w:t>” proposal as part of his Albany agenda. The proposal would bring significant tax relief to working-class families and return over $63 million to New York City families, benefitting more than 582,000 New Yorkers. Axe the Tax would eliminate the New York City Personal Income Tax for filers with dependents living at or below 150 percent of the federal poverty line, as well as lower city personal income taxes for filers immediately above that threshold too. If passed into law, Axe the Tax for the Working Class could bring relief to working-class families as soon as tax year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Since taking office, the Adams administration has launched, administered, and advocated for a broad range of benefits that have saved working-class New Yorkers more than $30 billion. Highlights of these savings includ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3" w:tgtFrame="Original URL: https://links-1.govdelivery.com/CL0/https:%2F%2Fwww.nyc.gov%2Fassets%2Fbigappleconnect%2F%3Futm_medium=email%26utm_name=%26utm_source=govdelivery/1/01000194e1588395-1ee1d3a5-4a7d-49ac-963d-32ddd70c163b-000000/yaYJcYFuEv8dQ_p1O9E68zufRH7G1vUByBwv2ay4swE=391. Click or tap if you trust this link.">
        <w:r>
          <w:rPr>
            <w:rFonts w:eastAsia="Times New Roman" w:cs="Times New Roman" w:ascii="Times New Roman" w:hAnsi="Times New Roman"/>
            <w:b/>
            <w:bCs/>
            <w:color w:val="0563C1"/>
            <w:kern w:val="0"/>
            <w:sz w:val="24"/>
            <w:szCs w:val="24"/>
            <w:u w:val="single"/>
            <w14:ligatures w14:val="none"/>
          </w:rPr>
          <w:t>Big Apple Connect</w:t>
        </w:r>
      </w:hyperlink>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Free high-speed internet and basic TV for public housing residents – $153 million. </w:t>
      </w:r>
    </w:p>
    <w:p>
      <w:pPr>
        <w:pStyle w:val="Normal"/>
        <w:numPr>
          <w:ilvl w:val="0"/>
          <w:numId w:val="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4" w:tgtFrame="Original URL: https://links-1.govdelivery.com/CL0/https:%2F%2Fmycity.nyc.gov%2Fs%2Fchildcarelanding%3FLanguageCode=en_US%26language=en_US%26utm_medium=email%26utm_name=%26utm_source=govdelivery/1/01000194e1588395-1ee1d3a5-4a7d-49ac-963d-32ddd70c163b-000000/9mY-c_92YywPP7TkiIy9LKatWbjYpL9ftbsocMoeaLY=391. Click or tap if you trust this link.">
        <w:r>
          <w:rPr>
            <w:rFonts w:eastAsia="Times New Roman" w:cs="Times New Roman" w:ascii="Times New Roman" w:hAnsi="Times New Roman"/>
            <w:b/>
            <w:bCs/>
            <w:color w:val="0563C1"/>
            <w:kern w:val="0"/>
            <w:sz w:val="24"/>
            <w:szCs w:val="24"/>
            <w:u w:val="single"/>
            <w14:ligatures w14:val="none"/>
          </w:rPr>
          <w:t>Child Care Vouchers</w:t>
        </w:r>
      </w:hyperlink>
      <w:r>
        <w:rPr>
          <w:rFonts w:eastAsia="Times New Roman" w:cs="Times New Roman" w:ascii="Times New Roman" w:hAnsi="Times New Roman"/>
          <w:color w:val="000000"/>
          <w:kern w:val="0"/>
          <w:sz w:val="24"/>
          <w:szCs w:val="24"/>
          <w14:ligatures w14:val="none"/>
        </w:rPr>
        <w:t>: Vouchers for affordable child care – $1.9 billion. </w:t>
      </w:r>
    </w:p>
    <w:p>
      <w:pPr>
        <w:pStyle w:val="Normal"/>
        <w:numPr>
          <w:ilvl w:val="0"/>
          <w:numId w:val="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5" w:tgtFrame="Original URL: https://links-1.govdelivery.com/CL0/https:%2F%2Fwww.nyc.gov%2Fsite%2Ffinance%2Fproperty%2Fresidential-properties-exemptions.page%3Futm_medium=email%26utm_name=%26utm_source=govdelivery/1/01000194e1588395-1ee1d3a5-4a7d-49ac-963d-32ddd70c163b-000000/zdkdhk4GZ5AN7zRlxAUn0qD7LY0rdkNKivZTXM_jRK4=391. Click or tap if you trust this link.">
        <w:r>
          <w:rPr>
            <w:rFonts w:eastAsia="Times New Roman" w:cs="Times New Roman" w:ascii="Times New Roman" w:hAnsi="Times New Roman"/>
            <w:b/>
            <w:bCs/>
            <w:color w:val="0563C1"/>
            <w:kern w:val="0"/>
            <w:sz w:val="24"/>
            <w:szCs w:val="24"/>
            <w:u w:val="single"/>
            <w14:ligatures w14:val="none"/>
          </w:rPr>
          <w:t>Direct Property Tax Relief</w:t>
        </w:r>
      </w:hyperlink>
      <w:r>
        <w:rPr>
          <w:rFonts w:eastAsia="Times New Roman" w:cs="Times New Roman" w:ascii="Times New Roman" w:hAnsi="Times New Roman"/>
          <w:color w:val="000000"/>
          <w:kern w:val="0"/>
          <w:sz w:val="24"/>
          <w:szCs w:val="24"/>
          <w14:ligatures w14:val="none"/>
        </w:rPr>
        <w:t>: A range of tax abatements for seniors, disabled homeowners, and other New Yorkers – $1 billion. </w:t>
      </w:r>
    </w:p>
    <w:p>
      <w:pPr>
        <w:pStyle w:val="Normal"/>
        <w:numPr>
          <w:ilvl w:val="0"/>
          <w:numId w:val="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6" w:tgtFrame="Original URL: https://links-1.govdelivery.com/CL0/https:%2F%2Faccess.nyc.gov%2Fprograms%2Fearned-income-tax-credit-eitc%2F%3Futm_medium=email%26utm_name=%26utm_source=govdelivery%23how-it-works/1/01000194e1588395-1ee1d3a5-4a7d-49ac-963d-32ddd70c163b-000000/TAXIDmuNputZqm3c4gaYfKWBF5F9TDDcemqmMyYMqIM=391. Click or tap if you trust this link.">
        <w:r>
          <w:rPr>
            <w:rFonts w:eastAsia="Times New Roman" w:cs="Times New Roman" w:ascii="Times New Roman" w:hAnsi="Times New Roman"/>
            <w:b/>
            <w:bCs/>
            <w:color w:val="0563C1"/>
            <w:kern w:val="0"/>
            <w:sz w:val="24"/>
            <w:szCs w:val="24"/>
            <w:u w:val="single"/>
            <w14:ligatures w14:val="none"/>
          </w:rPr>
          <w:t>NYC</w:t>
        </w:r>
        <w:r>
          <w:rPr>
            <w:rFonts w:eastAsia="Times New Roman" w:cs="Times New Roman" w:ascii="Times New Roman" w:hAnsi="Times New Roman"/>
            <w:color w:val="0563C1"/>
            <w:kern w:val="0"/>
            <w:sz w:val="24"/>
            <w:szCs w:val="24"/>
            <w:u w:val="single"/>
            <w14:ligatures w14:val="none"/>
          </w:rPr>
          <w:t> </w:t>
        </w:r>
        <w:r>
          <w:rPr>
            <w:rFonts w:eastAsia="Times New Roman" w:cs="Times New Roman" w:ascii="Times New Roman" w:hAnsi="Times New Roman"/>
            <w:b/>
            <w:bCs/>
            <w:color w:val="0563C1"/>
            <w:kern w:val="0"/>
            <w:sz w:val="24"/>
            <w:szCs w:val="24"/>
            <w:u w:val="single"/>
            <w14:ligatures w14:val="none"/>
          </w:rPr>
          <w:t>EITC</w:t>
        </w:r>
      </w:hyperlink>
      <w:r>
        <w:rPr>
          <w:rFonts w:eastAsia="Times New Roman" w:cs="Times New Roman" w:ascii="Times New Roman" w:hAnsi="Times New Roman"/>
          <w:color w:val="000000"/>
          <w:kern w:val="0"/>
          <w:sz w:val="24"/>
          <w:szCs w:val="24"/>
          <w14:ligatures w14:val="none"/>
        </w:rPr>
        <w:t>: Returns tax dollars to qualifying families and individuals – $345 million. </w:t>
      </w:r>
    </w:p>
    <w:p>
      <w:pPr>
        <w:pStyle w:val="Normal"/>
        <w:numPr>
          <w:ilvl w:val="0"/>
          <w:numId w:val="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7" w:tgtFrame="Original URL: https://links-1.govdelivery.com/CL0/https:%2F%2Fwww.nyc.gov%2Fsite%2Fdoh%2Fhealth%2Fhealth-topics%2Fgroceries-to-go.page%3Futm_medium=email%26utm_name=%26utm_source=govdelivery/1/01000194e1588395-1ee1d3a5-4a7d-49ac-963d-32ddd70c163b-000000/J8r2QcqGXI15KhWf47uC4CIXCIoKlNSMyV-noVdxsiY=391. Click or tap if you trust this link.">
        <w:r>
          <w:rPr>
            <w:rFonts w:eastAsia="Times New Roman" w:cs="Times New Roman" w:ascii="Times New Roman" w:hAnsi="Times New Roman"/>
            <w:b/>
            <w:bCs/>
            <w:color w:val="0563C1"/>
            <w:kern w:val="0"/>
            <w:sz w:val="24"/>
            <w:szCs w:val="24"/>
            <w:u w:val="single"/>
            <w14:ligatures w14:val="none"/>
          </w:rPr>
          <w:t>Groceries to Go</w:t>
        </w:r>
      </w:hyperlink>
      <w:r>
        <w:rPr>
          <w:rFonts w:eastAsia="Times New Roman" w:cs="Times New Roman" w:ascii="Times New Roman" w:hAnsi="Times New Roman"/>
          <w:color w:val="000000"/>
          <w:kern w:val="0"/>
          <w:sz w:val="24"/>
          <w:szCs w:val="24"/>
          <w14:ligatures w14:val="none"/>
        </w:rPr>
        <w:t>: Monthly credits to purchase Supplemental Nutrition Assistance Program eligible groceries for delivery or pickup – $8 million. </w:t>
      </w:r>
    </w:p>
    <w:p>
      <w:pPr>
        <w:pStyle w:val="Normal"/>
        <w:numPr>
          <w:ilvl w:val="0"/>
          <w:numId w:val="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8" w:tgtFrame="Original URL: https://links-1.govdelivery.com/CL0/https:%2F%2Fwww.nyc.gov%2Fsite%2Fdca%2Fconsumers%2Fget-free-financial-counseling.page%3Futm_medium=email%26utm_name=%26utm_source=govdelivery/1/01000194e1588395-1ee1d3a5-4a7d-49ac-963d-32ddd70c163b-000000/DgiEkSmG9myJsWcF0aYb6EliO96I13v-QwXAZuk6SaA=391. Click or tap if you trust this link.">
        <w:r>
          <w:rPr>
            <w:rFonts w:eastAsia="Times New Roman" w:cs="Times New Roman" w:ascii="Times New Roman" w:hAnsi="Times New Roman"/>
            <w:b/>
            <w:bCs/>
            <w:color w:val="0563C1"/>
            <w:kern w:val="0"/>
            <w:sz w:val="24"/>
            <w:szCs w:val="24"/>
            <w:u w:val="single"/>
            <w14:ligatures w14:val="none"/>
          </w:rPr>
          <w:t>NYC Financial Empowerment Centers</w:t>
        </w:r>
      </w:hyperlink>
      <w:r>
        <w:rPr>
          <w:rFonts w:eastAsia="Times New Roman" w:cs="Times New Roman" w:ascii="Times New Roman" w:hAnsi="Times New Roman"/>
          <w:color w:val="000000"/>
          <w:kern w:val="0"/>
          <w:sz w:val="24"/>
          <w:szCs w:val="24"/>
          <w14:ligatures w14:val="none"/>
        </w:rPr>
        <w:t>: Free one-on-one professional financial counseling and coaching to help increase savings, reduce debts, and support New Yorkers’ financial goals – $26 million. </w:t>
      </w:r>
    </w:p>
    <w:p>
      <w:pPr>
        <w:pStyle w:val="Normal"/>
        <w:numPr>
          <w:ilvl w:val="0"/>
          <w:numId w:val="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9" w:tgtFrame="Original URL: https://links-1.govdelivery.com/CL0/https:%2F%2Fwww.nyc.gov%2Fsite%2Fdca%2Fconsumers%2Ffile-your-taxes.page%3Futm_medium=email%26utm_name=%26utm_source=govdelivery/2/01000194e1588395-1ee1d3a5-4a7d-49ac-963d-32ddd70c163b-000000/e_Dm9kbduJNQSUJrPmrAfM7tqzX63kHLp35XX-8REhk=391. Click or tap if you trust this link.">
        <w:r>
          <w:rPr>
            <w:rFonts w:eastAsia="Times New Roman" w:cs="Times New Roman" w:ascii="Times New Roman" w:hAnsi="Times New Roman"/>
            <w:b/>
            <w:bCs/>
            <w:color w:val="0563C1"/>
            <w:kern w:val="0"/>
            <w:sz w:val="24"/>
            <w:szCs w:val="24"/>
            <w:u w:val="single"/>
            <w14:ligatures w14:val="none"/>
          </w:rPr>
          <w:t>Year-Round Free Tax Prep</w:t>
        </w:r>
      </w:hyperlink>
      <w:r>
        <w:rPr>
          <w:rFonts w:eastAsia="Times New Roman" w:cs="Times New Roman" w:ascii="Times New Roman" w:hAnsi="Times New Roman"/>
          <w:color w:val="000000"/>
          <w:kern w:val="0"/>
          <w:sz w:val="24"/>
          <w:szCs w:val="24"/>
          <w14:ligatures w14:val="none"/>
        </w:rPr>
        <w:t>: Services for individuals, families, and self-employed New Yorkers – $220 million. </w:t>
      </w:r>
    </w:p>
    <w:p>
      <w:pPr>
        <w:pStyle w:val="Normal"/>
        <w:numPr>
          <w:ilvl w:val="0"/>
          <w:numId w:val="8"/>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20" w:tgtFrame="Original URL: https://links-1.govdelivery.com/CL0/https:%2F%2Fwww.nyc.gov%2Foffice-of-the-mayor%2Fnews%2F062-24%2Fmayor-adams-relieve-2-billion-medical-debt-hundreds-thousands-working-class%3Futm_medium=email%26utm_name=%26utm_source=govdelivery%23%2F0/1/01000194e1588395-1ee1d3a5-4a7d-49ac-963d-32ddd70c163b-000000/65atVf66Ib8QVsclGJ0Y6LUCf_4ZnHC4ukYB9jn9b20=391. Click or tap if you trust this link.">
        <w:r>
          <w:rPr>
            <w:rFonts w:eastAsia="Times New Roman" w:cs="Times New Roman" w:ascii="Times New Roman" w:hAnsi="Times New Roman"/>
            <w:b/>
            <w:bCs/>
            <w:color w:val="0563C1"/>
            <w:kern w:val="0"/>
            <w:sz w:val="24"/>
            <w:szCs w:val="24"/>
            <w:u w:val="single"/>
            <w14:ligatures w14:val="none"/>
          </w:rPr>
          <w:t>Medical Debt Relief</w:t>
        </w:r>
      </w:hyperlink>
      <w:r>
        <w:rPr>
          <w:rFonts w:eastAsia="Times New Roman" w:cs="Times New Roman" w:ascii="Times New Roman" w:hAnsi="Times New Roman"/>
          <w:color w:val="000000"/>
          <w:kern w:val="0"/>
          <w:sz w:val="24"/>
          <w:szCs w:val="24"/>
          <w14:ligatures w14:val="none"/>
        </w:rPr>
        <w:t>: Starting the process to eliminate medical debt for 500,000 New Yorkers – $1.8 billion. </w:t>
      </w:r>
    </w:p>
    <w:p>
      <w:pPr>
        <w:pStyle w:val="Normal"/>
        <w:numPr>
          <w:ilvl w:val="0"/>
          <w:numId w:val="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21" w:tgtFrame="Original URL: https://links-1.govdelivery.com/CL0/https:%2F%2Fwww.schools.nyc.gov%2Fenrollment%2Fsummer%2Fsummer-rising%3Futm_medium=email%26utm_name=%26utm_source=govdelivery/1/01000194e1588395-1ee1d3a5-4a7d-49ac-963d-32ddd70c163b-000000/pHJo0ky3uYzhtkUbbp964lUPQRnQHiC8GkHtFHniufA=391. Click or tap if you trust this link.">
        <w:r>
          <w:rPr>
            <w:rFonts w:eastAsia="Times New Roman" w:cs="Times New Roman" w:ascii="Times New Roman" w:hAnsi="Times New Roman"/>
            <w:b/>
            <w:bCs/>
            <w:color w:val="0563C1"/>
            <w:kern w:val="0"/>
            <w:sz w:val="24"/>
            <w:szCs w:val="24"/>
            <w:u w:val="single"/>
            <w14:ligatures w14:val="none"/>
          </w:rPr>
          <w:t>Summer Rising</w:t>
        </w:r>
      </w:hyperlink>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Free summer programming, including free meals, transportation, and medical and social services support for K-8 students – $1.9 billion. </w:t>
      </w:r>
    </w:p>
    <w:p>
      <w:pPr>
        <w:pStyle w:val="Normal"/>
        <w:numPr>
          <w:ilvl w:val="0"/>
          <w:numId w:val="10"/>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22" w:tgtFrame="Original URL: https://links-1.govdelivery.com/CL0/https:%2F%2Fwww.nyc.gov%2Fsite%2Fdfta%2Fservices%2Ftransportation.page%3Futm_medium=email%26utm_name=%26utm_source=govdelivery/1/01000194e1588395-1ee1d3a5-4a7d-49ac-963d-32ddd70c163b-000000/lMNzeS3zuZpGl6ZymLeLuCik1ayvVLhk5dpU9eOYL9I=391. Click or tap if you trust this link.">
        <w:r>
          <w:rPr>
            <w:rFonts w:eastAsia="Times New Roman" w:cs="Times New Roman" w:ascii="Times New Roman" w:hAnsi="Times New Roman"/>
            <w:b/>
            <w:bCs/>
            <w:color w:val="0563C1"/>
            <w:kern w:val="0"/>
            <w:sz w:val="24"/>
            <w:szCs w:val="24"/>
            <w:u w:val="single"/>
            <w14:ligatures w14:val="none"/>
          </w:rPr>
          <w:t>Transportation for Older New Yorkers</w:t>
        </w:r>
      </w:hyperlink>
      <w:r>
        <w:rPr>
          <w:rFonts w:eastAsia="Times New Roman" w:cs="Times New Roman" w:ascii="Times New Roman" w:hAnsi="Times New Roman"/>
          <w:b/>
          <w:bCs/>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 Free transportation to help older New Yorkers get to critical medical appointments, social service appointments, and more – $1.5 mill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dropbox.com%252Fscl%252Ffi%252Fjd6iy6lfftb1vusvzei7u%252F20250202_JobsWeekDTC_NewFINAL.mp4%253Fe%3D2%2526utm_medium%3Demail%2526utm_name%3D%2526utm_source%3Dgovdelivery%2F1%2F01000194e1588395-1ee1d3a5-4a7d-49ac-963d-32ddd70c163b-000000%2FRYyzTIJ8RjEd8G4xX3ae1VETigR1yP-iq6jQAjtnZ7k%3D391&amp;data=05|02|rjoe@records.nyc.gov|8cfd0ed02eb54168d32208dd47988a7c|32f56fc75f814e22a95b15da66513bef|0|0|638745442665303190|Unknown|TWFpbGZsb3d8eyJFbXB0eU1hcGkiOnRydWUsIlYiOiIwLjAuMDAwMCIsIlAiOiJXaW4zMiIsIkFOIjoiTWFpbCIsIldUIjoyfQ%3D%3D|0|||&amp;sdata=MlH163gJOQU7pZ4vqLCFyrBiSzWRgoXH%2BqXi7KQLQS0%3D&amp;reserved=0" TargetMode="External"/><Relationship Id="rId5" Type="http://schemas.openxmlformats.org/officeDocument/2006/relationships/hyperlink" Target="https://gcc02.safelinks.protection.outlook.com/?url=https%3A%2F%2Flinks-1.govdelivery.com%2FCL0%2Fhttps%3A%252F%252Fwww.nyc.gov%252Fsite%252Fdca%252Fconsumers%252Ffile-your-taxes.page%253Futm_medium%3Demail%2526utm_name%3D%2526utm_source%3Dgovdelivery%2F1%2F01000194e1588395-1ee1d3a5-4a7d-49ac-963d-32ddd70c163b-000000%2Fgrbq2H3G4nZdYqYvXPC00HqPrtk4b_GSk9L9m02etgE%3D391&amp;data=05|02|rjoe@records.nyc.gov|8cfd0ed02eb54168d32208dd47988a7c|32f56fc75f814e22a95b15da66513bef|0|0|638745442665331141|Unknown|TWFpbGZsb3d8eyJFbXB0eU1hcGkiOnRydWUsIlYiOiIwLjAuMDAwMCIsIlAiOiJXaW4zMiIsIkFOIjoiTWFpbCIsIldUIjoyfQ%3D%3D|0|||&amp;sdata=Zl%2F6h%2B2poV9M5oXrArlaE0l9yp2%2BL7oLmYxBKWcB5xU%3D&amp;reserved=0" TargetMode="External"/><Relationship Id="rId6" Type="http://schemas.openxmlformats.org/officeDocument/2006/relationships/hyperlink" Target="https://gcc02.safelinks.protection.outlook.com/?url=https%3A%2F%2Flinks-1.govdelivery.com%2FCL0%2Fhttps%3A%252F%252Fwww.nyc.gov%252Foffice-of-the-mayor%252Fnews%252F645-24%252Fnew-yorkers-claim-345-million-thanks-mayor-adams-push-enhanced-earned-income-tax-credit-%253Futm_medium%3Demail%2526utm_name%3D%2526utm_source%3Dgovdelivery%2523%252F0%2F1%2F01000194e1588395-1ee1d3a5-4a7d-49ac-963d-32ddd70c163b-000000%2FWOyZrfQ0iRrk8Wi2Io7e3rksmWZDdXIde0-EPY2o_zA%3D391&amp;data=05|02|rjoe@records.nyc.gov|8cfd0ed02eb54168d32208dd47988a7c|32f56fc75f814e22a95b15da66513bef|0|0|638745442665347505|Unknown|TWFpbGZsb3d8eyJFbXB0eU1hcGkiOnRydWUsIlYiOiIwLjAuMDAwMCIsIlAiOiJXaW4zMiIsIkFOIjoiTWFpbCIsIldUIjoyfQ%3D%3D|0|||&amp;sdata=2QEUZtBvKINAPTNUmMfbIML8E9%2Bhn7Uz8Gws3%2FEqId8%3D&amp;reserved=0" TargetMode="External"/><Relationship Id="rId7" Type="http://schemas.openxmlformats.org/officeDocument/2006/relationships/hyperlink" Target="https://gcc02.safelinks.protection.outlook.com/?url=https%3A%2F%2Flinks-1.govdelivery.com%2FCL0%2Fhttp%3A%252F%252Fwww.nyc.gov%252Ftaxprep%253Futm_medium%3Demail%2526utm_name%3D%2526utm_source%3Dgovdelivery%2F1%2F01000194e1588395-1ee1d3a5-4a7d-49ac-963d-32ddd70c163b-000000%2FPsexG5F9qnZYVpKhOUXy6vYVVHbqsWEzyhlb8XgRvnc%3D391&amp;data=05|02|rjoe@records.nyc.gov|8cfd0ed02eb54168d32208dd47988a7c|32f56fc75f814e22a95b15da66513bef|0|0|638745442665361937|Unknown|TWFpbGZsb3d8eyJFbXB0eU1hcGkiOnRydWUsIlYiOiIwLjAuMDAwMCIsIlAiOiJXaW4zMiIsIkFOIjoiTWFpbCIsIldUIjoyfQ%3D%3D|0|||&amp;sdata=uuVsr73Gpf4kBbbPQ%2B0%2BUsxXXN5QYx%2FN%2FAyHj1RyNx0%3D&amp;reserved=0" TargetMode="External"/><Relationship Id="rId8" Type="http://schemas.openxmlformats.org/officeDocument/2006/relationships/hyperlink" Target="https://gcc02.safelinks.protection.outlook.com/?url=https%3A%2F%2Flinks-1.govdelivery.com%2FCL0%2Fhttps%3A%252F%252Fwww.nyc.gov%252Foffice-of-the-mayor%252Fnews%252F049-25%252Fmayor-adams-celebrates-new-all-time-high-total-jobs-record-again%253Futm_medium%3Demail%2526utm_name%3D%2526utm_source%3Dgovdelivery%2F1%2F01000194e1588395-1ee1d3a5-4a7d-49ac-963d-32ddd70c163b-000000%2FOUJaxGjr5Y1Izb0NPHV7L1vRzFU4Nd9abNXlFSY1SeY%3D391&amp;data=05|02|rjoe@records.nyc.gov|8cfd0ed02eb54168d32208dd47988a7c|32f56fc75f814e22a95b15da66513bef|0|0|638745442665376325|Unknown|TWFpbGZsb3d8eyJFbXB0eU1hcGkiOnRydWUsIlYiOiIwLjAuMDAwMCIsIlAiOiJXaW4zMiIsIkFOIjoiTWFpbCIsIldUIjoyfQ%3D%3D|0|||&amp;sdata=7AwzcVFM2exfBS7o%2FeQvDby1WHFOVaAKdrThus3OYIA%3D&amp;reserved=0" TargetMode="External"/><Relationship Id="rId9"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4e1588395-1ee1d3a5-4a7d-49ac-963d-32ddd70c163b-000000%2FkWHc8vOu50wUSEQiTTPAC1lT35rK4rDjV36cSjM234w%3D391&amp;data=05|02|rjoe@records.nyc.gov|8cfd0ed02eb54168d32208dd47988a7c|32f56fc75f814e22a95b15da66513bef|0|0|638745442665390461|Unknown|TWFpbGZsb3d8eyJFbXB0eU1hcGkiOnRydWUsIlYiOiIwLjAuMDAwMCIsIlAiOiJXaW4zMiIsIkFOIjoiTWFpbCIsIldUIjoyfQ%3D%3D|0|||&amp;sdata=Z1YecwBeKDXhOgHHrCTbfmbhwlpdUwxaWKw9W967Kpo%3D&amp;reserved=0" TargetMode="External"/><Relationship Id="rId10" Type="http://schemas.openxmlformats.org/officeDocument/2006/relationships/hyperlink" Target="https://gcc02.safelinks.protection.outlook.com/?url=https%3A%2F%2Flinks-1.govdelivery.com%2FCL0%2Fhttp%3A%252F%252Fwww.nyc.gov%252Ftaxprep%253Futm_medium%3Demail%2526utm_name%3D%2526utm_source%3Dgovdelivery%2F2%2F01000194e1588395-1ee1d3a5-4a7d-49ac-963d-32ddd70c163b-000000%2FSckYVrR7xiH6fH0ZgpMh5XEdXWhS4ne5xT2IzlZ349E%3D391&amp;data=05|02|rjoe@records.nyc.gov|8cfd0ed02eb54168d32208dd47988a7c|32f56fc75f814e22a95b15da66513bef|0|0|638745442665405015|Unknown|TWFpbGZsb3d8eyJFbXB0eU1hcGkiOnRydWUsIlYiOiIwLjAuMDAwMCIsIlAiOiJXaW4zMiIsIkFOIjoiTWFpbCIsIldUIjoyfQ%3D%3D|0|||&amp;sdata=0PH64BP4gvO51fpCY4yx3oCawl3umJ61JQnQlCm2lTA%3D&amp;reserved=0" TargetMode="External"/><Relationship Id="rId11" Type="http://schemas.openxmlformats.org/officeDocument/2006/relationships/hyperlink" Target="https://gcc02.safelinks.protection.outlook.com/?url=https%3A%2F%2Flinks-1.govdelivery.com%2FCL0%2Fhttps%3A%252F%252Fwww.nyc.gov%252Foffice-of-the-mayor%252Fnews%252F657-24%252Fmayor-adams-launches-money-your-pocket-initiative-across-more-20-neighborhoods-help%253Futm_medium%3Demail%2526utm_name%3D%2526utm_source%3Dgovdelivery%2F1%2F01000194e1588395-1ee1d3a5-4a7d-49ac-963d-32ddd70c163b-000000%2FO09fj5Sbq9ZlPP8Zq5I2ccDlg2Zj_tvUcZoIv-PcCzI%3D391&amp;data=05|02|rjoe@records.nyc.gov|8cfd0ed02eb54168d32208dd47988a7c|32f56fc75f814e22a95b15da66513bef|0|0|638745442665419155|Unknown|TWFpbGZsb3d8eyJFbXB0eU1hcGkiOnRydWUsIlYiOiIwLjAuMDAwMCIsIlAiOiJXaW4zMiIsIkFOIjoiTWFpbCIsIldUIjoyfQ%3D%3D|0|||&amp;sdata=Roqkjt5GMRRyubnTb7aaayH4UuruntffCW6rVWBsMQQ%3D&amp;reserved=0" TargetMode="External"/><Relationship Id="rId12" Type="http://schemas.openxmlformats.org/officeDocument/2006/relationships/hyperlink" Target="https://gcc02.safelinks.protection.outlook.com/?url=https%3A%2F%2Flinks-1.govdelivery.com%2FCL0%2Fhttps%3A%252F%252Fwww.nyc.gov%252Foffice-of-the-mayor%252Fnews%252F876-24%252Fmayor-adams-axe-tax-the-working-class-bold-proposal-eliminate-new-york-city%253Futm_medium%3Demail%2526utm_name%3D%2526utm_source%3Dgovdelivery%2523%252F0%2F1%2F01000194e1588395-1ee1d3a5-4a7d-49ac-963d-32ddd70c163b-000000%2FsWcP33Pe7inyJtSUvhnqxRFwwZGCpaczhxRXKL94ctc%3D391&amp;data=05|02|rjoe@records.nyc.gov|8cfd0ed02eb54168d32208dd47988a7c|32f56fc75f814e22a95b15da66513bef|0|0|638745442665435459|Unknown|TWFpbGZsb3d8eyJFbXB0eU1hcGkiOnRydWUsIlYiOiIwLjAuMDAwMCIsIlAiOiJXaW4zMiIsIkFOIjoiTWFpbCIsIldUIjoyfQ%3D%3D|0|||&amp;sdata=fQ44sVJ5CcIRBH4cDaLF8fAkNVJ0Y6ASg9Qh1OqlItE%3D&amp;reserved=0" TargetMode="External"/><Relationship Id="rId13" Type="http://schemas.openxmlformats.org/officeDocument/2006/relationships/hyperlink" Target="https://gcc02.safelinks.protection.outlook.com/?url=https%3A%2F%2Flinks-1.govdelivery.com%2FCL0%2Fhttps%3A%252F%252Fwww.nyc.gov%252Fassets%252Fbigappleconnect%252F%253Futm_medium%3Demail%2526utm_name%3D%2526utm_source%3Dgovdelivery%2F1%2F01000194e1588395-1ee1d3a5-4a7d-49ac-963d-32ddd70c163b-000000%2FyaYJcYFuEv8dQ_p1O9E68zufRH7G1vUByBwv2ay4swE%3D391&amp;data=05|02|rjoe@records.nyc.gov|8cfd0ed02eb54168d32208dd47988a7c|32f56fc75f814e22a95b15da66513bef|0|0|638745442665449711|Unknown|TWFpbGZsb3d8eyJFbXB0eU1hcGkiOnRydWUsIlYiOiIwLjAuMDAwMCIsIlAiOiJXaW4zMiIsIkFOIjoiTWFpbCIsIldUIjoyfQ%3D%3D|0|||&amp;sdata=5K7Umz9w7hLTt6QClnJ3154Uq%2BnjqP3bhwfCSGw2BMA%3D&amp;reserved=0" TargetMode="External"/><Relationship Id="rId14" Type="http://schemas.openxmlformats.org/officeDocument/2006/relationships/hyperlink" Target="https://gcc02.safelinks.protection.outlook.com/?url=https%3A%2F%2Flinks-1.govdelivery.com%2FCL0%2Fhttps%3A%252F%252Fmycity.nyc.gov%252Fs%252Fchildcarelanding%253FLanguageCode%3Den_US%2526language%3Den_US%2526utm_medium%3Demail%2526utm_name%3D%2526utm_source%3Dgovdelivery%2F1%2F01000194e1588395-1ee1d3a5-4a7d-49ac-963d-32ddd70c163b-000000%2F9mY-c_92YywPP7TkiIy9LKatWbjYpL9ftbsocMoeaLY%3D391&amp;data=05|02|rjoe@records.nyc.gov|8cfd0ed02eb54168d32208dd47988a7c|32f56fc75f814e22a95b15da66513bef|0|0|638745442665464802|Unknown|TWFpbGZsb3d8eyJFbXB0eU1hcGkiOnRydWUsIlYiOiIwLjAuMDAwMCIsIlAiOiJXaW4zMiIsIkFOIjoiTWFpbCIsIldUIjoyfQ%3D%3D|0|||&amp;sdata=Qh%2BOV8sFzs%2FYrkwcb00fTtoUZH%2FfwfmVBR2MmaQR%2F74%3D&amp;reserved=0" TargetMode="External"/><Relationship Id="rId15" Type="http://schemas.openxmlformats.org/officeDocument/2006/relationships/hyperlink" Target="https://gcc02.safelinks.protection.outlook.com/?url=https%3A%2F%2Flinks-1.govdelivery.com%2FCL0%2Fhttps%3A%252F%252Fwww.nyc.gov%252Fsite%252Ffinance%252Fproperty%252Fresidential-properties-exemptions.page%253Futm_medium%3Demail%2526utm_name%3D%2526utm_source%3Dgovdelivery%2F1%2F01000194e1588395-1ee1d3a5-4a7d-49ac-963d-32ddd70c163b-000000%2Fzdkdhk4GZ5AN7zRlxAUn0qD7LY0rdkNKivZTXM_jRK4%3D391&amp;data=05|02|rjoe@records.nyc.gov|8cfd0ed02eb54168d32208dd47988a7c|32f56fc75f814e22a95b15da66513bef|0|0|638745442665483984|Unknown|TWFpbGZsb3d8eyJFbXB0eU1hcGkiOnRydWUsIlYiOiIwLjAuMDAwMCIsIlAiOiJXaW4zMiIsIkFOIjoiTWFpbCIsIldUIjoyfQ%3D%3D|0|||&amp;sdata=dzbZtU51%2FNl8LAb7wikdiworJNHN1z4Do6IvOCVkoGQ%3D&amp;reserved=0" TargetMode="External"/><Relationship Id="rId16" Type="http://schemas.openxmlformats.org/officeDocument/2006/relationships/hyperlink" Target="https://gcc02.safelinks.protection.outlook.com/?url=https%3A%2F%2Flinks-1.govdelivery.com%2FCL0%2Fhttps%3A%252F%252Faccess.nyc.gov%252Fprograms%252Fearned-income-tax-credit-eitc%252F%253Futm_medium%3Demail%2526utm_name%3D%2526utm_source%3Dgovdelivery%2523how-it-works%2F1%2F01000194e1588395-1ee1d3a5-4a7d-49ac-963d-32ddd70c163b-000000%2FTAXIDmuNputZqm3c4gaYfKWBF5F9TDDcemqmMyYMqIM%3D391&amp;data=05|02|rjoe@records.nyc.gov|8cfd0ed02eb54168d32208dd47988a7c|32f56fc75f814e22a95b15da66513bef|0|0|638745442665498289|Unknown|TWFpbGZsb3d8eyJFbXB0eU1hcGkiOnRydWUsIlYiOiIwLjAuMDAwMCIsIlAiOiJXaW4zMiIsIkFOIjoiTWFpbCIsIldUIjoyfQ%3D%3D|0|||&amp;sdata=b9LlH%2FFn3XO1NtCFX2rq9dDhFLOJHpDy%2BNssKSiY16c%3D&amp;reserved=0" TargetMode="External"/><Relationship Id="rId17" Type="http://schemas.openxmlformats.org/officeDocument/2006/relationships/hyperlink" Target="https://gcc02.safelinks.protection.outlook.com/?url=https%3A%2F%2Flinks-1.govdelivery.com%2FCL0%2Fhttps%3A%252F%252Fwww.nyc.gov%252Fsite%252Fdoh%252Fhealth%252Fhealth-topics%252Fgroceries-to-go.page%253Futm_medium%3Demail%2526utm_name%3D%2526utm_source%3Dgovdelivery%2F1%2F01000194e1588395-1ee1d3a5-4a7d-49ac-963d-32ddd70c163b-000000%2FJ8r2QcqGXI15KhWf47uC4CIXCIoKlNSMyV-noVdxsiY%3D391&amp;data=05|02|rjoe@records.nyc.gov|8cfd0ed02eb54168d32208dd47988a7c|32f56fc75f814e22a95b15da66513bef|0|0|638745442665514092|Unknown|TWFpbGZsb3d8eyJFbXB0eU1hcGkiOnRydWUsIlYiOiIwLjAuMDAwMCIsIlAiOiJXaW4zMiIsIkFOIjoiTWFpbCIsIldUIjoyfQ%3D%3D|0|||&amp;sdata=o6FaKKvTcS6BoSTNbCSPLRM9IbVMBPBVn8NnE7GurnE%3D&amp;reserved=0" TargetMode="External"/><Relationship Id="rId18" Type="http://schemas.openxmlformats.org/officeDocument/2006/relationships/hyperlink" Target="https://gcc02.safelinks.protection.outlook.com/?url=https%3A%2F%2Flinks-1.govdelivery.com%2FCL0%2Fhttps%3A%252F%252Fwww.nyc.gov%252Fsite%252Fdca%252Fconsumers%252Fget-free-financial-counseling.page%253Futm_medium%3Demail%2526utm_name%3D%2526utm_source%3Dgovdelivery%2F1%2F01000194e1588395-1ee1d3a5-4a7d-49ac-963d-32ddd70c163b-000000%2FDgiEkSmG9myJsWcF0aYb6EliO96I13v-QwXAZuk6SaA%3D391&amp;data=05|02|rjoe@records.nyc.gov|8cfd0ed02eb54168d32208dd47988a7c|32f56fc75f814e22a95b15da66513bef|0|0|638745442665529094|Unknown|TWFpbGZsb3d8eyJFbXB0eU1hcGkiOnRydWUsIlYiOiIwLjAuMDAwMCIsIlAiOiJXaW4zMiIsIkFOIjoiTWFpbCIsIldUIjoyfQ%3D%3D|0|||&amp;sdata=MQDY5Lb%2FebuM3PYPvtEzarPofeZsVraFYJwCd68vDLs%3D&amp;reserved=0" TargetMode="External"/><Relationship Id="rId19" Type="http://schemas.openxmlformats.org/officeDocument/2006/relationships/hyperlink" Target="https://gcc02.safelinks.protection.outlook.com/?url=https%3A%2F%2Flinks-1.govdelivery.com%2FCL0%2Fhttps%3A%252F%252Fwww.nyc.gov%252Fsite%252Fdca%252Fconsumers%252Ffile-your-taxes.page%253Futm_medium%3Demail%2526utm_name%3D%2526utm_source%3Dgovdelivery%2F2%2F01000194e1588395-1ee1d3a5-4a7d-49ac-963d-32ddd70c163b-000000%2Fe_Dm9kbduJNQSUJrPmrAfM7tqzX63kHLp35XX-8REhk%3D391&amp;data=05|02|rjoe@records.nyc.gov|8cfd0ed02eb54168d32208dd47988a7c|32f56fc75f814e22a95b15da66513bef|0|0|638745442665544315|Unknown|TWFpbGZsb3d8eyJFbXB0eU1hcGkiOnRydWUsIlYiOiIwLjAuMDAwMCIsIlAiOiJXaW4zMiIsIkFOIjoiTWFpbCIsIldUIjoyfQ%3D%3D|0|||&amp;sdata=xJohn40lSe6AK7vnCZ883dlltpyq7Dp7oIT03Kiuy1I%3D&amp;reserved=0" TargetMode="External"/><Relationship Id="rId20" Type="http://schemas.openxmlformats.org/officeDocument/2006/relationships/hyperlink" Target="https://gcc02.safelinks.protection.outlook.com/?url=https%3A%2F%2Flinks-1.govdelivery.com%2FCL0%2Fhttps%3A%252F%252Fwww.nyc.gov%252Foffice-of-the-mayor%252Fnews%252F062-24%252Fmayor-adams-relieve-2-billion-medical-debt-hundreds-thousands-working-class%253Futm_medium%3Demail%2526utm_name%3D%2526utm_source%3Dgovdelivery%2523%252F0%2F1%2F01000194e1588395-1ee1d3a5-4a7d-49ac-963d-32ddd70c163b-000000%2F65atVf66Ib8QVsclGJ0Y6LUCf_4ZnHC4ukYB9jn9b20%3D391&amp;data=05|02|rjoe@records.nyc.gov|8cfd0ed02eb54168d32208dd47988a7c|32f56fc75f814e22a95b15da66513bef|0|0|638745442665559844|Unknown|TWFpbGZsb3d8eyJFbXB0eU1hcGkiOnRydWUsIlYiOiIwLjAuMDAwMCIsIlAiOiJXaW4zMiIsIkFOIjoiTWFpbCIsIldUIjoyfQ%3D%3D|0|||&amp;sdata=5XtXZPSm%2B%2BufStiX4uYOySMsPIox9Tvh4bub2j4TgHc%3D&amp;reserved=0" TargetMode="External"/><Relationship Id="rId21" Type="http://schemas.openxmlformats.org/officeDocument/2006/relationships/hyperlink" Target="https://gcc02.safelinks.protection.outlook.com/?url=https%3A%2F%2Flinks-1.govdelivery.com%2FCL0%2Fhttps%3A%252F%252Fwww.schools.nyc.gov%252Fenrollment%252Fsummer%252Fsummer-rising%253Futm_medium%3Demail%2526utm_name%3D%2526utm_source%3Dgovdelivery%2F1%2F01000194e1588395-1ee1d3a5-4a7d-49ac-963d-32ddd70c163b-000000%2FpHJo0ky3uYzhtkUbbp964lUPQRnQHiC8GkHtFHniufA%3D391&amp;data=05|02|rjoe@records.nyc.gov|8cfd0ed02eb54168d32208dd47988a7c|32f56fc75f814e22a95b15da66513bef|0|0|638745442665576249|Unknown|TWFpbGZsb3d8eyJFbXB0eU1hcGkiOnRydWUsIlYiOiIwLjAuMDAwMCIsIlAiOiJXaW4zMiIsIkFOIjoiTWFpbCIsIldUIjoyfQ%3D%3D|0|||&amp;sdata=LN1NGKtmMlwnPVT9gS7aY1wgmfJqDzT%2BfILzV7GQ1xk%3D&amp;reserved=0" TargetMode="External"/><Relationship Id="rId22" Type="http://schemas.openxmlformats.org/officeDocument/2006/relationships/hyperlink" Target="https://gcc02.safelinks.protection.outlook.com/?url=https%3A%2F%2Flinks-1.govdelivery.com%2FCL0%2Fhttps%3A%252F%252Fwww.nyc.gov%252Fsite%252Fdfta%252Fservices%252Ftransportation.page%253Futm_medium%3Demail%2526utm_name%3D%2526utm_source%3Dgovdelivery%2F1%2F01000194e1588395-1ee1d3a5-4a7d-49ac-963d-32ddd70c163b-000000%2FlMNzeS3zuZpGl6ZymLeLuCik1ayvVLhk5dpU9eOYL9I%3D391&amp;data=05|02|rjoe@records.nyc.gov|8cfd0ed02eb54168d32208dd47988a7c|32f56fc75f814e22a95b15da66513bef|0|0|638745442665590344|Unknown|TWFpbGZsb3d8eyJFbXB0eU1hcGkiOnRydWUsIlYiOiIwLjAuMDAwMCIsIlAiOiJXaW4zMiIsIkFOIjoiTWFpbCIsIldUIjoyfQ%3D%3D|0|||&amp;sdata=V0Lmo%2FbKHzqykGNl7Gg8IFL7O%2BFa9BiLjEFCg6GBGGA%3D&amp;reserved=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240</Words>
  <Characters>24168</Characters>
  <CharactersWithSpaces>2835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42:00Z</dcterms:created>
  <dc:creator>Joe, Richard (Records)</dc:creator>
  <dc:description/>
  <dc:language>en-US</dc:language>
  <cp:lastModifiedBy>Joe, Richard (Records)</cp:lastModifiedBy>
  <dcterms:modified xsi:type="dcterms:W3CDTF">2025-02-10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