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09800" cy="1733550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 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</w:t>
      </w:r>
      <w:r>
        <w:rPr>
          <w:color w:val="212121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   </w:t>
      </w:r>
      <w:r>
        <w:rPr>
          <w:b/>
          <w:bCs/>
          <w:color w:val="000000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SATURDAY, JANUARY 11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aturday, New York City Mayor Eric Adams will deliver remarks at the Uniting Clergy Community and Police Conference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:30 PM – Delivers Remarks at Uniting Clergy Community and Police Conferenc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orld Harvest Community Cent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324 7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2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45348994e-cf2b1a2f-e5e3-42e4-bac4-1d4c24ab20b8-000000/_NLs3hGp2sifxqs4bv5XENs2nS0SGq3vbs7hk_cnkIo=38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69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69f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5348994e-cf2b1a2f-e5e3-42e4-bac4-1d4c24ab20b8-000000%2F_NLs3hGp2sifxqs4bv5XENs2nS0SGq3vbs7hk_cnkIo%3D387&amp;data=05|02|rjoe@records.nyc.gov|1a66cb3303af4870beb008dd31eb3cda|32f56fc75f814e22a95b15da66513bef|0|0|638721608603601000|Unknown|TWFpbGZsb3d8eyJFbXB0eU1hcGkiOnRydWUsIlYiOiIwLjAuMDAwMCIsIlAiOiJXaW4zMiIsIkFOIjoiTWFpbCIsIldUIjoyfQ%3D%3D|0|||&amp;sdata=ylKnssf%2FJzLH7GG4J0YKA34YTDBCxPjyprT%2FGZjhKfM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9:00Z</dcterms:created>
  <dc:creator>Joe, Richard (Records)</dc:creator>
  <dc:description/>
  <dc:language>en-US</dc:language>
  <cp:lastModifiedBy>Joe, Richard (Records)</cp:lastModifiedBy>
  <dcterms:modified xsi:type="dcterms:W3CDTF">2025-01-13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