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6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</w:t>
      </w:r>
      <w:r>
        <w:rPr>
          <w:color w:val="000000"/>
        </w:rPr>
        <w:t>: </w:t>
      </w:r>
      <w:hyperlink r:id="rId3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 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UPDATED PUBLIC SCHEDULE FOR MAYOR</w:t>
      </w:r>
      <w:r>
        <w:rPr>
          <w:b/>
          <w:bCs/>
          <w:color w:val="101010"/>
        </w:rPr>
        <w:t> ERIC ADAMS FOR WEDNESDAY, DECEMBER 6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10101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Updated Schedule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strike/>
          <w:color w:val="FF0000"/>
        </w:rPr>
        <w:t>Following, the mayor will host a roundtable discussion with the New York City Council’s Black, Latino, and Asian Caucus (BLAC) Executive Committee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Wednesday, New York City Mayor Eric Adams and </w:t>
      </w:r>
      <w:r>
        <w:rPr>
          <w:i/>
          <w:iCs/>
          <w:color w:val="000000"/>
        </w:rPr>
        <w:t>32BJ SEIU </w:t>
      </w:r>
      <w:r>
        <w:rPr>
          <w:i/>
          <w:iCs/>
          <w:color w:val="242424"/>
        </w:rPr>
        <w:t>will co-host a roundtable discussion with </w:t>
      </w:r>
      <w:r>
        <w:rPr>
          <w:i/>
          <w:iCs/>
          <w:color w:val="000000"/>
        </w:rPr>
        <w:t>workers from Starbucks</w:t>
      </w:r>
      <w:r>
        <w:rPr>
          <w:i/>
          <w:iCs/>
          <w:color w:val="242424"/>
        </w:rPr>
        <w:t>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Later, the mayor will appear live on Univision’s “</w:t>
      </w:r>
      <w:r>
        <w:rPr>
          <w:i/>
          <w:iCs/>
          <w:color w:val="242424"/>
        </w:rPr>
        <w:t>Noticias Univision 41</w:t>
      </w:r>
      <w:r>
        <w:rPr>
          <w:i/>
          <w:iCs/>
          <w:color w:val="212121"/>
        </w:rPr>
        <w:t>” as part of his weekly broadcast interview serie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Finally, the mayor will </w:t>
      </w:r>
      <w:r>
        <w:rPr>
          <w:i/>
          <w:iCs/>
          <w:color w:val="000000"/>
        </w:rPr>
        <w:t>participate in the annual Univision ‘Contigo en Las Navidades’ </w:t>
      </w:r>
      <w:r>
        <w:rPr>
          <w:i/>
          <w:iCs/>
          <w:color w:val="212121"/>
        </w:rPr>
        <w:t>Christmas Tree Lighting ceremony</w:t>
      </w:r>
      <w:r>
        <w:rPr>
          <w:i/>
          <w:iCs/>
          <w:color w:val="000000"/>
        </w:rPr>
        <w:t>.</w:t>
      </w:r>
      <w:r>
        <w:rPr>
          <w:i/>
          <w:iCs/>
          <w:color w:val="212121"/>
        </w:rPr>
        <w:t> 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strike/>
          <w:color w:val="FF0000"/>
        </w:rPr>
        <w:t>Approximately 3:30 PM – Hosts Roundtable Discussion With New York City Council’s BLAC Executive Committe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EyMDYuODY2NzEzNjEifQ.NYjBCmNzOlqEdMFN3NVHx4Enw1enz4LwwR6dhbq6Ijs/s/2931810325/br/232325004876-l?utm_medium=email&amp;utm_name=&amp;utm_source=govdelivery. Click or tap if you trust this link.">
        <w:r>
          <w:rPr>
            <w:rStyle w:val="InternetLink"/>
            <w:i/>
            <w:iCs/>
            <w:strike/>
            <w:color w:val="FF0000"/>
          </w:rPr>
          <w:t>Official photos will be available</w:t>
        </w:r>
      </w:hyperlink>
      <w:r>
        <w:rPr>
          <w:i/>
          <w:iCs/>
          <w:strike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12121"/>
        </w:rPr>
        <w:t>Approximately 4:30 PM – Co-Hosts Roundtable Discussion With Workers From Starbucks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EyMDYuODY2NzEzNjEifQ.iHbRlhlzNybLjWB-PC_gtJ8WKUD9DaKkaHdrcYehqXY/s/2931810325/br/232325004876-l?utm_medium=email&amp;utm_name=&amp;utm_source=govdelivery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6:10 PM – Appears Live on Univision’s “Noticias Univision 41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6:15 PM – Participates in Univision’s Annual ‘Contigo en Las Navidades’ Christmas Tree Lighting Ceremon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Lou Gehrig Plaz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East 161</w:t>
      </w:r>
      <w:r>
        <w:rPr>
          <w:color w:val="000000"/>
          <w:vertAlign w:val="superscript"/>
        </w:rPr>
        <w:t>st</w:t>
      </w:r>
      <w:r>
        <w:rPr>
          <w:color w:val="000000"/>
        </w:rPr>
        <w:t> Street &amp; Grandview Plac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nx, NY 1045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YsInVyaSI6ImJwMjpjbGljayIsInVybCI6Imh0dHBzOi8vd3d3LmZsaWNrci5jb20vcGhvdG9zL255Y21heW9yc29mZmljZS8_dXRtX21lZGl1bT1lbWFpbCZ1dG1fbmFtZT0mdXRtX3NvdXJjZT1nb3ZkZWxpdmVyeSIsImJ1bGxldGluX2lkIjoiMjAyMzEyMDYuODY2NzEzNjEifQ.pouPcYvgP5b4efioPljdEZkRv48RdsubVtb5Qv6xD0o/s/2931810325/br/232325004876-l?utm_medium=email&amp;utm_name=&amp;utm_source=govdelivery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903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03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EyMDYuODY2NzEzNjEifQ.NYjBCmNzOlqEdMFN3NVHx4Enw1enz4LwwR6dhbq6Ijs%2Fs%2F2931810325%2Fbr%2F232325004876-l%3Futm_medium%3Demail%26utm_name%3D%26utm_source%3Dgovdelivery&amp;data=05|01|rjoe@records.nyc.gov|e9d35a0299244a07afde08dbf69c243c|32f56fc75f814e22a95b15da66513bef|0|0|638374922710291345|Unknown|TWFpbGZsb3d8eyJWIjoiMC4wLjAwMDAiLCJQIjoiV2luMzIiLCJBTiI6Ik1haWwiLCJXVCI6Mn0%3D|3000|||&amp;sdata=FicvEb2PoMhCydU56kNMWpODfjHCRdnBvIDIn6nyvK8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EyMDYuODY2NzEzNjEifQ.iHbRlhlzNybLjWB-PC_gtJ8WKUD9DaKkaHdrcYehqXY%2Fs%2F2931810325%2Fbr%2F232325004876-l%3Futm_medium%3Demail%26utm_name%3D%26utm_source%3Dgovdelivery&amp;data=05|01|rjoe@records.nyc.gov|e9d35a0299244a07afde08dbf69c243c|32f56fc75f814e22a95b15da66513bef|0|0|638374922710291345|Unknown|TWFpbGZsb3d8eyJWIjoiMC4wLjAwMDAiLCJQIjoiV2luMzIiLCJBTiI6Ik1haWwiLCJXVCI6Mn0%3D|3000|||&amp;sdata=fDmiJCutUsPossMDSU2UjRhIJLDUXhVR9W5NzQuQy%2F0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YsInVyaSI6ImJwMjpjbGljayIsInVybCI6Imh0dHBzOi8vd3d3LmZsaWNrci5jb20vcGhvdG9zL255Y21heW9yc29mZmljZS8_dXRtX21lZGl1bT1lbWFpbCZ1dG1fbmFtZT0mdXRtX3NvdXJjZT1nb3ZkZWxpdmVyeSIsImJ1bGxldGluX2lkIjoiMjAyMzEyMDYuODY2NzEzNjEifQ.pouPcYvgP5b4efioPljdEZkRv48RdsubVtb5Qv6xD0o%2Fs%2F2931810325%2Fbr%2F232325004876-l%3Futm_medium%3Demail%26utm_name%3D%26utm_source%3Dgovdelivery&amp;data=05|01|rjoe@records.nyc.gov|e9d35a0299244a07afde08dbf69c243c|32f56fc75f814e22a95b15da66513bef|0|0|638374922710291345|Unknown|TWFpbGZsb3d8eyJWIjoiMC4wLjAwMDAiLCJQIjoiV2luMzIiLCJBTiI6Ik1haWwiLCJXVCI6Mn0%3D|3000|||&amp;sdata=H78fW6RPuZs7hB%2BMq7RFZ39%2B4hKF%2F2BwjMRGjxskzV0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00</Words>
  <Characters>4565</Characters>
  <CharactersWithSpaces>53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17:00Z</dcterms:created>
  <dc:creator>Joe, Richard (Records)</dc:creator>
  <dc:description/>
  <dc:language>en-US</dc:language>
  <cp:lastModifiedBy>Joe, Richard (Records)</cp:lastModifiedBy>
  <dcterms:modified xsi:type="dcterms:W3CDTF">2023-12-21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