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39AA4397">
                <wp:extent cx="2266950" cy="1724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72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5.8pt;width:178.45pt;height:135.7pt;mso-wrap-style:none;v-text-anchor:middle;mso-position-vertical:top" wp14:anchorId="39AA439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UBLIC SCHEDULE FOR MAYOR ERIC ADAMS FOR TUESDAY, AUGUST 8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Tuesday, New York City Mayor Eric Adams will appear on ABC’s “Nightline.” </w:t>
      </w:r>
      <w:r>
        <w:rPr>
          <w:rStyle w:val="Emphasis"/>
          <w:color w:val="212121"/>
          <w:shd w:fill="FFFFFF" w:val="clear"/>
        </w:rPr>
        <w:t>This appearance is pre-taped, and timing is subject to chang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  <w:shd w:fill="FFFFFF" w:val="clear"/>
        </w:rPr>
        <w:t>Later, the mayor and</w:t>
      </w:r>
      <w:r>
        <w:rPr>
          <w:color w:val="212121"/>
          <w:shd w:fill="FFFFFF" w:val="clear"/>
        </w:rPr>
        <w:t> </w:t>
      </w:r>
      <w:r>
        <w:rPr>
          <w:rStyle w:val="Emphasis"/>
          <w:color w:val="212121"/>
          <w:shd w:fill="FFFFFF" w:val="clear"/>
        </w:rPr>
        <w:t>New York Governor Kathy Hochul</w:t>
      </w:r>
      <w:r>
        <w:rPr>
          <w:rStyle w:val="Emphasis"/>
          <w:color w:val="242424"/>
        </w:rPr>
        <w:t> will make an economic development-related announcement.</w:t>
      </w:r>
      <w:r>
        <w:rPr>
          <w:rStyle w:val="Emphasis"/>
          <w:color w:val="000000"/>
        </w:rPr>
        <w:t> 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ollowing, the mayor will visit the BronxWorks Morris Older Adult Cente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n, the mayor will deliver remarks at a flag-raising ceremony for the Association of Southeast Asian Nations (ASEAN)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Finally, the mayor will host a reception honoring the heritage and culture of the Dominic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2:35 AM – Appears on ABC’s “Nightline”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11:00 AM – Makes Economic Development-Related Announce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Kingsbridge Armo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2724 Reservoir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ronx, NY 1046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3" w:tgtFrame="Original URL: https://lnks.gd/l/eyJhbGciOiJIUzI1NiJ9.eyJidWxsZXRpbl9saW5rX2lkIjoxMDAsInVyaSI6ImJwMjpjbGljayIsInVybCI6Imh0dHBzOi8vd3d3Lm55Yy5nb3YvP3V0bV9tZWRpdW09ZW1haWwmdXRtX25hbWU9JnV0bV9zb3VyY2U9Z292ZGVsaXZlcnkiLCJidWxsZXRpbl9pZCI6IjIwMjMwODA4LjgwODA1NjgxIn0.KAXNF5IZFygCU6IuPsAWr5PYgTdXiK5eL6UEzY7MZ9Y/s/2931771654/br/22386410273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DguODA4MDU2ODEifQ.XyYn8Pel1iK6QuPWR4l4gMuc8iq2fzAMc86_9Hmons8/s/2931771654/br/2238641027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Approximately 12:30 PM – Visits BronxWorks Morris Older Adult Cen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80 East 181</w:t>
      </w:r>
      <w:r>
        <w:rPr>
          <w:color w:val="242424"/>
          <w:vertAlign w:val="superscript"/>
        </w:rPr>
        <w:t>st</w:t>
      </w:r>
      <w:r>
        <w:rPr>
          <w:color w:val="242424"/>
        </w:rPr>
        <w:t> 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nx, NY 1045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DguODA4MDU2ODEifQ.tB-ZEIXN4lVHTu0hnsztZ_fg8xogYzXkGGlrSEx1DH0/s/2931771654/br/2238641027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2:00 PM – Delivers Remarks at Flag-Raising Ceremony for ASEA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Whitehall Street &amp; Broadwa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6" w:tgtFrame="Original URL: https://lnks.gd/l/eyJhbGciOiJIUzI1NiJ9.eyJidWxsZXRpbl9saW5rX2lkIjoxMDMsInVyaSI6ImJwMjpjbGljayIsInVybCI6Imh0dHBzOi8vd3d3Lm55Yy5nb3YvP3V0bV9tZWRpdW09ZW1haWwmdXRtX25hbWU9JnV0bV9zb3VyY2U9Z292ZGVsaXZlcnkiLCJidWxsZXRpbl9pZCI6IjIwMjMwODA4LjgwODA1NjgxIn0.9qs5bs9-eQThOH_DVV1Ai8ClkjNBsCKST9FQ1SSmUSk/s/2931771654/br/22386410273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4MDguODA4MDU2ODEifQ.rbrj7Bxp07WzvPRN6-Q0rySaXwJaXVZLjF3KWrxKEDk/s/2931771654/br/223864102736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4MDguODA4MDU2ODEifQ.YjmAhhj7SAxJH4dv30UZD3fI0xfxKcN7YWeXvK_yHM8/s/2931771654/br/223864102736-l. Click or tap if you trust this link.">
        <w:r>
          <w:rPr>
            <w:rStyle w:val="InternetLink"/>
            <w:i/>
            <w:iCs/>
            <w:color w:val="FF0000"/>
          </w:rPr>
          <w:t> </w:t>
        </w:r>
      </w:hyperlink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rFonts w:ascii="inherit" w:hAnsi="inherit"/>
          <w:color w:val="000000"/>
        </w:rPr>
        <w:t>Approximately 7:15 PM – Hosts Reception Celebrating Dominican Heritag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Gracie Mansion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East 88th Street &amp; East End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28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rFonts w:ascii="inherit" w:hAnsi="inherit"/>
          <w:color w:val="000000"/>
        </w:rPr>
        <w:t>The event will be</w:t>
      </w:r>
      <w:r>
        <w:rPr>
          <w:rStyle w:val="Emphasis"/>
          <w:rFonts w:ascii="inherit" w:hAnsi="inherit"/>
          <w:color w:val="FF0000"/>
        </w:rPr>
        <w:t> </w:t>
      </w:r>
      <w:hyperlink r:id="rId9" w:tgtFrame="Original URL: https://lnks.gd/l/eyJhbGciOiJIUzI1NiJ9.eyJidWxsZXRpbl9saW5rX2lkIjoxMDYsInVyaSI6ImJwMjpjbGljayIsInVybCI6Imh0dHBzOi8vd3d3Lm55Yy5nb3YvP3V0bV9tZWRpdW09ZW1haWwmdXRtX25hbWU9JnV0bV9zb3VyY2U9Z292ZGVsaXZlcnkiLCJidWxsZXRpbl9pZCI6IjIwMjMwODA4LjgwODA1NjgxIn0.xvwjFKTVbJZLH84Hc5GLqaK8TnIX0GgnxBN6DO3C8hA/s/2931771654/br/223864102736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and available on Encompass Port CTY-3653.</w:t>
      </w:r>
      <w:r>
        <w:rPr>
          <w:rStyle w:val="Emphasis"/>
          <w:color w:val="FF0000"/>
        </w:rPr>
        <w:t> </w:t>
      </w: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4MDguODA4MDU2ODEifQ.HBsJ8FqD3wQvpbVohKQzrXLfVUR8nfVSjaSdCyO1BTM/s/2931771654/br/223864102736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38c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a38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a38c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38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wODA4LjgwODA1NjgxIn0.KAXNF5IZFygCU6IuPsAWr5PYgTdXiK5eL6UEzY7MZ9Y%2Fs%2F2931771654%2Fbr%2F223864102736-l&amp;data=05|01|rjoe@records.nyc.gov|2dd30508e19242efa1cd08db97bdc1fa|32f56fc75f814e22a95b15da66513bef|0|0|638270613491640924|Unknown|TWFpbGZsb3d8eyJWIjoiMC4wLjAwMDAiLCJQIjoiV2luMzIiLCJBTiI6Ik1haWwiLCJXVCI6Mn0%3D|3000|||&amp;sdata=fuubREbs3rWnZgS2Hqsa6VrgqOkYq4f27Z4HThJaA%2FE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DguODA4MDU2ODEifQ.XyYn8Pel1iK6QuPWR4l4gMuc8iq2fzAMc86_9Hmons8%2Fs%2F2931771654%2Fbr%2F223864102736-l&amp;data=05|01|rjoe@records.nyc.gov|2dd30508e19242efa1cd08db97bdc1fa|32f56fc75f814e22a95b15da66513bef|0|0|638270613491640924|Unknown|TWFpbGZsb3d8eyJWIjoiMC4wLjAwMDAiLCJQIjoiV2luMzIiLCJBTiI6Ik1haWwiLCJXVCI6Mn0%3D|3000|||&amp;sdata=5R0AaLmrzwvd6Szivi%2BWmp7aLFV7OzhKafGGjkQLm7M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DguODA4MDU2ODEifQ.tB-ZEIXN4lVHTu0hnsztZ_fg8xogYzXkGGlrSEx1DH0%2Fs%2F2931771654%2Fbr%2F223864102736-l&amp;data=05|01|rjoe@records.nyc.gov|2dd30508e19242efa1cd08db97bdc1fa|32f56fc75f814e22a95b15da66513bef|0|0|638270613491640924|Unknown|TWFpbGZsb3d8eyJWIjoiMC4wLjAwMDAiLCJQIjoiV2luMzIiLCJBTiI6Ik1haWwiLCJXVCI6Mn0%3D|3000|||&amp;sdata=%2Fr1Ds%2FZ0HbYKhghs0wUysvXLYZva7rbD81YwgN8ivLA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55Yy5nb3YvP3V0bV9tZWRpdW09ZW1haWwmdXRtX25hbWU9JnV0bV9zb3VyY2U9Z292ZGVsaXZlcnkiLCJidWxsZXRpbl9pZCI6IjIwMjMwODA4LjgwODA1NjgxIn0.9qs5bs9-eQThOH_DVV1Ai8ClkjNBsCKST9FQ1SSmUSk%2Fs%2F2931771654%2Fbr%2F223864102736-l&amp;data=05|01|rjoe@records.nyc.gov|2dd30508e19242efa1cd08db97bdc1fa|32f56fc75f814e22a95b15da66513bef|0|0|638270613491640924|Unknown|TWFpbGZsb3d8eyJWIjoiMC4wLjAwMDAiLCJQIjoiV2luMzIiLCJBTiI6Ik1haWwiLCJXVCI6Mn0%3D|3000|||&amp;sdata=Vr9Zo0%2F3lsAaxhaKRX00cjO3mY7%2B6XBrcWZiErQ59oI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4MDguODA4MDU2ODEifQ.rbrj7Bxp07WzvPRN6-Q0rySaXwJaXVZLjF3KWrxKEDk%2Fs%2F2931771654%2Fbr%2F223864102736-l&amp;data=05|01|rjoe@records.nyc.gov|2dd30508e19242efa1cd08db97bdc1fa|32f56fc75f814e22a95b15da66513bef|0|0|638270613491640924|Unknown|TWFpbGZsb3d8eyJWIjoiMC4wLjAwMDAiLCJQIjoiV2luMzIiLCJBTiI6Ik1haWwiLCJXVCI6Mn0%3D|3000|||&amp;sdata=w2wrWM3jD54PBWBQ%2BDWiO4hH4aGrH5j3gnCRG3B6i5c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4MDguODA4MDU2ODEifQ.YjmAhhj7SAxJH4dv30UZD3fI0xfxKcN7YWeXvK_yHM8%2Fs%2F2931771654%2Fbr%2F223864102736-l&amp;data=05|01|rjoe@records.nyc.gov|2dd30508e19242efa1cd08db97bdc1fa|32f56fc75f814e22a95b15da66513bef|0|0|638270613491640924|Unknown|TWFpbGZsb3d8eyJWIjoiMC4wLjAwMDAiLCJQIjoiV2luMzIiLCJBTiI6Ik1haWwiLCJXVCI6Mn0%3D|3000|||&amp;sdata=1DhcjvakyVTO97%2B%2FFcQApmzmDGXh97aqEOOMKx%2FbBEI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55Yy5nb3YvP3V0bV9tZWRpdW09ZW1haWwmdXRtX25hbWU9JnV0bV9zb3VyY2U9Z292ZGVsaXZlcnkiLCJidWxsZXRpbl9pZCI6IjIwMjMwODA4LjgwODA1NjgxIn0.xvwjFKTVbJZLH84Hc5GLqaK8TnIX0GgnxBN6DO3C8hA%2Fs%2F2931771654%2Fbr%2F223864102736-l&amp;data=05|01|rjoe@records.nyc.gov|2dd30508e19242efa1cd08db97bdc1fa|32f56fc75f814e22a95b15da66513bef|0|0|638270613491640924|Unknown|TWFpbGZsb3d8eyJWIjoiMC4wLjAwMDAiLCJQIjoiV2luMzIiLCJBTiI6Ik1haWwiLCJXVCI6Mn0%3D|3000|||&amp;sdata=MwrRku91OAhvDHkL2GkIenF4yL1xartRrwauWTlO0Q0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4MDguODA4MDU2ODEifQ.HBsJ8FqD3wQvpbVohKQzrXLfVUR8nfVSjaSdCyO1BTM%2Fs%2F2931771654%2Fbr%2F223864102736-l&amp;data=05|01|rjoe@records.nyc.gov|2dd30508e19242efa1cd08db97bdc1fa|32f56fc75f814e22a95b15da66513bef|0|0|638270613491640924|Unknown|TWFpbGZsb3d8eyJWIjoiMC4wLjAwMDAiLCJQIjoiV2luMzIiLCJBTiI6Ik1haWwiLCJXVCI6Mn0%3D|3000|||&amp;sdata=Jck%2F6Sfw9rVjHBjzfyxJT37jFByE4YVQlfzcA%2B9ayDA%3D&amp;reserve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8</Words>
  <Characters>9509</Characters>
  <CharactersWithSpaces>111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12:00Z</dcterms:created>
  <dc:creator>Joe, Richard (Records)</dc:creator>
  <dc:description/>
  <dc:language>en-US</dc:language>
  <cp:lastModifiedBy>Joe, Richard (Records)</cp:lastModifiedBy>
  <dcterms:modified xsi:type="dcterms:W3CDTF">2023-12-05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