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Youth and Community Developm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4382835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740795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5496946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824928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sa thornto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31099556"/>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916934134"/>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61087615"/>
                <w:placeholder>
                  <w:docPart w:val="27F50FFD9BB82B43B03E8D6F7B86B1D7"/>
                </w:placeholder>
                <w:alias w:val="Phone Number"/>
                <w:text/>
              </w:sdtPr>
              <w:sdtContent>
                <w:r>
                  <w:rPr/>
                  <w:t xml:space="preserve">Lthornton@dycd.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646 343-6782</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pril 22 , 2022</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241376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 xml:space="preserve">July 12, 2021 </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91872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934534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212759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1615587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u w:val="single"/>
        </w:rPr>
        <w:t>Other March 22, 2022</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7695691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1094907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126686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44868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mbria" w:hAnsi="Cambria" w:cs="Calibri" w:asciiTheme="majorHAnsi" w:cstheme="minorHAnsi" w:hAnsiTheme="majorHAnsi"/>
          <w:b/>
          <w:b/>
          <w:u w:val="single"/>
        </w:rPr>
      </w:pPr>
      <w:sdt>
        <w:sdtPr>
          <w:id w:val="3223173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w:t>
      </w:r>
      <w:r>
        <w:rPr>
          <w:rFonts w:cs="Calibri" w:ascii="Cambria" w:hAnsi="Cambria" w:asciiTheme="majorHAnsi" w:cstheme="minorHAnsi" w:hAnsiTheme="majorHAnsi"/>
          <w:b/>
        </w:rPr>
        <w:t xml:space="preserve">): </w:t>
      </w:r>
      <w:r>
        <w:rPr>
          <w:rFonts w:cs="Calibri" w:ascii="Cambria" w:hAnsi="Cambria" w:asciiTheme="majorHAnsi" w:cstheme="minorHAnsi" w:hAnsiTheme="majorHAnsi"/>
          <w:b/>
          <w:u w:val="single"/>
        </w:rPr>
        <w:t xml:space="preserve"> </w:t>
      </w:r>
      <w:r>
        <w:rPr>
          <w:rFonts w:cs="Calibri" w:ascii="Cambria" w:hAnsi="Cambria" w:asciiTheme="majorHAnsi" w:cstheme="minorHAnsi" w:hAnsiTheme="majorHAnsi"/>
          <w:bCs/>
          <w:u w:val="single"/>
        </w:rPr>
        <w:t>DYCD developed an Equity Statement in which policies and practices are evaluated to ensure that no structural inequities exist.  Our goal is to be a leader in promoting an anti racist agenda</w:t>
      </w:r>
      <w:r>
        <w:rPr>
          <w:rFonts w:cs="Calibri" w:ascii="Cambria" w:hAnsi="Cambria" w:asciiTheme="majorHAnsi" w:cstheme="minorHAnsi" w:hAnsiTheme="majorHAnsi"/>
          <w:b/>
          <w:u w:val="single"/>
        </w:rPr>
        <w:t xml:space="preserve">.  </w:t>
      </w:r>
      <w:r>
        <w:rPr>
          <w:rFonts w:ascii="Cambria" w:hAnsi="Cambria" w:asciiTheme="majorHAnsi" w:hAnsiTheme="majorHAnsi"/>
          <w:u w:val="single"/>
        </w:rPr>
        <w:t>As an agency, the Department of Youth and Community Development (DYCD) is committed to an equitable distribution of programmatic, financial, and informational resources that address these historical and contemporary disparities. We commit to being a learning institution that reflects its values, holds itself accountable, and builds strategic relationships with organizations and individuals committed to building a more equitable city</w:t>
      </w:r>
    </w:p>
    <w:p>
      <w:pPr>
        <w:pStyle w:val="Normal"/>
        <w:snapToGrid w:val="false"/>
        <w:ind w:left="1080" w:hanging="0"/>
        <w:jc w:val="both"/>
        <w:rPr>
          <w:rFonts w:ascii="Cambria" w:hAnsi="Cambria" w:cs="Calibri" w:asciiTheme="majorHAnsi" w:cstheme="minorHAnsi" w:hAnsiTheme="majorHAnsi"/>
          <w:b/>
          <w:b/>
        </w:rPr>
      </w:pPr>
      <w:r>
        <w:rPr>
          <w:rFonts w:cs="Calibri" w:cstheme="minorHAnsi" w:ascii="Cambria" w:hAnsi="Cambria"/>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504  Q2 (12/31/2021):       Q3 (3/31/2022):   </w:t>
      </w:r>
      <w:r>
        <w:rPr>
          <w:rFonts w:cs="Calibri" w:ascii="Calibri" w:hAnsi="Calibri" w:asciiTheme="minorHAnsi" w:cstheme="minorHAnsi" w:hAnsiTheme="minorHAnsi"/>
          <w:b/>
          <w:u w:val="single"/>
        </w:rPr>
        <w:t>481</w:t>
      </w:r>
      <w:r>
        <w:rPr>
          <w:rFonts w:cs="Calibri" w:ascii="Calibri" w:hAnsi="Calibri" w:asciiTheme="minorHAnsi" w:cstheme="minorHAnsi" w:hAnsiTheme="minorHAnsi"/>
          <w:b/>
        </w:rPr>
        <w:t xml:space="preserve">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074123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1/24/21, 11/04/2021</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383876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again on (Date):  </w:t>
      </w:r>
      <w:r>
        <w:rPr>
          <w:rFonts w:cs="Calibri" w:ascii="Calibri" w:hAnsi="Calibri" w:asciiTheme="minorHAnsi" w:cstheme="minorHAnsi" w:hAnsiTheme="minorHAnsi"/>
          <w:b/>
          <w:u w:val="single"/>
        </w:rPr>
        <w:t>5/14/2021</w:t>
        <w:tab/>
        <w:t xml:space="preserve"> and March 23, 2022</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18510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92296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38578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539553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425418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4577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09/07/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single"/>
        </w:rPr>
        <w:t>1/24/22</w:t>
      </w:r>
      <w:r>
        <w:rPr>
          <w:rFonts w:cs="Calibri" w:ascii="Calibri" w:hAnsi="Calibri" w:asciiTheme="minorHAnsi" w:cstheme="minorHAnsi" w:hAnsiTheme="minorHAnsi"/>
          <w:b/>
        </w:rPr>
        <w:t xml:space="preserve">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638564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312133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865018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48968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458200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designee</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47503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 xml:space="preserve">/designe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863262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designee</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80390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24195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0203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19777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61663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8807483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DC Administratio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06511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w:t>
      </w:r>
      <w:r>
        <w:rPr>
          <w:rFonts w:cs="Calibri" w:ascii="Calibri" w:hAnsi="Calibri" w:asciiTheme="minorHAnsi" w:cstheme="minorHAnsi" w:hAnsiTheme="minorHAnsi"/>
          <w:b/>
        </w:rPr>
        <w:t>: DC Admi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09159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Other DC Admin</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67633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66809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126151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85788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110515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Department of Youth and Community Development (DYCD) has made a commitment to proactively being a anti-racist city agency. Supported by our Executive team memb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YCD has  made significant progress in FY 21 by investing $175,000 in professional development in topics such as Anti-black Racism, Effective Allyship, and intensives in Results-based Accountability and Facilitation to enhance our ability to disaggregate data to determine disparate impact. Our workshops were facilitated by Community Resource Exchange (CRE), Awaken, Equity and Results, and Deep Outcomes. </w:t>
            </w:r>
          </w:p>
          <w:p>
            <w:pPr>
              <w:pStyle w:val="Normal"/>
              <w:widowControl w:val="false"/>
              <w:snapToGrid w:val="false"/>
              <w:ind w:left="-45"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76550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4381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0990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2080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8737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43276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5548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398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612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503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314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66797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768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718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598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620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871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4547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2602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774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5655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821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96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03516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YCD commemorated heritage month celebrations  (Hispanic heritage, Italian American, Native American Heritage) and with learning conversations, hosted internal workshops on Implicit Bias, Micro/Macro Aggressions,  and disseminated information of cultural significance.  Information was posted on</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Women’s history month,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he EEO Officer participated in the Citywide Hispanic American Month City Talk Panel Event hosted by the EEOC on September 14, 2021</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he agency hosted a “Finding Latinx” Book discussion.  The agency explored through this book review the use of the term Latinx on October 12, 2021</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spacing w:before="120" w:after="0"/>
              <w:rPr>
                <w:color w:val="000000"/>
              </w:rPr>
            </w:pPr>
            <w:r>
              <w:rPr>
                <w:color w:val="000000"/>
              </w:rPr>
              <w:t>The EEO Officer/55a coordinator participated in a procedural training held at DCAS on October 22, 2021.</w:t>
            </w:r>
          </w:p>
          <w:p>
            <w:pPr>
              <w:pStyle w:val="Normal"/>
              <w:widowControl w:val="false"/>
              <w:spacing w:before="12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b/>
                <w:bCs/>
              </w:rPr>
              <w:t>EEO Personnel attended</w:t>
            </w:r>
            <w:r>
              <w:rPr>
                <w:rFonts w:cs="Calibri" w:ascii="Calibri" w:hAnsi="Calibri" w:asciiTheme="minorHAnsi" w:cstheme="minorHAnsi" w:hAnsiTheme="minorHAnsi"/>
              </w:rPr>
              <w:t>:</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EEOC roundtable discussion on Protecting and enforcing LGBTQ population Civil rights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Disability Etiquette:  Inclusive work Strategies for People with disability on December 6, 2021 </w:t>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ADA shop Talk – Open Discussion about Breaking Barriers held on December 16, 2021</w:t>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50644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9427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5769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4978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8874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8113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0415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648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952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622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335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3615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5165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331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39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772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206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8261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4972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2790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802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308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522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654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rFonts w:cs="Calibri" w:ascii="Calibri" w:hAnsi="Calibri" w:asciiTheme="minorHAnsi" w:cstheme="minorHAnsi" w:hAnsiTheme="minorHAnsi"/>
                <w:color w:val="000000"/>
              </w:rPr>
              <w:t>The Racial Inclusion and Equity Taskforce was formed to identify opportunities to address race-based inequities and programs, policies and standard operating</w:t>
            </w:r>
            <w:r>
              <w:rPr>
                <w:color w:val="000000"/>
                <w:sz w:val="27"/>
                <w:szCs w:val="27"/>
              </w:rPr>
              <w:t xml:space="preserve"> </w:t>
            </w:r>
            <w:r>
              <w:rPr>
                <w:color w:val="000000"/>
              </w:rPr>
              <w:t>procedures within the agency’s purview that could be changed. Has developed an Equity Statement.</w:t>
            </w:r>
          </w:p>
          <w:p>
            <w:pPr>
              <w:pStyle w:val="Normal"/>
              <w:widowControl w:val="false"/>
              <w:spacing w:before="120" w:after="0"/>
              <w:rPr>
                <w:b/>
                <w:b/>
                <w:bCs/>
                <w:color w:val="000000"/>
              </w:rPr>
            </w:pPr>
            <w:r>
              <w:rPr>
                <w:b/>
                <w:bCs/>
                <w:color w:val="00000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3603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7151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3136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1967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7328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23300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4819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735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998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074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960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7660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8437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471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706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874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096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91858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6064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030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772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935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085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35739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In response to the increase in covid cases and omicron variant, DYCD hosted four (4) vaccine and flu clinics.  </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EEO Officer participated in Epstein Becker Green Virtual – 40</w:t>
            </w:r>
            <w:r>
              <w:rPr>
                <w:rFonts w:cs="Calibri" w:ascii="Calibri" w:hAnsi="Calibri" w:asciiTheme="minorHAnsi" w:cstheme="minorHAnsi" w:hAnsiTheme="minorHAnsi"/>
                <w:bCs/>
                <w:color w:val="000000"/>
                <w:vertAlign w:val="superscript"/>
              </w:rPr>
              <w:t>th</w:t>
            </w:r>
            <w:r>
              <w:rPr>
                <w:rFonts w:cs="Calibri" w:ascii="Calibri" w:hAnsi="Calibri" w:asciiTheme="minorHAnsi" w:cstheme="minorHAnsi" w:hAnsiTheme="minorHAnsi"/>
                <w:bCs/>
                <w:color w:val="000000"/>
              </w:rPr>
              <w:t xml:space="preserve"> annual workforce management brief on October 14, 2021</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EEO Personnel attended the “Ageism: A Diversity, Equity, Inclusion and Belonging Approach” training hosted by the Department of Aging and AARP.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Officer attended on January 28, 2022  a workshop entitled “Managing a Multi Generational workforce – Leveraging the talents of 5 generations.”</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month of February 2022, DYCD staff participated in LGBTQ:  the Power of Inclusion training</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February 1, 2022,  DYCD posted information on the Lunar New Year- Year of the Tiger and Black History Month</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February 22, 2022, EEO Personnel and Senior Managers attended a End Ageism Now (Hammer Out a NYS Age Discrimination) event hosted by DFTA and AARP.</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EEO Officer and Counselors attended “Hammering out a NYS Age Discrimination Policy” which was hosted by AARPNY.   Topics covered included understand the damage ageism has done to the economy, generational biases, and effective policies.</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 EEO staff attended a “Restorative Practices” training hosted by OATH</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Staff attended “Can we talk:  The Power of Words”  on March 3, 2022</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EEO Staff attended a seminar hosted by the Job Accommodation Network (JAN) on providing effective accommodation solutions on March 1, 2022</w:t>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YCD posted information on March 8, 2022 as International Women’s Day and  Asian week beginning March 21, 2022.  Information was also disseminated on March as Irish American Heritage month</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EEO personnel attended the White House Initiative on Asian Americans, Native Hawaiians and Pacific Islanders Virtual Community on Roundtable on combating Anti-Asian hate on March 21, 2022 </w:t>
            </w:r>
          </w:p>
          <w:p>
            <w:pPr>
              <w:pStyle w:val="Normal"/>
              <w:widowControl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EO personnel and DYCD leadership attended building an Age Inclusive NYC on March 2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d April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2022 hosted by DFTA, DCAS and City Commission on Human Rights.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n March 29, 2022,  the 55s Coordinator attended a meeting with he Office of Citywide Recruitment in an effort to increase our outreach efforts to applicants with disabilities.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p>
          <w:p>
            <w:pPr>
              <w:pStyle w:val="Normal"/>
              <w:widowControl w:val="false"/>
              <w:spacing w:before="120" w:after="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before="120" w:after="0"/>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3401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8767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56687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938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2339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42786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8554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0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542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87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107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1068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0266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466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737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054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814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56778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2754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503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211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403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216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70223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 underutilization has been found.   We are continually reviewing our demographic data and taking measures to increase recruitment opportunities, where appropriat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hAnsiTheme="minorHAnsi"/>
                <w:bCs/>
              </w:rPr>
            </w:pPr>
            <w:r>
              <w:rPr>
                <w:rFonts w:cs="Calibri" w:ascii="Calibri" w:hAnsi="Calibri" w:asciiTheme="minorHAnsi" w:hAnsiTheme="minorHAnsi"/>
                <w:bCs/>
              </w:rPr>
              <w:t>DYCD has mandated that all hiring managers participate in Structured Interviewing and Unconscious Bias training every two year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calendar year, 31 managers have participated in Structured Interviewing: Utilizing Follow up and Probing questions.</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wenty-four (24) managers have completed Structured Interviewing and Unconscious Bias training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r participated in “Power of Inclusion’ training on October 28, 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860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3144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73244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9329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5282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64184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9703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043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992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197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106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25143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8806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260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732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965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851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31893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9942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448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058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50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093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81149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DYCD provides information on the 55a program in all job postings and disseminates to staff via email to ensure that people with disabilities are afforded an opportunity in the workplace. The EEO Officer and Counselor also serves as the Disability Facilities to ensure equal access by members of the public with Disabil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0410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8462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201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1191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9048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79148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8852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550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643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329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291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75751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3708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531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626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410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778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57122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0086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119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580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532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682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15009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YCD’s training and compliance team disseminated information on the free diversity and Inclusion trainings being offered by DCAS as well as mandated EEO and Diversity initiative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October 22, the EEO Disseminated information on the 55 program to all staff along with the brochu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7603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5788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99467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8554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198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9980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8307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763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503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378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829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23357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9967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54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704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550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466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07508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9979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433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400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170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0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15124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YCD held a two day beginning on January 19th “Solos to Symphony Leading through change conference.”  Richard Buery, President, Robinhood Foundation was the key note speaker.  One of the plenary sessions was a discussion entitled “Human Rights Law, Anti Black Racism and other forms of Discrimination based on Race and Color.” Informative workshops in the areas of Supporting Self-Care and Resilience; Facilitating Change; Integration and Collaboration in Action; Promoting an Equity Mindset were held.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ation was provided to Staff on free Equity and Inclusions training opportunities given by DCA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YCD staff participated in Everybody Matters:  EEO diversity and inclusion training during the month of March 2022.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March 16, 2022, DYCD conducted a new employee orientation session in which information was provided mandated compliance trainings, responsibilities under the EEO Policy, and workplace decorum.</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March 18, 2022, DYCD conduct an all staff Town Hall.   Updates were provided on  the covid leave policy and accommodation.</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rch 24, 2022, EEO Staff and members of Executive Leadership attended a seminar entitled Building an Age Inclusive NYC.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n March 21, 2022, EEO Staff and members of Executive Leadership  attended a Roundtable event hosted by the EEOC on Combatting Anti Asian Hat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21522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0523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37382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8341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59343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8861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1752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416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865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9199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704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32437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5158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2057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594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5452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379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64329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7852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423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6889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2144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813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180560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EEO Officer,  EEO counselors and Disability Rights Coordinator attended a number of training on an array of topics.  This additional information will help to ensure that we are apprised of the latest developments in employment rights and protec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CD invested in developing and implementing strategies to increase the pool of MWBE certified consultants of color and connecting them with project opportunities available through DYCD-funded nonprofi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CD disseminated information to its community partners on the NYC Racial Justice Commission feedback from New Yorker’s experience on racial injustice. The Commission identified six patterns of inequity that had an adverse impact on people of colo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uesday, November 30, 2021, DYCD held its #DYCDBarbershop Talks.’ This is a forum for non-custodial father’s to obtain information and resources.   November’s topic was young men and hous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82757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6471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0320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6278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8411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167234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5042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694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217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047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0259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4448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8920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702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495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117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677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4722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828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353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662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783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403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72300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YCD is also part of the Mayor’s Office for Economic Opportunity, Executive Order 45 and the Racial Justice Commission interagency workgroups. In these workgroups we serve as thought partners, provide resources, and advocate on behalf of the communities we serv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Gotham B" w:hAnsi="Gotham B" w:cs="Segoe UI"/>
                <w:b/>
                <w:b/>
                <w:bCs/>
                <w:caps/>
                <w:color w:val="333333"/>
              </w:rPr>
            </w:pPr>
            <w:r>
              <w:rPr>
                <w:rFonts w:cs="Calibri" w:ascii="Calibri" w:hAnsi="Calibri" w:asciiTheme="minorHAnsi" w:cstheme="minorHAnsi" w:hAnsiTheme="minorHAnsi"/>
                <w:sz w:val="20"/>
                <w:szCs w:val="20"/>
              </w:rPr>
              <w:t xml:space="preserve">DYCD conducts a series of  Youth Town Hall  to develop and inform policies that engage or support youth people. Upcoming topics include:  Gender Justice which is defined as the systemic redistribution of power, opportunities and access for marginalized individual as it relates to sexism, homophobia, transphobia, etc.   </w:t>
            </w:r>
            <w:r>
              <w:rPr>
                <w:rFonts w:cs="Segoe UI" w:ascii="Gotham B" w:hAnsi="Gotham B"/>
                <w:b/>
                <w:bCs/>
                <w:caps/>
                <w:color w:val="333333"/>
              </w:rPr>
              <w:t xml:space="preserve"> </w:t>
            </w:r>
          </w:p>
          <w:p>
            <w:pPr>
              <w:pStyle w:val="Normal"/>
              <w:widowControl w:val="false"/>
              <w:snapToGrid w:val="false"/>
              <w:jc w:val="both"/>
              <w:rPr>
                <w:rFonts w:ascii="Gotham B" w:hAnsi="Gotham B" w:cs="Segoe UI"/>
                <w:b/>
                <w:b/>
                <w:bCs/>
                <w:caps/>
                <w:color w:val="333333"/>
              </w:rPr>
            </w:pPr>
            <w:r>
              <w:rPr>
                <w:rFonts w:cs="Segoe UI" w:ascii="Gotham B" w:hAnsi="Gotham B"/>
                <w:b/>
                <w:bCs/>
                <w:caps/>
                <w:color w:val="333333"/>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35354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968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7857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62263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45927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014010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181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426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399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609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987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20098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9504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505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770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994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467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588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4854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815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535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524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640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83421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hyperlink r:id="rId2">
              <w:r>
                <w:rPr>
                  <w:rFonts w:cs="Arial" w:ascii="Arial" w:hAnsi="Arial"/>
                  <w:color w:val="1188E6"/>
                  <w:sz w:val="21"/>
                  <w:szCs w:val="21"/>
                  <w:shd w:fill="FFFFFF" w:val="clear"/>
                </w:rPr>
                <w:br/>
              </w:r>
              <w:r>
                <w:rPr>
                  <w:rFonts w:cs="Arial" w:ascii="Arial" w:hAnsi="Arial"/>
                  <w:color w:val="1188E6"/>
                  <w:sz w:val="21"/>
                  <w:szCs w:val="21"/>
                  <w:u w:val="single"/>
                  <w:shd w:fill="FFFFFF" w:val="clear"/>
                </w:rPr>
                <w:t>YouthBridge-NY</w:t>
              </w:r>
            </w:hyperlink>
            <w:r>
              <w:rPr>
                <w:rFonts w:cs="Arial" w:ascii="Arial" w:hAnsi="Arial"/>
                <w:color w:val="000000"/>
                <w:sz w:val="21"/>
                <w:szCs w:val="21"/>
                <w:shd w:fill="FFFFFF" w:val="clear"/>
              </w:rPr>
              <w:t> provides teens with the skills and understanding to strengthen their communities. The program is  committed to teaching teens to appreciate and utilize diversity as an asset for enriching their neighborhoods and New York City as a whole. sophomores in high school, you can </w:t>
            </w:r>
            <w:hyperlink r:id="rId3">
              <w:r>
                <w:rPr>
                  <w:rFonts w:cs="Arial" w:ascii="Arial" w:hAnsi="Arial"/>
                  <w:color w:val="1188E6"/>
                  <w:sz w:val="21"/>
                  <w:szCs w:val="21"/>
                  <w:u w:val="single"/>
                  <w:shd w:fill="FFFFFF" w:val="clear"/>
                </w:rPr>
                <w:t>apply</w:t>
              </w:r>
            </w:hyperlink>
            <w:r>
              <w:rPr>
                <w:rFonts w:cs="Arial" w:ascii="Arial" w:hAnsi="Arial"/>
                <w:color w:val="000000"/>
                <w:sz w:val="21"/>
                <w:szCs w:val="21"/>
                <w:shd w:fill="FFFFFF" w:val="clear"/>
              </w:rPr>
              <w:t xml:space="preserve"> to our two-year Fellowship program, where high school juniors and seniors from diverse backgrounds participate in intensive training on leadership and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2500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3489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0402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1574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9772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83718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9491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07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594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10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5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80369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3741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648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563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4115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244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9706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84381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429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911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381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149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59546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color w:val="000000"/>
                <w:sz w:val="21"/>
                <w:szCs w:val="21"/>
                <w:shd w:fill="FFFFFF" w:val="clear"/>
              </w:rPr>
            </w:pPr>
            <w:r>
              <w:rPr>
                <w:color w:val="000000"/>
                <w:sz w:val="21"/>
                <w:szCs w:val="21"/>
                <w:shd w:fill="FFFFFF" w:val="clear"/>
              </w:rPr>
              <w:t>Thursday, September 9, DYCD Barbershop Talk the panel discussed the reopening of schools, afterschool programs, vaccines, and more. Information is also available on YCD YouTube site.   January 25, 2022, Barbershop talks focused on Generating Leadership through Mentoring.</w:t>
            </w:r>
          </w:p>
          <w:p>
            <w:pPr>
              <w:pStyle w:val="Normal"/>
              <w:widowControl w:val="false"/>
              <w:snapToGrid w:val="false"/>
              <w:spacing w:before="120" w:after="0"/>
              <w:jc w:val="both"/>
              <w:rPr>
                <w:color w:val="000000"/>
                <w:sz w:val="32"/>
                <w:szCs w:val="32"/>
                <w:shd w:fill="FFFFFF" w:val="clear"/>
              </w:rPr>
            </w:pPr>
            <w:r>
              <w:rPr>
                <w:color w:val="000000"/>
                <w:sz w:val="32"/>
                <w:szCs w:val="32"/>
                <w:shd w:fill="FFFFFF" w:val="clear"/>
              </w:rPr>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t>DYCD participated in NYC Youth Count from Wednesday, January 26 - Friday, January 28. DYCD, Runaway and Homeless Youth providers, and other stakeholders worked together to conduct a count of homeless and unstably housed youth across the city to inform what services are needed forward for young adults</w:t>
            </w:r>
          </w:p>
          <w:p>
            <w:pPr>
              <w:pStyle w:val="Normal"/>
              <w:widowControl w:val="false"/>
              <w:snapToGrid w:val="false"/>
              <w:spacing w:before="120" w:after="0"/>
              <w:jc w:val="both"/>
              <w:rPr>
                <w:rFonts w:ascii="inherit" w:hAnsi="inherit" w:cs="Arial"/>
                <w:color w:val="000000"/>
                <w:sz w:val="21"/>
                <w:szCs w:val="21"/>
              </w:rPr>
            </w:pPr>
            <w:r>
              <w:rPr>
                <w:rFonts w:cs="Helvetica" w:ascii="Helvetica" w:hAnsi="Helvetica"/>
                <w:color w:val="000000"/>
                <w:sz w:val="21"/>
                <w:szCs w:val="21"/>
              </w:rPr>
              <w:t>On Thursday, February 24, youth advocates and teens presented to Mayor Adams and the City Council a comprehensive Youth Policy Agenda that reflects the needs and priorities of New York’s young people. With assistance from organizations such as the Citizens’ Committee for Children of New York (CCC), CUNY’s Intergenerational Change Initiative (ICI), YVote, and the We The YOUTH Advisory Council, the young people surveyed more than 3,000 peers to craft the Youth Agenda</w:t>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t xml:space="preserve"> </w:t>
            </w:r>
            <w:r>
              <w:rPr>
                <w:rFonts w:cs="Arial" w:ascii="inherit" w:hAnsi="inherit"/>
                <w:color w:val="000000"/>
                <w:sz w:val="21"/>
                <w:szCs w:val="21"/>
              </w:rPr>
              <w:t xml:space="preserve">NYC Speaks, the largest policy survey, partnered with DYCD and the Department of Education to give New York City Youth a voice in their community.  Youth are given an opportunity to voice an opinion on topics such as:   jobs, health care and the educational system.  </w:t>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r>
          </w:p>
          <w:p>
            <w:pPr>
              <w:pStyle w:val="Normal"/>
              <w:widowControl w:val="false"/>
              <w:snapToGrid w:val="false"/>
              <w:spacing w:before="120" w:after="0"/>
              <w:jc w:val="both"/>
              <w:rPr>
                <w:rFonts w:ascii="inherit" w:hAnsi="inherit" w:cs="Arial"/>
                <w:color w:val="000000"/>
                <w:sz w:val="21"/>
                <w:szCs w:val="21"/>
              </w:rPr>
            </w:pPr>
            <w:r>
              <w:rPr>
                <w:rFonts w:cs="Arial" w:ascii="inherit" w:hAnsi="inherit"/>
                <w:color w:val="000000"/>
                <w:sz w:val="21"/>
                <w:szCs w:val="21"/>
              </w:rPr>
              <w:t>Saturday Night Lights Initiative NYC youth between the ages of 11 - 18, are provided additional support services through Saturday Nights Lights.  This program is in  partnership with NYPD.  gyms across the city are open to youngsters to participate in  free, high-quality sports programs on Saturday nights</w:t>
            </w:r>
          </w:p>
          <w:p>
            <w:pPr>
              <w:pStyle w:val="Normal"/>
              <w:widowControl w:val="false"/>
              <w:snapToGrid w:val="false"/>
              <w:spacing w:before="120" w:after="0"/>
              <w:jc w:val="both"/>
              <w:rPr>
                <w:rFonts w:ascii="Arial" w:hAnsi="Arial" w:cs="Arial"/>
                <w:sz w:val="32"/>
                <w:szCs w:val="32"/>
                <w:shd w:fill="FFFFFF" w:val="clear"/>
              </w:rPr>
            </w:pPr>
            <w:r>
              <w:rPr>
                <w:rFonts w:cs="Arial" w:ascii="Arial" w:hAnsi="Arial"/>
                <w:sz w:val="32"/>
                <w:szCs w:val="32"/>
                <w:shd w:fill="FFFFFF" w:val="clear"/>
              </w:rPr>
            </w:r>
          </w:p>
          <w:p>
            <w:pPr>
              <w:pStyle w:val="Normal"/>
              <w:widowControl w:val="false"/>
              <w:snapToGrid w:val="false"/>
              <w:spacing w:before="120" w:after="0"/>
              <w:jc w:val="both"/>
              <w:rPr>
                <w:rFonts w:ascii="Arial" w:hAnsi="Arial" w:cs="Arial"/>
                <w:sz w:val="32"/>
                <w:szCs w:val="32"/>
                <w:shd w:fill="FFFFFF" w:val="clear"/>
              </w:rPr>
            </w:pPr>
            <w:r>
              <w:rPr>
                <w:rFonts w:cs="Arial" w:ascii="Arial" w:hAnsi="Arial"/>
                <w:sz w:val="32"/>
                <w:szCs w:val="32"/>
                <w:shd w:fill="FFFFFF" w:val="clear"/>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40978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581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4849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0057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3372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3881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8809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243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882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506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032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44378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8004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050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753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042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572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73517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7148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090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775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448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653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8761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YCD disseminates a monthly newsletter which provides information on services and opportunities available to New York City’s diverse popul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Arial" w:ascii="Arial" w:hAnsi="Arial"/>
                <w:color w:val="0E101A"/>
                <w:sz w:val="21"/>
                <w:szCs w:val="21"/>
                <w:shd w:fill="FFFFFF" w:val="clear"/>
              </w:rPr>
              <w:t xml:space="preserve">In direct response to the many social and equity challenges, NYC’s young people needed an outlet to be civically engaged and move from marching to the electoral power of change. DYCD launched the We the YOUTH, You the People virtual town hall series, a youth-led, developed, and driven platform for young people to discuss the issues that matter most to them. </w:t>
            </w:r>
            <w:r>
              <w:rPr>
                <w:rFonts w:cs="Arial" w:ascii="Arial" w:hAnsi="Arial"/>
                <w:color w:val="000000"/>
                <w:sz w:val="21"/>
                <w:szCs w:val="21"/>
              </w:rPr>
              <w:t xml:space="preserve"> DYCD's We the YOUTH advisors, alongside partners such as CUNY’s Intergenerational Change Initiative and others, developed the </w:t>
            </w:r>
            <w:hyperlink r:id="rId4">
              <w:r>
                <w:rPr>
                  <w:rFonts w:cs="Arial" w:ascii="Arial" w:hAnsi="Arial"/>
                  <w:color w:val="1188E6"/>
                  <w:sz w:val="21"/>
                  <w:szCs w:val="21"/>
                  <w:u w:val="single"/>
                </w:rPr>
                <w:t>NYC Youth Agenda</w:t>
              </w:r>
            </w:hyperlink>
            <w:r>
              <w:rPr>
                <w:rFonts w:cs="Arial" w:ascii="Arial" w:hAnsi="Arial"/>
                <w:color w:val="000000"/>
                <w:sz w:val="21"/>
                <w:szCs w:val="21"/>
              </w:rPr>
              <w:t xml:space="preserve"> with youth identified priorities and recommendations that they want  the new administration to consider.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YCD disseminates postings as appropriate to colleges, professional organizations serving minorities and women and through social medi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8222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5474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1450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2051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412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8042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1489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462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758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769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847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54919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6553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285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456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690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331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5610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4243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438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772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002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99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0129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ting are shared among other HR professionals to ensure a diverse candidate pool.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4820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4390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26814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5345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049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12772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2550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398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225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686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263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01273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9771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765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229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730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628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4648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7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334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849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711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707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9503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YCD circulated posting among HR professional throughout city agencies.  Additionally, copies of postings were disseminated to our community partners across the city. </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39816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41140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 xml:space="preserve">2 </w:t>
      </w:r>
      <w:r>
        <w:rPr>
          <w:rFonts w:cs="Calibri" w:ascii="Calibri" w:hAnsi="Calibri" w:asciiTheme="minorHAnsi" w:cstheme="minorHAnsi" w:hAnsiTheme="minorHAnsi"/>
          <w:b/>
        </w:rPr>
        <w:t xml:space="preserve">      Q2 (12/31/2021):  _2_  Q3 (3/31/2022):  _____0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1 participants left the program due to [state reasons] </w:t>
      </w:r>
      <w:r>
        <w:rPr>
          <w:rFonts w:cs="Calibri" w:ascii="Calibri" w:hAnsi="Calibri" w:asciiTheme="minorHAnsi" w:cstheme="minorHAnsi" w:hAnsiTheme="minorHAnsi"/>
          <w:b/>
          <w:color w:val="000000"/>
          <w:u w:val="single"/>
        </w:rPr>
        <w:t>_______</w:t>
      </w:r>
      <w:r>
        <w:rPr>
          <w:rFonts w:cs="Calibri" w:ascii="Calibri" w:hAnsi="Calibri" w:asciiTheme="minorHAnsi" w:cstheme="minorHAnsi" w:hAnsiTheme="minorHAnsi"/>
          <w:b/>
          <w:color w:val="000000"/>
        </w:rPr>
        <w:t>.</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rPr>
        <w:t xml:space="preserve">During the 2nd Quarter _1__ participants left the program due to [state reasons]  </w:t>
      </w:r>
      <w:r>
        <w:rPr>
          <w:rFonts w:cs="Calibri" w:ascii="Calibri" w:hAnsi="Calibri" w:asciiTheme="minorHAnsi" w:cstheme="minorHAnsi" w:hAnsiTheme="minorHAnsi"/>
          <w:b/>
          <w:color w:val="000000"/>
          <w:u w:val="single"/>
        </w:rPr>
        <w:t>death</w:t>
      </w:r>
    </w:p>
    <w:p>
      <w:pPr>
        <w:pStyle w:val="ListParagraph"/>
        <w:ind w:left="144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1_ participants left the program due to [state reasons</w:t>
      </w:r>
      <w:r>
        <w:rPr>
          <w:rFonts w:cs="Calibri" w:ascii="Calibri" w:hAnsi="Calibri" w:asciiTheme="minorHAnsi" w:cstheme="minorHAnsi" w:hAnsiTheme="minorHAnsi"/>
          <w:b/>
          <w:color w:val="000000"/>
          <w:u w:val="single"/>
        </w:rPr>
        <w:t>]  retirement</w:t>
      </w:r>
      <w:r>
        <w:rPr>
          <w:rFonts w:cs="Calibri" w:ascii="Calibri" w:hAnsi="Calibri" w:asciiTheme="minorHAnsi" w:cstheme="minorHAnsi" w:hAnsiTheme="minorHAnsi"/>
          <w:b/>
          <w:color w:val="000000"/>
        </w:rPr>
        <w:t>.</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335520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25560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3943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1467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911290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0925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3617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83857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0000"/>
          <w:u w:val="single"/>
        </w:rPr>
        <w:t xml:space="preserve">Information was disseminated to all staff via email on October 22, 2021 </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Kay Alleyne  joined DYCD on Tuesday, January 18, 2022.     An announcement was sent to all staff informing them of her availability.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Additionally, information was sent to staff on the availability of the Associate Contract Specialist exam.  Targeted outreach was also done on the stock worker exam.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YCD is currently working with the Professional Development, Compliance training and equity workgroup to ensure that there is increase recruitment and professional opportunities for minoriti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EEO officer reviews interview questions to ensure their appropriateness.  Additionally,  EEO officer reviews staffing patterns and promotions for equity considerations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nalysis is conducted on separations as well as surveys to exiting manager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Ceeds report is disseminated to Senior Leadership each quarter</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51020822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Anthony Ng,  Chief Diversity Officer,  Maria Osorio, Chief MWBE Officer </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0786383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63071512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1566119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5875267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996539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1196807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4716371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DYCD has taken a proactive approach is address concerns of inequity by reviewing CEEDS data, promotional and separation data.</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90131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834586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89437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656409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189565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4654814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isa thornton,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Ruma Debi, EEO Counselor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drew Miller, 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5231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0610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6476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3454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26916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05484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3/17/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rick Martinez</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01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50256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159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3597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731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3221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1527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794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202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569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4295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4201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7424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622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0236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5458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3270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762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233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151389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4877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5168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6671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3227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4111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057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1014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504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7215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908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2078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693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7455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4689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20943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6777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0516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215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0366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5651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6007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4053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2146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7026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4169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467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96639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9724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6160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354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6189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4846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3499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259602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Lisa thornton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 xml:space="preserve">Ruma Debi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ndrew Mill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38751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161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6164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8242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20359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7609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00521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56531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2731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6719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4745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6787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1111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52246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75013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88439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84211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438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6497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2802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5881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7778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2987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444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135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8999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6867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018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7947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2945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4087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1893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50922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051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0329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1620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60645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58399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7455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1928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6712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9006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1579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02190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0509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2056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1808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5066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61264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0139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3761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03823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2639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384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879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4465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4690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6374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4824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425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Tim Johnson, disability rights coordinator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Derick Martinez </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60428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9384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1165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64088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0368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40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25198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7741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0772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38260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2936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1084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4674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9359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653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3977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0539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0707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424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371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5607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6416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2172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5501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9737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73539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86467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8946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3296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8145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2408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4958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2020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6139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1199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3655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1719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8632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7235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3077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1167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19280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35345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761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0504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9120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583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8983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0482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2618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5535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0439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4812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8012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8392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4013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0421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0307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8842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5181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817"/>
        <w:gridCol w:w="2250"/>
        <w:gridCol w:w="1710"/>
        <w:gridCol w:w="2481"/>
        <w:gridCol w:w="1440"/>
      </w:tblGrid>
      <w:tr>
        <w:trPr>
          <w:trHeight w:val="864"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Lisa thornton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thornton@dyc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nthony Ng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mmunity Relations Speciali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ang@dycd.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vAlign w:val="center"/>
          </w:tcPr>
          <w:p>
            <w:pPr>
              <w:pStyle w:val="Normal"/>
              <w:widowControl w:val="false"/>
              <w:spacing w:before="0" w:after="0"/>
              <w:jc w:val="left"/>
              <w:rPr>
                <w:rFonts w:ascii="Helvetica" w:hAnsi="Helvetica" w:cs="Helvetica"/>
                <w:sz w:val="18"/>
                <w:szCs w:val="18"/>
                <w:lang w:val="fr-FR"/>
              </w:rPr>
            </w:pPr>
            <w:r>
              <w:rPr>
                <w:rFonts w:eastAsia="Times New Roman" w:cs="Helvetica" w:ascii="Helvetica" w:hAnsi="Helvetica"/>
                <w:color w:val="18376A"/>
                <w:kern w:val="0"/>
                <w:sz w:val="18"/>
                <w:szCs w:val="18"/>
                <w:lang w:val="fr-FR" w:eastAsia="en-US" w:bidi="ar-SA"/>
              </w:rPr>
              <w:t>T: (646) 343-673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ntract Speciali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0%</w:t>
            </w:r>
          </w:p>
        </w:tc>
        <w:tc>
          <w:tcPr>
            <w:tcW w:w="2481" w:type="dxa"/>
            <w:tcBorders/>
            <w:vAlign w:val="center"/>
          </w:tcPr>
          <w:p>
            <w:pPr>
              <w:pStyle w:val="Normal"/>
              <w:widowControl w:val="false"/>
              <w:spacing w:before="0" w:after="0"/>
              <w:jc w:val="left"/>
              <w:rPr>
                <w:color w:val="0000FF"/>
                <w:sz w:val="22"/>
                <w:szCs w:val="22"/>
                <w:u w:val="single"/>
              </w:rPr>
            </w:pPr>
            <w:hyperlink r:id="rId8">
              <w:r>
                <w:rPr>
                  <w:rStyle w:val="InternetLink"/>
                  <w:rFonts w:eastAsia="Times New Roman" w:cs="Helvetica" w:ascii="Helvetica" w:hAnsi="Helvetica"/>
                  <w:kern w:val="0"/>
                  <w:sz w:val="18"/>
                  <w:szCs w:val="18"/>
                  <w:lang w:val="en-US" w:eastAsia="en-US" w:bidi="ar-SA"/>
                </w:rPr>
                <w:t>maosorio@dycd.nyc.gov</w:t>
              </w:r>
            </w:hyperlink>
          </w:p>
          <w:p>
            <w:pPr>
              <w:pStyle w:val="Normal"/>
              <w:widowControl w:val="false"/>
              <w:spacing w:before="0" w:after="0"/>
              <w:jc w:val="left"/>
              <w:rPr>
                <w:color w:val="103CC0"/>
              </w:rPr>
            </w:pPr>
            <w:r>
              <w:rPr>
                <w:rFonts w:eastAsia="Times New Roman" w:cs="Times New Roman"/>
                <w:color w:val="103CC0"/>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spacing w:before="0" w:after="0"/>
              <w:jc w:val="left"/>
              <w:rPr>
                <w:rFonts w:ascii="Helvetica" w:hAnsi="Helvetica" w:cs="Helvetica"/>
                <w:sz w:val="18"/>
                <w:szCs w:val="18"/>
              </w:rPr>
            </w:pPr>
            <w:r>
              <w:rPr>
                <w:rFonts w:eastAsia="Times New Roman" w:cs="Helvetica" w:ascii="Helvetica" w:hAnsi="Helvetica"/>
                <w:color w:val="18376A"/>
                <w:kern w:val="0"/>
                <w:sz w:val="18"/>
                <w:szCs w:val="18"/>
                <w:lang w:val="en-US" w:eastAsia="en-US" w:bidi="ar-SA"/>
              </w:rPr>
              <w:t>T: (646) 343-67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Lisa thornton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Administrative Staff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thornton@dyc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imoth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community Relations Speciali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sa thornton and 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Labor Relation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Xmsonormal"/>
              <w:widowControl w:val="false"/>
              <w:spacing w:before="0" w:after="0"/>
              <w:jc w:val="left"/>
              <w:rPr>
                <w:kern w:val="0"/>
                <w:lang w:eastAsia="en-US" w:bidi="ar-SA"/>
              </w:rPr>
            </w:pPr>
            <w:r>
              <w:rPr>
                <w:kern w:val="0"/>
                <w:lang w:val="fr-FR" w:eastAsia="en-US" w:bidi="ar-SA"/>
              </w:rPr>
              <w:t>646 343-672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isa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lthornt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 343 678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ay Alley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aAlleyne@dyc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 343-6786</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Labor Relations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fr-FR" w:eastAsia="en-US" w:bidi="ar-SA"/>
              </w:rPr>
              <w:t>646 343-6722</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ew Mil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istrativ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Calibri" w:ascii="Calibri" w:hAnsi="Calibri" w:asciiTheme="minorHAnsi" w:cstheme="minorHAnsi" w:hAnsiTheme="minorHAnsi"/>
                  <w:b/>
                  <w:bCs/>
                  <w:kern w:val="0"/>
                  <w:sz w:val="22"/>
                  <w:szCs w:val="22"/>
                  <w:lang w:val="en-US" w:eastAsia="en-US" w:bidi="ar-SA"/>
                </w:rPr>
                <w:t>Amiller@dycd.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 343 6738</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im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Community Relation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4">
              <w:r>
                <w:rPr>
                  <w:rStyle w:val="InternetLink"/>
                  <w:rFonts w:eastAsia="Times New Roman" w:cs="Calibri" w:ascii="Calibri" w:hAnsi="Calibri" w:asciiTheme="minorHAnsi" w:cstheme="minorHAnsi" w:hAnsiTheme="minorHAnsi"/>
                  <w:b/>
                  <w:bCs/>
                  <w:kern w:val="0"/>
                  <w:sz w:val="22"/>
                  <w:szCs w:val="22"/>
                  <w:lang w:val="en-US" w:eastAsia="en-US" w:bidi="ar-SA"/>
                </w:rPr>
                <w:t>Tjohnson@dycd.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mbria">
    <w:charset w:val="01"/>
    <w:family w:val="roman"/>
    <w:pitch w:val="variable"/>
  </w:font>
  <w:font w:name="Gotham B">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46630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YCD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YCD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5922bb"/>
    <w:rPr>
      <w:color w:val="605E5C"/>
      <w:shd w:fill="E1DFDD" w:val="clear"/>
    </w:rPr>
  </w:style>
  <w:style w:type="character" w:styleId="Emphasis">
    <w:name w:val="Emphasis"/>
    <w:basedOn w:val="DefaultParagraphFont"/>
    <w:uiPriority w:val="20"/>
    <w:qFormat/>
    <w:rsid w:val="004814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5922bb"/>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hbridgeny.org/apply" TargetMode="External"/><Relationship Id="rId3" Type="http://schemas.openxmlformats.org/officeDocument/2006/relationships/hyperlink" Target="https://www.youthbridgeny.org/apply" TargetMode="External"/><Relationship Id="rId4" Type="http://schemas.openxmlformats.org/officeDocument/2006/relationships/hyperlink" Target="https://nyc.gov/nycyouthagenda"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ang@dycd.nyc.gov" TargetMode="External"/><Relationship Id="rId8" Type="http://schemas.openxmlformats.org/officeDocument/2006/relationships/hyperlink" Target="mailto:maosorio@dycd.nyc.gov%0D" TargetMode="External"/><Relationship Id="rId9" Type="http://schemas.openxmlformats.org/officeDocument/2006/relationships/hyperlink" Target="mailto:TJohnson@dycd.nyc.gov" TargetMode="External"/><Relationship Id="rId10" Type="http://schemas.openxmlformats.org/officeDocument/2006/relationships/hyperlink" Target="mailto:rDebi@dycd.nyc.gov" TargetMode="External"/><Relationship Id="rId11" Type="http://schemas.openxmlformats.org/officeDocument/2006/relationships/hyperlink" Target="mailto:lthornton@dycd.nyc.gov" TargetMode="External"/><Relationship Id="rId12" Type="http://schemas.openxmlformats.org/officeDocument/2006/relationships/hyperlink" Target="mailto:RDebi@dycd.nyc.gov" TargetMode="External"/><Relationship Id="rId13" Type="http://schemas.openxmlformats.org/officeDocument/2006/relationships/hyperlink" Target="mailto:Amiller@dycd.nyc.gov" TargetMode="External"/><Relationship Id="rId14" Type="http://schemas.openxmlformats.org/officeDocument/2006/relationships/hyperlink" Target="mailto:Tjohnson@dycd.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Gotham B">
    <w:altName w:val="Cambria"/>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inherit">
    <w:altName w:val="Cambria"/>
    <w:panose1 w:val="00000000000000000000"/>
    <w:charset w:val="00"/>
    <w:family w:val="roman"/>
    <w:notTrueType/>
    <w:pitch w:val="default"/>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12AFD"/>
    <w:rsid w:val="00254E7C"/>
    <w:rsid w:val="00263BFD"/>
    <w:rsid w:val="00297774"/>
    <w:rsid w:val="00303DFB"/>
    <w:rsid w:val="005D54BB"/>
    <w:rsid w:val="006342C4"/>
    <w:rsid w:val="006C716A"/>
    <w:rsid w:val="00885FEA"/>
    <w:rsid w:val="008E2533"/>
    <w:rsid w:val="00967B1E"/>
    <w:rsid w:val="00AE0D96"/>
    <w:rsid w:val="00B67AF9"/>
    <w:rsid w:val="00BD30A9"/>
    <w:rsid w:val="00C865FA"/>
    <w:rsid w:val="00CC5071"/>
    <w:rsid w:val="00DD18A4"/>
    <w:rsid w:val="00E273D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5598</Words>
  <Characters>31909</Characters>
  <CharactersWithSpaces>37433</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9:46:00Z</dcterms:created>
  <dc:creator>JWARMAN@dcas.nyc.gov</dc:creator>
  <dc:description/>
  <dc:language>en-US</dc:language>
  <cp:lastModifiedBy>Thornton, Lisa (DYCD)</cp:lastModifiedBy>
  <cp:lastPrinted>2019-11-06T20:53:00Z</cp:lastPrinted>
  <dcterms:modified xsi:type="dcterms:W3CDTF">2022-04-22T19:4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