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4F01.3C21D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F01.3C21DE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December 5,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DE BLASIO ON THE MURDER OF CORRECTION OFFICER ALASTASIA BRYA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n behalf of all New Yorkers, I want to extend my deepest sympathies to the family and loved ones of Alastasia Bryan – a rising member of New York City’s Department of Correction who was senselessly murdered yesterday in Brooklyn. The NYPD is working aggressively to find the person responsible for this heinous act and will maintain its pursuit until they are brought to just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c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24c63"/>
    <w:rPr>
      <w:color w:val="0000FF"/>
      <w:u w:val="single"/>
    </w:rPr>
  </w:style>
  <w:style w:type="character" w:styleId="BalloonTextChar" w:customStyle="1">
    <w:name w:val="Balloon Text Char"/>
    <w:basedOn w:val="DefaultParagraphFont"/>
    <w:link w:val="BalloonText"/>
    <w:uiPriority w:val="99"/>
    <w:semiHidden/>
    <w:qFormat/>
    <w:rsid w:val="00224c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4c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584</Characters>
  <CharactersWithSpaces>685</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03:00Z</dcterms:created>
  <dc:creator>Administrator</dc:creator>
  <dc:description/>
  <dc:language>en-US</dc:language>
  <cp:lastModifiedBy>Administrator</cp:lastModifiedBy>
  <dcterms:modified xsi:type="dcterms:W3CDTF">2016-12-08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