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19BE1.B6B495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BE1.B6B495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April 21, 2016</w:t>
      </w:r>
    </w:p>
    <w:p>
      <w:pPr>
        <w:pStyle w:val="Normal"/>
        <w:spacing w:lineRule="auto" w:line="240" w:before="0" w:after="0"/>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sz w:val="24"/>
          <w:szCs w:val="24"/>
        </w:rPr>
        <w:t xml:space="preserve">RUSH TRANSCRIPT: MAYOR DE BLASIO </w:t>
      </w:r>
      <w:r>
        <w:rPr>
          <w:rFonts w:ascii="Times New Roman" w:hAnsi="Times New Roman"/>
          <w:b/>
          <w:bCs/>
          <w:color w:val="000000"/>
          <w:sz w:val="24"/>
          <w:szCs w:val="24"/>
        </w:rPr>
        <w:t>HOLDS MEDIA AVAILABILITY</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investigators who are looking into your relationship with animal rights activists, and money donated to your campaign, and your support for banning horse carriages from Central Park. Can you tell us if you’re aware of the investigation, and also your message to New Yorkers – this has raised questions previously even before news of an investigation, the fact that there was so much money pumped in to support you [inaudible] against your opponent, and your, somewhat confusing or bewildering support for that issu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Thank you for your editorial comment which I disagree with. Look, we hold ourselves to a very high standard of integrity. We follow the law very carefully in everything we do. I believe all along – and I said it in my platform and I ran very clearly for office saying this is change we had to make in our city. And, again, I don’t know if you read the platform but it’s very clearly stated this is what we needed to do for our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 bewildering comment was not so much about the issue but about you saying that that was your top priority on day one –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didn’t say. It’s just not accurate, Grace, with all due respec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But you said on day one that this is what you wanted this to d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s just not accurate. I said my top priority was pre-K, and I think everyone on Earth knows that. So, I believe we needed to make a change. I made it very clear. And that’s all there is to it. But everything we’ve done, we’ve done legally and appropriately. And I’ve said we will fully cooperate with any investig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wonder happened when you met with Steve Nislick [inaudible] at City Hall – what was discussed, and what did you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Broad discussion is always about how achieve the changes in my platform [inaudible] get horse carriages off the streets of this city. That’s what it’s been abou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Did you ever talk to him about raising money for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t City Hall, I talked to him about how to get horse carriages off the street of our city. Period.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But when you met with him did you ever meet with hi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not in those meetings. Never.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ank you everyo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333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e3330"/>
    <w:rPr>
      <w:color w:val="0000FF"/>
      <w:u w:val="single"/>
    </w:rPr>
  </w:style>
  <w:style w:type="character" w:styleId="BalloonTextChar" w:customStyle="1">
    <w:name w:val="Balloon Text Char"/>
    <w:basedOn w:val="DefaultParagraphFont"/>
    <w:link w:val="BalloonText"/>
    <w:uiPriority w:val="99"/>
    <w:semiHidden/>
    <w:qFormat/>
    <w:rsid w:val="00de333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e333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3</Words>
  <Characters>2129</Characters>
  <CharactersWithSpaces>2498</CharactersWithSpaces>
  <Paragraphs>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0:00:00Z</dcterms:created>
  <dc:creator>Administrator</dc:creator>
  <dc:description/>
  <dc:language>en-US</dc:language>
  <cp:lastModifiedBy>Administrator</cp:lastModifiedBy>
  <dcterms:modified xsi:type="dcterms:W3CDTF">2016-04-21T2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