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96607D"/>
          </w:rPr>
          <w:t>pressoffice@cityhall.nyc.gov</w:t>
        </w:r>
      </w:hyperlink>
      <w:r>
        <w:rPr>
          <w:color w:val="000000"/>
        </w:rPr>
        <w:t>, (212) 788-295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  <w:br/>
      </w:r>
      <w:r>
        <w:rPr>
          <w:rStyle w:val="Strong"/>
          <w:color w:val="000000"/>
        </w:rPr>
        <w:t>FOR THURSDAY, MAY 15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On Thursday, New York City Mayor Eric Adams will 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Then, the mayor will participate in a 50th anniversary celebration of "Welcome Back, Kotter" by delivering remarks and presenting a proclamation to Lawrence Hilton-Jacob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Next, the mayor will host an event in Brooklyn as part of his Five-Borough Multifaith Tour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After, the mayor will appear on i24News’ “The Rundown.” This is a pre-taped interview, and timing is subject to change.</w:t>
      </w:r>
      <w:r>
        <w:rPr>
          <w:color w:val="000000"/>
        </w:rPr>
        <w:t>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Later, the mayor will participate in an interview with “The South Asian Times” as part of his weekly ethnic media engagement. This event is open to invited press only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Following, the mayor will call in for a live interview on 1010 WINS as part of his weekly broadcast interview serie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</w:rPr>
        <w:t>Finally, the mayor will deliver remarks at the Consulate of Mexico's reception honoring the Mexican Navy Training Ship “Cuauhtemoc.” This event is closed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Approximately 8:00 AM – Meets with Senior Administration</w:t>
      </w:r>
      <w:r>
        <w:rPr>
          <w:color w:val="000000"/>
        </w:rPr>
        <w:t> </w:t>
      </w:r>
      <w:r>
        <w:rPr>
          <w:rStyle w:val="Strong"/>
          <w:color w:val="000000"/>
        </w:rPr>
        <w:t>Official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Approximately 9:30 AM – Delivers Remarks and Presents Proclamation to Lawrence Hilton-Jacob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Ember Charter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500 Mac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Brooklyn, NY 1123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4" w:tgtFrame="Original URL: https://links-1.govdelivery.com/CL0/https:%2F%2Fwww.flickr.com%2Fphotos%2Fnycmayorsoffice%2F%3Futm_medium=email%26utm_name=%26utm_source=govdelivery/1/01000196d21d02d7-a1841323-caf6-48a9-967e-8a510e7267f0-000000/qq1DbFgcH7aewOYLFJyj9xVXcG7M8Fbv6gkcJrlRwyc=405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Approximately 10:45 AM – Hosts Five-Borough MultiFaith Tour Event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One Brooklyn Health - Brookdale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Auditor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555 Rockaway Park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Brooklyn, NY 11212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5" w:tgtFrame="Original URL: https://links-1.govdelivery.com/CL0/https:%2F%2Fwww.flickr.com%2Fphotos%2Fnycmayorsoffice%2F%3Futm_medium=email%26utm_name=%26utm_source=govdelivery/2/01000196d21d02d7-a1841323-caf6-48a9-967e-8a510e7267f0-000000/XJGQS3POaGb862NwKcHN9BeIQ43FTyz1X0zQjizcPpI=405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Approximately 1:00 PM – Appears on i24News’ “The Rundown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Approximately 4:00 PM – Participates in Ethnic Media Engagement with “The South Asian Times”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Approximately 6:00 PM – Calls in for Live Interview on 1010 WIN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Approximately 6:30 PM - Deliver Remarks at Consulate of Mexico's Reception Honoring Mexican Navy Training Ship “Cuauhtemoc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6" w:tgtFrame="Original URL: https://links-1.govdelivery.com/CL0/https:%2F%2Fwww.flickr.com%2Fphotos%2Fnycmayorsoffice%2F%3Futm_medium=email%26utm_name=%26utm_source=govdelivery/3/01000196d21d02d7-a1841323-caf6-48a9-967e-8a510e7267f0-000000/BKl8bVgv1aizSlSn1XFiEhEySaJ3JF1hh2WwMnZ0VvA=405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0a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0aa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50a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0a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d21d02d7-a1841323-caf6-48a9-967e-8a510e7267f0-000000%2Fqq1DbFgcH7aewOYLFJyj9xVXcG7M8Fbv6gkcJrlRwyc%3D405&amp;data=05|02|rjoe@records.nyc.gov|fa9967dabeae406bbc3f08dd936586d5|32f56fc75f814e22a95b15da66513bef|0|0|638828786443201831|Unknown|TWFpbGZsb3d8eyJFbXB0eU1hcGkiOnRydWUsIlYiOiIwLjAuMDAwMCIsIlAiOiJXaW4zMiIsIkFOIjoiTWFpbCIsIldUIjoyfQ%3D%3D|0|||&amp;sdata=bH%2BBy6MbUq3l8xG7QVbG6fTEX3ZXkl5h2hrjFi16hro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d21d02d7-a1841323-caf6-48a9-967e-8a510e7267f0-000000%2FXJGQS3POaGb862NwKcHN9BeIQ43FTyz1X0zQjizcPpI%3D405&amp;data=05|02|rjoe@records.nyc.gov|fa9967dabeae406bbc3f08dd936586d5|32f56fc75f814e22a95b15da66513bef|0|0|638828786443224984|Unknown|TWFpbGZsb3d8eyJFbXB0eU1hcGkiOnRydWUsIlYiOiIwLjAuMDAwMCIsIlAiOiJXaW4zMiIsIkFOIjoiTWFpbCIsIldUIjoyfQ%3D%3D|0|||&amp;sdata=E2Dv39lDvPoeq%2Bhwk3aCa8PMNhEYrMcs%2F%2FaODc1nKNc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d21d02d7-a1841323-caf6-48a9-967e-8a510e7267f0-000000%2FBKl8bVgv1aizSlSn1XFiEhEySaJ3JF1hh2WwMnZ0VvA%3D405&amp;data=05|02|rjoe@records.nyc.gov|fa9967dabeae406bbc3f08dd936586d5|32f56fc75f814e22a95b15da66513bef|0|0|638828786443237272|Unknown|TWFpbGZsb3d8eyJFbXB0eU1hcGkiOnRydWUsIlYiOiIwLjAuMDAwMCIsIlAiOiJXaW4zMiIsIkFOIjoiTWFpbCIsIldUIjoyfQ%3D%3D|0|||&amp;sdata=9PbqiroHhDUf3GkkMIFlRhgh0iqBmTRvVaEk1ylkpFM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95</Words>
  <Characters>4537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7:00Z</dcterms:created>
  <dc:creator>Joe, Richard (Records)</dc:creator>
  <dc:description/>
  <dc:language>en-US</dc:language>
  <cp:lastModifiedBy>Joe, Richard (Records)</cp:lastModifiedBy>
  <dcterms:modified xsi:type="dcterms:W3CDTF">2025-05-15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