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October 1, 2024– December 31, 2024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October 1, 2024 to December 31, 2024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ote: This report does not include incidents from the Department of Corrections, the NYPD, or the Department of P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robation, due to the section of Local Law 228 that states this report does not need to include data from these agencies.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See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Local Law 228 §10-178 (d) “Such report shall not be required to include information contained in reports required pursuant to section 9-131, 9-205, or 14-154.”).  In order to see this information as reported by the agencies, please go t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https://www.nyc.gov/site/doc/about/doc-data-dashboard.page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Reports &amp; Analysis - Immigration Detainers - NYP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</w:rPr>
          <w:t>https://www.nyc.gov/site/probation/about/annual-detainer-report.page</w:t>
        </w:r>
      </w:hyperlink>
    </w:p>
    <w:p>
      <w:pPr>
        <w:pStyle w:val="ListParagraph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yc.gov/site/doc/about/doc-data-dashboard.page" TargetMode="External"/><Relationship Id="rId3" Type="http://schemas.openxmlformats.org/officeDocument/2006/relationships/hyperlink" Target="https://www.nyc.gov/site/nypd/stats/reports-analysis/civil-immigration-detainers.page" TargetMode="External"/><Relationship Id="rId4" Type="http://schemas.openxmlformats.org/officeDocument/2006/relationships/hyperlink" Target="https://www.nyc.gov/site/probation/about/annual-detainer-report.p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548620BA7A9246AD8243E615FA061C" ma:contentTypeVersion="3" ma:contentTypeDescription="Create a new document." ma:contentTypeScope="" ma:versionID="bffd6b8580f85146294216ae513e6a30">
  <xsd:schema xmlns:xsd="http://www.w3.org/2001/XMLSchema" xmlns:xs="http://www.w3.org/2001/XMLSchema" xmlns:p="http://schemas.microsoft.com/office/2006/metadata/properties" xmlns:ns2="681d8d4c-6479-46e2-b04a-8dfb3a15671e" targetNamespace="http://schemas.microsoft.com/office/2006/metadata/properties" ma:root="true" ma:fieldsID="2538bf785ee997ddef250b1833b9bac9" ns2:_="">
    <xsd:import namespace="681d8d4c-6479-46e2-b04a-8dfb3a1567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1d8d4c-6479-46e2-b04a-8dfb3a1567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7F05B0-F9A5-4477-BE32-1E9115C035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4FBBE7-7520-4BC4-871D-C4D3DF7DF9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1d8d4c-6479-46e2-b04a-8dfb3a156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936FC3-BC0F-4C9C-91D4-DA0492E647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3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5-05-14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548620BA7A9246AD8243E615FA061C</vt:lpwstr>
  </property>
</Properties>
</file>