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B0C3FF6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2B0C3FF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Xxxxxbumpedfont15"/>
            <w:color w:val="0563C1"/>
          </w:rPr>
          <w:t>pressoffice@cityhall.nyc.gov</w:t>
        </w:r>
      </w:hyperlink>
      <w:r>
        <w:rPr>
          <w:rStyle w:val="Xxxxxbumpedfont15"/>
          <w:color w:val="242424"/>
        </w:rPr>
        <w:t>, (212) 788-2958</w:t>
      </w:r>
    </w:p>
    <w:p>
      <w:pPr>
        <w:pStyle w:val="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s6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SUNDAY, SEPTEMBER 17, 2023</w:t>
      </w:r>
    </w:p>
    <w:p>
      <w:pPr>
        <w:pStyle w:val="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 Sunday, New York City Mayor Eric Adams </w:t>
      </w:r>
      <w:r>
        <w:rPr>
          <w:rStyle w:val="Emphasis"/>
          <w:color w:val="1D1C1D"/>
          <w:shd w:fill="FFFFFF" w:val="clear"/>
        </w:rPr>
        <w:t>will deliver remarks at the World Health Organization’s (WHO) “Walk the Talk New York 2023.” This event is open press.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  <w:shd w:fill="FFFFFF" w:val="clear"/>
        </w:rPr>
        <w:t>Then, the mayor will deliver remarks at and march in the Mexican Day Parade. This event is open press.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  <w:shd w:fill="FFFFFF" w:val="clear"/>
        </w:rPr>
        <w:t>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  <w:shd w:fill="FFFFFF" w:val="clear"/>
        </w:rPr>
        <w:t>After, the mayor will deliver remarks at and march in the </w:t>
      </w:r>
      <w:r>
        <w:rPr>
          <w:rStyle w:val="Emphasis"/>
          <w:color w:val="242424"/>
        </w:rPr>
        <w:t>African-American Day Parade</w:t>
      </w:r>
      <w:r>
        <w:rPr>
          <w:rStyle w:val="Emphasis"/>
          <w:color w:val="1D1C1D"/>
          <w:shd w:fill="FFFFFF" w:val="clear"/>
        </w:rPr>
        <w:t>. This event is open press.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  <w:shd w:fill="FFFFFF" w:val="clear"/>
        </w:rPr>
        <w:t>Next, the mayor will</w:t>
      </w:r>
      <w:r>
        <w:rPr>
          <w:rStyle w:val="Xxxxxappleconvertedspace"/>
          <w:color w:val="1D1C1D"/>
          <w:shd w:fill="FFFFFF" w:val="clear"/>
        </w:rPr>
        <w:t> </w:t>
      </w:r>
      <w:r>
        <w:rPr>
          <w:rStyle w:val="Emphasis"/>
          <w:color w:val="242424"/>
        </w:rPr>
        <w:t>deliver remarks at the Trinidad and Tobago Nurses Association of America’s (TTNAA) 55</w:t>
      </w:r>
      <w:r>
        <w:rPr>
          <w:rStyle w:val="Emphasis"/>
          <w:color w:val="242424"/>
          <w:vertAlign w:val="superscript"/>
        </w:rPr>
        <w:t>th </w:t>
      </w:r>
      <w:r>
        <w:rPr>
          <w:rStyle w:val="Emphasis"/>
          <w:color w:val="242424"/>
        </w:rPr>
        <w:t>anniversary luncheon and 31</w:t>
      </w:r>
      <w:r>
        <w:rPr>
          <w:rStyle w:val="Emphasis"/>
          <w:color w:val="242424"/>
          <w:vertAlign w:val="superscript"/>
        </w:rPr>
        <w:t>st</w:t>
      </w:r>
      <w:r>
        <w:rPr>
          <w:rStyle w:val="Emphasis"/>
          <w:color w:val="242424"/>
        </w:rPr>
        <w:t> annual Scholarship Grant Award Ceremony. This event is open press.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appear live on MSNBC’s “PoliticsNation with Al Sharpton.”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  <w:u w:val="single"/>
        </w:rPr>
        <w:t>Press Schedule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8:00 AM – </w:t>
      </w:r>
      <w:r>
        <w:rPr>
          <w:rStyle w:val="Strong"/>
          <w:color w:val="1D1C1D"/>
          <w:shd w:fill="FFFFFF" w:val="clear"/>
        </w:rPr>
        <w:t>Delivers Remarks at WHO’s “Walk the Talk New York 2023”</w:t>
      </w:r>
    </w:p>
    <w:p>
      <w:pPr>
        <w:pStyle w:val="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Naumburg Bandshell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  <w:shd w:fill="FFFFFF" w:val="clear"/>
        </w:rPr>
        <w:t>Terrace Drive Near West 72nd Street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  <w:shd w:fill="FFFFFF" w:val="clear"/>
        </w:rPr>
        <w:t>New York, NY 10019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lEYXZpbGFSaWNoYXJkcyU0MGNpdHloYWxsLm55Yy5nb3YlN0MwZjJiNDYwNDY2OTg0NzI1NWI2YzA4ZGJiNzFiOTQ0ZSU3QzM1YzgyODE2NmM1NjQ0M2JiYWY2ODMxMjE2M2NhZGMxJTdDMCU3QzAlN0M2MzgzMDUxMDEzMzMyNjQ3MzklN0NVbmtub3duJTdDVFdGcGJHWnNiM2Q4ZXlKV0lqb2lNQzR3TGpBd01EQWlMQ0pRSWpvaVYybHVNeklpTENKQlRpSTZJazFoYVd3aUxDSlhWQ0k2TW4wJTNEJTdDMzAwMCU3QyU3QyU3QyZyZXNlcnZlZD0wJnNkYXRhPWd2UUh3cGVJQ3lid2VadUNwWWVjTjFkcG9sM05SbFNlTzVZQUE3S2NjOHclM0QmdXJsPWh0dHBzJTNBJTJGJTJGd3d3LmZsaWNrci5jb20lMkZwaG90b3MlMkZueWNtYXlvcnNvZmZpY2UlMkYlM0Z1dG1fbWVkaXVtJTNEZW1haWwlMjZ1dG1fbmFtZSUzRCUyNnV0bV9zb3VyY2UlM0Rnb3ZkZWxpdmVyeSZ1dG1fbWVkaXVtPWVtYWlsJnV0bV9uYW1lPSZ1dG1fc291cmNlPWdvdmRlbGl2ZXJ5IiwiYnVsbGV0aW5faWQiOiIyMDIzMDkxNy44MjcwNzkzMSJ9.Kg3gVaPiu_ZwuS7AOYDj7ATg_agBoel6rbGv9mi9bdM/s/2931771654/br/226084443233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Xxxxxappleconvertedspace"/>
          <w:color w:val="242424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2:00 PM – Delivers Remarks and Marches in Mexican Day Parade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bumpedfont15"/>
          <w:color w:val="242424"/>
        </w:rPr>
        <w:t>Beginning at East</w:t>
      </w:r>
      <w:r>
        <w:rPr>
          <w:rStyle w:val="Xxxxxappleconvertedspace"/>
          <w:color w:val="242424"/>
        </w:rPr>
        <w:t> </w:t>
      </w:r>
      <w:r>
        <w:rPr>
          <w:rStyle w:val="Xxxxxbumpedfont15"/>
          <w:color w:val="242424"/>
        </w:rPr>
        <w:t>50</w:t>
      </w:r>
      <w:r>
        <w:rPr>
          <w:rStyle w:val="Xxxxxbumpedfont15"/>
          <w:color w:val="242424"/>
          <w:vertAlign w:val="superscript"/>
        </w:rPr>
        <w:t>th</w:t>
      </w:r>
      <w:r>
        <w:rPr>
          <w:rStyle w:val="Xxxxxappleconvertedspace"/>
          <w:color w:val="242424"/>
        </w:rPr>
        <w:t> </w:t>
      </w:r>
      <w:r>
        <w:rPr>
          <w:rStyle w:val="Xxxxxbumpedfont15"/>
          <w:color w:val="242424"/>
        </w:rPr>
        <w:t>Street &amp; Madison Avenue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bumpedfont15"/>
          <w:color w:val="242424"/>
        </w:rPr>
        <w:t>New York, NY 10022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lEYXZpbGFSaWNoYXJkcyU0MGNpdHloYWxsLm55Yy5nb3YlN0MwZjJiNDYwNDY2OTg0NzI1NWI2YzA4ZGJiNzFiOTQ0ZSU3QzM1YzgyODE2NmM1NjQ0M2JiYWY2ODMxMjE2M2NhZGMxJTdDMCU3QzAlN0M2MzgzMDUxMDEzMzMyNjQ3MzklN0NVbmtub3duJTdDVFdGcGJHWnNiM2Q4ZXlKV0lqb2lNQzR3TGpBd01EQWlMQ0pRSWpvaVYybHVNeklpTENKQlRpSTZJazFoYVd3aUxDSlhWQ0k2TW4wJTNEJTdDMzAwMCU3QyU3QyU3QyZyZXNlcnZlZD0wJnNkYXRhPWd2UUh3cGVJQ3lid2VadUNwWWVjTjFkcG9sM05SbFNlTzVZQUE3S2NjOHclM0QmdXJsPWh0dHBzJTNBJTJGJTJGd3d3LmZsaWNrci5jb20lMkZwaG90b3MlMkZueWNtYXlvcnNvZmZpY2UlMkYlM0Z1dG1fbWVkaXVtJTNEZW1haWwlMjZ1dG1fbmFtZSUzRCUyNnV0bV9zb3VyY2UlM0Rnb3ZkZWxpdmVyeSZ1dG1fbWVkaXVtPWVtYWlsJnV0bV9uYW1lPSZ1dG1fc291cmNlPWdvdmRlbGl2ZXJ5IiwiYnVsbGV0aW5faWQiOiIyMDIzMDkxNy44MjcwNzkzMSJ9.etYqcLByUZZCb6bI4HQtOlul6gjhOQD_SRCyipEQmHE/s/2931771654/br/226084443233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:15 PM – Delivers Remarks and Marches in African-American Day Parade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bumpedfont15"/>
          <w:color w:val="242424"/>
        </w:rPr>
        <w:t>Beginning at </w:t>
      </w:r>
      <w:r>
        <w:rPr>
          <w:color w:val="242424"/>
        </w:rPr>
        <w:t>Adam Clayton Powell Jr. Boulevard &amp; West 111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6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lEYXZpbGFSaWNoYXJkcyU0MGNpdHloYWxsLm55Yy5nb3YlN0MwZjJiNDYwNDY2OTg0NzI1NWI2YzA4ZGJiNzFiOTQ0ZSU3QzM1YzgyODE2NmM1NjQ0M2JiYWY2ODMxMjE2M2NhZGMxJTdDMCU3QzAlN0M2MzgzMDUxMDEzMzMyNjQ3MzklN0NVbmtub3duJTdDVFdGcGJHWnNiM2Q4ZXlKV0lqb2lNQzR3TGpBd01EQWlMQ0pRSWpvaVYybHVNeklpTENKQlRpSTZJazFoYVd3aUxDSlhWQ0k2TW4wJTNEJTdDMzAwMCU3QyU3QyU3QyZyZXNlcnZlZD0wJnNkYXRhPWd2UUh3cGVJQ3lid2VadUNwWWVjTjFkcG9sM05SbFNlTzVZQUE3S2NjOHclM0QmdXJsPWh0dHBzJTNBJTJGJTJGd3d3LmZsaWNrci5jb20lMkZwaG90b3MlMkZueWNtYXlvcnNvZmZpY2UlMkYlM0Z1dG1fbWVkaXVtJTNEZW1haWwlMjZ1dG1fbmFtZSUzRCUyNnV0bV9zb3VyY2UlM0Rnb3ZkZWxpdmVyeSZ1dG1fbWVkaXVtPWVtYWlsJnV0bV9uYW1lPSZ1dG1fc291cmNlPWdvdmRlbGl2ZXJ5IiwiYnVsbGV0aW5faWQiOiIyMDIzMDkxNy44MjcwNzkzMSJ9.tby1vxefAC2yuOy_o3nZ2Rr2DPLL2-eNr7Yctl4bL48/s/2931771654/br/226084443233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3:30 PM – Delivers Remarks at TTNAA’s 55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Anniversary Luncheon and 31</w:t>
      </w:r>
      <w:r>
        <w:rPr>
          <w:rStyle w:val="Strong"/>
          <w:color w:val="242424"/>
          <w:vertAlign w:val="superscript"/>
        </w:rPr>
        <w:t>st</w:t>
      </w:r>
      <w:r>
        <w:rPr>
          <w:rStyle w:val="Strong"/>
          <w:color w:val="242424"/>
        </w:rPr>
        <w:t> Annual Scholarship Grant Award Ceremony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bumpedfont15"/>
          <w:color w:val="242424"/>
        </w:rPr>
        <w:t>Glen Terrace Caterers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bumpedfont15"/>
          <w:color w:val="242424"/>
        </w:rPr>
        <w:t>5313 Avenue N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bumpedfont15"/>
          <w:color w:val="242424"/>
        </w:rPr>
        <w:t>Brooklyn, NY 11234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lEYXZpbGFSaWNoYXJkcyU0MGNpdHloYWxsLm55Yy5nb3YlN0MwZjJiNDYwNDY2OTg0NzI1NWI2YzA4ZGJiNzFiOTQ0ZSU3QzM1YzgyODE2NmM1NjQ0M2JiYWY2ODMxMjE2M2NhZGMxJTdDMCU3QzAlN0M2MzgzMDUxMDEzMzMyNjQ3MzklN0NVbmtub3duJTdDVFdGcGJHWnNiM2Q4ZXlKV0lqb2lNQzR3TGpBd01EQWlMQ0pRSWpvaVYybHVNeklpTENKQlRpSTZJazFoYVd3aUxDSlhWQ0k2TW4wJTNEJTdDMzAwMCU3QyU3QyU3QyZyZXNlcnZlZD0wJnNkYXRhPWd2UUh3cGVJQ3lid2VadUNwWWVjTjFkcG9sM05SbFNlTzVZQUE3S2NjOHclM0QmdXJsPWh0dHBzJTNBJTJGJTJGd3d3LmZsaWNrci5jb20lMkZwaG90b3MlMkZueWNtYXlvcnNvZmZpY2UlMkYlM0Z1dG1fbWVkaXVtJTNEZW1haWwlMjZ1dG1fbmFtZSUzRCUyNnV0bV9zb3VyY2UlM0Rnb3ZkZWxpdmVyeSZ1dG1fbWVkaXVtPWVtYWlsJnV0bV9uYW1lPSZ1dG1fc291cmNlPWdvdmRlbGl2ZXJ5IiwiYnVsbGV0aW5faWQiOiIyMDIzMDkxNy44MjcwNzkzMSJ9.EfkieNBWfJwgRMJZ3rBNZpsY4-jFiDw7pSzIcCdZf3s/s/2931771654/br/226084443233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Xxxxxs25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s9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5:00 PM – Appears Live on MSNBC’s “PoliticsNation With Al Sharpton”</w:t>
      </w:r>
    </w:p>
    <w:p>
      <w:pPr>
        <w:pStyle w:val="Xxxxxs25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s25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bumpedfont15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bumpedfont15" w:customStyle="1">
    <w:name w:val="x_xxxxbumpedfont15"/>
    <w:basedOn w:val="DefaultParagraphFont"/>
    <w:qFormat/>
    <w:rsid w:val="00356f4a"/>
    <w:rPr/>
  </w:style>
  <w:style w:type="character" w:styleId="Strong">
    <w:name w:val="Strong"/>
    <w:basedOn w:val="DefaultParagraphFont"/>
    <w:uiPriority w:val="22"/>
    <w:qFormat/>
    <w:rsid w:val="00356f4a"/>
    <w:rPr>
      <w:b/>
      <w:bCs/>
    </w:rPr>
  </w:style>
  <w:style w:type="character" w:styleId="Xxxxxappleconvertedspace" w:customStyle="1">
    <w:name w:val="x_xxxxapple-converted-space"/>
    <w:basedOn w:val="DefaultParagraphFont"/>
    <w:qFormat/>
    <w:rsid w:val="00356f4a"/>
    <w:rPr/>
  </w:style>
  <w:style w:type="character" w:styleId="Emphasis">
    <w:name w:val="Emphasis"/>
    <w:basedOn w:val="DefaultParagraphFont"/>
    <w:uiPriority w:val="20"/>
    <w:qFormat/>
    <w:rsid w:val="00356f4a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6f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msonormal" w:customStyle="1">
    <w:name w:val="x_xxxxmsonormal"/>
    <w:basedOn w:val="Normal"/>
    <w:qFormat/>
    <w:rsid w:val="00356f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s3" w:customStyle="1">
    <w:name w:val="x_xxxxs3"/>
    <w:basedOn w:val="Normal"/>
    <w:qFormat/>
    <w:rsid w:val="00356f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s6" w:customStyle="1">
    <w:name w:val="x_xxxxs6"/>
    <w:basedOn w:val="Normal"/>
    <w:qFormat/>
    <w:rsid w:val="00356f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s9" w:customStyle="1">
    <w:name w:val="x_xxxxs9"/>
    <w:basedOn w:val="Normal"/>
    <w:qFormat/>
    <w:rsid w:val="00356f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s25" w:customStyle="1">
    <w:name w:val="x_xxxxs25"/>
    <w:basedOn w:val="Normal"/>
    <w:qFormat/>
    <w:rsid w:val="00356f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lEYXZpbGFSaWNoYXJkcyU0MGNpdHloYWxsLm55Yy5nb3YlN0MwZjJiNDYwNDY2OTg0NzI1NWI2YzA4ZGJiNzFiOTQ0ZSU3QzM1YzgyODE2NmM1NjQ0M2JiYWY2ODMxMjE2M2NhZGMxJTdDMCU3QzAlN0M2MzgzMDUxMDEzMzMyNjQ3MzklN0NVbmtub3duJTdDVFdGcGJHWnNiM2Q4ZXlKV0lqb2lNQzR3TGpBd01EQWlMQ0pRSWpvaVYybHVNeklpTENKQlRpSTZJazFoYVd3aUxDSlhWQ0k2TW4wJTNEJTdDMzAwMCU3QyU3QyU3QyZyZXNlcnZlZD0wJnNkYXRhPWd2UUh3cGVJQ3lid2VadUNwWWVjTjFkcG9sM05SbFNlTzVZQUE3S2NjOHclM0QmdXJsPWh0dHBzJTNBJTJGJTJGd3d3LmZsaWNrci5jb20lMkZwaG90b3MlMkZueWNtYXlvcnNvZmZpY2UlMkYlM0Z1dG1fbWVkaXVtJTNEZW1haWwlMjZ1dG1fbmFtZSUzRCUyNnV0bV9zb3VyY2UlM0Rnb3ZkZWxpdmVyeSZ1dG1fbWVkaXVtPWVtYWlsJnV0bV9uYW1lPSZ1dG1fc291cmNlPWdvdmRlbGl2ZXJ5IiwiYnVsbGV0aW5faWQiOiIyMDIzMDkxNy44MjcwNzkzMSJ9.Kg3gVaPiu_ZwuS7AOYDj7ATg_agBoel6rbGv9mi9bdM%2Fs%2F2931771654%2Fbr%2F226084443233-l&amp;data=05|01|rjoe@records.nyc.gov|f9486e19b75d4b381d8308dbb724373f|32f56fc75f814e22a95b15da66513bef|0|0|638305138420559325|Unknown|TWFpbGZsb3d8eyJWIjoiMC4wLjAwMDAiLCJQIjoiV2luMzIiLCJBTiI6Ik1haWwiLCJXVCI6Mn0%3D|3000|||&amp;sdata=tthn4LAKdb8%2FmNIeLDpYH6r2M%2FcSEml40XJNoZjpHSw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lEYXZpbGFSaWNoYXJkcyU0MGNpdHloYWxsLm55Yy5nb3YlN0MwZjJiNDYwNDY2OTg0NzI1NWI2YzA4ZGJiNzFiOTQ0ZSU3QzM1YzgyODE2NmM1NjQ0M2JiYWY2ODMxMjE2M2NhZGMxJTdDMCU3QzAlN0M2MzgzMDUxMDEzMzMyNjQ3MzklN0NVbmtub3duJTdDVFdGcGJHWnNiM2Q4ZXlKV0lqb2lNQzR3TGpBd01EQWlMQ0pRSWpvaVYybHVNeklpTENKQlRpSTZJazFoYVd3aUxDSlhWQ0k2TW4wJTNEJTdDMzAwMCU3QyU3QyU3QyZyZXNlcnZlZD0wJnNkYXRhPWd2UUh3cGVJQ3lid2VadUNwWWVjTjFkcG9sM05SbFNlTzVZQUE3S2NjOHclM0QmdXJsPWh0dHBzJTNBJTJGJTJGd3d3LmZsaWNrci5jb20lMkZwaG90b3MlMkZueWNtYXlvcnNvZmZpY2UlMkYlM0Z1dG1fbWVkaXVtJTNEZW1haWwlMjZ1dG1fbmFtZSUzRCUyNnV0bV9zb3VyY2UlM0Rnb3ZkZWxpdmVyeSZ1dG1fbWVkaXVtPWVtYWlsJnV0bV9uYW1lPSZ1dG1fc291cmNlPWdvdmRlbGl2ZXJ5IiwiYnVsbGV0aW5faWQiOiIyMDIzMDkxNy44MjcwNzkzMSJ9.etYqcLByUZZCb6bI4HQtOlul6gjhOQD_SRCyipEQmHE%2Fs%2F2931771654%2Fbr%2F226084443233-l&amp;data=05|01|rjoe@records.nyc.gov|f9486e19b75d4b381d8308dbb724373f|32f56fc75f814e22a95b15da66513bef|0|0|638305138420559325|Unknown|TWFpbGZsb3d8eyJWIjoiMC4wLjAwMDAiLCJQIjoiV2luMzIiLCJBTiI6Ik1haWwiLCJXVCI6Mn0%3D|3000|||&amp;sdata=hQI%2BaVa2YX6SQCLhH5JKAm2i791HxpqqufyHZtJKjq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lEYXZpbGFSaWNoYXJkcyU0MGNpdHloYWxsLm55Yy5nb3YlN0MwZjJiNDYwNDY2OTg0NzI1NWI2YzA4ZGJiNzFiOTQ0ZSU3QzM1YzgyODE2NmM1NjQ0M2JiYWY2ODMxMjE2M2NhZGMxJTdDMCU3QzAlN0M2MzgzMDUxMDEzMzMyNjQ3MzklN0NVbmtub3duJTdDVFdGcGJHWnNiM2Q4ZXlKV0lqb2lNQzR3TGpBd01EQWlMQ0pRSWpvaVYybHVNeklpTENKQlRpSTZJazFoYVd3aUxDSlhWQ0k2TW4wJTNEJTdDMzAwMCU3QyU3QyU3QyZyZXNlcnZlZD0wJnNkYXRhPWd2UUh3cGVJQ3lid2VadUNwWWVjTjFkcG9sM05SbFNlTzVZQUE3S2NjOHclM0QmdXJsPWh0dHBzJTNBJTJGJTJGd3d3LmZsaWNrci5jb20lMkZwaG90b3MlMkZueWNtYXlvcnNvZmZpY2UlMkYlM0Z1dG1fbWVkaXVtJTNEZW1haWwlMjZ1dG1fbmFtZSUzRCUyNnV0bV9zb3VyY2UlM0Rnb3ZkZWxpdmVyeSZ1dG1fbWVkaXVtPWVtYWlsJnV0bV9uYW1lPSZ1dG1fc291cmNlPWdvdmRlbGl2ZXJ5IiwiYnVsbGV0aW5faWQiOiIyMDIzMDkxNy44MjcwNzkzMSJ9.tby1vxefAC2yuOy_o3nZ2Rr2DPLL2-eNr7Yctl4bL48%2Fs%2F2931771654%2Fbr%2F226084443233-l&amp;data=05|01|rjoe@records.nyc.gov|f9486e19b75d4b381d8308dbb724373f|32f56fc75f814e22a95b15da66513bef|0|0|638305138420559325|Unknown|TWFpbGZsb3d8eyJWIjoiMC4wLjAwMDAiLCJQIjoiV2luMzIiLCJBTiI6Ik1haWwiLCJXVCI6Mn0%3D|3000|||&amp;sdata=O1PBXAYtP9tAnxgAGgx%2BNZmIcQHPI%2BYpIpNAwHPd6a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lEYXZpbGFSaWNoYXJkcyU0MGNpdHloYWxsLm55Yy5nb3YlN0MwZjJiNDYwNDY2OTg0NzI1NWI2YzA4ZGJiNzFiOTQ0ZSU3QzM1YzgyODE2NmM1NjQ0M2JiYWY2ODMxMjE2M2NhZGMxJTdDMCU3QzAlN0M2MzgzMDUxMDEzMzMyNjQ3MzklN0NVbmtub3duJTdDVFdGcGJHWnNiM2Q4ZXlKV0lqb2lNQzR3TGpBd01EQWlMQ0pRSWpvaVYybHVNeklpTENKQlRpSTZJazFoYVd3aUxDSlhWQ0k2TW4wJTNEJTdDMzAwMCU3QyU3QyU3QyZyZXNlcnZlZD0wJnNkYXRhPWd2UUh3cGVJQ3lid2VadUNwWWVjTjFkcG9sM05SbFNlTzVZQUE3S2NjOHclM0QmdXJsPWh0dHBzJTNBJTJGJTJGd3d3LmZsaWNrci5jb20lMkZwaG90b3MlMkZueWNtYXlvcnNvZmZpY2UlMkYlM0Z1dG1fbWVkaXVtJTNEZW1haWwlMjZ1dG1fbmFtZSUzRCUyNnV0bV9zb3VyY2UlM0Rnb3ZkZWxpdmVyeSZ1dG1fbWVkaXVtPWVtYWlsJnV0bV9uYW1lPSZ1dG1fc291cmNlPWdvdmRlbGl2ZXJ5IiwiYnVsbGV0aW5faWQiOiIyMDIzMDkxNy44MjcwNzkzMSJ9.EfkieNBWfJwgRMJZ3rBNZpsY4-jFiDw7pSzIcCdZf3s%2Fs%2F2931771654%2Fbr%2F226084443233-l&amp;data=05|01|rjoe@records.nyc.gov|f9486e19b75d4b381d8308dbb724373f|32f56fc75f814e22a95b15da66513bef|0|0|638305138420559325|Unknown|TWFpbGZsb3d8eyJWIjoiMC4wLjAwMDAiLCJQIjoiV2luMzIiLCJBTiI6Ik1haWwiLCJXVCI6Mn0%3D|3000|||&amp;sdata=3AfeO42X7Zdk89xZ28QON3NB6U%2FCrgEQwvuccqyT9ts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1</Words>
  <Characters>9643</Characters>
  <CharactersWithSpaces>113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0:00Z</dcterms:created>
  <dc:creator>Joe, Richard (Records)</dc:creator>
  <dc:description/>
  <dc:language>en-US</dc:language>
  <cp:lastModifiedBy>Joe, Richard (Records)</cp:lastModifiedBy>
  <dcterms:modified xsi:type="dcterms:W3CDTF">2023-12-12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