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FFA291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FFA291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 SCHEDULE </w:t>
      </w:r>
      <w:r>
        <w:rPr>
          <w:rStyle w:val="Strong"/>
          <w:color w:val="242424"/>
        </w:rPr>
        <w:t>FOR MAYOR ERIC</w:t>
      </w:r>
      <w:r>
        <w:rPr>
          <w:b/>
          <w:bCs/>
          <w:color w:val="242424"/>
        </w:rPr>
        <w:t> ADAMS </w:t>
      </w:r>
      <w:r>
        <w:rPr>
          <w:rStyle w:val="Strong"/>
          <w:color w:val="242424"/>
        </w:rPr>
        <w:t>FOR THURSDAY, MARCH 9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800"/>
        </w:rPr>
        <w:t>**Updated Schedule​</w:t>
      </w:r>
      <w:r>
        <w:rPr>
          <w:i/>
          <w:iCs/>
          <w:color w:val="FF0800"/>
        </w:rPr>
        <w:t>​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800"/>
        </w:rPr>
        <w:t>On Thursday, New York City Mayor Eric</w:t>
      </w:r>
      <w:r>
        <w:rPr>
          <w:i/>
          <w:iCs/>
          <w:color w:val="FF0800"/>
        </w:rPr>
        <w:t> Adams</w:t>
      </w:r>
      <w:r>
        <w:rPr>
          <w:rStyle w:val="Emphasis"/>
          <w:color w:val="FF0800"/>
        </w:rPr>
        <w:t> and New York City Police Department (NYPD) officials will brief the media on a</w:t>
      </w:r>
      <w:r>
        <w:rPr>
          <w:rStyle w:val="Emphasis"/>
          <w:color w:val="242424"/>
        </w:rPr>
        <w:t> </w:t>
      </w:r>
      <w:r>
        <w:rPr>
          <w:rStyle w:val="Emphasis"/>
          <w:rFonts w:ascii="inherit" w:hAnsi="inherit"/>
          <w:color w:val="FF0800"/>
        </w:rPr>
        <w:t>homicide investigatio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 a celebration commemorating Japan National Day and the birthday celebration of the Japanese empero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attend the 50th anniversary celebration of Korean Community Services of Metropolitan New York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stly, the mayor will deliver remarks at UA3 Community First's 2nd Annual Benefi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</w:t>
      </w:r>
      <w:r>
        <w:rPr>
          <w:b/>
          <w:bCs/>
          <w:color w:val="242424"/>
          <w:u w:val="single"/>
        </w:rPr>
        <w:t>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800"/>
        </w:rPr>
        <w:t>Approximately 4:00 PM </w:t>
      </w:r>
      <w:r>
        <w:rPr>
          <w:rStyle w:val="Strong"/>
          <w:rFonts w:ascii="inherit" w:hAnsi="inherit"/>
          <w:color w:val="FF0800"/>
        </w:rPr>
        <w:t>– Briefs Media with NYPD Officials on Homicide Investig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800"/>
        </w:rPr>
        <w:t>1 Police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8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800"/>
        </w:rPr>
        <w:t>This event will be </w:t>
      </w:r>
      <w:hyperlink r:id="rId3" w:tgtFrame="Original URL: https://lnks.gd/l/eyJhbGciOiJIUzI1NiJ9.eyJidWxsZXRpbl9saW5rX2lkIjoxMDAsInVyaSI6ImJwMjpjbGljayIsImJ1bGxldGluX2lkIjoiMjAyMzAzMDkuNzMwMzg5ODEiLCJ1cmwiOiJodHRwczovL3R3aXR0ZXIuY29tL05ZUERuZXdzP3V0bV9tZWRpdW09ZW1haWwmdXRtX25hbWU9JnV0bV9zb3VyY2U9Z292ZGVsaXZlcnkifQ.bNkCQBj_sCPSDWl6F7LH4mdqKVguYmUY217n9v03A90/s/2931771654/br/155899832713-l. Click or tap if you trust this link.">
        <w:r>
          <w:rPr>
            <w:rStyle w:val="InternetLink"/>
            <w:i/>
            <w:iCs/>
            <w:color w:val="FF0800"/>
          </w:rPr>
          <w:t>streamed live</w:t>
        </w:r>
      </w:hyperlink>
      <w:r>
        <w:rPr>
          <w:rStyle w:val="Emphasis"/>
          <w:color w:val="FF0800"/>
        </w:rPr>
        <w:t>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MsInVyaSI6ImJwMjpjbGljayIsImJ1bGxldGluX2lkIjoiMjAyMzAxMTcuNjk4ODk3MTEiLCJ1cmwiOiJodHRwczovL3d3dy5mbGlja3IuY29tL3Bob3Rvcy9ueWNtYXlvcnNvZmZpY2U_dXRtX21lZGl1bT1lbWFpbCZ1dG1fbmFtZT0mdXRtX3NvdXJjZT1nb3ZkZWxpdmVyeSJ9.mVZYd0qVy-UGnXQr7VQAUHCpc7b3sFxSzKoC20k9mWA/s/2931771914/br/152912400462-l?utm_medium=email&amp;utm_name=&amp;utm_source=govdelivery. Click or tap if you trust this link.">
        <w:r>
          <w:rPr>
            <w:rStyle w:val="InternetLink"/>
            <w:i/>
            <w:iCs/>
            <w:color w:val="FF0800"/>
          </w:rPr>
          <w:t>Official photos will be available</w:t>
        </w:r>
      </w:hyperlink>
      <w:r>
        <w:rPr>
          <w:color w:val="FF0800"/>
        </w:rPr>
        <w:t> </w:t>
      </w:r>
      <w:r>
        <w:rPr>
          <w:rStyle w:val="Emphasis"/>
          <w:color w:val="FF08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00 PM – Delivers Remarks at Celebration of Japan's National Day and Birthday of Japanese Empero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16ojJapNMCxLn95uLXQHElhiAjlLd_ujgLuN3_9sdFw/s/2931772006/br/15585296490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45 PM – Attends 50th Anniversary Celebration of Korean Community Services of Metropolitan New York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Ziegfield Ball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41 54th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PI0rR43CDiCEhUTNAWpAFMDhIZ-5rHV0M_PEHwniIhY/s/2931772006/br/15585296490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35 PM – Delivers Remarks at UA3 Community First's 2</w:t>
      </w:r>
      <w:r>
        <w:rPr>
          <w:rStyle w:val="Strong"/>
          <w:color w:val="242424"/>
          <w:vertAlign w:val="superscript"/>
        </w:rPr>
        <w:t>nd</w:t>
      </w:r>
      <w:r>
        <w:rPr>
          <w:rStyle w:val="Strong"/>
          <w:color w:val="242424"/>
        </w:rPr>
        <w:t> Annual Benef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House of Jo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8 Pe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a7al8jHic6zhLgWfFUNPLN-8HE-UazC0AqOR0zMWVwE/s/2931772006/br/15585296490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0cc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0cc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70c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c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kuNzMwMzg5ODEiLCJ1cmwiOiJodHRwczovL3R3aXR0ZXIuY29tL05ZUERuZXdzP3V0bV9tZWRpdW09ZW1haWwmdXRtX25hbWU9JnV0bV9zb3VyY2U9Z292ZGVsaXZlcnkifQ.bNkCQBj_sCPSDWl6F7LH4mdqKVguYmUY217n9v03A90%2Fs%2F2931771654%2Fbr%2F155899832713-l&amp;data=05|01|rjoe@records.nyc.gov|9fca7515ec6543e169c108db20dbf71d|32f56fc75f814e22a95b15da66513bef|0|0|638139901346617321|Unknown|TWFpbGZsb3d8eyJWIjoiMC4wLjAwMDAiLCJQIjoiV2luMzIiLCJBTiI6Ik1haWwiLCJXVCI6Mn0%3D|3000|||&amp;sdata=T%2BB8Nvy%2FX52cYY0jM0dra8IaIZREc8Lx5%2B9HNLncii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MsInVyaSI6ImJwMjpjbGljayIsImJ1bGxldGluX2lkIjoiMjAyMzAxMTcuNjk4ODk3MTEiLCJ1cmwiOiJodHRwczovL3d3dy5mbGlja3IuY29tL3Bob3Rvcy9ueWNtYXlvcnNvZmZpY2U_dXRtX21lZGl1bT1lbWFpbCZ1dG1fbmFtZT0mdXRtX3NvdXJjZT1nb3ZkZWxpdmVyeSJ9.mVZYd0qVy-UGnXQr7VQAUHCpc7b3sFxSzKoC20k9mWA%2Fs%2F2931771914%2Fbr%2F152912400462-l%3Futm_medium%3Demail%26utm_name%3D%26utm_source%3Dgovdelivery&amp;data=05|01|rjoe@records.nyc.gov|9fca7515ec6543e169c108db20dbf71d|32f56fc75f814e22a95b15da66513bef|0|0|638139901346617321|Unknown|TWFpbGZsb3d8eyJWIjoiMC4wLjAwMDAiLCJQIjoiV2luMzIiLCJBTiI6Ik1haWwiLCJXVCI6Mn0%3D|3000|||&amp;sdata=FK0Vj2WTxgoCWyTvebSx0BHlKkq%2Bz6QAKvfw%2B%2F27lA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16ojJapNMCxLn95uLXQHElhiAjlLd_ujgLuN3_9sdFw%2Fs%2F2931772006%2Fbr%2F155852964901-l%3Futm_medium%3Demail%26utm_name%3D%26utm_source%3Dgovdelivery&amp;data=05|01|rjoe@records.nyc.gov|9fca7515ec6543e169c108db20dbf71d|32f56fc75f814e22a95b15da66513bef|0|0|638139901346617321|Unknown|TWFpbGZsb3d8eyJWIjoiMC4wLjAwMDAiLCJQIjoiV2luMzIiLCJBTiI6Ik1haWwiLCJXVCI6Mn0%3D|3000|||&amp;sdata=4aq1Q1kijDlP2ZWJApmG6x4338N8gF64ITNkmZrwvJ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PI0rR43CDiCEhUTNAWpAFMDhIZ-5rHV0M_PEHwniIhY%2Fs%2F2931772006%2Fbr%2F155852964901-l%3Futm_medium%3Demail%26utm_name%3D%26utm_source%3Dgovdelivery&amp;data=05|01|rjoe@records.nyc.gov|9fca7515ec6543e169c108db20dbf71d|32f56fc75f814e22a95b15da66513bef|0|0|638139901346617321|Unknown|TWFpbGZsb3d8eyJWIjoiMC4wLjAwMDAiLCJQIjoiV2luMzIiLCJBTiI6Ik1haWwiLCJXVCI6Mn0%3D|3000|||&amp;sdata=pVMK%2FsRk9OwplcpYrSKlZqPDujYW4iBJHm2ojid%2BV54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DkuNzI5ODYxMjEiLCJ1cmwiOiJodHRwczovL2djYzAyLnNhZmVsaW5rcy5wcm90ZWN0aW9uLm91dGxvb2suY29tLz9kYXRhPTA1JTdDMDElN0NLU21hcnQlNDBjaXR5aGFsbC5ueWMuZ292JTdDOGU4Nzk1Yjg1MzllNDQ2YjJlNzcwOGRiMjA0YTRjNDQlN0MzNWM4MjgxNjZjNTY0NDNiYmFmNjgzMTIxNjNjYWRjMSU3QzAlN0MwJTdDNjM4MTM5Mjc1NzQxMTk2NjIyJTdDVW5rbm93biU3Q1RXRnBiR1pzYjNkOGV5SldJam9pTUM0d0xqQXdNREFpTENKUUlqb2lWMmx1TXpJaUxDSkJUaUk2SWsxaGFXd2lMQ0pYVkNJNk1uMCUzRCU3QzMwMDAlN0MlN0MlN0MmcmVzZXJ2ZWQ9MCZzZGF0YT1SS1FZNkdISnFIbkxCWVkyOTQwMSUyQkVxS1dIUU1lTUlzOFd4amZrQ3FQeXclM0QmdXJsPWh0dHBzJTNBJTJGJTJGd3d3LmZsaWNrci5jb20lMkZwaG90b3MlMkZueWNtYXlvcnNvZmZpY2UlM0Z1dG1fbWVkaXVtJTNEZW1haWwlMjZ1dG1fbmFtZSUzRCUyNnV0bV9zb3VyY2UlM0Rnb3ZkZWxpdmVyeSZ1dG1fbWVkaXVtPWVtYWlsJnV0bV9uYW1lPSZ1dG1fc291cmNlPWdvdmRlbGl2ZXJ5In0.a7al8jHic6zhLgWfFUNPLN-8HE-UazC0AqOR0zMWVwE%2Fs%2F2931772006%2Fbr%2F155852964901-l%3Futm_medium%3Demail%26utm_name%3D%26utm_source%3Dgovdelivery&amp;data=05|01|rjoe@records.nyc.gov|9fca7515ec6543e169c108db20dbf71d|32f56fc75f814e22a95b15da66513bef|0|0|638139901346617321|Unknown|TWFpbGZsb3d8eyJWIjoiMC4wLjAwMDAiLCJQIjoiV2luMzIiLCJBTiI6Ik1haWwiLCJXVCI6Mn0%3D|3000|||&amp;sdata=zGV%2FD5fQ0OoaIYNcBQ%2FC6ECUGgC80o5wygwLk3rrPwI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8</Words>
  <Characters>9798</Characters>
  <CharactersWithSpaces>114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2:00Z</dcterms:created>
  <dc:creator>Joe, Richard (Records)</dc:creator>
  <dc:description/>
  <dc:language>en-US</dc:language>
  <cp:lastModifiedBy>Joe, Richard (Records)</cp:lastModifiedBy>
  <dcterms:modified xsi:type="dcterms:W3CDTF">2023-10-31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