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val="clear" w:color="auto" w:fill="FFFFFF"/>
        <w:spacing w:before="0" w:after="28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/>
        <w:drawing>
          <wp:inline distT="0" distB="0" distL="0" distR="0">
            <wp:extent cx="2085975" cy="1638300"/>
            <wp:effectExtent l="0" t="0" r="0" b="0"/>
            <wp:docPr id="1" name="Picture 7" descr="City Seal 17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City Seal 170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242424"/>
        </w:rPr>
        <w:t>FOR PLANNING PURPOSES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242424"/>
        </w:rPr>
        <w:t>CONTACT</w:t>
      </w:r>
      <w:r>
        <w:rPr>
          <w:color w:val="242424"/>
        </w:rPr>
        <w:t>: </w:t>
      </w:r>
      <w:hyperlink r:id="rId3">
        <w:r>
          <w:rPr>
            <w:rStyle w:val="InternetLink"/>
          </w:rPr>
          <w:t>pressoffice@cityhall.nyc.gov</w:t>
        </w:r>
      </w:hyperlink>
      <w:r>
        <w:rPr>
          <w:color w:val="242424"/>
        </w:rPr>
        <w:t>, (212) 788-2958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Fonts w:cs="Segoe UI" w:ascii="Segoe UI" w:hAnsi="Segoe UI"/>
          <w:color w:val="242424"/>
          <w:sz w:val="23"/>
          <w:szCs w:val="23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242424"/>
        </w:rPr>
        <w:t>PUBLIC SCHEDULE FOR MAYOR ERIC ADAMS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242424"/>
        </w:rPr>
        <w:t>FOR WEDNESDAY, DECEMBER 20, 2023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Emphasis"/>
          <w:color w:val="242424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Emphasis"/>
          <w:color w:val="242424"/>
        </w:rPr>
        <w:t>On Wednesday, New York City Mayor Eric Adams will appear live on Fox5’s “Good Day New York.”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Emphasis"/>
          <w:color w:val="242424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Emphasis"/>
          <w:color w:val="242424"/>
        </w:rPr>
        <w:t>After, the mayor will meet with Baptist ministers to discuss the asylum seeker crisis, public safety, faith-based affordable housing, and the future of New York.  This event is closed press.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Emphasis"/>
          <w:color w:val="242424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Emphasis"/>
          <w:color w:val="242424"/>
        </w:rPr>
        <w:t>Then, the mayor will make an affordable housing- and economic development-related announcement. This event is open press.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Emphasis"/>
          <w:color w:val="242424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Emphasis"/>
          <w:color w:val="242424"/>
        </w:rPr>
        <w:t>Next, the mayor will deliver remarks at the Service Employees International Union (SEIU) Local 32BJ’s “Commercial Cleaners Strike Vote Rally.” This event is open press.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Emphasis"/>
          <w:color w:val="242424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Emphasis"/>
          <w:color w:val="242424"/>
        </w:rPr>
        <w:t>Following, the mayor will appear live on 77 WABC’S “CATS &amp; COSBY” as part of his weekly broadcast interview series.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Emphasis"/>
          <w:color w:val="242424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Emphasis"/>
          <w:color w:val="242424"/>
        </w:rPr>
        <w:t>Finally, the mayor will appear on NY1’s “Inside City Hall.” This appearance is pre-taped, and timing is subject to change.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Emphasis"/>
          <w:color w:val="242424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242424"/>
        </w:rPr>
        <w:t>Press Schedule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242424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242424"/>
        </w:rPr>
        <w:t>Approximately 7:30 AM – Appears Live on Fox5’s “Good Day New York”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Fonts w:cs="Segoe UI" w:ascii="Segoe UI" w:hAnsi="Segoe UI"/>
          <w:color w:val="242424"/>
          <w:sz w:val="23"/>
          <w:szCs w:val="23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242424"/>
        </w:rPr>
        <w:t>Approximately 9:00 AM – Meets With Baptist Ministers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hyperlink r:id="rId4" w:tgtFrame="Original URL: https://lnks.gd/l/eyJhbGciOiJIUzI1NiJ9.eyJidWxsZXRpbl9saW5rX2lkIjoxMDAsInVyaSI6ImJwMjpjbGljayIsInVybCI6Imh0dHBzOi8vd3d3LmZsaWNrci5jb20vcGhvdG9zL255Y21heW9yc29mZmljZS8_dXRtX21lZGl1bT1lbWFpbCZ1dG1fbmFtZT0mdXRtX3NvdXJjZT1nb3ZkZWxpdmVyeSIsImJ1bGxldGluX2lkIjoiMjAyMzEyMjAuODczODg5MzEifQ.ulGCcmZyWTKQzbSIbl59jzDOX4gvSvtbg0D01vXbig8/s/3054954937/br/233458615479-l. Click or tap if you trust this link.">
        <w:r>
          <w:rPr>
            <w:rStyle w:val="InternetLink"/>
            <w:i/>
            <w:iCs/>
          </w:rPr>
          <w:t>Official photos will be available</w:t>
        </w:r>
      </w:hyperlink>
      <w:r>
        <w:rPr>
          <w:rStyle w:val="Emphasis"/>
          <w:color w:val="242424"/>
        </w:rPr>
        <w:t> following the event.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242424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242424"/>
        </w:rPr>
        <w:t>Approximately 11:00 AM – Makes Affordable Housing- and Economic Development-Related Announcement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242424"/>
        </w:rPr>
        <w:t>38-21 Seaver Way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242424"/>
        </w:rPr>
        <w:t>Willets Point, NY 11368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Emphasis"/>
          <w:color w:val="242424"/>
        </w:rPr>
        <w:t>The event will be </w:t>
      </w:r>
      <w:hyperlink r:id="rId5" w:tgtFrame="Original URL: https://lnks.gd/l/eyJhbGciOiJIUzI1NiJ9.eyJidWxsZXRpbl9saW5rX2lkIjoxMDEsInVyaSI6ImJwMjpjbGljayIsInVybCI6Imh0dHBzOi8vd3d3Lm55Yy5nb3YvP3V0bV9tZWRpdW09ZW1haWwmdXRtX25hbWU9JnV0bV9zb3VyY2U9Z292ZGVsaXZlcnkiLCJidWxsZXRpbl9pZCI6IjIwMjMxMjIwLjg3Mzg4OTMxIn0.CJfU8Xi43doAGvNPk4MoKThgFLCmPXl_FSfL1_vv_0w/s/3054954937/br/233458615479-l. Click or tap if you trust this link.">
        <w:r>
          <w:rPr>
            <w:rStyle w:val="InternetLink"/>
            <w:i/>
            <w:iCs/>
          </w:rPr>
          <w:t>streamed live</w:t>
        </w:r>
      </w:hyperlink>
      <w:r>
        <w:rPr>
          <w:rStyle w:val="Emphasis"/>
          <w:color w:val="242424"/>
        </w:rPr>
        <w:t> and available on Encompass Port CTY-3653. </w:t>
      </w:r>
      <w:hyperlink r:id="rId6" w:tgtFrame="Original URL: https://lnks.gd/l/eyJhbGciOiJIUzI1NiJ9.eyJidWxsZXRpbl9saW5rX2lkIjoxMDIsInVyaSI6ImJwMjpjbGljayIsInVybCI6Imh0dHBzOi8vd3d3LmZsaWNrci5jb20vcGhvdG9zL255Y21heW9yc29mZmljZS8_dXRtX21lZGl1bT1lbWFpbCZ1dG1fbmFtZT0mdXRtX3NvdXJjZT1nb3ZkZWxpdmVyeSIsImJ1bGxldGluX2lkIjoiMjAyMzEyMjAuODczODg5MzEifQ.gW0oS7Zm33xTTwlBLqG4ItbZOHRKlPL4zm5Rb2j3GMM/s/3054954937/br/233458615479-l. Click or tap if you trust this link.">
        <w:r>
          <w:rPr>
            <w:rStyle w:val="InternetLink"/>
            <w:i/>
            <w:iCs/>
          </w:rPr>
          <w:t>Official photos will be available</w:t>
        </w:r>
      </w:hyperlink>
      <w:r>
        <w:rPr>
          <w:rStyle w:val="Emphasis"/>
          <w:color w:val="242424"/>
        </w:rPr>
        <w:t> following the event.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242424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242424"/>
        </w:rPr>
        <w:t>Approximately 3:30 PM – Delivers Remarks at SEIU 32BJ’s “Commercial Cleaners Strike Vote Rally”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242424"/>
        </w:rPr>
        <w:t>West 50</w:t>
      </w:r>
      <w:r>
        <w:rPr>
          <w:color w:val="242424"/>
          <w:vertAlign w:val="superscript"/>
        </w:rPr>
        <w:t>th</w:t>
      </w:r>
      <w:r>
        <w:rPr>
          <w:color w:val="242424"/>
        </w:rPr>
        <w:t> Street &amp; 6</w:t>
      </w:r>
      <w:r>
        <w:rPr>
          <w:color w:val="242424"/>
          <w:vertAlign w:val="superscript"/>
        </w:rPr>
        <w:t>th</w:t>
      </w:r>
      <w:r>
        <w:rPr>
          <w:color w:val="242424"/>
        </w:rPr>
        <w:t> Avenue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242424"/>
        </w:rPr>
        <w:t>New York, NY 10020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hyperlink r:id="rId7" w:tgtFrame="Original URL: https://lnks.gd/l/eyJhbGciOiJIUzI1NiJ9.eyJidWxsZXRpbl9saW5rX2lkIjoxMDMsInVyaSI6ImJwMjpjbGljayIsInVybCI6Imh0dHBzOi8vd3d3LmZsaWNrci5jb20vcGhvdG9zL255Y21heW9yc29mZmljZS8_dXRtX21lZGl1bT1lbWFpbCZ1dG1fbmFtZT0mdXRtX3NvdXJjZT1nb3ZkZWxpdmVyeSIsImJ1bGxldGluX2lkIjoiMjAyMzEyMjAuODczODg5MzEifQ.MV6e-y-aiob0yPLDawkgvDHt7kgSjI2CBNQyG5s5mVs/s/3054954937/br/233458615479-l. Click or tap if you trust this link.">
        <w:r>
          <w:rPr>
            <w:rStyle w:val="InternetLink"/>
            <w:i/>
            <w:iCs/>
          </w:rPr>
          <w:t>Official photos will be available</w:t>
        </w:r>
      </w:hyperlink>
      <w:r>
        <w:rPr>
          <w:rStyle w:val="Emphasis"/>
          <w:color w:val="242424"/>
        </w:rPr>
        <w:t> following the event.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242424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242424"/>
        </w:rPr>
        <w:t>Approximately 5:50 PM – Appears Live on 77 WABC’S “CATS &amp; COSBY”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242424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242424"/>
        </w:rPr>
        <w:t>Approximately 7:30 PM – Appears on NY1’s “Inside City Hall”</w:t>
      </w:r>
      <w:r>
        <w:rPr>
          <w:color w:val="242424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Fonts w:cs="Segoe UI" w:ascii="Segoe UI" w:hAnsi="Segoe UI"/>
          <w:color w:val="242424"/>
          <w:sz w:val="23"/>
          <w:szCs w:val="23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color w:val="242424"/>
        </w:rPr>
        <w:t>###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270110"/>
    <w:rPr>
      <w:b/>
      <w:bCs/>
    </w:rPr>
  </w:style>
  <w:style w:type="character" w:styleId="InternetLink">
    <w:name w:val="Hyperlink"/>
    <w:basedOn w:val="DefaultParagraphFont"/>
    <w:uiPriority w:val="99"/>
    <w:semiHidden/>
    <w:unhideWhenUsed/>
    <w:rsid w:val="00270110"/>
    <w:rPr>
      <w:color w:val="0000FF"/>
      <w:u w:val="single"/>
    </w:rPr>
  </w:style>
  <w:style w:type="character" w:styleId="Emphasis">
    <w:name w:val="Emphasis"/>
    <w:basedOn w:val="DefaultParagraphFont"/>
    <w:uiPriority w:val="20"/>
    <w:qFormat/>
    <w:rsid w:val="00270110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27011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essoffice@cityhall.nyc.gov" TargetMode="External"/><Relationship Id="rId4" Type="http://schemas.openxmlformats.org/officeDocument/2006/relationships/hyperlink" Target="https://gcc02.safelinks.protection.outlook.com/?url=https%3A%2F%2Flnks.gd%2Fl%2FeyJhbGciOiJIUzI1NiJ9.eyJidWxsZXRpbl9saW5rX2lkIjoxMDAsInVyaSI6ImJwMjpjbGljayIsInVybCI6Imh0dHBzOi8vd3d3LmZsaWNrci5jb20vcGhvdG9zL255Y21heW9yc29mZmljZS8_dXRtX21lZGl1bT1lbWFpbCZ1dG1fbmFtZT0mdXRtX3NvdXJjZT1nb3ZkZWxpdmVyeSIsImJ1bGxldGluX2lkIjoiMjAyMzEyMjAuODczODg5MzEifQ.ulGCcmZyWTKQzbSIbl59jzDOX4gvSvtbg0D01vXbig8%2Fs%2F3054954937%2Fbr%2F233458615479-l&amp;data=05|02|rjoe@records.nyc.gov|e0a6bc03c6444c81855d08dc0104bce5|32f56fc75f814e22a95b15da66513bef|0|0|638386367067095827|Unknown|TWFpbGZsb3d8eyJWIjoiMC4wLjAwMDAiLCJQIjoiV2luMzIiLCJBTiI6Ik1haWwiLCJXVCI6Mn0%3D|3000|||&amp;sdata=JPVo%2BGAtZrx1Ei2MSCWRwbGOODOAyWflguMm9WORusU%3D&amp;reserved=0" TargetMode="External"/><Relationship Id="rId5" Type="http://schemas.openxmlformats.org/officeDocument/2006/relationships/hyperlink" Target="https://gcc02.safelinks.protection.outlook.com/?url=https%3A%2F%2Flnks.gd%2Fl%2FeyJhbGciOiJIUzI1NiJ9.eyJidWxsZXRpbl9saW5rX2lkIjoxMDEsInVyaSI6ImJwMjpjbGljayIsInVybCI6Imh0dHBzOi8vd3d3Lm55Yy5nb3YvP3V0bV9tZWRpdW09ZW1haWwmdXRtX25hbWU9JnV0bV9zb3VyY2U9Z292ZGVsaXZlcnkiLCJidWxsZXRpbl9pZCI6IjIwMjMxMjIwLjg3Mzg4OTMxIn0.CJfU8Xi43doAGvNPk4MoKThgFLCmPXl_FSfL1_vv_0w%2Fs%2F3054954937%2Fbr%2F233458615479-l&amp;data=05|02|rjoe@records.nyc.gov|e0a6bc03c6444c81855d08dc0104bce5|32f56fc75f814e22a95b15da66513bef|0|0|638386367067095827|Unknown|TWFpbGZsb3d8eyJWIjoiMC4wLjAwMDAiLCJQIjoiV2luMzIiLCJBTiI6Ik1haWwiLCJXVCI6Mn0%3D|3000|||&amp;sdata=mwiHXvDrVzjvRzW4exJTf7d%2Bt%2BSpMopRJnhjauZMKig%3D&amp;reserved=0" TargetMode="External"/><Relationship Id="rId6" Type="http://schemas.openxmlformats.org/officeDocument/2006/relationships/hyperlink" Target="https://gcc02.safelinks.protection.outlook.com/?url=https%3A%2F%2Flnks.gd%2Fl%2FeyJhbGciOiJIUzI1NiJ9.eyJidWxsZXRpbl9saW5rX2lkIjoxMDIsInVyaSI6ImJwMjpjbGljayIsInVybCI6Imh0dHBzOi8vd3d3LmZsaWNrci5jb20vcGhvdG9zL255Y21heW9yc29mZmljZS8_dXRtX21lZGl1bT1lbWFpbCZ1dG1fbmFtZT0mdXRtX3NvdXJjZT1nb3ZkZWxpdmVyeSIsImJ1bGxldGluX2lkIjoiMjAyMzEyMjAuODczODg5MzEifQ.gW0oS7Zm33xTTwlBLqG4ItbZOHRKlPL4zm5Rb2j3GMM%2Fs%2F3054954937%2Fbr%2F233458615479-l&amp;data=05|02|rjoe@records.nyc.gov|e0a6bc03c6444c81855d08dc0104bce5|32f56fc75f814e22a95b15da66513bef|0|0|638386367067095827|Unknown|TWFpbGZsb3d8eyJWIjoiMC4wLjAwMDAiLCJQIjoiV2luMzIiLCJBTiI6Ik1haWwiLCJXVCI6Mn0%3D|3000|||&amp;sdata=pxKzYO6eMHplFOY9HdtuIeZZD8KYkZgGSXBWBoNxFow%3D&amp;reserved=0" TargetMode="External"/><Relationship Id="rId7" Type="http://schemas.openxmlformats.org/officeDocument/2006/relationships/hyperlink" Target="https://gcc02.safelinks.protection.outlook.com/?url=https%3A%2F%2Flnks.gd%2Fl%2FeyJhbGciOiJIUzI1NiJ9.eyJidWxsZXRpbl9saW5rX2lkIjoxMDMsInVyaSI6ImJwMjpjbGljayIsInVybCI6Imh0dHBzOi8vd3d3LmZsaWNrci5jb20vcGhvdG9zL255Y21heW9yc29mZmljZS8_dXRtX21lZGl1bT1lbWFpbCZ1dG1fbmFtZT0mdXRtX3NvdXJjZT1nb3ZkZWxpdmVyeSIsImJ1bGxldGluX2lkIjoiMjAyMzEyMjAuODczODg5MzEifQ.MV6e-y-aiob0yPLDawkgvDHt7kgSjI2CBNQyG5s5mVs%2Fs%2F3054954937%2Fbr%2F233458615479-l&amp;data=05|02|rjoe@records.nyc.gov|e0a6bc03c6444c81855d08dc0104bce5|32f56fc75f814e22a95b15da66513bef|0|0|638386367067095827|Unknown|TWFpbGZsb3d8eyJWIjoiMC4wLjAwMDAiLCJQIjoiV2luMzIiLCJBTiI6Ik1haWwiLCJXVCI6Mn0%3D|3000|||&amp;sdata=HF%2BbrPvbRJZzfzoMFnpjhk1XkKQeA6QoDpwfA8pQDHs%3D&amp;reserved=0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966</Words>
  <Characters>5512</Characters>
  <CharactersWithSpaces>6466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18:53:00Z</dcterms:created>
  <dc:creator>Joe, Richard (Records)</dc:creator>
  <dc:description/>
  <dc:language>en-US</dc:language>
  <cp:lastModifiedBy>Joe, Richard (Records)</cp:lastModifiedBy>
  <dcterms:modified xsi:type="dcterms:W3CDTF">2023-12-26T18:5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