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PUBLIC SCHEDULE FOR MAYOR</w:t>
      </w:r>
      <w:r>
        <w:rPr>
          <w:rStyle w:val="Strong"/>
          <w:color w:val="101010"/>
        </w:rPr>
        <w:t> ERIC ADAMS FOR SUNDAY, NOVEMBER 5,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On Sunday, New York City Mayor Eric Adams will deliver remarks at the start of the women’s race at the New York Road Runners’ TCS New York City Marathon. This event is open to members of the media previously credentialed by the TCS New York City Marathon.</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After, the mayor will appear on ESPN2. </w:t>
      </w:r>
      <w:r>
        <w:rPr>
          <w:rStyle w:val="Emphasis"/>
          <w:color w:val="242424"/>
        </w:rPr>
        <w:t>This appearance is pre-taped, and timing is subject to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ollowing, the mayor will </w:t>
      </w:r>
      <w:r>
        <w:rPr>
          <w:rStyle w:val="Emphasis"/>
          <w:color w:val="000000"/>
        </w:rPr>
        <w:t>deliver remarks at the start of the men’s race at the New York Road Runners’ TCS New York City Marathon. This event is open to members of the media previously credentialed by the TCS New York City Marath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Later, the mayor will deliver remarks at Purpose Life Church. This event is closed pres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8:35 AM – Delivers Remarks at Start of Women’s Race at New York Road Runners’ TCS New York City Marathon  </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xMDUuODUxNzA3MDEifQ.PiUTncr5GTm7_-ljj_Ho3jAdIBx0r-jbm4gvOIwCoOM/s/3054954937/br/230012649374-l. Click or tap if you trust this link.">
        <w:r>
          <w:rPr>
            <w:rStyle w:val="InternetLink"/>
            <w:i/>
            <w:iCs/>
          </w:rPr>
          <w:t>Official photos will be available</w:t>
        </w:r>
      </w:hyperlink>
      <w:r>
        <w:rPr>
          <w:rStyle w:val="Emphasis"/>
          <w:color w:val="0078D4"/>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8:55 AM – Appears on ESPN2</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9:00 AM – Delivers Remarks at Start of Men’s Race at New York Road Runners’ TCS New York City Marathon  </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ExMDUuODUxNzA3MDEifQ.IqVzDicJEbYM9nQMZ79xxDOGkIEkE_TWl0f8oph3BPI/s/3054954937/br/230012649374-l. Click or tap if you trust this link.">
        <w:r>
          <w:rPr>
            <w:rStyle w:val="InternetLink"/>
            <w:i/>
            <w:iCs/>
          </w:rPr>
          <w:t>Official photos will be available</w:t>
        </w:r>
      </w:hyperlink>
      <w:r>
        <w:rPr>
          <w:rStyle w:val="Emphasis"/>
          <w:color w:val="0078D4"/>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12121"/>
        </w:rPr>
        <w:t>Approximately 10:30 AM – Delivers Remarks at Purpose Life Church</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ExMDUuODUxNzA3MDEifQ.508NK8scPQsBdNgz8ipgdTqvw1Hlqc8_Dn_V7ZNI7Rs/s/3054954937/br/230012649374-l. Click or tap if you trust this link.">
        <w:r>
          <w:rPr>
            <w:rStyle w:val="InternetLink"/>
            <w:i/>
            <w:iCs/>
          </w:rPr>
          <w:t>Official photos will be available</w:t>
        </w:r>
      </w:hyperlink>
      <w:r>
        <w:rPr>
          <w:rStyle w:val="Emphasis"/>
          <w:rFonts w:ascii="inherit" w:hAnsi="inherit"/>
          <w:color w:val="FF0000"/>
        </w:rPr>
        <w:t> </w:t>
      </w:r>
      <w:r>
        <w:rPr>
          <w:rStyle w:val="Emphasis"/>
          <w:rFonts w:ascii="inherit" w:hAnsi="inherit"/>
          <w:color w:val="000000"/>
        </w:rPr>
        <w:t>following the ev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68bd"/>
    <w:rPr>
      <w:b/>
      <w:bCs/>
    </w:rPr>
  </w:style>
  <w:style w:type="character" w:styleId="InternetLink">
    <w:name w:val="Hyperlink"/>
    <w:basedOn w:val="DefaultParagraphFont"/>
    <w:uiPriority w:val="99"/>
    <w:semiHidden/>
    <w:unhideWhenUsed/>
    <w:rsid w:val="002568bd"/>
    <w:rPr>
      <w:color w:val="0000FF"/>
      <w:u w:val="single"/>
    </w:rPr>
  </w:style>
  <w:style w:type="character" w:styleId="Emphasis">
    <w:name w:val="Emphasis"/>
    <w:basedOn w:val="DefaultParagraphFont"/>
    <w:uiPriority w:val="20"/>
    <w:qFormat/>
    <w:rsid w:val="002568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68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xMDUuODUxNzA3MDEifQ.PiUTncr5GTm7_-ljj_Ho3jAdIBx0r-jbm4gvOIwCoOM%2Fs%2F3054954937%2Fbr%2F230012649374-l&amp;data=05|01|rjoe@records.nyc.gov|cbb7a1cab2de40556fd808dbddb06250|32f56fc75f814e22a95b15da66513bef|0|0|638347521866769417|Unknown|TWFpbGZsb3d8eyJWIjoiMC4wLjAwMDAiLCJQIjoiV2luMzIiLCJBTiI6Ik1haWwiLCJXVCI6Mn0%3D|3000|||&amp;sdata=dI1ZJgMC10glaD5fqxYlkuLJrtNHX06dt566t2e3V2I%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xMDUuODUxNzA3MDEifQ.IqVzDicJEbYM9nQMZ79xxDOGkIEkE_TWl0f8oph3BPI%2Fs%2F3054954937%2Fbr%2F230012649374-l&amp;data=05|01|rjoe@records.nyc.gov|cbb7a1cab2de40556fd808dbddb06250|32f56fc75f814e22a95b15da66513bef|0|0|638347521866769417|Unknown|TWFpbGZsb3d8eyJWIjoiMC4wLjAwMDAiLCJQIjoiV2luMzIiLCJBTiI6Ik1haWwiLCJXVCI6Mn0%3D|3000|||&amp;sdata=Ah%2BZ2pbltu18ktX0g2PCr9%2F3IJcd2FBJpcCwzDpyhfE%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xMDUuODUxNzA3MDEifQ.508NK8scPQsBdNgz8ipgdTqvw1Hlqc8_Dn_V7ZNI7Rs%2Fs%2F3054954937%2Fbr%2F230012649374-l&amp;data=05|01|rjoe@records.nyc.gov|cbb7a1cab2de40556fd808dbddb06250|32f56fc75f814e22a95b15da66513bef|0|0|638347521866769417|Unknown|TWFpbGZsb3d8eyJWIjoiMC4wLjAwMDAiLCJQIjoiV2luMzIiLCJBTiI6Ik1haWwiLCJXVCI6Mn0%3D|3000|||&amp;sdata=FXT7fpJVXArSvhHUkDsFWYGih030Kknc0vtaqHK2Z7I%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5</Words>
  <Characters>4308</Characters>
  <CharactersWithSpaces>50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7:00Z</dcterms:created>
  <dc:creator>Joe, Richard (Records)</dc:creator>
  <dc:description/>
  <dc:language>en-US</dc:language>
  <cp:lastModifiedBy>Joe, Richard (Records)</cp:lastModifiedBy>
  <dcterms:modified xsi:type="dcterms:W3CDTF">2023-12-1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