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D5C1E1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D5C1E1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UPDATED PUBLIC SCHEDULE FOR MAYOR ERIC ADAMS FOR WEDNESDAY, SEPTEMBER 6, 2023</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FF0000"/>
        </w:rPr>
        <w:t>***Updated Schedule***</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FF0000"/>
        </w:rPr>
        <w:t>On Wednesday, New York City Mayor Eric Adams will distribute food to New Yorkers in need at an event hosted by People Connecting New York (PCNY) and The Ellen Maguire Found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FF0000"/>
        </w:rPr>
        <w:t>Approximately 9:45 PM – Distributes Food to New Yorkers in Need with PCNY and The Ellen Maguire Foundation</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34th Street Between 7</w:t>
      </w:r>
      <w:r>
        <w:rPr>
          <w:color w:val="FF0000"/>
          <w:vertAlign w:val="superscript"/>
        </w:rPr>
        <w:t>th</w:t>
      </w:r>
      <w:r>
        <w:rPr>
          <w:color w:val="FF0000"/>
        </w:rPr>
        <w:t> Avenue &amp; 8</w:t>
      </w:r>
      <w:r>
        <w:rPr>
          <w:color w:val="FF0000"/>
          <w:vertAlign w:val="superscript"/>
        </w:rPr>
        <w:t>th</w:t>
      </w:r>
      <w:r>
        <w:rPr>
          <w:color w:val="FF0000"/>
        </w:rPr>
        <w:t> Avenue</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123</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5MDcuODIyMDc0OTEifQ.TDj4nztIUEUG2sxcL8CxmIVO9JXMFF8SXOJYMQH_KkE/s/2931771654/br/225407825922-l. Click or tap if you trust this link.">
        <w:r>
          <w:rPr>
            <w:rStyle w:val="InternetLink"/>
            <w:i/>
            <w:iCs/>
          </w:rPr>
          <w:t>Official photos will be available </w:t>
        </w:r>
      </w:hyperlink>
      <w:r>
        <w:rPr>
          <w:rStyle w:val="Emphasis"/>
          <w:color w:val="FF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6670"/>
    <w:rPr>
      <w:b/>
      <w:bCs/>
    </w:rPr>
  </w:style>
  <w:style w:type="character" w:styleId="InternetLink">
    <w:name w:val="Hyperlink"/>
    <w:basedOn w:val="DefaultParagraphFont"/>
    <w:uiPriority w:val="99"/>
    <w:semiHidden/>
    <w:unhideWhenUsed/>
    <w:rsid w:val="00dc6670"/>
    <w:rPr>
      <w:color w:val="0000FF"/>
      <w:u w:val="single"/>
    </w:rPr>
  </w:style>
  <w:style w:type="character" w:styleId="Emphasis">
    <w:name w:val="Emphasis"/>
    <w:basedOn w:val="DefaultParagraphFont"/>
    <w:uiPriority w:val="20"/>
    <w:qFormat/>
    <w:rsid w:val="00dc66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667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5MDcuODIyMDc0OTEifQ.TDj4nztIUEUG2sxcL8CxmIVO9JXMFF8SXOJYMQH_KkE%2Fs%2F2931771654%2Fbr%2F225407825922-l&amp;data=05|01|rjoe@records.nyc.gov|fd0f081ea942425c360a08dbaf41b43c|32f56fc75f814e22a95b15da66513bef|0|0|638296468960498835|Unknown|TWFpbGZsb3d8eyJWIjoiMC4wLjAwMDAiLCJQIjoiV2luMzIiLCJBTiI6Ik1haWwiLCJXVCI6Mn0%3D|3000|||&amp;sdata=l%2Bp0JZNl5dq0i5SP9rvNg%2FiMCXGWot1tc7a57Hz0CAg%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9:00Z</dcterms:created>
  <dc:creator>Joe, Richard (Records)</dc:creator>
  <dc:description/>
  <dc:language>en-US</dc:language>
  <cp:lastModifiedBy>Joe, Richard (Records)</cp:lastModifiedBy>
  <dcterms:modified xsi:type="dcterms:W3CDTF">2023-12-11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