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2059.6DF923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2059.6DF923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OR IMMEDIATE RELEASE: </w:t>
      </w:r>
      <w:r>
        <w:rPr>
          <w:rFonts w:cs="Times New Roman" w:ascii="Times New Roman" w:hAnsi="Times New Roman"/>
          <w:sz w:val="24"/>
          <w:szCs w:val="24"/>
        </w:rPr>
        <w:t>June 10,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0563C1"/>
            <w:sz w:val="24"/>
            <w:szCs w:val="24"/>
          </w:rPr>
          <w:t>pressoffice@cityhall.nyc.gov</w:t>
        </w:r>
      </w:hyperlink>
      <w:r>
        <w:rPr>
          <w:rFonts w:cs="Times New Roman" w:ascii="Times New Roman" w:hAnsi="Times New Roman"/>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ANSCRIPT: MAYOR DE BLASIO APPEARS ON INSIDE CITY HALL</w:t>
      </w:r>
    </w:p>
    <w:p>
      <w:pPr>
        <w:pStyle w:val="Normal"/>
        <w:spacing w:lineRule="auto" w:line="24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rrol Louis: </w:t>
      </w:r>
      <w:r>
        <w:rPr>
          <w:rFonts w:cs="Times New Roman" w:ascii="Times New Roman" w:hAnsi="Times New Roman"/>
          <w:sz w:val="24"/>
          <w:szCs w:val="24"/>
        </w:rPr>
        <w:t>Good evening, welcome to Inside City Hall for Monday June 10th, 2019. I’m Errol Louis. We begin with the latest on the breaking news today from Midtown, Manhattan where a helicopter made a forced landing on the roof of a building this afternoon and of course caught fire. The pilot of the helicopter was killed. Sources identify his as Timothy McCormick and we are told he was the only person on board. No other serious injuries have been reported and [inaudible] is currently underway. Mayor Bill de Blasio was on the scene this afternoon with Fire Department and police officials. This all happened shortly after he returned from a weekend on the presidential campaign trail in Iowa. The Mayor joins me know here in our studios with the very latest. Good evening Mr. Mayor. And I am hoping you may know more so far about how and why this happe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ere are a lot of questions right now. Let me just say first of all the Fire Department did an outstanding job. I mean this was fire a 50 stories high in the air. They had to move very quickly to contain it. They got very advanced equipment that they put into play to do it. I want you to recognize when I say, God bless us that we had a helicopter hit a building in the middle of Midtown, close to Times Square and only the pilot died. And I’m very sorry he did. But think of how many more people could have been injured or killed. Somehow this got contained to just the roof of that building and then the Fire Department did an amazing job of making sure it didn’t get worse. But as to the why, we are all asking the question right now. There is a full investigation going on. My big question right now is about the role that the Federal Aviation Administration plays here in terms of regulating these heliports in New York City and where helicopters could go. Because typically as I understand it from NYPD Aviation Unit, a pilot leaving that 34th Street heliport, if they wanted to go in any way shape or form across Midtown, especially if they wanted to go anywhere near Trump Tower, they would need express, you know, clear permission from the LaGuardia Tower. We don’t have any indication that happened here. But even that begs the question, you know, how easy it would be for a pilot to go astray for whatever 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Yes, I did not realize until today that there is this no fly zone other the middle of Manhattan and clearly this is within that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That’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So as far as you are concerned there’s no valid reason that the copter should have been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From everything I am hearing, no. You know we are still piecing it together and the more and more information will come out. But look, to the extent it appears a guy left from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theoretically bound for New Jersey – Linden, New Jersey which is well to the south – what’s he doing on the West Side of Manhattan? Something is off with that. We need to know more. But it just begs the question about in this day and age, we need some real clear monitoring, some real clear verification that only the right thing is being done. And I would argue there is really no condition in which a helicopter should go over Midtown. We are blessed with these water ways, keep all helicopters over the waterways, except for of course NYPD or news helicopters reporting the news. So we got to know more here. But I don’t know what was going on in terms of how this possibly came to be. And one thing we heard which I believe has been verified is that you know, he apparently works on behalf of executives who take helicopters around and had dropped off an executive earlier in the day today and everything seemed normal. So something’s really hard to figure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The next question I’m sure you can anticipate which is that Uber is set in July to launch service from Lower Manhattan to JFK. There is an existing company that is already offering that. The going price seems to be around $200 bucks per person to do this. And we are looking at lot more copter traffic in and around the city and there have always been calls to dial it back or restrict it. What’s you roll in that conver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we have dialed it back first of all. My administration very much came to the conclusion that we had to have less helicopter activity. Most of it is tourist helicopters. We’ve cut that in half and really made clear that the helicopters have to stay over the water. Look, you know I have some real concerns about Uber in general. And I do not want to see a big uptick in helicopter traffic in New York City – I don’t think it’s good for New York City. So I have not seen the details of what they are proposing – whether it would be replacing the existing service or be an increase. But I will tell you, you know, we need very strict rules and we need limitations bec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ho enforces those limitations? Is – you mentioned the police aviation unit [inaudible] rescues and other kind of extraordinary activity that they engage in. Would they also be involved in patrolling or enforcing no fly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Yes, the helicopter situation is complex. You know, the FAA has the primary regulatory role. Obviously the City of New York does not regulate helicopters per say. We came to an agreement with the operators because we have some economic power because of what and where we control heliports. And we made very clear we needed a great reduction in those flights. So we have that tool. In terms of enforcement, the NYPD Aviation has a lot of other things to focus on, especially around counter terrorism and fighting crime and finding missing people and one thing or another. So I would not in first instance anticipate that they would have a quote on quote no fly zone. I think it is about getting the rules right up front. And just putting whatever cap we feel is appropriate. So now that Uber is coming into the picture we have to look at that very carefully and decide what makes s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You were in Iowa over the weekend. We had a reporter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Looking forward, there’s this issue of who is going to make that national deb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 heard from Senator Gillibrand, your junior senator and rival. That she has qualified, that she has done what she needed to do and in particular the number of donors I wanted to ask about. She had a tough time, I think it was reported, you know, getting to 65,000 individual donors I think spread across 20 states or something like that. Where do you stand when it comes 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ell everything about donors we are going to talk about at the time of the filing which is in July. We just started, I mean I’m three weeks into this race. And you know I have a lot of respect for Senator Gillibrand, she’s been in the race for months and months, it’s different reality for me starting out. But I will tell you something, the DNC told us last week that I am in the debate because I have now had six national polls that put me at the qualifying level. And there are other candidates who don’t even have the three that are the bare minimum. So the number of polls that you get to that qualifying level really counts in this process. Now the deadline is Wednesday night at midnight. So there’s still time for other information to come out. But you know I feel very good about where we stand right now, DNC has been very clear about the assumption that I am in that debate. And I am looking forward to it. It’s a chance to talk about the issues and finally compare and contrast the candi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After the first debate my understanding is that they ratchet it up by quite a bit, that the next debate of the subsequent deb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No, no, the fall – because remember there’s June and then there’s Ju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So July has as I understand it, the same qualifying standards but they are going to count what all the candidates have done up to whatever the cutoff date is and again compare across all candidates. Then there is a reset for September now. A lot of the candidates and a lot of people are concerned about those September r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es, the September rules, they double the number of donors, up to 12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Which is a huge num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nd look, I appreciate the impulse but I think we have to ask the question is this going to limit debate and limit the diversity of the field and limit the options for voters in a way that is unhelpful? When I talk to Iowans, especially the first up to bat, they like having the choices. They want to hear from everyone. There’s plenty of time – eight months until the Iowa caucuses for God sakes so there is time. So I am going to look at that situation with that next round in the fall but I do hope the DNC remembers that we are always better off being inclu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Do you have sense of whether or not the DNC leadership is trying to winnow down the field prematurely perh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have not heard that explicitly. You know, one could argue that by making that change that could be the result. That in September you know you are five months ahead of – the first voting is in February so the party structure – look the DNC has gone through a lot in recent years. And I did feel very good that when these original debate rules were put out there was conscious effort to think about what was inclusive, to think about how to bring the voices of grassroots Democrats into the process. I worry that those fall standards are starting to pull away from that and go back in the direction that used to be more exclusive. And I think what folks want from the DNC is they want it to be a honest broker and want them to make sure that all voices are heard. And that’s going to be a big discussion over the coming mon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ll it just seems sort of misaligned with an Iowa strategy right? Like you and all of the other candidates, the idea is to get people who are going to go into a caucus and argue for you for two or three hours you know, on some future cold night in I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that we can guarantee – possibly during a blizz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Well it’s very different from getting you know 65,000 people across 20 states right? I mean it’s almost the opposite of it right? What you really need to do is get a handful of supporters who are ready to go and caucus for you which requires intensive work, not calling across dozens of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Yes, that and at the same time there is a very fair question that this process is for all of America and the notion of, you know, broad qualifying standards, not just thinking about the four early states, I think that’s smart. And again I give the DNC credit, that I think the initial qualifying idea looked very fair. I mean 20 candidates, that’s certainly a fair number. But we have to be careful going forward because this is the most diverse field in every sense we’ve ever had in the history of the Democratic Party, that’s a beautiful thing. Every region of the country represented, people of all background represented. It’s really healthy for the party and I’m a believer that a good primary process actually energizes your own voters, Democratic voters to come out in the fall and be engaged. And so far I think we have that. I hope the DNC is mindful, they do not want to tip the balance in a way that becomes exclusion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Okay, we’ve got plenty of stuff to talk about right here in New York City. We are going to do that after a short break and then we will be 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Welcome back to Inside City Hall, I’m once again joined by Mayor Bill de Blasio fresh off the campaign trail. You have an op-ed in today’s New York Daily News about accepting the recommendations of a panel about how to desegregate the city’s schools. I was wondering, because there’s – I think there is five districts now that are going to be sort of looking at and – with – assistance from the Department of Education looking at different paths to integrate or desegregate their students bodies. You’ve been called to account in part by students.  And I know they had a protest on the steps of Tweed. They called in when you were on the radio on WNYC last week saying that these are good steps, but it’s taking too long. That they’ll be done with high school by the time anything meaningful happe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look, I want to say first of all, the students who are actively engaged, I admire them, and I honor them. Because I was a student activist myself, and you know, they’re working hard for changes they believe in. I’m also going to be clear with everyone; we have to get this right. You’ve watched in not only New York, but all over the country when you’re trying to achieve diversification, when you’re trying to deal with a history of segregation, I believe one of the biggest mistakes is to put together a plan that feels to people top down, and foisted on them, and doesn’t speak to the whole picture. And I start with the Equity and Excellence agenda, which is about improving all schools, and we want more diversity at the same time, it’s not an either or. And you know that the history of some desegregation efforts was about addressing diversity but not addressing school quality. One of the things this great task force did, and I really want to tell you the folks who participated, including a lot of students, Errol, were super thoughtful about the fact that we needed to not only encourage diversification in schools and classrooms, we had to make sure that there was better efforts at training all school personnel in implicit bias, that the curriculum was made consistent across the school system in terms of portraying diversity, that we took efforts everywhere to ensure that we are using less restrictive forms of discipline, fewer suspensions for example, but that needs to be consistent across the whole school system. This is something I agree with entirely. But we’re trying to move the biggest urban school system in the country, and we want to move it in the same direction consistently, and we’re trying to move the hearts and minds of parents, many of whom this is a new idea for, and convince them that diversity goes with great schools, and will be part of what will help their kids succeed. In District 1, and District 3 in Manhattan, District 15 in Brooklyn doing that process grass roots up came with a lot of buy-in, a lot of sense in the community. It was something that was theirs, not just something they were told to do, but something they helped create, and now that’s going to happen in five more districts in Brooklyn, Queens, Staten Island, and the Bronx. I think we’re going to create a model that the nation can actually borrow from of bottom up diversification and creating school systems that improve schools while consistently addressing these issues of bias in a consistent fashion. I’m really excited about it. So this task force did amazing work, but it did take time to get it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and for the record – I’m mean, and you’re okay with students and others sort of pushing you saying you know, nice plan, go fa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re is no such thing as an activist who doesn’t want you to go fa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But I’m also always going to tell people when we have to strike a balance to get it down the right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uis: </w:t>
      </w:r>
      <w:r>
        <w:rPr>
          <w:rFonts w:cs="Times New Roman" w:ascii="Times New Roman" w:hAnsi="Times New Roman"/>
          <w:sz w:val="24"/>
          <w:szCs w:val="24"/>
        </w:rPr>
        <w:t xml:space="preserve">Okay. Layleen Polanco, is the young trans woman who died in cell at the Rose Singer Center at Rikers Island in a unit that was especially designed for trans women. Do we know what the cause of death w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and Errol I’m very concerned. I mean, Layleen Polanco, 27-year-old just starting out her life. We have a full investigation going on.  Look, trans folks in New York City and all over the country have felt so much discrimination, have had it real hard. We’ve tried here in New York City to turn that around with a whole host of policies, and a message of respect and welcome and inclusion. I know a lot of people are hurting right now, and are really worried about this. But, right now an investigation is going on, and we’re going to be very transparent about what we found. And I just want folks in the trans community to know that we are as a city committed to getting it right and to having a respectful city, and this is one that we need to get all the facts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Separate from the question of the conditions of her confinement. She was arrested on two misdemeanor charges, but was in custody for nearly two months. That in itself is a prob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at’s unusual, and I don’t know – I need to get you an answer on why that would be. Obviously, we’ve been moving consistently to have alternatives to incarceration and our jail population is down over 30 percent in the last five years, and it’s about to go down a whole lots more, because thankfully Albany acted and did some important reforms on bail. But there is more work to be done on that front on several levels. So, I need to get the facts about this case. But you know, most importantly she’s no longer with us, and we have to find out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I’ve got some more criminal justice questions. We’ve been reporting the story of a Repo man who was a towing the car of somebody who is behind three months on their payments. He gets stopped by cops, they take the tow truck from him, they arrest him, he spends 20 hours in jail. It reads like a flat out abuse [inaudible] by some cops who didn’t want to see one of their get their car tow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haven’t seen the details, but if is that kind of thing, that’s unacceptable and there would be huge consequences for those cops. You can’t show that kind of favoritism as a member of the NYPD. So, again, I’m not here to prejudge, because I don’t know the details. But one of the things we have to do for all New Yorkers is to show that no one is above the law. And if, if especially they’re a sworn officer, that’s a pretty sacred role, you have to treat everyone the same, you can’t make exceptions for your friends. So, we’ll get down to the bottom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there is a question; there was a protest on the steps of City Hall today, several City Council members, Brooklyn Borough President Eric Adams a former officer as a matter of fact. They’re demanding fairness for about 300 cops, my understanding mostly black and Latino, who are part of the Cadet Corps. Apprenticeship program years ago, and they got slotted even though they’d started, once they started the cadet program they essentially were becoming cops, but they got slotted into tier 3, instead of tier 2. And for many of my viewers it doesn’t mean anything, but anybody who is a public servant, it means a whole heck of a lot. They’re looking for help from City Hall, and try to get that straightened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only heard, you know, the broad strokes on this issue. I certainly am concerned, it’s something we’ll look at and see if there is a way to address. But I have to get the details to give you a better ans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the – crime spike in Brooklyn North, I wrote an article about this, you – this was one of the press conferences that you d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in Brooklyn at Brooklyn No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at Brooklyn North, but it was about the overall decline in crime citywide, which in some ways were kind of two divergent messages because while crime has been going down citywide, and I understand why you and the NYPD would be very proud of that, in Brooklyn North it’s going up, and I happen to live in one of these precincts where, you know, we’ve got a 500 percent increase in homicides, year to date compared to las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 are the safest big city in America and this year amazing things are happening, and I’m going to let you make your point but I want all New Yorkers to hear this. You know, once again the murder rate is going down, it’s astounding what the NYPD is doing, and the partnership they are forging with communities to help achieve it. We had a week in the month of May that we have never had in the entire CompStat era – that goes back to 1994 – three shootings in the entire city in a week, it was the all-time low – safest May on record. But in Brooklyn North, the beginning of the year was tough, and we said then we had to make a number of changes and really throw some strategies into play to address the upti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what we saw in April, going into May, was some real improvement, and that’s why we went to Brooklyn North, to say hey, these strategies are beginning to work. We are not out of the woods in Brooklyn North, by any stretch of the imagination. But the point was to say a situation we said very, you know, out loud, was not good enough, did show major improvement by May and we intend to double down and get a lot more improvement, so I – look, it’s great we’re making all this progress but that’s – the progress we want is when every single New Yorker feels safe all the time. That’s a tall, tall order, but that’s what we’re shooting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There’s an op-ed by your Police Commissioner, James O’Neill, talking about facial recognition. This of course often will stir concerns among people that there’s a big brother out there and that there are millions and millions of faces in a database, including those of people who have done nothing wrong, who don’t necessarily want to reside in a police database. How do we get the right balance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we have to – first of all, we’re Americans and we have a constitution that puts a premium on freedom and on privacy. That goes back to the origins of the Republic, so we have to strike that balance. On the other hand, we’re the number one terror target in America, and we need exceptional tools to fight terrorism, and we’ve been shown many times just how present and real it is. We had, obviously, arrests just the other day. So, Errol, it’s something we’re going to keep working on to try to figure out what is the right balance. I think folks who have a concern – it’s an honest concern. My mission is to keep everyone safe while respecting civil liberties, so it’s something we’ll have more to say on but it’s not an either-or to my 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we’re going to say good night for now. When’s the next trip out of the city, what’s the next campaig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I think we’ll be travelling shortly. We’ll have news for you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uis</w:t>
      </w:r>
      <w:r>
        <w:rPr>
          <w:rFonts w:cs="Times New Roman" w:ascii="Times New Roman" w:hAnsi="Times New Roman"/>
          <w:sz w:val="24"/>
          <w:szCs w:val="24"/>
        </w:rPr>
        <w:t xml:space="preserve">: Okay, let us know. We’ll see you next we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cae"/>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1c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7D5852-E823-43AC-B337-A9574704A537}"/>
</file>

<file path=customXml/itemProps2.xml><?xml version="1.0" encoding="utf-8"?>
<ds:datastoreItem xmlns:ds="http://schemas.openxmlformats.org/officeDocument/2006/customXml" ds:itemID="{EADA06E8-AE0A-48C2-B0E5-1ED203BB97E0}"/>
</file>

<file path=customXml/itemProps3.xml><?xml version="1.0" encoding="utf-8"?>
<ds:datastoreItem xmlns:ds="http://schemas.openxmlformats.org/officeDocument/2006/customXml" ds:itemID="{7E322263-FB4F-4B65-92B7-33D24563A2C4}"/>
</file>

<file path=docProps/app.xml><?xml version="1.0" encoding="utf-8"?>
<Properties xmlns="http://schemas.openxmlformats.org/officeDocument/2006/extended-properties" xmlns:vt="http://schemas.openxmlformats.org/officeDocument/2006/docPropsVTypes">
  <Template>A8416DE2</Template>
  <TotalTime>1</TotalTime>
  <Application>LibreOffice/7.4.7.2$Linux_X86_64 LibreOffice_project/40$Build-2</Application>
  <AppVersion>15.0000</AppVersion>
  <Pages>8</Pages>
  <Words>3390</Words>
  <Characters>19328</Characters>
  <CharactersWithSpaces>22673</CharactersWithSpaces>
  <Paragraphs>45</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52:00Z</dcterms:created>
  <dc:creator>Joe, Richard (Records)</dc:creator>
  <dc:description/>
  <dc:language>en-US</dc:language>
  <cp:lastModifiedBy>Joe, Richard (Records)</cp:lastModifiedBy>
  <dcterms:modified xsi:type="dcterms:W3CDTF">2019-06-11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