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="0" w:after="280"/>
        <w:jc w:val="center"/>
        <w:rPr>
          <w:rFonts w:ascii="Segoe UI" w:hAnsi="Segoe UI" w:cs="Segoe UI"/>
          <w:color w:val="242424"/>
          <w:sz w:val="23"/>
          <w:szCs w:val="23"/>
        </w:rPr>
      </w:pPr>
      <w:r>
        <w:rPr/>
        <w:drawing>
          <wp:inline distT="0" distB="0" distL="0" distR="0">
            <wp:extent cx="2219325" cy="1743075"/>
            <wp:effectExtent l="0" t="0" r="0" b="0"/>
            <wp:docPr id="1" name="Picture 3" descr="City Seal 17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City Seal 170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FOR PLANNING PURPOSES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CONTACT: </w:t>
      </w:r>
      <w:hyperlink r:id="rId3" w:tgtFrame="mailto:pressoffice@cityhall.nyc.gov">
        <w:r>
          <w:rPr>
            <w:rStyle w:val="InternetLink"/>
            <w:rFonts w:eastAsia="" w:eastAsiaTheme="majorEastAsia"/>
            <w:color w:val="467886"/>
          </w:rPr>
          <w:t>pressoffice@cityhall.nyc.gov</w:t>
        </w:r>
      </w:hyperlink>
      <w:r>
        <w:rPr>
          <w:color w:val="000000"/>
        </w:rPr>
        <w:t>, (212) 788-2958  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  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PUBLIC SCHEDULE FOR MAYOR ERIC ADAMS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  <w:r>
        <w:rPr>
          <w:rStyle w:val="Strong"/>
          <w:rFonts w:eastAsia="" w:eastAsiaTheme="majorEastAsia"/>
          <w:color w:val="000000"/>
        </w:rPr>
        <w:t>FOR WEDNESDAY, JULY 2, 2025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On Wednesday, New York City Mayor Eric Adams will begin the day by celebrating the first day of Summer Rising 2025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After, the mayor will make a cultural-related announcement as a part of the recently passed </w:t>
      </w:r>
      <w:hyperlink r:id="rId4" w:tgtFrame="Original URL: https://links-1.govdelivery.com/CL0/https:%2F%2Fwww.nyc.gov%2Foffice-of-the-mayor%2Fnews%2F467-25%2F-best-budget-ever-gets-even-better-mayor-adams-speaker-adams-reach-handshake-agreement-for%3Futm_medium=email%26utm_name=%26utm_source=govdelivery%23%2F0/1/01000197c8fda477-b4d9900a-3150-4e0b-b95b-42f13e934575-000000/Fv4QQk2njwg32tt1uT4aCeOS_y7OJGwyO_7lr7fqG_w=411. Click or tap if you trust this link.">
        <w:r>
          <w:rPr>
            <w:rStyle w:val="InternetLink"/>
            <w:rFonts w:eastAsia="" w:eastAsiaTheme="majorEastAsia"/>
            <w:i/>
            <w:iCs/>
          </w:rPr>
          <w:t>Fiscal Year 2026 Adopted Budget</w:t>
        </w:r>
      </w:hyperlink>
      <w:r>
        <w:rPr>
          <w:rStyle w:val="Emphasis"/>
          <w:rFonts w:eastAsia="" w:eastAsiaTheme="majorEastAsia"/>
          <w:color w:val="000000"/>
        </w:rPr>
        <w:t>, which builds on the “Best Budget Ever” to invest in the affordability, public safety, and quality-of-life issues New Yorkers care about. 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Later, the mayor will participate in an interview with “Urdu News” as part of his weekly ethnic media engagement. This event is open to invited press only.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Then, the mayor will deliver remarks at the closing of the Asylum Seeker Arrival Center. This event is open press.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Finally, the mayor will host “Talk with Eric: A Community Conversation.” This event is open press.    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  <w:u w:val="single"/>
        </w:rPr>
        <w:t>Press Schedule</w:t>
      </w:r>
      <w:r>
        <w:rPr>
          <w:color w:val="000000"/>
        </w:rPr>
        <w:t> 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  </w:t>
      </w:r>
      <w:r>
        <w:rPr>
          <w:rStyle w:val="Strong"/>
          <w:rFonts w:eastAsia="" w:eastAsiaTheme="majorEastAsia"/>
          <w:color w:val="000000"/>
        </w:rPr>
        <w:t>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 8:00 AM – Celebrates First Day of Summer Rising </w:t>
      </w: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.S. 154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250 W 127th 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27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The event will be </w:t>
      </w:r>
      <w:hyperlink r:id="rId5" w:tgtFrame="Original URL: https://links-1.govdelivery.com/CL0/https:%2F%2Fwww.nyc.gov%2F%3Futm_medium=email%26utm_name=%26utm_source=govdelivery/1/01000197c8fda477-b4d9900a-3150-4e0b-b95b-42f13e934575-000000/bLAdFhndYhPseED-Aqto-xmq34wkSCNhkgibmOvfrPY=411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color w:val="000000"/>
        </w:rPr>
        <w:t> </w:t>
      </w:r>
      <w:r>
        <w:rPr>
          <w:rStyle w:val="Emphasis"/>
          <w:rFonts w:eastAsia="" w:eastAsiaTheme="majorEastAsia"/>
          <w:color w:val="000000"/>
        </w:rPr>
        <w:t>and available on Encompass Port CTY-3653. </w:t>
      </w:r>
      <w:hyperlink r:id="rId6" w:tgtFrame="Original URL: https://links-1.govdelivery.com/CL0/https:%2F%2Fwww.flickr.com%2Fphotos%2Fnycmayorsoffice%2F%3Futm_medium=email%26utm_name=%26utm_source=govdelivery/1/01000197c8fda477-b4d9900a-3150-4e0b-b95b-42f13e934575-000000/_Um6C1ycnT8DprrLVQcrsgm1CqLNq5KtqHz1eEDQPAc=411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 following the event.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 10:30 AM – Makes Cultural-Related Announcement as Part of “Best Budget Ever”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 Children’s Museum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145 Brooklyn Avenue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rooklyn, NY 11213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The event will be </w:t>
      </w:r>
      <w:hyperlink r:id="rId7" w:tgtFrame="Original URL: https://links-1.govdelivery.com/CL0/https:%2F%2Fwww.nyc.gov%2F%3Futm_medium=email%26utm_name=%26utm_source=govdelivery/2/01000197c8fda477-b4d9900a-3150-4e0b-b95b-42f13e934575-000000/zF7T_ig_Jmqb0gzNv2y0uPT3C4ir8Lw4vSFfL2up4sk=411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color w:val="000000"/>
        </w:rPr>
        <w:t> </w:t>
      </w:r>
      <w:r>
        <w:rPr>
          <w:rStyle w:val="Emphasis"/>
          <w:rFonts w:eastAsia="" w:eastAsiaTheme="majorEastAsia"/>
          <w:color w:val="000000"/>
        </w:rPr>
        <w:t>and available on Encompass Port CTY-3653. </w:t>
      </w:r>
      <w:hyperlink r:id="rId8" w:tgtFrame="Original URL: https://links-1.govdelivery.com/CL0/https:%2F%2Fwww.flickr.com%2Fphotos%2Fnycmayorsoffice%2F%3Futm_medium=email%26utm_name=%26utm_source=govdelivery/2/01000197c8fda477-b4d9900a-3150-4e0b-b95b-42f13e934575-000000/52rwDjWTZ6EINYZHtnGGaYoxJUfSVTP40K8ZawuMMXc=411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 following the event.  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 12:00 PM – Participates in Ethnic Media Engagement with “Urdu News”</w:t>
      </w:r>
      <w:r>
        <w:rPr>
          <w:color w:val="000000"/>
        </w:rPr>
        <w:t> 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 12:30 PM – Delivers Remarks at Closing of Asylum Seeker Arrival Center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The Roosevelt Hote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45 East 45</w:t>
      </w:r>
      <w:r>
        <w:rPr>
          <w:color w:val="000000"/>
          <w:sz w:val="19"/>
          <w:szCs w:val="19"/>
        </w:rPr>
        <w:t>th</w:t>
      </w:r>
      <w:r>
        <w:rPr>
          <w:color w:val="000000"/>
        </w:rPr>
        <w:t> 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New York, NY 10017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The event will be </w:t>
      </w:r>
      <w:hyperlink r:id="rId9" w:tgtFrame="Original URL: https://links-1.govdelivery.com/CL0/https:%2F%2Fwww.nyc.gov%2F%3Futm_medium=email%26utm_name=%26utm_source=govdelivery/3/01000197c8fda477-b4d9900a-3150-4e0b-b95b-42f13e934575-000000/hXZdEwkV3LiE2WVsCNgL4e61BGQ0zaTwKT8xkhmWN6k=411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color w:val="000000"/>
        </w:rPr>
        <w:t> </w:t>
      </w:r>
      <w:r>
        <w:rPr>
          <w:rStyle w:val="Emphasis"/>
          <w:rFonts w:eastAsia="" w:eastAsiaTheme="majorEastAsia"/>
          <w:color w:val="000000"/>
        </w:rPr>
        <w:t>and available on Encompass Port CTY-3653. </w:t>
      </w:r>
      <w:hyperlink r:id="rId10" w:tgtFrame="Original URL: https://links-1.govdelivery.com/CL0/https:%2F%2Fwww.flickr.com%2Fphotos%2Fnycmayorsoffice%2F%3Futm_medium=email%26utm_name=%26utm_source=govdelivery/3/01000197c8fda477-b4d9900a-3150-4e0b-b95b-42f13e934575-000000/oy3CtpD4eIEFjjWGBatSlIQF3Ko5qB7xvKcuk8QtdGQ=411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 following the event.  </w:t>
      </w: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 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Strong"/>
          <w:rFonts w:eastAsia="" w:eastAsiaTheme="majorEastAsia"/>
          <w:color w:val="000000"/>
        </w:rPr>
        <w:t>Approximately 7:00 PM – Hosts Community Conversation        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P.S. 46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The Alley Pond School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64-45 218</w:t>
      </w:r>
      <w:r>
        <w:rPr>
          <w:color w:val="000000"/>
          <w:sz w:val="19"/>
          <w:szCs w:val="19"/>
        </w:rPr>
        <w:t>th</w:t>
      </w:r>
      <w:r>
        <w:rPr>
          <w:color w:val="000000"/>
        </w:rPr>
        <w:t> Street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(Entrance on 219th Street)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color w:val="000000"/>
        </w:rPr>
        <w:t>Bayside, NY 11364  </w:t>
      </w:r>
    </w:p>
    <w:p>
      <w:pPr>
        <w:pStyle w:val="NormalWeb"/>
        <w:shd w:val="clear" w:color="auto" w:fill="FFFFFF"/>
        <w:spacing w:beforeAutospacing="0" w:before="0" w:afterAutospacing="0" w:after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The event will be </w:t>
      </w:r>
      <w:hyperlink r:id="rId11" w:tgtFrame="Original URL: https://links-1.govdelivery.com/CL0/https:%2F%2Fwww.nyc.gov%2F%3Futm_medium=email%26utm_name=%26utm_source=govdelivery/4/01000197c8fda477-b4d9900a-3150-4e0b-b95b-42f13e934575-000000/HmB8fGUkr1tKeOp-IkwXxdMOF8bMkcmrkk_wMY-Pk3M=411. Click or tap if you trust this link.">
        <w:r>
          <w:rPr>
            <w:rStyle w:val="InternetLink"/>
            <w:rFonts w:eastAsia="" w:eastAsiaTheme="majorEastAsia"/>
            <w:i/>
            <w:iCs/>
          </w:rPr>
          <w:t>streamed live</w:t>
        </w:r>
      </w:hyperlink>
      <w:r>
        <w:rPr>
          <w:color w:val="000000"/>
        </w:rPr>
        <w:t> </w:t>
      </w:r>
      <w:r>
        <w:rPr>
          <w:rStyle w:val="Emphasis"/>
          <w:rFonts w:eastAsia="" w:eastAsiaTheme="majorEastAsia"/>
          <w:color w:val="000000"/>
        </w:rPr>
        <w:t>and available on Encompass Port CTY-3653. </w:t>
      </w:r>
      <w:hyperlink r:id="rId12" w:tgtFrame="Original URL: https://links-1.govdelivery.com/CL0/https:%2F%2Fwww.flickr.com%2Fphotos%2Fnycmayorsoffice%2F%3Futm_medium=email%26utm_name=%26utm_source=govdelivery/4/01000197c8fda477-b4d9900a-3150-4e0b-b95b-42f13e934575-000000/GiYQhjbFFghDlJQlcvKrrf2do0CfLTYgUPfN1vcsD0A=411. Click or tap if you trust this link.">
        <w:r>
          <w:rPr>
            <w:rStyle w:val="InternetLink"/>
            <w:rFonts w:eastAsia="" w:eastAsiaTheme="majorEastAsia"/>
            <w:i/>
            <w:iCs/>
          </w:rPr>
          <w:t>Official photos will be available</w:t>
        </w:r>
      </w:hyperlink>
      <w:r>
        <w:rPr>
          <w:rStyle w:val="Emphasis"/>
          <w:rFonts w:eastAsia="" w:eastAsiaTheme="majorEastAsia"/>
          <w:color w:val="000000"/>
        </w:rPr>
        <w:t> following the event.  </w:t>
      </w:r>
      <w:r>
        <w:rPr>
          <w:color w:val="000000"/>
        </w:rPr>
        <w:t>      </w:t>
      </w:r>
    </w:p>
    <w:p>
      <w:pPr>
        <w:pStyle w:val="NormalWeb"/>
        <w:shd w:val="clear" w:color="auto" w:fill="FFFFFF"/>
        <w:spacing w:beforeAutospacing="0" w:before="0" w:afterAutospacing="0" w:after="0"/>
        <w:ind w:left="465" w:hanging="0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 </w:t>
      </w:r>
      <w:r>
        <w:rPr>
          <w:color w:val="000000"/>
        </w:rPr>
        <w:t> 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mphasis"/>
          <w:rFonts w:eastAsia="" w:eastAsiaTheme="majorEastAsia"/>
          <w:color w:val="000000"/>
        </w:rPr>
        <w:t>###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571663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571663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571663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571663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571663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571663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571663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571663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571663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716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571663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571663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571663"/>
    <w:rPr>
      <w:rFonts w:eastAsia="" w:cs="" w:cstheme="majorBidi" w:eastAsiaTheme="majorEastAsia"/>
      <w:i/>
      <w:iCs/>
      <w:color w:val="0F4761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571663"/>
    <w:rPr>
      <w:rFonts w:eastAsia="" w:cs="" w:cstheme="majorBidi" w:eastAsiaTheme="majorEastAsia"/>
      <w:color w:val="0F4761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571663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571663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571663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571663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571663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571663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571663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571663"/>
    <w:rPr>
      <w:i/>
      <w:iCs/>
      <w:color w:val="0F4761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571663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571663"/>
    <w:rPr>
      <w:b/>
      <w:bCs/>
      <w:smallCaps/>
      <w:color w:val="0F4761" w:themeColor="accent1" w:themeShade="bf"/>
      <w:spacing w:val="5"/>
    </w:rPr>
  </w:style>
  <w:style w:type="character" w:styleId="Strong">
    <w:name w:val="Strong"/>
    <w:basedOn w:val="DefaultParagraphFont"/>
    <w:uiPriority w:val="22"/>
    <w:qFormat/>
    <w:rsid w:val="00571663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571663"/>
    <w:rPr>
      <w:color w:val="0000FF"/>
      <w:u w:val="single"/>
    </w:rPr>
  </w:style>
  <w:style w:type="character" w:styleId="Emphasis">
    <w:name w:val="Emphasis"/>
    <w:basedOn w:val="DefaultParagraphFont"/>
    <w:uiPriority w:val="20"/>
    <w:qFormat/>
    <w:rsid w:val="00571663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71663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571663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571663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571663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571663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NormalWeb">
    <w:name w:val="Normal (Web)"/>
    <w:basedOn w:val="Normal"/>
    <w:uiPriority w:val="99"/>
    <w:semiHidden/>
    <w:unhideWhenUsed/>
    <w:qFormat/>
    <w:rsid w:val="00571663"/>
    <w:pPr>
      <w:spacing w:lineRule="auto" w:line="240" w:beforeAutospacing="1" w:afterAutospacing="1"/>
    </w:pPr>
    <w:rPr>
      <w:rFonts w:ascii="Times New Roman" w:hAnsi="Times New Roman" w:eastAsia="Times New Roman" w:cs="Times New Roman"/>
      <w:kern w:val="0"/>
      <w:sz w:val="24"/>
      <w:szCs w:val="24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essoffice@cityhall.nyc.gov" TargetMode="External"/><Relationship Id="rId4" Type="http://schemas.openxmlformats.org/officeDocument/2006/relationships/hyperlink" Target="https://gcc02.safelinks.protection.outlook.com/?url=https%3A%2F%2Flinks-1.govdelivery.com%2FCL0%2Fhttps%3A%252F%252Fwww.nyc.gov%252Foffice-of-the-mayor%252Fnews%252F467-25%252F-best-budget-ever-gets-even-better-mayor-adams-speaker-adams-reach-handshake-agreement-for%253Futm_medium%3Demail%2526utm_name%3D%2526utm_source%3Dgovdelivery%2523%252F0%2F1%2F01000197c8fda477-b4d9900a-3150-4e0b-b95b-42f13e934575-000000%2FFv4QQk2njwg32tt1uT4aCeOS_y7OJGwyO_7lr7fqG_w%3D411&amp;data=05|02|rjoe@records.nyc.gov|80a290fa84c940c688ff08ddb911374b|32f56fc75f814e22a95b15da66513bef|0|0|638870205765329621|Unknown|TWFpbGZsb3d8eyJFbXB0eU1hcGkiOnRydWUsIlYiOiIwLjAuMDAwMCIsIlAiOiJXaW4zMiIsIkFOIjoiTWFpbCIsIldUIjoyfQ%3D%3D|0|||&amp;sdata=MHVr%2FnC8hstSAsDcdNY3mVMqWFhA1rQ9BmDswWpis4E%3D&amp;reserved=0" TargetMode="External"/><Relationship Id="rId5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1%2F01000197c8fda477-b4d9900a-3150-4e0b-b95b-42f13e934575-000000%2FbLAdFhndYhPseED-Aqto-xmq34wkSCNhkgibmOvfrPY%3D411&amp;data=05|02|rjoe@records.nyc.gov|80a290fa84c940c688ff08ddb911374b|32f56fc75f814e22a95b15da66513bef|0|0|638870205765349710|Unknown|TWFpbGZsb3d8eyJFbXB0eU1hcGkiOnRydWUsIlYiOiIwLjAuMDAwMCIsIlAiOiJXaW4zMiIsIkFOIjoiTWFpbCIsIldUIjoyfQ%3D%3D|0|||&amp;sdata=Og023GitrDURN2dNj51qdyxEEelJkRb1os04GkhNfB8%3D&amp;reserved=0" TargetMode="External"/><Relationship Id="rId6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1%2F01000197c8fda477-b4d9900a-3150-4e0b-b95b-42f13e934575-000000%2F_Um6C1ycnT8DprrLVQcrsgm1CqLNq5KtqHz1eEDQPAc%3D411&amp;data=05|02|rjoe@records.nyc.gov|80a290fa84c940c688ff08ddb911374b|32f56fc75f814e22a95b15da66513bef|0|0|638870205765362622|Unknown|TWFpbGZsb3d8eyJFbXB0eU1hcGkiOnRydWUsIlYiOiIwLjAuMDAwMCIsIlAiOiJXaW4zMiIsIkFOIjoiTWFpbCIsIldUIjoyfQ%3D%3D|0|||&amp;sdata=lsq958Q%2By20oKnw8UIWIsxkDbKtHmhW6rceAer0eCOw%3D&amp;reserved=0" TargetMode="External"/><Relationship Id="rId7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2%2F01000197c8fda477-b4d9900a-3150-4e0b-b95b-42f13e934575-000000%2FzF7T_ig_Jmqb0gzNv2y0uPT3C4ir8Lw4vSFfL2up4sk%3D411&amp;data=05|02|rjoe@records.nyc.gov|80a290fa84c940c688ff08ddb911374b|32f56fc75f814e22a95b15da66513bef|0|0|638870205765375216|Unknown|TWFpbGZsb3d8eyJFbXB0eU1hcGkiOnRydWUsIlYiOiIwLjAuMDAwMCIsIlAiOiJXaW4zMiIsIkFOIjoiTWFpbCIsIldUIjoyfQ%3D%3D|0|||&amp;sdata=C3PEOrW5pr5wuiwUEJhKGMMNOqIsDCpudeQgXJDxwsA%3D&amp;reserved=0" TargetMode="External"/><Relationship Id="rId8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2%2F01000197c8fda477-b4d9900a-3150-4e0b-b95b-42f13e934575-000000%2F52rwDjWTZ6EINYZHtnGGaYoxJUfSVTP40K8ZawuMMXc%3D411&amp;data=05|02|rjoe@records.nyc.gov|80a290fa84c940c688ff08ddb911374b|32f56fc75f814e22a95b15da66513bef|0|0|638870205765387705|Unknown|TWFpbGZsb3d8eyJFbXB0eU1hcGkiOnRydWUsIlYiOiIwLjAuMDAwMCIsIlAiOiJXaW4zMiIsIkFOIjoiTWFpbCIsIldUIjoyfQ%3D%3D|0|||&amp;sdata=Pmi9dRU0ZjKXUuwG2Fuft9GS4NqgfaCb2WQLz3WQuFo%3D&amp;reserved=0" TargetMode="External"/><Relationship Id="rId9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3%2F01000197c8fda477-b4d9900a-3150-4e0b-b95b-42f13e934575-000000%2FhXZdEwkV3LiE2WVsCNgL4e61BGQ0zaTwKT8xkhmWN6k%3D411&amp;data=05|02|rjoe@records.nyc.gov|80a290fa84c940c688ff08ddb911374b|32f56fc75f814e22a95b15da66513bef|0|0|638870205765400127|Unknown|TWFpbGZsb3d8eyJFbXB0eU1hcGkiOnRydWUsIlYiOiIwLjAuMDAwMCIsIlAiOiJXaW4zMiIsIkFOIjoiTWFpbCIsIldUIjoyfQ%3D%3D|0|||&amp;sdata=NLzrfMLcqkC4puNifMj9YhtH3lG%2F%2BsPa8NiXg6Ag8GU%3D&amp;reserved=0" TargetMode="External"/><Relationship Id="rId10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3%2F01000197c8fda477-b4d9900a-3150-4e0b-b95b-42f13e934575-000000%2Foy3CtpD4eIEFjjWGBatSlIQF3Ko5qB7xvKcuk8QtdGQ%3D411&amp;data=05|02|rjoe@records.nyc.gov|80a290fa84c940c688ff08ddb911374b|32f56fc75f814e22a95b15da66513bef|0|0|638870205765412393|Unknown|TWFpbGZsb3d8eyJFbXB0eU1hcGkiOnRydWUsIlYiOiIwLjAuMDAwMCIsIlAiOiJXaW4zMiIsIkFOIjoiTWFpbCIsIldUIjoyfQ%3D%3D|0|||&amp;sdata=dhB85ru2rGDpj0ZO%2FlkbW30DfCSQM5BDRRnhGfJVXk0%3D&amp;reserved=0" TargetMode="External"/><Relationship Id="rId11" Type="http://schemas.openxmlformats.org/officeDocument/2006/relationships/hyperlink" Target="https://gcc02.safelinks.protection.outlook.com/?url=https%3A%2F%2Flinks-1.govdelivery.com%2FCL0%2Fhttps%3A%252F%252Fwww.nyc.gov%252F%253Futm_medium%3Demail%2526utm_name%3D%2526utm_source%3Dgovdelivery%2F4%2F01000197c8fda477-b4d9900a-3150-4e0b-b95b-42f13e934575-000000%2FHmB8fGUkr1tKeOp-IkwXxdMOF8bMkcmrkk_wMY-Pk3M%3D411&amp;data=05|02|rjoe@records.nyc.gov|80a290fa84c940c688ff08ddb911374b|32f56fc75f814e22a95b15da66513bef|0|0|638870205765424711|Unknown|TWFpbGZsb3d8eyJFbXB0eU1hcGkiOnRydWUsIlYiOiIwLjAuMDAwMCIsIlAiOiJXaW4zMiIsIkFOIjoiTWFpbCIsIldUIjoyfQ%3D%3D|0|||&amp;sdata=%2BzAagWdjfPcgvpzjmX73MDvOosDPErAYVBbqe67QvgY%3D&amp;reserved=0" TargetMode="External"/><Relationship Id="rId12" Type="http://schemas.openxmlformats.org/officeDocument/2006/relationships/hyperlink" Target="https://gcc02.safelinks.protection.outlook.com/?url=https%3A%2F%2Flinks-1.govdelivery.com%2FCL0%2Fhttps%3A%252F%252Fwww.flickr.com%252Fphotos%252Fnycmayorsoffice%252F%253Futm_medium%3Demail%2526utm_name%3D%2526utm_source%3Dgovdelivery%2F4%2F01000197c8fda477-b4d9900a-3150-4e0b-b95b-42f13e934575-000000%2FGiYQhjbFFghDlJQlcvKrrf2do0CfLTYgUPfN1vcsD0A%3D411&amp;data=05|02|rjoe@records.nyc.gov|80a290fa84c940c688ff08ddb911374b|32f56fc75f814e22a95b15da66513bef|0|0|638870205765436975|Unknown|TWFpbGZsb3d8eyJFbXB0eU1hcGkiOnRydWUsIlYiOiIwLjAuMDAwMCIsIlAiOiJXaW4zMiIsIkFOIjoiTWFpbCIsIldUIjoyfQ%3D%3D|0|||&amp;sdata=ZYs2sWVpeLbdBf0srOZtgAIsr%2F5P8daNI8lstWX0Cfs%3D&amp;reserved=0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1733</Words>
  <Characters>9884</Characters>
  <CharactersWithSpaces>11594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4:45:00Z</dcterms:created>
  <dc:creator>Joe, Richard (Records)</dc:creator>
  <dc:description/>
  <dc:language>en-US</dc:language>
  <cp:lastModifiedBy>Joe, Richard (Records)</cp:lastModifiedBy>
  <dcterms:modified xsi:type="dcterms:W3CDTF">2025-07-03T14:4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