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</w:t>
      </w:r>
      <w:r>
        <w:rPr>
          <w:b/>
          <w:bCs/>
          <w:color w:val="101010"/>
        </w:rPr>
        <w:t> ERIC ADAMS FOR MONDAY, OCTOBER 30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Monday, New York City Mayor Eric Adams will deliver remarks at the New York City Police Department (NYPD) Recruit Graduation Ceremo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make a public space and climate change-related announcement to again mark 11 years since Superstorm Sandy devastated New York C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11:00 AM – Delivers Remarks at NYPD Recruit Graduation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adison Square Garden – Hulu Thea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 Pennsylvania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wMzAuODQ4MzAxODEifQ.0wuZkCkOIr6LiA8l3K6chsnPz9yRONwbLmxpyym0RkE/s/3054954937/br/22951655707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:00 PM – Makes Public Space and Climate Change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lympia Boulevard between Graham Boulevard &amp; Slater Boulev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aten Island, NY 1030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DMwLjg0ODMwMTgxIn0.kFVhHpcn8w7dPl2LfBMtb0ewYmx1p-rD_2SkSmNImls/s/3054954937/br/229516557076-l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zAuODQ4MzAxODEifQ.q36uTOTqKsR_8pJePhhNzZVEkA2jY7r9M96ZP3-yQ6s/s/3054954937/br/22951655707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0d1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a0d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0d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wMzAuODQ4MzAxODEifQ.0wuZkCkOIr6LiA8l3K6chsnPz9yRONwbLmxpyym0RkE%2Fs%2F3054954937%2Fbr%2F229516557076-l&amp;data=05|01|rjoe@records.nyc.gov|5aaaee3119714e238dc808dbd95684e3|32f56fc75f814e22a95b15da66513bef|0|0|638342737856919218|Unknown|TWFpbGZsb3d8eyJWIjoiMC4wLjAwMDAiLCJQIjoiV2luMzIiLCJBTiI6Ik1haWwiLCJXVCI6Mn0%3D|3000|||&amp;sdata=HhWNPWeUld7iblrVlDLcmXYMHQWw4DsirrnLbt3Yll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DMwLjg0ODMwMTgxIn0.kFVhHpcn8w7dPl2LfBMtb0ewYmx1p-rD_2SkSmNImls%2Fs%2F3054954937%2Fbr%2F229516557076-l&amp;data=05|01|rjoe@records.nyc.gov|5aaaee3119714e238dc808dbd95684e3|32f56fc75f814e22a95b15da66513bef|0|0|638342737856919218|Unknown|TWFpbGZsb3d8eyJWIjoiMC4wLjAwMDAiLCJQIjoiV2luMzIiLCJBTiI6Ik1haWwiLCJXVCI6Mn0%3D|3000|||&amp;sdata=LWDBbmOquo6u1kJA%2BpqnupuKztf6GxHR4ab%2BbPbgNx8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zAuODQ4MzAxODEifQ.q36uTOTqKsR_8pJePhhNzZVEkA2jY7r9M96ZP3-yQ6s%2Fs%2F3054954937%2Fbr%2F229516557076-l&amp;data=05|01|rjoe@records.nyc.gov|5aaaee3119714e238dc808dbd95684e3|32f56fc75f814e22a95b15da66513bef|0|0|638342737856919218|Unknown|TWFpbGZsb3d8eyJWIjoiMC4wLjAwMDAiLCJQIjoiV2luMzIiLCJBTiI6Ik1haWwiLCJXVCI6Mn0%3D|3000|||&amp;sdata=tfSlIBPkb9ewjgupVUxhR75I%2Fma7LEhV1uvjFnw0Lg0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4</Words>
  <Characters>390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56:00Z</dcterms:created>
  <dc:creator>Joe, Richard (Records)</dc:creator>
  <dc:description/>
  <dc:language>en-US</dc:language>
  <cp:lastModifiedBy>Joe, Richard (Records)</cp:lastModifiedBy>
  <dcterms:modified xsi:type="dcterms:W3CDTF">2023-12-14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