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2CCF94C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12CCF94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70706"/>
        </w:rPr>
        <w:t>PUBLIC SCHEDULE </w:t>
      </w:r>
      <w:r>
        <w:rPr>
          <w:rStyle w:val="Strong"/>
          <w:color w:val="000000"/>
        </w:rPr>
        <w:t>FOR MAYOR ERIC ADAMS FOR SUNDAY, FEBRUARY 12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On Sunday, New York City Mayor Eric Adams will call in live to WBLS 107.5 FM’s “Caribbean Fever” with Dahved Lev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 </w:t>
      </w:r>
      <w:r>
        <w:rPr>
          <w:rStyle w:val="Strong"/>
          <w:rFonts w:ascii="inherit" w:hAnsi="inherit"/>
          <w:color w:val="212121"/>
        </w:rPr>
        <w:t>9:30 PM</w:t>
      </w:r>
      <w:r>
        <w:rPr>
          <w:rStyle w:val="Strong"/>
          <w:color w:val="212121"/>
        </w:rPr>
        <w:t> – Calls in Live to WBLS 107.5 FM’s “Caribbean Fever” With Dahved Lev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e2d2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e2d2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ee2d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2d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43:00Z</dcterms:created>
  <dc:creator>Joe, Richard (Records)</dc:creator>
  <dc:description/>
  <dc:language>en-US</dc:language>
  <cp:lastModifiedBy>Joe, Richard (Records)</cp:lastModifiedBy>
  <dcterms:modified xsi:type="dcterms:W3CDTF">2023-10-30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