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E62C.C1814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62C.C18141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5,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APPEARS LIVE ON THE BRIAN LEHRER SHOW</w:t>
      </w:r>
    </w:p>
    <w:p>
      <w:pPr>
        <w:pStyle w:val="Normal"/>
        <w:spacing w:lineRule="auto" w:line="240" w:before="0" w:after="0"/>
        <w:rPr>
          <w:rFonts w:ascii="Times New Roman" w:hAnsi="Times New Roman"/>
          <w:b/>
          <w:b/>
          <w:bCs/>
          <w:color w:val="1F497D"/>
          <w:sz w:val="24"/>
          <w:szCs w:val="24"/>
        </w:rPr>
      </w:pPr>
      <w:r>
        <w:rPr>
          <w:rFonts w:ascii="Times New Roman" w:hAnsi="Times New Roman"/>
          <w:b/>
          <w:bCs/>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Brian Lehrer: </w:t>
      </w:r>
      <w:r>
        <w:rPr>
          <w:rFonts w:ascii="Times New Roman" w:hAnsi="Times New Roman"/>
          <w:sz w:val="24"/>
          <w:szCs w:val="24"/>
        </w:rPr>
        <w:t>It’s the Brian Lehrer Show on WNYC. Good morning everyone and we begin as we usually do on Fridays with our weekly Ask the Mayor segment, my questions and yours for Mayor Bill de Blasio. Call us up at 2-1-2-4-3-3-WNYC, 4-3-3-9-6-9-2 or tweet a question just use the hashtag #AskTheMayor. And the Mayor joins us from Boston today where according to the New York Times this morning he should have just finished, right about now, an 8:30 to 10:00 am fundraising breakfast for his potential presidential bid and national influence in general with up to $5,000 donors that the Times says was hosted by someone the Mayor refused to disclose but the Times found out the identity of. So we will talk about campaign finance among other things. Good morning Mr. Mayor. Welcome back to WNY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Good morning Brian. How are you do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Good. Did that fundraiser go off as plann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 did inde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So before I even ask about the hosts raising money for you while seeking business with the city which is a lot of what the Times article was about. What about the lack of transparency itself in not saying who it was? Are those the campaign finance values you want voters to believe are progress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Brian, we got to start coming to grips with this reality of how politics in America works because I feel like there’s a dissidence that’s just not being addressed bluntly. So I believe in campaign finance reform and I believe in full public financing of elections. And we just passed a referendum that I put together last November to greatly intensify public financing in New York City,  more matching funds and to create a world where there was no need for big donors anymore. But that’s just not the way it is in most of our political system and I think there’s a strange reality here where the very system that we are living in – you know people are in some way trying to wish these weren’t the rules of the game but they are. And I don’t want to put money, I mean time and energy into raising money, I don’t want to have to wake up in the morning and fundraise. It’s not what I aspire to and you know, I think in some ways in New York City, there’s been a strange sort of sense of well, what I’m doing is different than my predecessor because my predecessor was a billionaire. I don’t want to see billionaires running our city and our country going forward. I think everyday people, I’m someone who has, you know, very limited assets of my own. We have a system that is based on private donations for better or worse. But there is a really clear set of rules and laws and transparency requirements and I follow all of those. So everything that we do will be acknowledged, we will be disclosed according to all the appropriate law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Well the law as I understand it, allows you not to disclose the host of this fundraiser but it doesn’t require you to 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e law requires us to put out anyone who donated and to make very clear how much they donated, who they are, what they are affiliated with. That’s all normal and I just think we have to understand that you know, I never in anyway fundraised from anyone if the folks who do the vetting for my team, the lawyers and others who look at each individual, believe someone is not appropriate to raise from. We have a very thorough process on that. But in the end, you know, I’m also really clear in what I stand for. You know, I’ve said I want to tax the wealthy on a much higher level. I want to fundamentally redistribute resources to working people. And anyone who donates to me has a pretty clear sense of what they are supporting and there are a whole lot of wealthy people who will never donate to me and they’ve made that very cl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Right but I’m not sure that you have answered my basic question yet. The headline of the Times article is de Blasio wouldn’t say who was hosting his Boston fundraiser, we’ve found out. Why wouldn’t you say when they ask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Because in the end we believe that if there is a clear disclosure process in place, that we are going to disclose at the appropriate time, each cycle, give all the information on everyone we raised money from and that’s the right way to handle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Wh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Because that’s what the law says and that’s full disclosure and I just think that’s appropria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That’s the minimum requirement of what the law requir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R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I’m just trying to get at why if the Times ask you, oh you’re holding this up to $5,000 a head fundraiser in Boston, who’s holding it for you? Why wouldn’t you tell the publi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gain we do tell the public, that’s the bottom li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At the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 can agree to disagre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At the time, why wouldn’t you tell the publi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 tell the public, that’s all that matt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At the end of the next quar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 tell the public every time we have to disclose. But look, in the end everything I do, I am doing because I believe there’s a whole series of changes that we need to make and I need resources to get that message out. But I am also very, very clear that we hold high standards of who we are going to raise money from. And we disclose everyone that we do raise money fro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Alright. And as for who you are raising money from in this case, the host, as the Times uncovered was Suffolk Construction, which the Times says recently completed the apartment tower in Brooklyn Bridge Park and is seeking to increase its presence in New York. So you are willing to have a company seeking business that needs city approval host a political fundraiser for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gain, Brian you’re, I think your question belies a certain assumption. We are very, very clear – there’s a whole host of standards that I hold, my lawyers and vetters hold and there’s all sorts of folks that we say we don’t feel it’s appropriate to raise from. And there’s others that we do. There’s lots of different companies involved in New York City. Each one has a different situation. But again, if we are going to have a campaign finance system that requires private donations which I think on its face is not the right system, I’m a participant in a political world where that is the only way to get the resources to get your message out as you’re starting out and I think we should just come to grips with it. Until we have better laws that actually end the need for larger donations and empower low dollar donations with matching funds and public financing. This is a reality, the vast majority of candidates out there, this is what we have to do to get our message out. It’s just a reality. We should change the reality and in New York City we are changing the reality. The last public advocate election was the first time ever that people could truly run a citywide race and not even have to think about going to a high donor because they could do it all with small donations and matching funds and I’m very proud to have brought that reform to New York Ci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But on your own standards, within the existing system, Politico NY reminds us this morning that you’ve vowed not to raise money from lobbyists registered with the city or people registered as doing business with the city. That’s accurate, righ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t’s very – it’s accurate and it’s very specific. The City-registered lobbyists, there’s a list – at any point you can go online and so who is a City-registered lobbyist. We don’t raise money from them. And any individuals on the Doing Business list – it’s kept by the Campaign Finance Board – it changes because sometimes people are doing business and then say the next year they’re not any longer. But anybody on that Doing Business list, we do not accept donations from them. That’s the standard we’ve set. And that’s a higher bar than the law requires. It’s something I chose to do and we’ve been doing that consistentl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Right, but Politico NY then goes on to say taking money from lawyers representing clients with City business or taking money from the head of a major corporation trying to expand in New York – both of which are in the news this week – comes awfully close to crossing the li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Brian, that’s just an absolute assumption, respectfully, and I disagree with it. We’ve said very clearly, there’s a list – there’s literally a list kept by the Campaign Finance Board that defines who is on Doing Business, and there’s obviously a City lobbyist registry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Registry. But my questi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nd – but if you talk about everybody in the business community of all of New York City, there’s all sorts of people doing all sorts of different work and again, I’m very clear – I’m going to continue to do the work I’m doing to try and create progressive change here and elsewhere. But I – every government decision is made on its merits. I’ve been really consistent about that. I’ve been really clear about the changes we need to make including things that make a lot of wealthy people very uncomfortable. I’m going to keep doing that. But if you have a different understanding of how American politics works and can tell me a way to put together resources to get a message out – you know, that’s the problem, we have system that requires it and I look forward to the day when that won’t be true anymore. But from my point of view, you have a – you follow the rules, follow the laws, disclose, have careful vetting, and all government decisions are made on the merits. That’s how I go about 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But my question is – are you not violating the spir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N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 Of your own campaign promise by allowing donations from those sources seeking business from the City even though they’re not officially registered as suc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No.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Why is that a meaningful distinc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t’s because we set out a standard, we’re living by the standard, and we’re making decisions based on the merit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Why is the standard meaningfu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Because it’s a clear and understandable and verifiable standard. It’s literally a list. It’s not eye of the beholder. It’s lists held by independent agenci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And one more thing on this and then we’ll move on. This follows on the heels – the Boston fundraiser does – of another Times and Daily News story just yesterday that said a Brooklyn lawyer who is a longtime ally of yours named Frank Carone, donated $5,000 last fall to your PAC that you’re using to explore a presidential run just as he was representing a real estate company that the City was in negotiation with to buy 17 buildings. And at that time, the City’s original estimate of the value of those buildings of $50 million went up in an outside appraisal to $143 million with no second opinion sought. And then in negotiations wound up at $173 million, and the central question people are asking is why no second appraisal opinion under those circumstanc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is is something that for years has been worked on by the Department of Social Services, Homeless Services, Law Department, and it was based on a very important idea that a lot of advocates have been calling for, for a long time – that the City of New York should buy buildings away from the landlords who have been providing them for homeless services. A lot of times we didn’t think those landlords were providing the service that we wanted, and obviously a huge amount of money went into paying year after year after year for the use of those buildings.  And a lot of folks said we should just buy them outright, create our own capacity to house the homeless, and bring in community-based nonprofits to run them on a non-profit basis and change the whole paradigm. And we said this is the direction we’re going to go i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is price was determined by the Law Department, by Social Services based on what they thought would happen in an eminent domain scenario. This was literally market price eminent domain scenario which would have taken years and years. What it’s going to allow now, Brian, because we are purchasing this building and taking it away from this private landlord, is that 2,000 people are going to get  – or these buildings, I should say – the 2,000 people are going to get affordable housing, permanent affordable housing. We’re going to have an asset for affordable housing going forward and nonprofits are going to run 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t’s a total change of the paradigm but this has been going on – literally this discussion of how to pull off this transaction has been going on for years. And we believed eminent domain was probably going to take another three years because of the way the court process works and that this was the price we were going to end up paying. And rather than wait three years and having these folks not have permanent affordable housing, we all made the decision that this was the right thing to move ahea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But the specific question is on the $143 million single appraisal when your donor, is representing the seller, the Times articles quotes a real estate appraisal company CEO, Jonathan Miller, who said the large gap between the City’s original estimate and the professional appraiser’s $143 million would generally necessitate a second opinion from another appraiser. So, why [inaudible] just a second opin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Brian, I’m not – it’s just, I’m not involved in those technicalities. I can tell you this was looked at exhaustively by our Law Department and by our Social Services Department trying to figure out what was a way to get this buildings – these buildings, again, my apologies – these buildings, and comparing it to the eminent domain process which as you may remember a year or two ago, I announced that we were going to start using eminent domain to get these buildings away from private landlord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the decision was that this was the price that was going to be effectively the outcome of an eminent domain process. There was no way to get it otherwise. In all the negotiations with the landlord, they were not selling for a lower price so it couldn’t be done through a negotiation. The fact is that we’ve gone through a multi-year court process. We thought we were going to end up staying the same price. So, I don’t know who the Times talked to and that’s – you know, I don’t get too worried about if someone talked to someone. I am talking about years of experts in the City government trying to figure out how to get this housing in the hands of everyday New Yorkers who needed it and in the hands of nonprofits based in the community. And that’s finally what’s going to happe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Myra in Brooklyn, you’re on WNYC with the Mayor. Hello, Myra.</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Hello, good morning, Mr. Mayor. My name is Myra, like you said, from Brooklyn. I was in foster care when I aged out – at the age of 21. And I really had no support at whatsoever. My issue is that I think foster kids in New York City need long term support from 6th grade to age 21. I work – part of 90 organizations who have come together to form the Fair Futures Coalition. And we’re asking NYC to give kids, especially in foster care, long term support. As a foster care alumni, I really think it’s a life changing – I mean, they just need the support. They need the support and I’m just asking you if you agree [inaudible] investing in Fair Futures for kids in foster care [inaudible] 26.</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Myra, I appreciate very much what you’re raising. Some years ago when I was the Chairman of the General Welfare Committee in the City Council, I worked a lot with advocates for young people in foster care and it’s quite clear that there’s still a long way to go to actually have kids provided with support and a plan when they come out foster care in a sustainable way whether it’s housing, education, jobs, etcetera.  So, I’m very sympathetic to the concept you’re putting forward. What I’d like you to do is to have you sit down with our Deputy Mayor, Dr. Herminia Palacio, and talk through your plan and let’s see what we can do to be supportive because this is an issue that really doesn’t get much public attenti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 agre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But it deserves it and I actually think even though, you know, as everyone knows now our budget system in the City is going through some challenges – I think a little bit would go a long way in terms of foster kids. If some real planning happened before they left foster care, and some very targeted supports, I think we could end up with a lot better outcom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xml:space="preserve">: We’re also planning a segment for possibly next week on this topic on the show. So, Myra, hang on, we’ll take you contact off the air for the Mayor’s Offic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Excell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xml:space="preserve">: Scott in Chelsea, you’re on WNYC. Hi, Scot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Hey, how are you doing? I have an issue near and dear to both of your hearts. I’m a paramedic and probably a third to half of my work is with the homeless, and I take them to the hospital. They’re in filthy, smelly clothes and they leave the hospital and they’re in the same filthy clothes. Salvation Army is in my area. I stop by there, ask them if I can grab a few outfits, take it to the hospital, drop it off. The social worker there was more than receptive to receiving the clothes. However, the Salvation Army guy was like, ‘No, we can’t do that because the police were coming over looking for clothes and the Post Office workers were coming looking for cloth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e had this conversation in the shadow of ten-by-ten bales of clothes that were headed to Mexico and Venezuela. And it just kind of overwhelmed their system. And they’re a church basically, and it’s not their job to give out free clothes. So, I’m not trying to hate on them. And the social worker has small budgets to get them some sweat pants and sweat clothes for the homeless but that is gone in no time. And they don’t have – my question is, why can’t there be some sort of budget to get clothes from [inaudible] or New York Cares or some organization in [inaudible] to the emergency room that these people can leave not in scrubs, not in their smelly, buggy clothes. It just seems like there is so much clothes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Clothing specifically for homeless people discharged from the hospital. Correc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Yes, that’s 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xml:space="preserve">: And I hope you’re not being called on a call right now to some emergency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Not at the mom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xml:space="preserve">: But Mr. Mayor, go ahea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cott, I think you’re right. You know, sometimes it’s important to say to people when you’re right, you’re right. Well, you’re right. This is a great idea and I think it’s something we can find a way to do and I’d like our Social Services Commissioner, Steven Banks, to talk to you directly. If you’ll please give you information to WNYC.</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t’s so common sense what you’re saying and there’s no question that we can get the clothes. There’s plenty of clothes donated. But to make that available – and also to really beg the question in which you’re raising, if a homeless person is brought to the homeless, we have to make sure it’s not just you’re brought there and you turn around and you leave. We have to make sure that if there’s mental health supports or substance abuse supports or other medical needs, that’s there’s an opportunity potentially for that homeless person to get a lot more help and not just be sent out the door. But if for whatever reason they are going out of the hospital, to have appropriate clothing, I think, is a great idea and I appreciate it. So, we want to follow up with you and figure out how we can do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xml:space="preserve">: Scott, thank you and hold on. And Nev – am I saying that right? Nev, in Breezy Poi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Yes, hi.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Hi, Nev.</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Hi, good morning, Mr. Mayo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Good morn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 was a participant in the Build it Back program. My house was damaged by Hurricane Sandy. So, I moved out of my home for over two years. The process was supposed to take seven months, it took over two years. I got my keys back last September. The work was not finished and my house was a real mess. My [inaudible] were destroyed, my washer/dryer would no longer fit in the space that it was supposed to be in and it was just left in the middle of my bedroom.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ince I moved back I have discovered that the siding was put up incorrectly, it wasn’t insulated [inaudible] on under that didn’t go on. The work underneath the house that was supposed to be leveled and left clean with a porch floor, it’s been left just piles of dirty construction rubble. My house was previously air tight and efficient, now in the winter I have to sleep downstairs with my children because the wind literally comes through the walls and through the windows that are no longer air tight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And Nev, is this a City responsibility that you’re asking the Mayor to do something abou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 believe that the City is responsible for distributing the funds that were federally allocated for this. I believe it’s a City program so my question is what the Mayor – what oversight the Mayor is putting on Build it Back to make sure that these construction companies follow through on what they’re supposed to do? Among other things my boiler wasn’t working properly and they wouldn’t fix it and I had a plumber come in who told me it’s very – it’s been unfaithfully put back together, it’s not adequately insulated, it doesn’t have emergency overflow valves that it should hav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Let me get an answer from the Mayor for you, Nev, hang on right there. Go ahead, Mr. Mayo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Nev, I’m very sorry for all these problems that I hear you’re having with the house. And certainly, that’s not something we would ever want to see through the Build it Back program. Now, I should, Brian, the Build it Back program is essentially complete. It was a long, tough, strange journey and I’ve said very publicly, God forbid we ever have another Hurricane Sandy or anything like it that we will never do the Build it Back approach again. It was a mistake. It was an idea that I inherited from the previous administration. It was not a workable idea and we really struggled to at least complete the mission and get people back in their hom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overwhelmingly, you know, we were able to do that but it’s just the wrong model. It doesn’t work smoothly for folks who were waiting for so long to just get back to normal. But we’ll certainly have – the woman who led the effort very ably in the last few years, Amy Peterson, to conclude the program – I’d like her speak to Nev directly. And so, Nev, please give your information to the folks at WNYC. I don’t know specifically what we can do again now that the program has effectively ended but let’s see if there’s some way we can be helpful and address these issu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Nev, hang on. Mr. Mayor, let me ask you about the city’s measles outbreak. 259 cases in Brooklyn and Queens as of Wednesday according to what I read and still rising compared to last week. Rockland County, as you probably know, has a 100 cases less than that but banned unvaccinated kids from enclosed public spaces like stores and libraries. They’re in court defending that this morning. Have you considered that for the ci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re looking at all options right now. The bottom line is this problem, it’s a very real problem. It is specifically focused on a few communities particularly in the Orthodox Jewish community. We’ve been meeting with – our Health officials have been meeting with community leaders making very clear that this has to be addressed not only by our public health apparatus but by community leaders and community members as wel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we’ve been clear that religious schools have to ensure that no children come into the school who are unvaccinated or of course who have measles at the time. If that is not done there are some very sanctions that can be put into place including financial penalties. And if – really, if we see anything that suggests a pattern of not addressing the issue, if we have to we can temporarily close schools that are not acknowledging the danger that this poses to kid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 want everyone to understand. You know, we hear measles, we don’t think of it as perhaps one of the worst diseases but for kids it can be fatal. And we take this very, very seriously. So this has to be solved at the grassroots and our whole public apparatus – public health apparatus is employed now, going into those communities where we have the problem and we’re making clear to people this can be stopped, this can be solved quickly. But we’re going to be very aggressive </w:t>
      </w:r>
      <w:r>
        <w:rPr>
          <w:rFonts w:ascii="Times New Roman" w:hAnsi="Times New Roman"/>
          <w:sz w:val="24"/>
          <w:szCs w:val="24"/>
        </w:rPr>
        <w:t>and if we don’t see the kind of response we need we are going to look to go even fart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But quarantining kids who have the disease is one thing, keeping kids who are unvaccinated from being in public spaces with other kids is another thing. Is that a move a too far in your opin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don’t – I’m not a public health expert so I’ll say I’m not clear how that would be regarded. I think our public health experts primarily want to address the problem at the school level and at the family level. Because we have to really, forcefully help families understand the danger they are creating for themselves and others by not having their kids get vaccinated. So that’s where our central thrust is. But I would say all options are on the table if the immediate strategies don’t prove to be quickly effectives we are going to look at anything and everything that we can do to address it. It is very localized right now. I just want to reassure New Yorkers, it is very localized and a lot of attention is being put on stopping it immediately. But there’s – you know any and all options will be on the ta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Q in Brooklyn. Q, we will hear your Q and hopefully we will get you an A from the Mayor. Hi Q.</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Hi, yes thanks for taking my call. So I have a – my issue is a pet enforcement law. When is the city going to enforce those laws, specifically one that is the pooper scooper law? I called WNYC maybe, I don’t know 15, 20 years ago, spoke with the first or the second public advocate Betsy Gotbaum who said it was a question of agents, not enough agents to enforce the pooper scooper law and now I mean the city is always looking for ways to sort of like of bring in more money into the city and I feel like that’s one way. There are so many people who flout those laws. And I happen to – I mean, that’s something – I’m a native New Yorkers and I’ve dealt with, you know as a residential [inaudible] and dealing with both in the Bronx and in Brooklyn, and it makes no sense for presently one property is on a block with no pet owners, no one in all the houses owns pets, yet they are constantly having to pick up after peoples dogs. And as aside I don’t even know why dogs need to poop in the street. If you have a dog, perhaps maybe, you know, people should educate people, have peoples dogs poop in their own home, train them to poop in the newspaper – no I’m serious, in their homes, like why on public streets? And you know because als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Let me – forgive me for time Q, let me get you an A from the Mayor and Mayor do I remember correctly that there’s a new initiative, is this coming from the city, asking people to not just dump the scooped poop in a corner waste basket but bring it ho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have honestly not heard that Brian. I do think this is an issue that a lot of everyday people in this city care about and I’ve asked my colleagues in the administration to come up with a new plan. Mayor Koch famously, you know took a very aggressive approach to this and I think he was right. There is the question of money and you know how we pay for the enforcement and the number of agents we need. But I think Q is raising a good point. You know, it might be the kind of thing that we could fund because unfortunately there are so many people violating the law right now that there will be a number of violations given and would bring in some revenue. We never want to do these things for the sake of revenue. But it is getting bad, it has been bad out there for a while and I do think more enforcement is called for. So I’ve asked my team to put together an enforcement plan and then figure out you know how we are going to pay for it in light of the kind of budget challenges we are facing right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I knew I remembered this from somewhere, I didn’t think I made it up. From our own website Gothamist, doos, with two Os, Doos and Don’ts, City Recommends Carrying Dog Poop Home to Flush Down Toilet. Is this familiar to yo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t at all. I have not heard that one bef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Alright which ever city agency is doing that needs to tell the Mayor. Before we run out of time, on the New York State budget that passed this week with congestion pricing to begin in 2021, there isn’t a plan yet, just the creation of a commission to draw it up in time for 2021 with many stakeholders from the city and the suburbs as you know. What are your hopes and concerns at this point with kicking the can down the toll road to that kind of syste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Let me speak to that, but just to say I hope since we didn’t have time this time that we’ll get to talk about our new Deputy Mayor, Vicki Been, who is going to be in charge of all affordable housing and public housing and job creation for New York City. It’s a big, big announcement this week and I hope if we will have a chance to talk about that next week becaus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Sure, well I’ll give you – and she’s been on the show many times and we look forward having now Deputy Mayor Been come on in that capacity herself as well. But you can say a word about Vicki Been before we get to the other – do you – I guess my question would be, do you see any policy change from the woman she’s replacing, the sometimes controversial Deputy Mayor Alicia Gl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s and Vicki made very clear – and I think the world of Vicki Been – I think she is going to be a very strong and assertive Deputy Mayor and she said very clearly yesterday she’s going to focus more on more low-income housing through our affordable housing plan, so you’re going to see some changes in our affordable housing plan to lean more towards the needs of lowest-income New Yorkers. You’re going to see more of a focus on senior housing. She made very clear that we’re going to continue aggressive job creation initiatives but she wants to see a re-working of some of the economic incentive programs which are more and more getting attention and which, you know, as an administration we believe need fundamental refor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Vicki was one of the people led the charge in changing some of the affordable housing subsidies programs to make them rigorous and to demand more from developers. She wants to do the same thing in terms of economic development and job creation, so she signaled clearly that you should expect some very big changes in the approach and that she’s going to play a leading role in the turnaround of our public housing authority, NYCHA. So I thought she came out with a strong, clear message of time for a new phase and an even more aggressive approach in terms of trying to deal with some of the inequalities we fa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Okay, MTA, congestion pric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it’s going – look, what we have to understand – I obviously supported this congestion pricing plan and this overall plan to fund the subways and fix subways and busses. Here’s what’s important to understand, this is a big deal logistically. There’s a lot that needs to put together. It’s going to take to the end of next year just to be physically ready to implement congestion pricing for vehicles, going into our central business district. In the meantime there’s a lot to work through, we’re going to come to an operating agreement between the City and the State and the MTA on how to logistically do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bviously, eventually, the fare – the toll level – I should say the toll level has to be set and a number of other issues about what are appropriate hardship exemptions, things like that have to be resolved, but the most important thing, Brian, is this vote – had this vote not happened, I wouldn’t – was absolutely concerned we would not see another good opportunity to get the funding for the MTA. This was the last best hope. And it actually happened and it actually took some strength and focus and courage and folks in Albany to bite the bullet and do it. They did to their credit. The working out of the details, it will be very public, it will be a very extensive process, but because we’re not going to be able to implement this until the end of next year anyway, we have time to work out all those detai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And what kind of person, or who if you have names, will you appoint to the seats on the commission, I don’t remember if it’s one or more, that you get to appoi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ah, it’s one and we’re going to make that decision fairly soon, but again, I obviously want someone in representing me that’s going to make sure the system is fair. I mean that’s the bottom line, it has to be a workable system, but it has to be fair. I’m very happy that in the legislation and then everything around it there was clear. The things I cared about, a lockbox to keep the money that devoted to New York City, in New York City for our subways and busses, that’s there. The commitment to fund outer-borough transit deserts with some of that money that is there. Making sure that we are sensitive to certain hardships, I want to make sure that this plan is fair and of course workable, and I have a lot confidence. This process, look sometimes there is good news in this world, and this process actually came together, Governor and I got on the same page. Legislature really stepped up. There was a high level of consensus in the end on what needed to be the components of a congestion pricing plan and plan to fund the subways and, you know, we don’t always get that in New York but this time we did and I’m confident that we can work through the pieces and figure out a plan that is fai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And by the way, just for the record, now maybe you’ll have - a how much to enforce this decision to make now that this has gone public, but in Gothamist via the original publication in the West Side Rag letter from the Sanitation Department to a West Side resident, “litter baskets are intended for pedestrian litter, while canine waste maybe placed in litter – maybe placed in litter baskets that is not their primary purpose. Dog walkers should not be placing their canine waste on or in other resident’s receptacles. New York State public health law requires that each person that owns or controls a dog must remove any feces left by that dog on any sidewalk, etcetera, and dispose of it in a legal manner ultimately by carrying it away for disposal in a toilet or a place out with their own trash.” So there you g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 are very focused on this issue Brian. This is – obviously you have become an expert. It’s a – I did not know that. I mean, look, the thing is – we have to – we have to, I’m going to speak for I think a lot of New Yorkers, the worst place for it is on the sidewalk. So even though I do get the theory and I hope that people follow that guidance, in the end, the one thing I don’t want let them do is have their dog do their business on the sidewalk and leave it there for everyone else to step in. Like that’s the problem and so that’s why we need some kind of new enforcement that can make a real difference but you have educated I think a lot of us today on the nuances of the – the appropriate approa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Including myself by reading that Gothamist article. Thank you Mr. Mayor, talk to you next wee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ank you, Bri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63fa"/>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d63f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46BBCB8</Template>
  <TotalTime>17</TotalTime>
  <Application>LibreOffice/7.4.7.2$Linux_X86_64 LibreOffice_project/40$Build-2</Application>
  <AppVersion>15.0000</AppVersion>
  <Pages>12</Pages>
  <Words>5386</Words>
  <Characters>30701</Characters>
  <CharactersWithSpaces>3601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23:00Z</dcterms:created>
  <dc:creator>Joe, Richard (Records)</dc:creator>
  <dc:description/>
  <dc:language>en-US</dc:language>
  <cp:lastModifiedBy>Joe, Richard (Records)</cp:lastModifiedBy>
  <dcterms:modified xsi:type="dcterms:W3CDTF">2019-04-10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