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7E4.393F7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7E4.393F7C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26,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BILL DE BLASIO ANNOUNCES TWO NEW APPOINTMENTS TO CCRB</w:t>
      </w:r>
    </w:p>
    <w:p>
      <w:pPr>
        <w:pStyle w:val="Normal"/>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the appointments of Frederick Davie and Angela Fernández to the Civilian Complaint Review Board. Both Davie and Fernández bring to the CCRB a wealth of experience and a proven record serving New Yorkers, working closely with those in the LGBT and immigrant communiti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ederick Davie and Angela Fernández’s years of dedicated community work make them great additions to the Civilian Complaint Review Board,” said </w:t>
      </w:r>
      <w:r>
        <w:rPr>
          <w:rFonts w:ascii="Times New Roman" w:hAnsi="Times New Roman"/>
          <w:b/>
          <w:bCs/>
          <w:sz w:val="24"/>
          <w:szCs w:val="24"/>
        </w:rPr>
        <w:t>Mayor Bill de Blasio</w:t>
      </w:r>
      <w:r>
        <w:rPr>
          <w:rFonts w:ascii="Times New Roman" w:hAnsi="Times New Roman"/>
          <w:sz w:val="24"/>
          <w:szCs w:val="24"/>
        </w:rPr>
        <w:t>. “Frederick’s years of experience working in social justice and LGBT programs as well as Angela’s tireless work defending immigrant New Yorkers illustrates their commitment to community and their ability to serve New Yorkers as CCRB members. I look forward to working closely with both of th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a place of dynamic discourse and critical evaluation of evidence in police misconduct complaints and trends, the Board's strength is its diversity of expertise and experience. The Mayor's appointees will add mightily to these strengths," said </w:t>
      </w:r>
      <w:r>
        <w:rPr>
          <w:rFonts w:ascii="Times New Roman" w:hAnsi="Times New Roman"/>
          <w:b/>
          <w:bCs/>
          <w:sz w:val="24"/>
          <w:szCs w:val="24"/>
        </w:rPr>
        <w:t>Maya Wiley,</w:t>
      </w:r>
      <w:r>
        <w:rPr>
          <w:rFonts w:ascii="Times New Roman" w:hAnsi="Times New Roman"/>
          <w:sz w:val="24"/>
          <w:szCs w:val="24"/>
        </w:rPr>
        <w:t xml:space="preserve"> </w:t>
      </w:r>
      <w:r>
        <w:rPr>
          <w:rFonts w:ascii="Times New Roman" w:hAnsi="Times New Roman"/>
          <w:b/>
          <w:bCs/>
          <w:sz w:val="24"/>
          <w:szCs w:val="24"/>
        </w:rPr>
        <w:t>Chair of the Civilian Complaint Review Boar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ublic service is in my DNA. I have believed all of my adult life that good community and police relations benefit everyone. So, I am pleased and honored that Mayor de Blasio has afforded me this unique opportunity to combine these two passions and serve the citizens of New York City on the CCRB,” said </w:t>
      </w:r>
      <w:r>
        <w:rPr>
          <w:rFonts w:ascii="Times New Roman" w:hAnsi="Times New Roman"/>
          <w:b/>
          <w:bCs/>
          <w:sz w:val="24"/>
          <w:szCs w:val="24"/>
        </w:rPr>
        <w:t>Frederick Davi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I am thankful to Mayor de Blasio for giving me the opportunity to serve the City of New York under his Administration. The Civilian Complaint Review Board plays a critical role in providing impartial and objective investigations, with the ultimate goal of strengthening community and police relations. As a member of the CCRB, I promise to defend and protect the rights of all New Yorkers, ensuring that the rights, dignity and value of human life of both civilians and officers are protected. </w:t>
      </w:r>
      <w:r>
        <w:rPr>
          <w:rFonts w:ascii="Times New Roman" w:hAnsi="Times New Roman"/>
          <w:sz w:val="24"/>
          <w:szCs w:val="24"/>
        </w:rPr>
        <w:t xml:space="preserve">I am committed to building bridges between our civilian and police communities, making our city a model to be followed nationwide,” said </w:t>
      </w:r>
      <w:r>
        <w:rPr>
          <w:rFonts w:ascii="Times New Roman" w:hAnsi="Times New Roman"/>
          <w:b/>
          <w:bCs/>
          <w:sz w:val="24"/>
          <w:szCs w:val="24"/>
        </w:rPr>
        <w:t>Angela Fernánd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ngratulate Fredrick Davie and Angela Fernández on their appointments to the Civilian Complaint Review Board,” said </w:t>
      </w:r>
      <w:r>
        <w:rPr>
          <w:rFonts w:ascii="Times New Roman" w:hAnsi="Times New Roman"/>
          <w:b/>
          <w:bCs/>
          <w:sz w:val="24"/>
          <w:szCs w:val="24"/>
        </w:rPr>
        <w:t>Council Member Vanessa Gibson, Chair of the City Council Public Safety Committee.</w:t>
      </w:r>
      <w:r>
        <w:rPr>
          <w:rFonts w:ascii="Times New Roman" w:hAnsi="Times New Roman"/>
          <w:sz w:val="24"/>
          <w:szCs w:val="24"/>
        </w:rPr>
        <w:t xml:space="preserve"> “Given their significant careers in advocacy and social justice, I am confident their appointments will enhance the CCRB's ability to address police misconduct and improve police-community rela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know firsthand Fred Davie's commitment to sound relationships between the police and community,” said </w:t>
      </w:r>
      <w:r>
        <w:rPr>
          <w:rFonts w:ascii="Times New Roman" w:hAnsi="Times New Roman"/>
          <w:b/>
          <w:bCs/>
          <w:color w:val="000000"/>
          <w:sz w:val="24"/>
          <w:szCs w:val="24"/>
        </w:rPr>
        <w:t>Carl McCall, Chairman of the State University of New York Board of Trustees</w:t>
      </w:r>
      <w:r>
        <w:rPr>
          <w:rFonts w:ascii="Times New Roman" w:hAnsi="Times New Roman"/>
          <w:color w:val="000000"/>
          <w:sz w:val="24"/>
          <w:szCs w:val="24"/>
        </w:rPr>
        <w:t>. “Fred served as my special assistant when I was President of the Board of Education. For the nearly three decades I have known Fred, he has never wavered in his support for a just and fair New York City and world. He will bring these values and unflagging energy to this position. I applaud Mayor de Blasio for appointing Fred to the CCRB.”</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Fred Davie, who served the City well in the past, including as Deputy Borough President of Manhattan when I was privileged to be in that position, is a brilliant selection for appointment to the Civilian Complaint Review Board,” said </w:t>
      </w:r>
      <w:r>
        <w:rPr>
          <w:rFonts w:ascii="Times New Roman" w:hAnsi="Times New Roman"/>
          <w:b/>
          <w:bCs/>
          <w:color w:val="000000"/>
          <w:sz w:val="24"/>
          <w:szCs w:val="24"/>
        </w:rPr>
        <w:t>Ruth Messinger, Former Manhattan Borough President</w:t>
      </w:r>
      <w:r>
        <w:rPr>
          <w:rFonts w:ascii="Times New Roman" w:hAnsi="Times New Roman"/>
          <w:color w:val="000000"/>
          <w:sz w:val="24"/>
          <w:szCs w:val="24"/>
        </w:rPr>
        <w:t>. “I know few people as deeply and passionately committed to both compassion and justice, and few people who can calmly, and with a fierce determination, see that truth is revealed and the right action taken to move our city and our society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Angela is a highly qualified and dedicated community leader who will ensure the CCRB continues to strive toward upholding justice for all who interact with City law enforcement,” said </w:t>
      </w:r>
      <w:r>
        <w:rPr>
          <w:rFonts w:ascii="Times New Roman" w:hAnsi="Times New Roman"/>
          <w:b/>
          <w:bCs/>
          <w:color w:val="000000"/>
          <w:sz w:val="24"/>
          <w:szCs w:val="24"/>
        </w:rPr>
        <w:t>José Calderón, President of the Hispanic Federation</w:t>
      </w:r>
      <w:r>
        <w:rPr>
          <w:rFonts w:ascii="Times New Roman" w:hAnsi="Times New Roman"/>
          <w:color w:val="000000"/>
          <w:sz w:val="24"/>
          <w:szCs w:val="24"/>
        </w:rPr>
        <w:t>. “As a renowned attorney with a unique expertise in immigration law, she will bring a distinct lens that can ensure the City continues to improve police-community relations for immigrant and communities of color."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I congratulate Mayor de Blasio for his appointment of Angela Fernández to the CCRB,” said </w:t>
      </w:r>
      <w:r>
        <w:rPr>
          <w:rFonts w:ascii="Times New Roman" w:hAnsi="Times New Roman"/>
          <w:b/>
          <w:bCs/>
          <w:color w:val="000000"/>
          <w:sz w:val="24"/>
          <w:szCs w:val="24"/>
        </w:rPr>
        <w:t>Grace C. Bonilla</w:t>
      </w:r>
      <w:r>
        <w:rPr>
          <w:rFonts w:ascii="Times New Roman" w:hAnsi="Times New Roman"/>
          <w:color w:val="000000"/>
          <w:sz w:val="24"/>
          <w:szCs w:val="24"/>
        </w:rPr>
        <w:t xml:space="preserve">, </w:t>
      </w:r>
      <w:r>
        <w:rPr>
          <w:rFonts w:ascii="Times New Roman" w:hAnsi="Times New Roman"/>
          <w:b/>
          <w:bCs/>
          <w:color w:val="000000"/>
          <w:sz w:val="24"/>
          <w:szCs w:val="24"/>
        </w:rPr>
        <w:t>President and CEO, of the Committee for Hispanic Children &amp; Families, Inc.</w:t>
      </w:r>
      <w:r>
        <w:rPr>
          <w:rFonts w:ascii="Times New Roman" w:hAnsi="Times New Roman"/>
          <w:sz w:val="24"/>
          <w:szCs w:val="24"/>
        </w:rPr>
        <w:t xml:space="preserve"> “</w:t>
      </w:r>
      <w:r>
        <w:rPr>
          <w:rFonts w:ascii="Times New Roman" w:hAnsi="Times New Roman"/>
          <w:color w:val="000000"/>
          <w:sz w:val="24"/>
          <w:szCs w:val="24"/>
        </w:rPr>
        <w:t xml:space="preserve">Angela is a champion for the community and a great addition to this board.  Her years of experience advocating for New Yorkers will serve the city well in this new capacity.”  </w:t>
      </w:r>
    </w:p>
    <w:p>
      <w:pPr>
        <w:pStyle w:val="Normal"/>
        <w:rPr>
          <w:rFonts w:ascii="Times New Roman" w:hAnsi="Times New Roman"/>
          <w:sz w:val="24"/>
          <w:szCs w:val="24"/>
        </w:rPr>
      </w:pPr>
      <w:r>
        <w:rPr>
          <w:rFonts w:ascii="Times New Roman" w:hAnsi="Times New Roman"/>
          <w:color w:val="000000"/>
          <w:sz w:val="24"/>
          <w:szCs w:val="24"/>
        </w:rPr>
        <w:t> </w:t>
      </w:r>
    </w:p>
    <w:p>
      <w:pPr>
        <w:pStyle w:val="NormalWeb"/>
        <w:shd w:val="clear" w:color="auto" w:fill="FFFFFF"/>
        <w:rPr/>
      </w:pPr>
      <w:r>
        <w:rPr>
          <w:color w:val="000000"/>
        </w:rPr>
        <w:t>“</w:t>
      </w:r>
      <w:r>
        <w:rPr>
          <w:color w:val="000000"/>
        </w:rPr>
        <w:t xml:space="preserve">NMIC is proud to support the Mayor's appointment of Angela Fernández to the CCRB,” said </w:t>
      </w:r>
      <w:r>
        <w:rPr>
          <w:b/>
          <w:bCs/>
          <w:color w:val="000000"/>
        </w:rPr>
        <w:t>Maria Lizardo, Executive Director of Northern Manhattan Improvement Corporation</w:t>
      </w:r>
      <w:r>
        <w:rPr>
          <w:color w:val="000000"/>
        </w:rPr>
        <w:t>. “Her years of dedicated service to low-income residents of New York City give her a unique perspective on the issues faced by this community and she will provide a necessary understanding of the difficult and important work done by the Board.”</w:t>
        <w:br/>
      </w:r>
      <w:r>
        <w:rPr>
          <w:b/>
          <w:bCs/>
          <w:color w:val="000000"/>
        </w:rPr>
        <w:br/>
      </w:r>
      <w:r>
        <w:rPr>
          <w:color w:val="000000"/>
        </w:rPr>
        <w:t xml:space="preserve">“As one of the most significant religious and moral voices in New York City today, Fred Davie’s appointment to the CCRB is an inspired one,” said </w:t>
      </w:r>
      <w:r>
        <w:rPr>
          <w:b/>
          <w:bCs/>
          <w:color w:val="000000"/>
        </w:rPr>
        <w:t>Sharon Kleinbaum, Spiritual Leader of Congregation Beit Simchat Torah</w:t>
      </w:r>
      <w:r>
        <w:rPr>
          <w:color w:val="000000"/>
        </w:rPr>
        <w:t>. “Fred is respected and sought out by those in all corners of New York’s political and religious communities. Fred Davie’s is a brilliant, thoughtful, strategic leader – dedicated to justice and dignity for all New Yorkers. We are lucky to have him in this important role.”</w:t>
      </w:r>
    </w:p>
    <w:p>
      <w:pPr>
        <w:pStyle w:val="NormalWeb"/>
        <w:shd w:val="clear" w:color="auto" w:fill="FFFFFF"/>
        <w:rPr/>
      </w:pPr>
      <w:r>
        <w:rPr>
          <w:color w:val="000000"/>
        </w:rPr>
        <w:br/>
        <w:t xml:space="preserve">“New York City Mayor Bill de Blasio has, one again, demonstrated his commitment to New Yorkers by selecting Fred Davie to serve on the Civilian Complaint Review Board,” said </w:t>
      </w:r>
      <w:r>
        <w:rPr>
          <w:b/>
          <w:bCs/>
          <w:color w:val="000000"/>
        </w:rPr>
        <w:t>Julio Medina, Director, Founder and CEO of Exodus Transitional Community, Inc</w:t>
      </w:r>
      <w:r>
        <w:rPr>
          <w:color w:val="000000"/>
        </w:rPr>
        <w:t>. “Fred embodies all that's good in our city and his sense of justice and fairness makes him the perfect candidate! Over the years, Fred has been a relentless crusader for reform. From his early years under David Dinkins, to his national stature around criminal justice reform, to his present position at Union Theological Seminary, Fred has always been eager to serve. His deep rooted faith strengthens his conviction and provides the lens that allows him to remain impartial and fair. I congratulate Fred on this new appointment and look forward to the experience and contributions he will bring to the position.”</w:t>
      </w:r>
    </w:p>
    <w:p>
      <w:pPr>
        <w:pStyle w:val="NormalWeb"/>
        <w:shd w:val="clear" w:color="auto" w:fill="FFFFFF"/>
        <w:rPr/>
      </w:pPr>
      <w:r>
        <w:rPr>
          <w:color w:val="000000"/>
        </w:rPr>
        <w:br/>
      </w:r>
      <w:r>
        <w:rPr>
          <w:b/>
          <w:bCs/>
          <w:u w:val="single"/>
        </w:rPr>
        <w:t>About Frederick Davie</w:t>
        <w:br/>
      </w:r>
      <w:r>
        <w:rPr/>
        <w:t>Fred Davie serves as the Executive Vice President for the Union Theological Seminary, a seminary located in New York City seeking to help prepare students to serve the church and society. Additionally, he is currently a member of the Mayor’s Clergy Advisory Council (CAC) and is co-Convener of the CAC’s public safety committee which is focused on building community safety and improving police-community relations. Before working at Union Theological Seminary, Davie served as Interim Executive Director and Senior Director of the Social Justice and LGBT Programs at the Arcus Foundation, which works to fund organizations world-wide seeking to advance an inclusive, progressive public policy agenda. In the public sphere, Davie served on President Barack Obama’s transition team, performing agency reviews for faith-based and community initiatives, and accepted an appointment by President Obama to the White House Council of Faith-based and Neighborhood Partnerships. Davie has also held other roles in public administration for the City, having served as Deputy Borough President of Manhattan and Chief of Staff to the Deputy Mayor for Community and Public Affairs. Davie holds a BA in Political Science from Greensboro College and a Master of Divinity degree from Yale University’s Divinity School.</w:t>
      </w:r>
    </w:p>
    <w:p>
      <w:pPr>
        <w:pStyle w:val="NormalWeb"/>
        <w:shd w:val="clear" w:color="auto" w:fill="FFFFFF"/>
        <w:rPr/>
      </w:pPr>
      <w:r>
        <w:rPr/>
      </w:r>
    </w:p>
    <w:p>
      <w:pPr>
        <w:pStyle w:val="Normal"/>
        <w:rPr>
          <w:rFonts w:ascii="Times New Roman" w:hAnsi="Times New Roman"/>
          <w:sz w:val="24"/>
          <w:szCs w:val="24"/>
        </w:rPr>
      </w:pPr>
      <w:r>
        <w:rPr>
          <w:rFonts w:ascii="Times New Roman" w:hAnsi="Times New Roman"/>
          <w:b/>
          <w:bCs/>
          <w:sz w:val="24"/>
          <w:szCs w:val="24"/>
          <w:u w:val="single"/>
        </w:rPr>
        <w:t>About Angela Fernández</w:t>
      </w:r>
    </w:p>
    <w:p>
      <w:pPr>
        <w:pStyle w:val="Normal"/>
        <w:rPr>
          <w:rFonts w:ascii="Times New Roman" w:hAnsi="Times New Roman"/>
          <w:sz w:val="24"/>
          <w:szCs w:val="24"/>
        </w:rPr>
      </w:pPr>
      <w:r>
        <w:rPr>
          <w:rFonts w:ascii="Times New Roman" w:hAnsi="Times New Roman"/>
          <w:sz w:val="24"/>
          <w:szCs w:val="24"/>
        </w:rPr>
        <w:t>Angela Fernández is the Executive Director and Supervising Attorney of Northern Manhattan Coalition for Immigrant Rights. Fernández is a first generation Dominican whose mother migrated to the United States from Baitoa of Santiago de los Caballeros, Dominican Republic. She is a graduate of Boston University and Columbia University School of Law, with 20 years professional experience in law, media, non-profit management, government, policy development and advocacy. Her legal experience has been primarily focused on representing and advocating for immigrants and refugees in the United States and abroad. Fernández also has successfully founded and managed elementary schools in the South Bronx and in Washington D.C., taught Women’s Studies in Spanish to female detainees at Rikers Island Corrections Facility and was a staffer for U.S. Senator Bill Bradley and District Chief of Staff for U.S. Representative Jose Serrano. Fernández co-led the effort to end New York State’s participation in the Secure Communities program, and co-developed the first of its kind in the nation, universal court appointed representation program for detained immigrants. She is Chair of the Dominican Day Parade, an Executive Committee Member of the New York Immigration Coalition, and an Executive Committee Member of CommonWise Educ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About the Civilian Complaint Review Board</w:t>
      </w:r>
    </w:p>
    <w:p>
      <w:pPr>
        <w:pStyle w:val="Normal"/>
        <w:rPr>
          <w:rFonts w:ascii="Times New Roman" w:hAnsi="Times New Roman"/>
          <w:sz w:val="24"/>
          <w:szCs w:val="24"/>
        </w:rPr>
      </w:pPr>
      <w:r>
        <w:rPr>
          <w:rFonts w:ascii="Times New Roman" w:hAnsi="Times New Roman"/>
          <w:sz w:val="24"/>
          <w:szCs w:val="24"/>
        </w:rPr>
        <w:t>The Civilian Complaint Review Board (CCRB) is made up of 13 members: five members designated by the Mayor; five members designated by the City Council; and three members designated by the Police Commissioner. The CCRB is an independent agency that is empowered to receive, investigate, mediate, hear, make findings, and recommend action on complaints against New York City police officers alleging the use of excessive or unnecessary force, abuse of authority, discourtesy, or the use of offensive languag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e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3e15"/>
    <w:rPr>
      <w:color w:val="0000FF"/>
      <w:u w:val="single"/>
    </w:rPr>
  </w:style>
  <w:style w:type="character" w:styleId="BalloonTextChar" w:customStyle="1">
    <w:name w:val="Balloon Text Char"/>
    <w:basedOn w:val="DefaultParagraphFont"/>
    <w:link w:val="BalloonText"/>
    <w:uiPriority w:val="99"/>
    <w:semiHidden/>
    <w:qFormat/>
    <w:rsid w:val="00d03e1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3e15"/>
    <w:pPr/>
    <w:rPr>
      <w:rFonts w:ascii="Times New Roman" w:hAnsi="Times New Roman"/>
      <w:sz w:val="24"/>
      <w:szCs w:val="24"/>
    </w:rPr>
  </w:style>
  <w:style w:type="paragraph" w:styleId="BalloonText">
    <w:name w:val="Balloon Text"/>
    <w:basedOn w:val="Normal"/>
    <w:link w:val="BalloonTextChar"/>
    <w:uiPriority w:val="99"/>
    <w:semiHidden/>
    <w:unhideWhenUsed/>
    <w:qFormat/>
    <w:rsid w:val="00d03e1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8</Words>
  <Characters>8199</Characters>
  <CharactersWithSpaces>9618</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6:00Z</dcterms:created>
  <dc:creator>Administrator</dc:creator>
  <dc:description/>
  <dc:language>en-US</dc:language>
  <cp:lastModifiedBy>Administrator</cp:lastModifiedBy>
  <dcterms:modified xsi:type="dcterms:W3CDTF">2016-09-27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