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3F6CF4F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43F6CF4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 FRIDAY, SEPTEMBER 1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Friday, New York City Mayor Eric Adams </w:t>
      </w:r>
      <w:r>
        <w:rPr>
          <w:rStyle w:val="Emphasis"/>
          <w:color w:val="212121"/>
        </w:rPr>
        <w:t>will deliver remarks at the “Food Education at Your School” virtual meeting with New York City Department of Education (DOE) principals and superintendent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Next, the mayor </w:t>
      </w:r>
      <w:r>
        <w:rPr>
          <w:rStyle w:val="Emphasis"/>
          <w:color w:val="242424"/>
        </w:rPr>
        <w:t>will deliver remarks at</w:t>
      </w:r>
      <w:r>
        <w:rPr>
          <w:rStyle w:val="Emphasis"/>
          <w:color w:val="212121"/>
        </w:rPr>
        <w:t> Deputy Mayor for Public Safety Philip Banks’ public safety </w:t>
      </w:r>
      <w:r>
        <w:rPr>
          <w:rStyle w:val="Emphasis"/>
          <w:color w:val="242424"/>
        </w:rPr>
        <w:t>briefing with DOE Chancellor David Banks and New York City Police Department (NYPD) Commissioner Edward Caban</w:t>
      </w:r>
      <w:r>
        <w:rPr>
          <w:rStyle w:val="Emphasis"/>
          <w:color w:val="212121"/>
        </w:rPr>
        <w:t>. This event is open press, however, due to space limitations, TV cameras are not permitted in the Blue Room. This event will be streamed liv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00 AM – Delivers Remarks at “</w:t>
      </w:r>
      <w:r>
        <w:rPr>
          <w:rStyle w:val="Strong"/>
          <w:color w:val="212121"/>
        </w:rPr>
        <w:t>Food Education at Your School” Virtual Meet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30 AM – </w:t>
      </w:r>
      <w:r>
        <w:rPr>
          <w:rStyle w:val="Strong"/>
          <w:color w:val="242424"/>
        </w:rPr>
        <w:t>Delivers Remarks at</w:t>
      </w:r>
      <w:r>
        <w:rPr>
          <w:rStyle w:val="Strong"/>
          <w:color w:val="000000"/>
        </w:rPr>
        <w:t> Public Safety</w:t>
      </w:r>
      <w:r>
        <w:rPr>
          <w:rStyle w:val="Strong"/>
          <w:color w:val="242424"/>
        </w:rPr>
        <w:t> Brief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City Hall Blue 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TAxLjgxOTYxMjYxIn0.XwunbeFCumFuoxxqO6ZflplAGZWpr4WTA3_tZKyQUnE/s/2931771654/br/22514811695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0100F"/>
        </w:rPr>
        <w:t>Media can also join this briefing virtually. Credentialed media must preregister for this event through WebEx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0100F"/>
        </w:rPr>
        <w:t>Register and join by clicking </w:t>
      </w:r>
      <w:hyperlink r:id="rId4" w:tgtFrame="Original URL: https://lnks.gd/l/eyJhbGciOiJIUzI1NiJ9.eyJidWxsZXRpbl9saW5rX2lkIjoxMDEsInVyaSI6ImJwMjpjbGljayIsInVybCI6Imh0dHBzOi8vbnljbWF5b3Iud2ViZXguY29tL3dlYmxpbmsvcmVnaXN0ZXIvcmFjMTk2ZDI1MmY5MDA4ZDM3MzQ2YzFhMzgwZjA2NmNlP3V0bV9tZWRpdW09ZW1haWwmdXRtX25hbWU9JnV0bV9zb3VyY2U9Z292ZGVsaXZlcnkiLCJidWxsZXRpbl9pZCI6IjIwMjMwOTAxLjgxOTYxMjYxIn0.ZQa9VuYUbq3f9GUZ_THInnnv18fEc63SorqOPq7eD6w/s/2931771654/br/225148116959-l. Click or tap if you trust this link.">
        <w:r>
          <w:rPr>
            <w:rStyle w:val="InternetLink"/>
            <w:i/>
            <w:iCs/>
          </w:rPr>
          <w:t>here</w:t>
        </w:r>
      </w:hyperlink>
      <w:r>
        <w:rPr>
          <w:rStyle w:val="Emphasis"/>
          <w:color w:val="10100F"/>
        </w:rPr>
        <w:t>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0100F"/>
        </w:rPr>
        <w:t>Event password: 8APmQPruv5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34b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934b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934b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34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TAxLjgxOTYxMjYxIn0.XwunbeFCumFuoxxqO6ZflplAGZWpr4WTA3_tZKyQUnE%2Fs%2F2931771654%2Fbr%2F225148116959-l&amp;data=05|01|rjoe@records.nyc.gov|89b025732088464e9f5608dbaa8b4d70|32f56fc75f814e22a95b15da66513bef|0|0|638291287501266791|Unknown|TWFpbGZsb3d8eyJWIjoiMC4wLjAwMDAiLCJQIjoiV2luMzIiLCJBTiI6Ik1haWwiLCJXVCI6Mn0%3D|3000|||&amp;sdata=nACQLDmT3ptx0PAB8OtA4MpTjY7YEPWQO24mgbVxHL4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bnljbWF5b3Iud2ViZXguY29tL3dlYmxpbmsvcmVnaXN0ZXIvcmFjMTk2ZDI1MmY5MDA4ZDM3MzQ2YzFhMzgwZjA2NmNlP3V0bV9tZWRpdW09ZW1haWwmdXRtX25hbWU9JnV0bV9zb3VyY2U9Z292ZGVsaXZlcnkiLCJidWxsZXRpbl9pZCI6IjIwMjMwOTAxLjgxOTYxMjYxIn0.ZQa9VuYUbq3f9GUZ_THInnnv18fEc63SorqOPq7eD6w%2Fs%2F2931771654%2Fbr%2F225148116959-l&amp;data=05|01|rjoe@records.nyc.gov|89b025732088464e9f5608dbaa8b4d70|32f56fc75f814e22a95b15da66513bef|0|0|638291287501266791|Unknown|TWFpbGZsb3d8eyJWIjoiMC4wLjAwMDAiLCJQIjoiV2luMzIiLCJBTiI6Ik1haWwiLCJXVCI6Mn0%3D|3000|||&amp;sdata=zEOP467WwdpuHJjvbTneuibQRged1vng6ZuLPhZvW%2B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1</Words>
  <Characters>3089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46:00Z</dcterms:created>
  <dc:creator>Joe, Richard (Records)</dc:creator>
  <dc:description/>
  <dc:language>en-US</dc:language>
  <cp:lastModifiedBy>Joe, Richard (Records)</cp:lastModifiedBy>
  <dcterms:modified xsi:type="dcterms:W3CDTF">2023-12-11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