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37BD2BB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337BD2B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THURSDAY, AUGUST 17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hursday, New York City Mayor Eric Adams </w:t>
      </w:r>
      <w:r>
        <w:rPr>
          <w:rStyle w:val="Emphasis"/>
          <w:color w:val="000000"/>
          <w:shd w:fill="FFFFFF" w:val="clear"/>
        </w:rPr>
        <w:t>will make a housing- and economic development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participate in an older adult town hal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Then, the mayor will deliver remarks at a flag-raising ceremony for Peru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After, the mayor will deliver remarks at a celebration for New York Recording Academy President Torae Carr and Senior Executive Director Nick Cucci, hosted by the Universal Hip Hop Museum and iHeartRadio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Subsequently, the mayor will host a reception to celebrate the culture and heritage of the Haitian commun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Finally, the mayor will deliver remarks and cut the ceremonial ribbon at the grand opening of </w:t>
      </w:r>
      <w:r>
        <w:rPr>
          <w:rStyle w:val="Emphasis"/>
          <w:rFonts w:ascii="inherit" w:hAnsi="inherit"/>
          <w:color w:val="000000"/>
        </w:rPr>
        <w:t>Shawarma Shabazi</w:t>
      </w:r>
      <w:r>
        <w:rPr>
          <w:rStyle w:val="Emphasis"/>
          <w:rFonts w:ascii="inherit" w:hAnsi="inherit"/>
          <w:color w:val="212121"/>
        </w:rPr>
        <w:t>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9:30 AM – Makes Housing- and Economic Development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95 Madison Avenue, 14</w:t>
      </w:r>
      <w:r>
        <w:rPr>
          <w:color w:val="000000"/>
          <w:vertAlign w:val="superscript"/>
        </w:rPr>
        <w:t>th</w:t>
      </w:r>
      <w:r>
        <w:rPr>
          <w:color w:val="000000"/>
        </w:rPr>
        <w:t> Floo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DE3LjgxMjQzMTYxIn0.fgdgECWpzyi-927EfmyW8BgkOUfwZpSzmWPiBddouUg/s/2931771654/br/22436479329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E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rkkuJNUxwdqyCmnHF-ntIFSLbiRZYlzDTUhskxpgxkU/s/2931771654/br/22436479329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2:00 PM – Participates in Older Adult Town H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Works Morri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80 East 181</w:t>
      </w:r>
      <w:r>
        <w:rPr>
          <w:color w:val="000000"/>
          <w:vertAlign w:val="superscript"/>
        </w:rPr>
        <w:t>st</w:t>
      </w:r>
      <w:r>
        <w:rPr>
          <w:color w:val="000000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5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fzCZ_xYXuHV3yMUCLf5RDWJ0_4S3cxg8WgkIpQ2WA0U/s/2931771654/br/22436479329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4:00 PM – Delivers Remarks at Flag-Raising Ceremony for Peru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6" w:tgtFrame="Original URL: https://lnks.gd/l/eyJhbGciOiJIUzI1NiJ9.eyJidWxsZXRpbl9saW5rX2lkIjoxMDMsInVyaSI6ImJwMjpjbGljayIsInVybCI6Imh0dHBzOi8vd3d3Lm55Yy5nb3YvP3V0bV9tZWRpdW09ZW1haWwmdXRtX25hbWU9JnV0bV9zb3VyY2U9Z292ZGVsaXZlcnkiLCJidWxsZXRpbl9pZCI6IjIwMjMwODE3LjgxMjQzMTYxIn0.gj8RPI3DZ6AvNTYL9s0zBonsaICr7C5xu3icZ-XdRfo/s/2931771654/br/22436479329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7" w:tgtFrame="Original URL: https://lnks.gd/l/eyJhbGciOiJIUzI1NiJ9.eyJidWxsZXRpbl9saW5rX2lkIjoxMDQ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OjN9b4ZQAeTFNeoYfKJx0dDnSNt9LXQ7QZ5i5tAYdaw/s/2931771654/br/22436479329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5:30 PM – Delivers Remarks at </w:t>
      </w:r>
      <w:r>
        <w:rPr>
          <w:rStyle w:val="Strong"/>
          <w:rFonts w:ascii="inherit" w:hAnsi="inherit"/>
          <w:color w:val="212121"/>
        </w:rPr>
        <w:t>Universal Hip Hop Museum and iHeartRadio</w:t>
      </w:r>
      <w:r>
        <w:rPr>
          <w:color w:val="000000"/>
        </w:rPr>
        <w:t> </w:t>
      </w:r>
      <w:r>
        <w:rPr>
          <w:rStyle w:val="Strong"/>
          <w:color w:val="000000"/>
        </w:rPr>
        <w:t>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Life Time Sk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605 West 42</w:t>
      </w:r>
      <w:r>
        <w:rPr>
          <w:color w:val="242424"/>
          <w:vertAlign w:val="superscript"/>
        </w:rPr>
        <w:t>nd</w:t>
      </w:r>
      <w:r>
        <w:rPr>
          <w:color w:val="242424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FlRh6EvNfic-qlrZKDwFcUv2vUJghKVWTz3Te9rycuA/s/2931771654/br/22436479329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6:30 PM – Hosts Reception Celebrating Haitian Heritage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Gracie Mansion  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East 88</w:t>
      </w:r>
      <w:r>
        <w:rPr>
          <w:color w:val="212121"/>
          <w:vertAlign w:val="superscript"/>
        </w:rPr>
        <w:t>th</w:t>
      </w:r>
      <w:r>
        <w:rPr>
          <w:color w:val="212121"/>
        </w:rPr>
        <w:t> Street &amp; East End Avenue  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2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9" w:tgtFrame="Original URL: https://lnks.gd/l/eyJhbGciOiJIUzI1NiJ9.eyJidWxsZXRpbl9saW5rX2lkIjoxMDYsInVyaSI6ImJwMjpjbGljayIsInVybCI6Imh0dHBzOi8vd3d3Lm55Yy5nb3YvP3V0bV9tZWRpdW09ZW1haWwmdXRtX25hbWU9JnV0bV9zb3VyY2U9Z292ZGVsaXZlcnkiLCJidWxsZXRpbl9pZCI6IjIwMjMwODE3LjgxMjQzMTYxIn0.Z6CUth0BC58tnmLK39PJ3Qbs7HxoEjHkp8otdwn_v2w/s/2931771654/br/22436479329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10" w:tgtFrame="Original URL: https://lnks.gd/l/eyJhbGciOiJIUzI1NiJ9.eyJidWxsZXRpbl9saW5rX2lkIjoxMDc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crtA7Qzd4EjeNuf17T91bggXgwrVoxcjE1wbKBy8Qxs/s/2931771654/br/22436479329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</w:t>
      </w:r>
      <w:r>
        <w:rPr>
          <w:rStyle w:val="Emphasis"/>
          <w:b/>
          <w:bCs/>
          <w:color w:val="000000"/>
        </w:rPr>
        <w:t> </w:t>
      </w:r>
      <w:r>
        <w:rPr>
          <w:rStyle w:val="Strong"/>
          <w:rFonts w:ascii="inherit" w:hAnsi="inherit"/>
          <w:color w:val="000000"/>
        </w:rPr>
        <w:t>8:00 PM</w:t>
      </w:r>
      <w:r>
        <w:rPr>
          <w:rStyle w:val="Emphasis"/>
          <w:b/>
          <w:bCs/>
          <w:color w:val="000000"/>
        </w:rPr>
        <w:t> </w:t>
      </w:r>
      <w:r>
        <w:rPr>
          <w:rStyle w:val="Strong"/>
          <w:rFonts w:ascii="inherit" w:hAnsi="inherit"/>
          <w:color w:val="000000"/>
        </w:rPr>
        <w:t>– Delivers Remarks and Cuts Ceremonial Ribbon at Grand Opening for Shawarma Shabaz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668 Amsterdam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1" w:tgtFrame="Original URL: https://lnks.gd/l/eyJhbGciOiJIUzI1NiJ9.eyJidWxsZXRpbl9saW5rX2lkIjoxMDg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bKazTh4fK4bumSiznFwCXZvNIdmG38EMfXgsnQq24-M/s/2931771654/br/22436479329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2b8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12b8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12b8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2b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msonormal" w:customStyle="1">
    <w:name w:val="x_xxxxxmsonormal"/>
    <w:basedOn w:val="Normal"/>
    <w:qFormat/>
    <w:rsid w:val="00d12b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DE3LjgxMjQzMTYxIn0.fgdgECWpzyi-927EfmyW8BgkOUfwZpSzmWPiBddouUg%2Fs%2F2931771654%2Fbr%2F224364793299-l&amp;data=05|01|rjoe@records.nyc.gov|5deb36c3effd414ae19908db9ec3b0db|32f56fc75f814e22a95b15da66513bef|0|0|638278335575812537|Unknown|TWFpbGZsb3d8eyJWIjoiMC4wLjAwMDAiLCJQIjoiV2luMzIiLCJBTiI6Ik1haWwiLCJXVCI6Mn0%3D|3000|||&amp;sdata=V7QJ2tL0Wmkl12o9GBC5xO9zYy9DbjgAFYJAMN2FROw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rkkuJNUxwdqyCmnHF-ntIFSLbiRZYlzDTUhskxpgxkU%2Fs%2F2931771654%2Fbr%2F224364793299-l&amp;data=05|01|rjoe@records.nyc.gov|5deb36c3effd414ae19908db9ec3b0db|32f56fc75f814e22a95b15da66513bef|0|0|638278335575812537|Unknown|TWFpbGZsb3d8eyJWIjoiMC4wLjAwMDAiLCJQIjoiV2luMzIiLCJBTiI6Ik1haWwiLCJXVCI6Mn0%3D|3000|||&amp;sdata=ppxBwzwPfSz%2Bij2vwZzTVpJRlNAc6GSaE10qStI0org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fzCZ_xYXuHV3yMUCLf5RDWJ0_4S3cxg8WgkIpQ2WA0U%2Fs%2F2931771654%2Fbr%2F224364793299-l&amp;data=05|01|rjoe@records.nyc.gov|5deb36c3effd414ae19908db9ec3b0db|32f56fc75f814e22a95b15da66513bef|0|0|638278335575812537|Unknown|TWFpbGZsb3d8eyJWIjoiMC4wLjAwMDAiLCJQIjoiV2luMzIiLCJBTiI6Ik1haWwiLCJXVCI6Mn0%3D|3000|||&amp;sdata=RPAfFq1oeVOfilvG65Qtkc4ADUBFQb9IEaN3frN6SUU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55Yy5nb3YvP3V0bV9tZWRpdW09ZW1haWwmdXRtX25hbWU9JnV0bV9zb3VyY2U9Z292ZGVsaXZlcnkiLCJidWxsZXRpbl9pZCI6IjIwMjMwODE3LjgxMjQzMTYxIn0.gj8RPI3DZ6AvNTYL9s0zBonsaICr7C5xu3icZ-XdRfo%2Fs%2F2931771654%2Fbr%2F224364793299-l&amp;data=05|01|rjoe@records.nyc.gov|5deb36c3effd414ae19908db9ec3b0db|32f56fc75f814e22a95b15da66513bef|0|0|638278335575812537|Unknown|TWFpbGZsb3d8eyJWIjoiMC4wLjAwMDAiLCJQIjoiV2luMzIiLCJBTiI6Ik1haWwiLCJXVCI6Mn0%3D|3000|||&amp;sdata=LbOCyB8yf5WftwpKtIz3KVVzhppt8eTGOSDLiq3TEsM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OjN9b4ZQAeTFNeoYfKJx0dDnSNt9LXQ7QZ5i5tAYdaw%2Fs%2F2931771654%2Fbr%2F224364793299-l&amp;data=05|01|rjoe@records.nyc.gov|5deb36c3effd414ae19908db9ec3b0db|32f56fc75f814e22a95b15da66513bef|0|0|638278335575969040|Unknown|TWFpbGZsb3d8eyJWIjoiMC4wLjAwMDAiLCJQIjoiV2luMzIiLCJBTiI6Ik1haWwiLCJXVCI6Mn0%3D|3000|||&amp;sdata=UKndnUSbxX9E32memU9GX%2BaiQ6oD8jXCqg%2BkiSKRs5s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FlRh6EvNfic-qlrZKDwFcUv2vUJghKVWTz3Te9rycuA%2Fs%2F2931771654%2Fbr%2F224364793299-l&amp;data=05|01|rjoe@records.nyc.gov|5deb36c3effd414ae19908db9ec3b0db|32f56fc75f814e22a95b15da66513bef|0|0|638278335575969040|Unknown|TWFpbGZsb3d8eyJWIjoiMC4wLjAwMDAiLCJQIjoiV2luMzIiLCJBTiI6Ik1haWwiLCJXVCI6Mn0%3D|3000|||&amp;sdata=hXPrzFkFr%2F4wBLI%2FvUJcR4jvmrIXTB9v9EbwG78gxG8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55Yy5nb3YvP3V0bV9tZWRpdW09ZW1haWwmdXRtX25hbWU9JnV0bV9zb3VyY2U9Z292ZGVsaXZlcnkiLCJidWxsZXRpbl9pZCI6IjIwMjMwODE3LjgxMjQzMTYxIn0.Z6CUth0BC58tnmLK39PJ3Qbs7HxoEjHkp8otdwn_v2w%2Fs%2F2931771654%2Fbr%2F224364793299-l&amp;data=05|01|rjoe@records.nyc.gov|5deb36c3effd414ae19908db9ec3b0db|32f56fc75f814e22a95b15da66513bef|0|0|638278335575969040|Unknown|TWFpbGZsb3d8eyJWIjoiMC4wLjAwMDAiLCJQIjoiV2luMzIiLCJBTiI6Ik1haWwiLCJXVCI6Mn0%3D|3000|||&amp;sdata=E6e0NaFriaim6mTgFKGKYYgmgjoLMQLwRdIsu0ENAPs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crtA7Qzd4EjeNuf17T91bggXgwrVoxcjE1wbKBy8Qxs%2Fs%2F2931771654%2Fbr%2F224364793299-l&amp;data=05|01|rjoe@records.nyc.gov|5deb36c3effd414ae19908db9ec3b0db|32f56fc75f814e22a95b15da66513bef|0|0|638278335575969040|Unknown|TWFpbGZsb3d8eyJWIjoiMC4wLjAwMDAiLCJQIjoiV2luMzIiLCJBTiI6Ik1haWwiLCJXVCI6Mn0%3D|3000|||&amp;sdata=jFBGlFvD2ZvJ68oZ8kFmyrSkK%2BnKOAxTkBkhHqjNSk0%3D&amp;reserved=0" TargetMode="External"/><Relationship Id="rId11" Type="http://schemas.openxmlformats.org/officeDocument/2006/relationships/hyperlink" Target="https://gcc02.safelinks.protection.outlook.com/?url=https%3A%2F%2Flnks.gd%2Fl%2FeyJhbGciOiJIUzI1NiJ9.eyJidWxsZXRpbl9saW5rX2lkIjoxMDgsInVyaSI6ImJwMjpjbGljayIsInVybCI6Imh0dHBzOi8vZ2NjMDIuc2FmZWxpbmtzLnByb3RlY3Rpb24ub3V0bG9vay5jb20vP2RhdGE9MDUlN0MwMSU3Q0tNYW1lbGFrJTQwY2l0eWhhbGwubnljLmdvdiU3QzY0MTRhNDViOGQ4YTRjZTI2NmQxMDhkYjllYjE1ZjNhJTdDMzVjODI4MTY2YzU2NDQzYmJhZjY4MzEyMTYzY2FkYzElN0MwJTdDMCU3QzYzODI3ODI1NjkwOTczMTE3NiU3Q1Vua25vd24lN0NUV0ZwYkdac2IzZDhleUpXSWpvaU1DNHdMakF3TURBaUxDSlFJam9pVjJsdU16SWlMQ0pCVGlJNklrMWhhV3dpTENKWFZDSTZNbjAlM0QlN0MzMDAwJTdDJTdDJTdDJnJlc2VydmVkPTAmc2RhdGE9dnJjMmt6Y2JOS2NXNmh3bDZDRGNIZzhFZFpGTFNHT2t1MjMyNE1PaWQ1USUzRCZ1cmw9aHR0cHMlM0ElMkYlMkZ3d3cuZmxpY2tyLmNvbSUyRnBob3RvcyUyRm55Y21heW9yc29mZmljZSUyRiUzRnV0bV9tZWRpdW0lM0RlbWFpbCUyNnV0bV9uYW1lJTNEJTI2dXRtX3NvdXJjZSUzRGdvdmRlbGl2ZXJ5JnV0bV9tZWRpdW09ZW1haWwmdXRtX25hbWU9JnV0bV9zb3VyY2U9Z292ZGVsaXZlcnkiLCJidWxsZXRpbl9pZCI6IjIwMjMwODE3LjgxMjQzMTYxIn0.bKazTh4fK4bumSiznFwCXZvNIdmG38EMfXgsnQq24-M%2Fs%2F2931771654%2Fbr%2F224364793299-l&amp;data=05|01|rjoe@records.nyc.gov|5deb36c3effd414ae19908db9ec3b0db|32f56fc75f814e22a95b15da66513bef|0|0|638278335575969040|Unknown|TWFpbGZsb3d8eyJWIjoiMC4wLjAwMDAiLCJQIjoiV2luMzIiLCJBTiI6Ik1haWwiLCJXVCI6Mn0%3D|3000|||&amp;sdata=XTRtMTREBen4AUxtbZYnw5lv9j3SX3OfUXOfTttN2eE%3D&amp;reserved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2</Words>
  <Characters>16943</Characters>
  <CharactersWithSpaces>1987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23:00Z</dcterms:created>
  <dc:creator>Joe, Richard (Records)</dc:creator>
  <dc:description/>
  <dc:language>en-US</dc:language>
  <cp:lastModifiedBy>Joe, Richard (Records)</cp:lastModifiedBy>
  <dcterms:modified xsi:type="dcterms:W3CDTF">2023-12-07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