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nx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73626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395219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677134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296969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Alvarad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3793502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00276558"/>
                <w:placeholder>
                  <w:docPart w:val="262883BE7003F94A9E2B529DE252008D"/>
                </w:placeholder>
                <w:alias w:val="E-mail "/>
                <w:text/>
              </w:sdtPr>
              <w:sdtContent>
                <w:r>
                  <w:rPr/>
                  <w:t xml:space="preserve">  MAlvarado@bronxbp.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65418336"/>
                <w:placeholder>
                  <w:docPart w:val="27F50FFD9BB82B43B03E8D6F7B86B1D7"/>
                </w:placeholder>
                <w:alias w:val="Phone Number"/>
                <w:text/>
              </w:sdtPr>
              <w:sdtContent>
                <w:r>
                  <w:rPr/>
                  <w:t>929-286-001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July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4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64720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07/03/2024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71783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65704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3428351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909442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Agency Manuel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3246942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12513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34398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48349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528071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None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59______  Q2 (12/31/2023):  ___61____  Q3 (3/31/2024):  ____58______  Q4 (6/30/2024 ):  ___58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6588472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7/3/2023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479438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r>
        <w:rPr>
          <w:rFonts w:cs="Calibri" w:ascii="Calibri" w:hAnsi="Calibri" w:asciiTheme="minorHAnsi" w:cstheme="minorHAnsi" w:hAnsiTheme="minorHAnsi"/>
          <w:bCs/>
        </w:rPr>
        <w:t>again on (Date): _____8/3/2023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82111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7360554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7649720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972360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647439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11889256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7/3/2023    Q2 Review Date: 11/20/23  Q3 Review date: 3/20/24  Q4 Review date:  7/20/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409591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19584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96187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99269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0332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85270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83417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9047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675087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26187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38583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96670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69450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28491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81043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36351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07691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250644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7108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38121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440" w:firstLine="72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agency joined e-hire in June of last year in an effort to streamline and expand our recruiting efforts thus, becoming more inclusive. Specifically, we want to look at and participate in the 55-a program.  As we were informed, when a competitive class position is posted, NYCAPS automatically includes the 55-a program language.    We will continue to develop and enhance our internship programs to increase diversity, equity and inclusion. FY24 will focus on offering additional trainings outside of mandatory training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Keeping track of completion of training and sending reminders to those who have not completed to do so.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761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454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312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336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79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328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7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06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21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953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834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319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655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47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61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1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47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099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98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95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999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1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823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7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89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67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601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04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7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36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68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24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048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298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42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672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60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141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50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5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12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05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155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036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039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179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87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63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68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392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4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895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101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03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803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875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37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69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24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32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302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556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83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5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023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27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18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58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99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02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18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503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89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3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3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878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444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942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6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15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750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364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257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054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141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53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32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66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22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672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51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638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770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368" w:firstLine="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want our employees to feel comfortable, at peace and happy to be here. Our administration embraces an open-door policy, </w:t>
      </w:r>
    </w:p>
    <w:p>
      <w:pPr>
        <w:pStyle w:val="Normal"/>
        <w:snapToGrid w:val="false"/>
        <w:ind w:left="1440" w:firstLine="18"/>
        <w:rPr>
          <w:rFonts w:ascii="Calibri" w:hAnsi="Calibri" w:cs="Calibri" w:asciiTheme="minorHAnsi" w:cstheme="minorHAnsi" w:hAnsiTheme="minorHAnsi"/>
        </w:rPr>
      </w:pPr>
      <w:r>
        <w:rPr>
          <w:rFonts w:cs="Calibri" w:ascii="Calibri" w:hAnsi="Calibri" w:asciiTheme="minorHAnsi" w:cstheme="minorHAnsi" w:hAnsiTheme="minorHAnsi"/>
          <w:b/>
          <w:bCs/>
        </w:rPr>
        <w:t>we welcome new ideas, we celebrate our accomplishments as team, as well as individual team member(s) recognition at events,    we celebrate birthdays, we have staff breakfasts, etc</w:t>
      </w: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505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95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32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77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81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66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520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0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7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965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325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1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3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96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44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585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529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22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18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96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949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48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542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06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9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37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95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823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2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29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601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97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79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5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419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49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333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471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791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76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07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268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808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91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5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369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46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506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964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97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69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182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70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876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66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8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07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276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20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7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341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15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15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313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6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865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06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8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012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61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54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734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132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66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16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541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502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72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77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86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03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561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09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124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915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641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30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992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33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256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255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22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71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19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31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bCs/>
        </w:rPr>
        <w:tab/>
      </w: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Our office holds a significant number of events throughout the year to recognize and celebrate the different communities that make up the county of the Bronx.  Some examples are events like Juneteenth, BX Dominican Parade, Greek Heritage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5942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21638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93752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8087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83612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65122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7674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66728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092192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34874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50884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00390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98507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28566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017756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8165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225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68558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55310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26631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749348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1981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34892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80355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42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27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92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3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689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95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693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566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517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012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82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44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74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275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9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33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64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672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26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435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102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34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03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596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172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84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80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021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41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82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938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389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96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233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446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850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293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44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398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99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061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8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528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22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01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7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116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75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889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1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9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683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0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31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691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5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852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94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667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08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83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43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82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498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748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184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977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52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885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814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21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ur initiatives as mentioned above include participating in the 55-a program, reactivating the Disability Advisory Council, promoting additional trainings provided by DCAS that specifically aim to bridge the gaps that will lead to a more inclusive workforce that is representative of the community that we serve.   In addition to last years plan, we will explore additional internship incentives to expand on our continued fosterization of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48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26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1826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302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617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28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76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76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187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033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01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73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19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631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588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28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23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9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510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8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0154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165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22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157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70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644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60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41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91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943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83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1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29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711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812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49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10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88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23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00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799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79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696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339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465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5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028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133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82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741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122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22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43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245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32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554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795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44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55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86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1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764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78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1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64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66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790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906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93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606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1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613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60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897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60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55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441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890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10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590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203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14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6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77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18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25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8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6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05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55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9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34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80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73390"/>
      <w:bookmarkStart w:id="5" w:name="_Toc147425797"/>
      <w:bookmarkStart w:id="6" w:name="_Toc116664340"/>
      <w:bookmarkStart w:id="7" w:name="_Toc147426227"/>
      <w:bookmarkStart w:id="8" w:name="_Toc147426195"/>
      <w:bookmarkStart w:id="9" w:name="_Toc147425881"/>
      <w:bookmarkStart w:id="10" w:name="_Toc116664279"/>
      <w:bookmarkStart w:id="11" w:name="_Toc116662226"/>
      <w:bookmarkStart w:id="12" w:name="_Toc116503132"/>
      <w:bookmarkStart w:id="13" w:name="_Toc116503096"/>
      <w:bookmarkStart w:id="14" w:name="_Toc116662259"/>
      <w:bookmarkStart w:id="15" w:name="_Toc116662130"/>
      <w:bookmarkStart w:id="16" w:name="_Toc116573390"/>
      <w:bookmarkStart w:id="17" w:name="_Toc147425797"/>
      <w:bookmarkStart w:id="18" w:name="_Toc116664340"/>
      <w:bookmarkStart w:id="19" w:name="_Toc147426227"/>
      <w:bookmarkStart w:id="20" w:name="_Toc147426195"/>
      <w:bookmarkStart w:id="21" w:name="_Toc147425881"/>
      <w:bookmarkStart w:id="22" w:name="_Toc116664279"/>
      <w:bookmarkStart w:id="23" w:name="_Toc116662226"/>
      <w:bookmarkStart w:id="24" w:name="_Toc116503132"/>
      <w:bookmarkStart w:id="25" w:name="_Toc116503096"/>
      <w:bookmarkStart w:id="26" w:name="_Toc116662259"/>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16664280"/>
      <w:bookmarkStart w:id="30" w:name="_Toc116662260"/>
      <w:bookmarkStart w:id="31" w:name="_Toc147426196"/>
      <w:bookmarkStart w:id="32" w:name="_Toc147425882"/>
      <w:bookmarkStart w:id="33" w:name="_Toc147425798"/>
      <w:bookmarkStart w:id="34" w:name="_Toc116664341"/>
      <w:bookmarkStart w:id="35" w:name="_Toc116573391"/>
      <w:bookmarkStart w:id="36" w:name="_Toc116503133"/>
      <w:bookmarkStart w:id="37" w:name="_Toc116503097"/>
      <w:bookmarkStart w:id="38" w:name="_Toc116662227"/>
      <w:bookmarkStart w:id="39" w:name="_Toc116662131"/>
      <w:bookmarkStart w:id="40" w:name="_Toc147426228"/>
      <w:bookmarkStart w:id="41" w:name="_Toc116664280"/>
      <w:bookmarkStart w:id="42" w:name="_Toc116662260"/>
      <w:bookmarkStart w:id="43" w:name="_Toc147426196"/>
      <w:bookmarkStart w:id="44" w:name="_Toc147425882"/>
      <w:bookmarkStart w:id="45" w:name="_Toc147425798"/>
      <w:bookmarkStart w:id="46" w:name="_Toc116664341"/>
      <w:bookmarkStart w:id="47" w:name="_Toc116573391"/>
      <w:bookmarkStart w:id="48" w:name="_Toc116503133"/>
      <w:bookmarkStart w:id="49" w:name="_Toc116503097"/>
      <w:bookmarkStart w:id="50" w:name="_Toc116662227"/>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197"/>
      <w:bookmarkStart w:id="53" w:name="_Toc116664342"/>
      <w:bookmarkStart w:id="54" w:name="_Toc116662261"/>
      <w:bookmarkStart w:id="55" w:name="_Toc116664281"/>
      <w:bookmarkStart w:id="56" w:name="_Toc147425883"/>
      <w:bookmarkStart w:id="57" w:name="_Toc147426229"/>
      <w:bookmarkStart w:id="58" w:name="_Toc116573392"/>
      <w:bookmarkStart w:id="59" w:name="_Toc116503134"/>
      <w:bookmarkStart w:id="60" w:name="_Toc116662228"/>
      <w:bookmarkStart w:id="61" w:name="_Toc116503098"/>
      <w:bookmarkStart w:id="62" w:name="_Toc116662132"/>
      <w:bookmarkStart w:id="63" w:name="_Toc147425799"/>
      <w:bookmarkStart w:id="64" w:name="_Toc147426197"/>
      <w:bookmarkStart w:id="65" w:name="_Toc116664342"/>
      <w:bookmarkStart w:id="66" w:name="_Toc116662261"/>
      <w:bookmarkStart w:id="67" w:name="_Toc116664281"/>
      <w:bookmarkStart w:id="68" w:name="_Toc147425883"/>
      <w:bookmarkStart w:id="69" w:name="_Toc147426229"/>
      <w:bookmarkStart w:id="70" w:name="_Toc116573392"/>
      <w:bookmarkStart w:id="71" w:name="_Toc116503134"/>
      <w:bookmarkStart w:id="72" w:name="_Toc116662228"/>
      <w:bookmarkStart w:id="73" w:name="_Toc116503098"/>
      <w:bookmarkStart w:id="74" w:name="_Toc116662132"/>
      <w:bookmarkStart w:id="75" w:name="_Toc147425799"/>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282"/>
      <w:bookmarkStart w:id="77" w:name="_Toc116503135"/>
      <w:bookmarkStart w:id="78" w:name="_Toc116573393"/>
      <w:bookmarkStart w:id="79" w:name="_Toc147426230"/>
      <w:bookmarkStart w:id="80" w:name="_Toc147425800"/>
      <w:bookmarkStart w:id="81" w:name="_Toc116664343"/>
      <w:bookmarkStart w:id="82" w:name="_Toc116662229"/>
      <w:bookmarkStart w:id="83" w:name="_Toc116662133"/>
      <w:bookmarkStart w:id="84" w:name="_Toc116503099"/>
      <w:bookmarkStart w:id="85" w:name="_Toc116662262"/>
      <w:bookmarkStart w:id="86" w:name="_Toc147425884"/>
      <w:bookmarkStart w:id="87" w:name="_Toc147426198"/>
      <w:bookmarkStart w:id="88" w:name="_Toc116664282"/>
      <w:bookmarkStart w:id="89" w:name="_Toc116503135"/>
      <w:bookmarkStart w:id="90" w:name="_Toc116573393"/>
      <w:bookmarkStart w:id="91" w:name="_Toc147426230"/>
      <w:bookmarkStart w:id="92" w:name="_Toc147425800"/>
      <w:bookmarkStart w:id="93" w:name="_Toc116664343"/>
      <w:bookmarkStart w:id="94" w:name="_Toc116662229"/>
      <w:bookmarkStart w:id="95" w:name="_Toc116662133"/>
      <w:bookmarkStart w:id="96" w:name="_Toc116503099"/>
      <w:bookmarkStart w:id="97" w:name="_Toc116662262"/>
      <w:bookmarkStart w:id="98" w:name="_Toc147425884"/>
      <w:bookmarkStart w:id="99" w:name="_Toc147426198"/>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uses Citywide jobsite to post vacancies. These listings are also shared on our site which redirects to Citywid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47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774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287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687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760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191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901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21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472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654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63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24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218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91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763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388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145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33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942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19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131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574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0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46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Look forward to participating in 55-a program by way of eHir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654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24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285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612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83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149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7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99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4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01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826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332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686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485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025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150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250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65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66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06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725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36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22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97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Reminding workforce of available additional courses that promote D&amp;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494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205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61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746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15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99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72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801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035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88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51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926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9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8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272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5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745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81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48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871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774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242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088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Making sure our staff involved in recruiting and hiring efforts are properly trained in areas such as unconscious bias, structured interviewing, and disability etiquette in addition to the mandatory training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932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58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724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837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90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14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754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7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001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30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013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089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24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02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9088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9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52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46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26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0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8147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133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27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154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55-a progra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 City &amp; State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Agency Website</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5]: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0399643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8137821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  Q3 (3/31/2024):  ____0_____  Q4 (6/30/2024):  ____0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114405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14078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23070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862934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545970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76866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68625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985920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mote awareness of job openings, promotions and transfers within the agency.</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Staff is regularly invited to participate in agency events where cross-collaboration encourages new skill developmen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ployees will be encouraged to share their professional aspirations with management during their annual evaluations.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Job announcements will be circulated via email to all current staff.</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DCAS catalogue is shared with all employees via email upon receip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plain the process to members of staff, and what it means to become a permanent civil servant</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vide staff with civil service exam notices and other career development information as request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00"/>
      <w:bookmarkStart w:id="102" w:name="_Toc116503101"/>
      <w:bookmarkStart w:id="103" w:name="_Toc147426232"/>
      <w:bookmarkStart w:id="104" w:name="_Toc147425802"/>
      <w:bookmarkStart w:id="105" w:name="_Toc116664345"/>
      <w:bookmarkStart w:id="106" w:name="_Toc147425886"/>
      <w:bookmarkStart w:id="107" w:name="_Toc116573395"/>
      <w:bookmarkStart w:id="108" w:name="_Toc116662135"/>
      <w:bookmarkStart w:id="109" w:name="_Toc116664284"/>
      <w:bookmarkStart w:id="110" w:name="_Toc116662231"/>
      <w:bookmarkStart w:id="111" w:name="_Toc116503137"/>
      <w:bookmarkStart w:id="112" w:name="_Toc116662264"/>
      <w:bookmarkStart w:id="113" w:name="_Toc147426200"/>
      <w:bookmarkStart w:id="114" w:name="_Toc116503101"/>
      <w:bookmarkStart w:id="115" w:name="_Toc147426232"/>
      <w:bookmarkStart w:id="116" w:name="_Toc147425802"/>
      <w:bookmarkStart w:id="117" w:name="_Toc116664345"/>
      <w:bookmarkStart w:id="118" w:name="_Toc147425886"/>
      <w:bookmarkStart w:id="119" w:name="_Toc116573395"/>
      <w:bookmarkStart w:id="120" w:name="_Toc116662135"/>
      <w:bookmarkStart w:id="121" w:name="_Toc116664284"/>
      <w:bookmarkStart w:id="122" w:name="_Toc116662231"/>
      <w:bookmarkStart w:id="123" w:name="_Toc116503137"/>
      <w:bookmarkStart w:id="124" w:name="_Toc116662264"/>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5889"/>
      <w:bookmarkStart w:id="142" w:name="_Toc147426235"/>
      <w:bookmarkStart w:id="143" w:name="_Toc147426203"/>
      <w:bookmarkStart w:id="144" w:name="_Toc147425805"/>
      <w:bookmarkStart w:id="145" w:name="_Toc147425889"/>
      <w:bookmarkStart w:id="146" w:name="_Toc147426235"/>
      <w:bookmarkStart w:id="147" w:name="_Toc147426203"/>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5807"/>
      <w:bookmarkStart w:id="158" w:name="_Toc147426205"/>
      <w:bookmarkStart w:id="159" w:name="_Toc147426237"/>
      <w:bookmarkStart w:id="160" w:name="_Toc147425891"/>
      <w:bookmarkStart w:id="161" w:name="_Toc147425807"/>
      <w:bookmarkStart w:id="162" w:name="_Toc147426205"/>
      <w:bookmarkStart w:id="163" w:name="_Toc14742623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59"/>
        <w:gridCol w:w="4279"/>
        <w:gridCol w:w="2232"/>
        <w:gridCol w:w="2159"/>
      </w:tblGrid>
      <w:tr>
        <w:trPr>
          <w:trHeight w:val="13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bookmarkStart w:id="165" w:name="_Hlk530067472"/>
            <w:bookmarkEnd w:id="165"/>
            <w:r>
              <w:rPr>
                <w:rFonts w:eastAsia="Times New Roman" w:cs="Arial" w:ascii="Arial" w:hAnsi="Arial"/>
                <w:kern w:val="0"/>
                <w:lang w:val="en-US" w:eastAsia="en-US" w:bidi="ar-SA"/>
              </w:rPr>
              <w:t>Everybody Matters: EEO and Diversity &amp; Inclusion Training for NYC Employees (e-learning)</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1032" w:hRule="atLeast"/>
        </w:trPr>
        <w:tc>
          <w:tcPr>
            <w:tcW w:w="5859" w:type="dxa"/>
            <w:tcBorders/>
          </w:tcPr>
          <w:p>
            <w:pPr>
              <w:pStyle w:val="Normal"/>
              <w:widowControl w:val="false"/>
              <w:numPr>
                <w:ilvl w:val="0"/>
                <w:numId w:val="25"/>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verybody Matters: EEO and Diversity &amp; Inclusion Training for NYC Employees</w:t>
            </w:r>
          </w:p>
          <w:p>
            <w:pPr>
              <w:pStyle w:val="Normal"/>
              <w:widowControl w:val="false"/>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classroom/live webinar)</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tc>
        <w:tc>
          <w:tcPr>
            <w:tcW w:w="2232" w:type="dxa"/>
            <w:tcBorders/>
          </w:tcPr>
          <w:p>
            <w:pPr>
              <w:pStyle w:val="Normal"/>
              <w:widowControl w:val="false"/>
              <w:spacing w:before="0" w:after="0"/>
              <w:jc w:val="both"/>
              <w:rPr>
                <w:rFonts w:ascii="Arial" w:hAnsi="Arial" w:cs="Arial"/>
                <w:sz w:val="22"/>
                <w:szCs w:val="22"/>
              </w:rPr>
            </w:pPr>
            <w:commentRangeStart w:id="0"/>
            <w:r>
              <w:rPr>
                <w:rFonts w:eastAsia="Times New Roman" w:cs="Arial" w:ascii="Arial" w:hAnsi="Arial"/>
                <w:kern w:val="0"/>
                <w:sz w:val="22"/>
                <w:szCs w:val="22"/>
                <w:lang w:val="en-US" w:eastAsia="en-US" w:bidi="ar-SA"/>
              </w:rPr>
              <w:t>All Staff</w:t>
            </w:r>
            <w:r>
              <w:rPr>
                <w:rFonts w:eastAsia="Times New Roman" w:cs="Arial" w:ascii="Arial" w:hAnsi="Arial"/>
                <w:kern w:val="0"/>
                <w:sz w:val="22"/>
                <w:szCs w:val="22"/>
                <w:lang w:val="en-US" w:eastAsia="en-US" w:bidi="ar-SA"/>
              </w:rPr>
            </w:r>
            <w:commentRangeEnd w:id="0"/>
            <w:r>
              <w:commentReference w:id="0"/>
            </w:r>
            <w:r>
              <w:rPr>
                <w:rFonts w:eastAsia="Times New Roman" w:cs="Arial" w:ascii="Arial" w:hAnsi="Arial"/>
                <w:kern w:val="0"/>
                <w:sz w:val="22"/>
                <w:szCs w:val="22"/>
                <w:lang w:val="en-US" w:eastAsia="en-US" w:bidi="ar-SA"/>
              </w:rPr>
              <w:t xml:space="preserve"> via e-Learning</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585"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e-learning)</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60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s needed</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e-learning)</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classroom/live webinar)</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s </w:t>
            </w:r>
            <w:commentRangeStart w:id="1"/>
            <w:r>
              <w:rPr>
                <w:rFonts w:eastAsia="Times New Roman" w:cs="Arial" w:ascii="Arial" w:hAnsi="Arial"/>
                <w:kern w:val="0"/>
                <w:sz w:val="22"/>
                <w:szCs w:val="22"/>
                <w:lang w:val="en-US" w:eastAsia="en-US" w:bidi="ar-SA"/>
              </w:rPr>
              <w:t>needed</w:t>
            </w:r>
            <w:commentRangeEnd w:id="1"/>
            <w:r>
              <w:commentReference w:id="1"/>
            </w:r>
            <w:r>
              <w:rPr>
                <w:rFonts w:eastAsia="Times New Roman" w:cs="Arial" w:ascii="Arial" w:hAnsi="Arial"/>
                <w:kern w:val="0"/>
                <w:sz w:val="22"/>
                <w:szCs w:val="22"/>
                <w:lang w:val="en-US" w:eastAsia="en-US" w:bidi="ar-SA"/>
              </w:rPr>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3/31/2024</w:t>
            </w:r>
          </w:p>
        </w:tc>
      </w:tr>
      <w:tr>
        <w:trPr>
          <w:trHeight w:val="7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Disability Awareness and Etiquette</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r>
        <w:trPr>
          <w:trHeight w:val="893"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tructured Interviewing and Unconscious Bias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2237"/>
      <w:bookmarkStart w:id="169" w:name="_Toc116503143"/>
      <w:bookmarkStart w:id="170" w:name="_Toc116573401"/>
      <w:bookmarkStart w:id="171" w:name="_Toc147425893"/>
      <w:bookmarkStart w:id="172" w:name="_Toc147425809"/>
      <w:bookmarkStart w:id="173" w:name="_Toc116662270"/>
      <w:bookmarkStart w:id="174" w:name="_Toc116662141"/>
      <w:bookmarkStart w:id="175" w:name="_Toc116503107"/>
      <w:bookmarkStart w:id="176" w:name="_Toc147426239"/>
      <w:bookmarkStart w:id="177" w:name="_Toc147426207"/>
      <w:bookmarkStart w:id="178" w:name="_Toc116664290"/>
      <w:bookmarkStart w:id="179" w:name="_Toc116664351"/>
      <w:bookmarkStart w:id="180" w:name="_Toc116662237"/>
      <w:bookmarkStart w:id="181" w:name="_Toc116503143"/>
      <w:bookmarkStart w:id="182" w:name="_Toc116573401"/>
      <w:bookmarkStart w:id="183" w:name="_Toc147425893"/>
      <w:bookmarkStart w:id="184" w:name="_Toc147425809"/>
      <w:bookmarkStart w:id="185" w:name="_Toc116662270"/>
      <w:bookmarkStart w:id="186" w:name="_Toc116662141"/>
      <w:bookmarkStart w:id="187" w:name="_Toc116503107"/>
      <w:bookmarkStart w:id="188" w:name="_Toc147426239"/>
      <w:bookmarkStart w:id="189" w:name="_Toc147426207"/>
      <w:bookmarkStart w:id="190" w:name="_Toc116664290"/>
      <w:bookmarkStart w:id="191" w:name="_Toc116664351"/>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291"/>
      <w:bookmarkStart w:id="193" w:name="_Toc116662271"/>
      <w:bookmarkStart w:id="194" w:name="_Toc147426240"/>
      <w:bookmarkStart w:id="195" w:name="_Toc147425894"/>
      <w:bookmarkStart w:id="196" w:name="_Toc147425810"/>
      <w:bookmarkStart w:id="197" w:name="_Toc116664352"/>
      <w:bookmarkStart w:id="198" w:name="_Toc116503144"/>
      <w:bookmarkStart w:id="199" w:name="_Toc147426208"/>
      <w:bookmarkStart w:id="200" w:name="_Toc116503108"/>
      <w:bookmarkStart w:id="201" w:name="_Toc116662238"/>
      <w:bookmarkStart w:id="202" w:name="_Toc116662142"/>
      <w:bookmarkStart w:id="203" w:name="_Toc116573402"/>
      <w:bookmarkStart w:id="204" w:name="_Toc116664291"/>
      <w:bookmarkStart w:id="205" w:name="_Toc116662271"/>
      <w:bookmarkStart w:id="206" w:name="_Toc147426240"/>
      <w:bookmarkStart w:id="207" w:name="_Toc147425894"/>
      <w:bookmarkStart w:id="208" w:name="_Toc147425810"/>
      <w:bookmarkStart w:id="209" w:name="_Toc116664352"/>
      <w:bookmarkStart w:id="210" w:name="_Toc116503144"/>
      <w:bookmarkStart w:id="211" w:name="_Toc147426208"/>
      <w:bookmarkStart w:id="212" w:name="_Toc116503108"/>
      <w:bookmarkStart w:id="213" w:name="_Toc116662238"/>
      <w:bookmarkStart w:id="214" w:name="_Toc116662142"/>
      <w:bookmarkStart w:id="215" w:name="_Toc116573402"/>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46177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95154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23669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55750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969372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8618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494681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85008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603" w:firstLine="405"/>
        <w:jc w:val="both"/>
        <w:rPr>
          <w:rFonts w:ascii="Arial" w:hAnsi="Arial" w:cs="Arial"/>
          <w:sz w:val="22"/>
          <w:szCs w:val="22"/>
        </w:rPr>
      </w:pPr>
      <w:sdt>
        <w:sdtPr>
          <w:id w:val="15332612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603" w:firstLine="360"/>
        <w:jc w:val="both"/>
        <w:rPr>
          <w:rFonts w:ascii="Arial" w:hAnsi="Arial" w:cs="Arial"/>
          <w:sz w:val="22"/>
          <w:szCs w:val="22"/>
        </w:rPr>
      </w:pPr>
      <w:sdt>
        <w:sdtPr>
          <w:id w:val="14150211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9618636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43680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95094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9887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241534"/>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38443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342002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720" w:firstLine="720"/>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2682474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sdt>
        <w:sdtPr>
          <w:id w:val="8880731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6156260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16662274"/>
      <w:bookmarkStart w:id="220" w:name="_Toc147426211"/>
      <w:bookmarkStart w:id="221" w:name="_Toc147425897"/>
      <w:bookmarkStart w:id="222" w:name="_Toc116503147"/>
      <w:bookmarkStart w:id="223" w:name="_Toc116573405"/>
      <w:bookmarkStart w:id="224" w:name="_Toc116662145"/>
      <w:bookmarkStart w:id="225" w:name="_Toc116662241"/>
      <w:bookmarkStart w:id="226" w:name="_Toc147426243"/>
      <w:bookmarkStart w:id="227" w:name="_Toc116503111"/>
      <w:bookmarkStart w:id="228" w:name="_Toc147425813"/>
      <w:bookmarkStart w:id="229" w:name="_Toc116664355"/>
      <w:bookmarkStart w:id="230" w:name="_Toc116664294"/>
      <w:bookmarkStart w:id="231" w:name="_Toc116662274"/>
      <w:bookmarkStart w:id="232" w:name="_Toc147426211"/>
      <w:bookmarkStart w:id="233" w:name="_Toc147425897"/>
      <w:bookmarkStart w:id="234" w:name="_Toc116503147"/>
      <w:bookmarkStart w:id="235" w:name="_Toc116573405"/>
      <w:bookmarkStart w:id="236" w:name="_Toc116662145"/>
      <w:bookmarkStart w:id="237" w:name="_Toc116662241"/>
      <w:bookmarkStart w:id="238" w:name="_Toc147426243"/>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295"/>
      <w:bookmarkStart w:id="241" w:name="_Toc147426244"/>
      <w:bookmarkStart w:id="242" w:name="_Toc147426212"/>
      <w:bookmarkStart w:id="243" w:name="_Toc147425898"/>
      <w:bookmarkStart w:id="244" w:name="_Toc147425814"/>
      <w:bookmarkStart w:id="245" w:name="_Toc116664356"/>
      <w:bookmarkStart w:id="246" w:name="_Toc116662242"/>
      <w:bookmarkStart w:id="247" w:name="_Toc116662146"/>
      <w:bookmarkStart w:id="248" w:name="_Toc116573406"/>
      <w:bookmarkStart w:id="249" w:name="_Toc116503148"/>
      <w:bookmarkStart w:id="250" w:name="_Toc116503112"/>
      <w:bookmarkStart w:id="251" w:name="_Toc116662275"/>
      <w:bookmarkStart w:id="252" w:name="_Toc116664295"/>
      <w:bookmarkStart w:id="253" w:name="_Toc147426244"/>
      <w:bookmarkStart w:id="254" w:name="_Toc147426212"/>
      <w:bookmarkStart w:id="255" w:name="_Toc147425898"/>
      <w:bookmarkStart w:id="256" w:name="_Toc147425814"/>
      <w:bookmarkStart w:id="257" w:name="_Toc116664356"/>
      <w:bookmarkStart w:id="258" w:name="_Toc116662242"/>
      <w:bookmarkStart w:id="259" w:name="_Toc116662146"/>
      <w:bookmarkStart w:id="260" w:name="_Toc116573406"/>
      <w:bookmarkStart w:id="261" w:name="_Toc116503148"/>
      <w:bookmarkStart w:id="262" w:name="_Toc116503112"/>
      <w:bookmarkStart w:id="263" w:name="_Toc11666227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7"/>
      <w:bookmarkStart w:id="265" w:name="_Toc116662147"/>
      <w:bookmarkStart w:id="266" w:name="_Toc116662243"/>
      <w:bookmarkStart w:id="267" w:name="_Toc147426213"/>
      <w:bookmarkStart w:id="268" w:name="_Toc147425899"/>
      <w:bookmarkStart w:id="269" w:name="_Toc147425815"/>
      <w:bookmarkStart w:id="270" w:name="_Toc116573407"/>
      <w:bookmarkStart w:id="271" w:name="_Toc116503149"/>
      <w:bookmarkStart w:id="272" w:name="_Toc116503113"/>
      <w:bookmarkStart w:id="273" w:name="_Toc116662276"/>
      <w:bookmarkStart w:id="274" w:name="_Toc116664296"/>
      <w:bookmarkStart w:id="275" w:name="_Toc147426245"/>
      <w:bookmarkStart w:id="276" w:name="_Toc116664357"/>
      <w:bookmarkStart w:id="277" w:name="_Toc116662147"/>
      <w:bookmarkStart w:id="278" w:name="_Toc116662243"/>
      <w:bookmarkStart w:id="279" w:name="_Toc147426213"/>
      <w:bookmarkStart w:id="280" w:name="_Toc147425899"/>
      <w:bookmarkStart w:id="281" w:name="_Toc147425815"/>
      <w:bookmarkStart w:id="282" w:name="_Toc116573407"/>
      <w:bookmarkStart w:id="283" w:name="_Toc116503149"/>
      <w:bookmarkStart w:id="284" w:name="_Toc116503113"/>
      <w:bookmarkStart w:id="285" w:name="_Toc116662276"/>
      <w:bookmarkStart w:id="286" w:name="_Toc116664296"/>
      <w:bookmarkStart w:id="287" w:name="_Toc14742624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58"/>
      <w:bookmarkStart w:id="289" w:name="_Toc116664297"/>
      <w:bookmarkStart w:id="290" w:name="_Toc116662277"/>
      <w:bookmarkStart w:id="291" w:name="_Toc147426214"/>
      <w:bookmarkStart w:id="292" w:name="_Toc147425900"/>
      <w:bookmarkStart w:id="293" w:name="_Toc147425816"/>
      <w:bookmarkStart w:id="294" w:name="_Toc116503150"/>
      <w:bookmarkStart w:id="295" w:name="_Toc116503114"/>
      <w:bookmarkStart w:id="296" w:name="_Toc147426246"/>
      <w:bookmarkStart w:id="297" w:name="_Toc116662244"/>
      <w:bookmarkStart w:id="298" w:name="_Toc116662148"/>
      <w:bookmarkStart w:id="299" w:name="_Toc116573408"/>
      <w:bookmarkStart w:id="300" w:name="_Toc116664358"/>
      <w:bookmarkStart w:id="301" w:name="_Toc116664297"/>
      <w:bookmarkStart w:id="302" w:name="_Toc116662277"/>
      <w:bookmarkStart w:id="303" w:name="_Toc147426214"/>
      <w:bookmarkStart w:id="304" w:name="_Toc147425900"/>
      <w:bookmarkStart w:id="305" w:name="_Toc147425816"/>
      <w:bookmarkStart w:id="306" w:name="_Toc116503150"/>
      <w:bookmarkStart w:id="307" w:name="_Toc116503114"/>
      <w:bookmarkStart w:id="308" w:name="_Toc147426246"/>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817"/>
      <w:bookmarkStart w:id="313" w:name="_Toc116662149"/>
      <w:bookmarkStart w:id="314" w:name="_Toc116662245"/>
      <w:bookmarkStart w:id="315" w:name="_Toc147426247"/>
      <w:bookmarkStart w:id="316" w:name="_Toc147426215"/>
      <w:bookmarkStart w:id="317" w:name="_Toc147425901"/>
      <w:bookmarkStart w:id="318" w:name="_Toc116573409"/>
      <w:bookmarkStart w:id="319" w:name="_Toc116503151"/>
      <w:bookmarkStart w:id="320" w:name="_Toc116662278"/>
      <w:bookmarkStart w:id="321" w:name="_Toc116664298"/>
      <w:bookmarkStart w:id="322" w:name="_Toc116503115"/>
      <w:bookmarkStart w:id="323" w:name="_Toc116664359"/>
      <w:bookmarkStart w:id="324" w:name="_Toc147425817"/>
      <w:bookmarkStart w:id="325" w:name="_Toc116662149"/>
      <w:bookmarkStart w:id="326" w:name="_Toc116662245"/>
      <w:bookmarkStart w:id="327" w:name="_Toc147426247"/>
      <w:bookmarkStart w:id="328" w:name="_Toc147426215"/>
      <w:bookmarkStart w:id="329" w:name="_Toc147425901"/>
      <w:bookmarkStart w:id="330" w:name="_Toc116573409"/>
      <w:bookmarkStart w:id="331" w:name="_Toc116503151"/>
      <w:bookmarkStart w:id="332" w:name="_Toc116662278"/>
      <w:bookmarkStart w:id="333" w:name="_Toc116664298"/>
      <w:bookmarkStart w:id="334" w:name="_Toc116503115"/>
      <w:bookmarkStart w:id="335" w:name="_Toc116664359"/>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2279"/>
      <w:bookmarkStart w:id="337" w:name="_Toc116664299"/>
      <w:bookmarkStart w:id="338" w:name="_Toc147425818"/>
      <w:bookmarkStart w:id="339" w:name="_Toc116664360"/>
      <w:bookmarkStart w:id="340" w:name="_Toc147425902"/>
      <w:bookmarkStart w:id="341" w:name="_Toc147426216"/>
      <w:bookmarkStart w:id="342" w:name="_Toc116503152"/>
      <w:bookmarkStart w:id="343" w:name="_Toc116503116"/>
      <w:bookmarkStart w:id="344" w:name="_Toc147426248"/>
      <w:bookmarkStart w:id="345" w:name="_Toc116662246"/>
      <w:bookmarkStart w:id="346" w:name="_Toc116662150"/>
      <w:bookmarkStart w:id="347" w:name="_Toc116573410"/>
      <w:bookmarkStart w:id="348" w:name="_Toc116662279"/>
      <w:bookmarkStart w:id="349" w:name="_Toc116664299"/>
      <w:bookmarkStart w:id="350" w:name="_Toc147425818"/>
      <w:bookmarkStart w:id="351" w:name="_Toc116664360"/>
      <w:bookmarkStart w:id="352" w:name="_Toc147425902"/>
      <w:bookmarkStart w:id="353" w:name="_Toc147426216"/>
      <w:bookmarkStart w:id="354" w:name="_Toc116503152"/>
      <w:bookmarkStart w:id="355" w:name="_Toc116503116"/>
      <w:bookmarkStart w:id="356" w:name="_Toc147426248"/>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47425903"/>
      <w:bookmarkStart w:id="362" w:name="_Toc116664300"/>
      <w:bookmarkStart w:id="363" w:name="_Toc116664361"/>
      <w:bookmarkStart w:id="364" w:name="_Toc147426249"/>
      <w:bookmarkStart w:id="365" w:name="_Toc147426217"/>
      <w:bookmarkStart w:id="366" w:name="_Toc116662151"/>
      <w:bookmarkStart w:id="367" w:name="_Toc116662280"/>
      <w:bookmarkStart w:id="368" w:name="_Toc116573411"/>
      <w:bookmarkStart w:id="369" w:name="_Toc116662247"/>
      <w:bookmarkStart w:id="370" w:name="_Toc116503117"/>
      <w:bookmarkStart w:id="371" w:name="_Toc116503153"/>
      <w:bookmarkStart w:id="372" w:name="_Toc147425819"/>
      <w:bookmarkStart w:id="373" w:name="_Toc147425903"/>
      <w:bookmarkStart w:id="374" w:name="_Toc116664300"/>
      <w:bookmarkStart w:id="375" w:name="_Toc116664361"/>
      <w:bookmarkStart w:id="376" w:name="_Toc147426249"/>
      <w:bookmarkStart w:id="377" w:name="_Toc147426217"/>
      <w:bookmarkStart w:id="378" w:name="_Toc116662151"/>
      <w:bookmarkStart w:id="379" w:name="_Toc116662280"/>
      <w:bookmarkStart w:id="380" w:name="_Toc116573411"/>
      <w:bookmarkStart w:id="381" w:name="_Toc116662247"/>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662281"/>
      <w:bookmarkStart w:id="385" w:name="_Toc147425904"/>
      <w:bookmarkStart w:id="386" w:name="_Toc147425820"/>
      <w:bookmarkStart w:id="387" w:name="_Toc116664301"/>
      <w:bookmarkStart w:id="388" w:name="_Toc147426250"/>
      <w:bookmarkStart w:id="389" w:name="_Toc147426218"/>
      <w:bookmarkStart w:id="390" w:name="_Toc116664362"/>
      <w:bookmarkStart w:id="391" w:name="_Toc116573412"/>
      <w:bookmarkStart w:id="392" w:name="_Toc116503154"/>
      <w:bookmarkStart w:id="393" w:name="_Toc116503118"/>
      <w:bookmarkStart w:id="394" w:name="_Toc116662248"/>
      <w:bookmarkStart w:id="395" w:name="_Toc116662152"/>
      <w:bookmarkStart w:id="396" w:name="_Toc116662281"/>
      <w:bookmarkStart w:id="397" w:name="_Toc147425904"/>
      <w:bookmarkStart w:id="398" w:name="_Toc147425820"/>
      <w:bookmarkStart w:id="399" w:name="_Toc116664301"/>
      <w:bookmarkStart w:id="400" w:name="_Toc147426250"/>
      <w:bookmarkStart w:id="401" w:name="_Toc147426218"/>
      <w:bookmarkStart w:id="402" w:name="_Toc116664362"/>
      <w:bookmarkStart w:id="403" w:name="_Toc116573412"/>
      <w:bookmarkStart w:id="404" w:name="_Toc116503154"/>
      <w:bookmarkStart w:id="405" w:name="_Toc116503118"/>
      <w:bookmarkStart w:id="406" w:name="_Toc116662248"/>
      <w:bookmarkStart w:id="407" w:name="_Toc11666215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72325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238120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817330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047819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639159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Acrobat.Document.DC" ShapeID="ole_rId4" DrawAspect="Icon" ObjectID="_1145880044" r:id="rId4"/>
        </w:object>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bat.Document.DC" ShapeID="ole_rId6" DrawAspect="Icon" ObjectID="_574426936" r:id="rId6"/>
        </w:object>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65132585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9534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9019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8336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3781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6311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8568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8226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192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0931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3076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6815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565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elle Alvara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64205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1357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35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20726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92201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507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210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707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966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8040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0521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4862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5667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213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95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1855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0607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1719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0880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92050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0992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956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3743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049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5669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679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3568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854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0302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837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5792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928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687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277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8165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6204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2736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517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3712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51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826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1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5297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331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2462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005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2514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451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8688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5505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9280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9229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4035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65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8329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0585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030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0236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89009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9336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46076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5549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54926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0495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9550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479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16278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805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4721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3052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1734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376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4631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11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2256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86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5021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0622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5520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609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232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988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8437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9423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7246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1187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58521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73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3353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842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1450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290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743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1758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964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1062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361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9756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99631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304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505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5044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1011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99797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53039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3320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989438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6861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80548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069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78672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179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2636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843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6065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3548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91515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729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84983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1464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00121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5742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56410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887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9671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6937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9016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826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29033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8303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0500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131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1664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1047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314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0244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1972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310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83871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175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0880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742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34805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537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28108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662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357038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220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64291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391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8425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0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6382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059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8441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0478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91671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560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54558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238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9439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050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85012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947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51671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557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91695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651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3817"/>
        <w:gridCol w:w="2250"/>
        <w:gridCol w:w="1560"/>
        <w:gridCol w:w="2959"/>
        <w:gridCol w:w="1447"/>
      </w:tblGrid>
      <w:tr>
        <w:trPr>
          <w:trHeight w:val="864"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ly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spinal@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Gaby Sonberg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Kely Espinal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sonberg@bronxbp.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Kespinal@bronx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eda Alom (DCAS)" w:date="2023-10-31T11:43:00Z" w:initials="SA(">
    <w:p>
      <w:r>
        <w:rPr>
          <w:rFonts w:ascii="Liberation Serif" w:hAnsi="Liberation Serif" w:eastAsia="DejaVu Sans" w:cs="DejaVu Sans"/>
          <w:lang w:val="en-US" w:eastAsia="en-US" w:bidi="en-US"/>
        </w:rPr>
        <w:t>Please provide an estimated number on how many staff will take the training e-Learning vs. in classroom.</w:t>
      </w:r>
    </w:p>
  </w:comment>
  <w:comment w:id="1" w:author="Syeda Alom (DCAS)" w:date="2023-10-31T11:44:00Z" w:initials="SA(">
    <w:p>
      <w:r>
        <w:rPr>
          <w:rFonts w:ascii="Liberation Serif" w:hAnsi="Liberation Serif" w:eastAsia="DejaVu Sans" w:cs="DejaVu Sans"/>
          <w:lang w:val="en-US" w:eastAsia="en-US" w:bidi="en-US"/>
        </w:rPr>
        <w:t>Please include a targeted deadline when this training will be completed considering the current cycle will conclude in M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6550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Borough President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e85596"/>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espinal@bronx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C10B2"/>
    <w:rsid w:val="00303DFB"/>
    <w:rsid w:val="003B6835"/>
    <w:rsid w:val="00511112"/>
    <w:rsid w:val="00552643"/>
    <w:rsid w:val="005D54BB"/>
    <w:rsid w:val="005E3398"/>
    <w:rsid w:val="006376AE"/>
    <w:rsid w:val="008746F4"/>
    <w:rsid w:val="00885FEA"/>
    <w:rsid w:val="008E2533"/>
    <w:rsid w:val="009351CA"/>
    <w:rsid w:val="00AE0D96"/>
    <w:rsid w:val="00BA550B"/>
    <w:rsid w:val="00BB311A"/>
    <w:rsid w:val="00C06379"/>
    <w:rsid w:val="00CE7CC4"/>
    <w:rsid w:val="00DD18A4"/>
    <w:rsid w:val="00DE2646"/>
    <w:rsid w:val="00F52F2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6</Pages>
  <Words>5925</Words>
  <Characters>33774</Characters>
  <CharactersWithSpaces>39620</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6:00Z</dcterms:created>
  <dc:creator>JWARMAN@dcas.nyc.gov</dc:creator>
  <dc:description/>
  <dc:language>en-US</dc:language>
  <cp:lastModifiedBy>Michelle Alvarado</cp:lastModifiedBy>
  <cp:lastPrinted>2023-11-20T16:21:00Z</cp:lastPrinted>
  <dcterms:modified xsi:type="dcterms:W3CDTF">2024-07-29T17:37: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