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bookmarkStart w:id="0" w:name="_GoBack"/>
      <w:bookmarkStart w:id="1" w:name="_GoBack"/>
      <w:bookmarkEnd w:id="1"/>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Employees’ Retirement System  (NYCERS)</w:t>
                </w:r>
              </w:sdtContent>
            </w:sdt>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9631401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92767948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8019099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812678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raig Thornton</w:t>
            </w: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                                        Principal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70437823"/>
                <w:placeholder>
                  <w:docPart w:val="FA72621F904FF34EB6264018AD4C7E9B"/>
                </w:placeholder>
                <w:alias w:val="Title "/>
                <w:text/>
              </w:sdtPr>
              <w:sdtContent>
                <w:r>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cthornton@nycers.org                                     347 643-3430</w:t>
            </w:r>
            <w:sdt>
              <w:sdtPr>
                <w:id w:val="861267382"/>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97669028"/>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11/9/20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2" w:name="_Toc116664334"/>
      <w:r>
        <w:rPr/>
        <w:t>Instructions for Filling out Quarterly Reports FY 2023</w:t>
      </w:r>
      <w:bookmarkEnd w:id="2"/>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3" w:name="_Toc116664335"/>
      <w:r>
        <w:rPr/>
        <w:t>Part I:  Narrative Summary</w:t>
      </w:r>
      <w:bookmarkEnd w:id="3"/>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4" w:name="_Toc116664336"/>
      <w:r>
        <w:rPr/>
        <w:t>Commitment and Accountability Statement by the Agency Head</w:t>
      </w:r>
      <w:bookmarkEnd w:id="4"/>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5"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018452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November 2, 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31583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5"/>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195519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8490582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5040" w:hanging="450"/>
        <w:jc w:val="both"/>
        <w:rPr>
          <w:rFonts w:ascii="Calibri" w:hAnsi="Calibri" w:cs="Calibri" w:asciiTheme="minorHAnsi" w:cstheme="minorHAnsi" w:hAnsiTheme="minorHAnsi"/>
          <w:b/>
          <w:b/>
        </w:rPr>
      </w:pPr>
      <w:r>
        <w:rPr>
          <w:rFonts w:cs="Calibri" w:ascii="Calibri" w:hAnsi="Calibri" w:asciiTheme="minorHAnsi" w:cstheme="minorHAnsi" w:hAnsiTheme="minorHAnsi"/>
          <w:bCs/>
          <w:sz w:val="28"/>
          <w:szCs w:val="28"/>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6420692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
        </w:rPr>
        <w:t>Emailed link to the EEO policy handbook &amp; Citywide Handbook, also a reminder to complete mandatory EEO trainings.</w:t>
      </w:r>
    </w:p>
    <w:p>
      <w:pPr>
        <w:pStyle w:val="Normal"/>
        <w:snapToGrid w:val="false"/>
        <w:ind w:left="360"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6" w:name="_Toc116664337"/>
      <w:r>
        <w:rPr/>
        <w:t>Recognition and Accomplishments</w:t>
      </w:r>
      <w:bookmarkEnd w:id="6"/>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0001281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22518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00499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072250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7934575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r>
        <w:rPr>
          <w:rFonts w:cs="Calibri" w:ascii="Calibri" w:hAnsi="Calibri" w:asciiTheme="minorHAnsi" w:cstheme="minorHAnsi" w:hAnsiTheme="minorHAnsi"/>
        </w:rPr>
        <w:t>NYCERS</w:t>
      </w:r>
      <w:r>
        <w:rPr>
          <w:rFonts w:cs="Calibri" w:ascii="Calibri" w:hAnsi="Calibri" w:asciiTheme="minorHAnsi" w:cstheme="minorHAnsi" w:hAnsiTheme="minorHAnsi"/>
          <w:lang w:val="en-US"/>
        </w:rPr>
        <w:t xml:space="preserve"> will continue to recognize employees, supervisors, managers, and agency units demonstrating superior accomplishment in diversity and equal employment opportunity in FY 2023. Diversity is also one of NYCERS Values: </w:t>
      </w:r>
      <w:r>
        <w:rPr>
          <w:rFonts w:eastAsia="Adobe Gothic Std B" w:cs="Calibri" w:ascii="Calibri" w:hAnsi="Calibri" w:asciiTheme="minorHAnsi" w:cstheme="minorHAnsi" w:hAnsiTheme="minorHAnsi"/>
          <w:bCs/>
          <w:kern w:val="2"/>
        </w:rPr>
        <w:t xml:space="preserve">We embrace diversity and recognize that our differences strengthen us. </w:t>
      </w:r>
      <w:r>
        <w:rPr>
          <w:rFonts w:cs="Calibri" w:ascii="Calibri" w:hAnsi="Calibri" w:asciiTheme="minorHAnsi" w:cstheme="minorHAnsi" w:hAnsiTheme="minorHAnsi"/>
          <w:bCs/>
        </w:rPr>
        <w:t>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0"/>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7/11/2022      Message from Executive Director to all acknowledging incredible work and accomplishments of FY 2022</w:t>
      </w:r>
    </w:p>
    <w:p>
      <w:pPr>
        <w:pStyle w:val="ListParagraph"/>
        <w:numPr>
          <w:ilvl w:val="0"/>
          <w:numId w:val="30"/>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8/08/2022      Email from Executive Director to agency reminding all to complete Sexual Harassment training</w:t>
      </w:r>
    </w:p>
    <w:p>
      <w:pPr>
        <w:pStyle w:val="ListParagraph"/>
        <w:numPr>
          <w:ilvl w:val="0"/>
          <w:numId w:val="30"/>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9/12/2022      Email from Executive Director acknowledging Hispanic Heritage Month</w:t>
      </w:r>
    </w:p>
    <w:p>
      <w:pPr>
        <w:pStyle w:val="ListParagraph"/>
        <w:numPr>
          <w:ilvl w:val="0"/>
          <w:numId w:val="30"/>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11/3/2022</w:t>
        <w:tab/>
        <w:t xml:space="preserve">      Service awards</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7" w:name="_Toc116664338"/>
      <w:r>
        <w:rPr/>
        <w:t>Workforce Review and Analysis</w:t>
      </w:r>
      <w:bookmarkEnd w:id="7"/>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bCs/>
        </w:rPr>
        <w:t>487</w:t>
      </w:r>
      <w:r>
        <w:rPr>
          <w:rFonts w:cs="Calibri" w:ascii="Calibri" w:hAnsi="Calibri" w:asciiTheme="minorHAnsi" w:cstheme="minorHAnsi" w:hAnsiTheme="minorHAnsi"/>
          <w:bCs/>
        </w:rPr>
        <w:t xml:space="preserve">           Q2 (12/31/2022):  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0164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34761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72448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31559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06656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8908382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453312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21152686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
          <w:bCs/>
        </w:rPr>
        <w:t>10/21/2022</w:t>
      </w:r>
      <w:r>
        <w:rPr>
          <w:rFonts w:cs="Calibri" w:ascii="Calibri" w:hAnsi="Calibri" w:asciiTheme="minorHAnsi" w:cstheme="minorHAnsi" w:hAnsiTheme="minorHAnsi"/>
          <w:bCs/>
        </w:rPr>
        <w:t xml:space="preserve">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742095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52446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00403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44063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810735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29697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40662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15804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4482066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04534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65851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07045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0222944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EEO   officer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66940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82866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54036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618425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747782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406108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68598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8" w:name="_Toc116664339"/>
      <w:r>
        <w:rPr/>
        <w:t>EEO, Diversity, Inclusion and Equity Initiatives for FY 2023</w:t>
      </w:r>
      <w:bookmarkEnd w:id="8"/>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9" w:name="_Hlk530066305"/>
      <w:bookmarkEnd w:id="9"/>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
          <w:shd w:fill="D9D9D9" w:val="clear"/>
        </w:rPr>
        <w:t>[NYCERS will endeavor to expand its recruitment sources in order to attract well-qualified candidates from diverse background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ind w:left="1440" w:hanging="371"/>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Enhancing internal and external applicant pools to address the underutilization. </w:t>
      </w:r>
    </w:p>
    <w:p>
      <w:pPr>
        <w:pStyle w:val="Normal"/>
        <w:widowControl/>
        <w:ind w:left="186" w:firstLine="894"/>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Using the quarterly workforce dashboard and identifying specific job groups where underutilization exists to guide recruitment efforts.</w:t>
      </w:r>
    </w:p>
    <w:p>
      <w:pPr>
        <w:pStyle w:val="Normal"/>
        <w:widowControl/>
        <w:ind w:left="1440" w:hanging="36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      </w:t>
      </w:r>
      <w:r>
        <w:rPr>
          <w:rFonts w:cs="Calibri" w:ascii="Calibri" w:hAnsi="Calibri" w:asciiTheme="minorHAnsi" w:cstheme="minorHAnsi" w:hAnsiTheme="minorHAnsi"/>
          <w:bCs/>
          <w:color w:val="000000"/>
          <w:sz w:val="20"/>
          <w:szCs w:val="20"/>
        </w:rPr>
        <w:t>Encourage agency employees to take promotional civil service examinations by sending e-mails with schedule of exams and posting schedules and exam             announcements at the agency intranet</w:t>
      </w:r>
    </w:p>
    <w:p>
      <w:pPr>
        <w:pStyle w:val="ListParagraph"/>
        <w:widowControl/>
        <w:numPr>
          <w:ilvl w:val="0"/>
          <w:numId w:val="29"/>
        </w:numPr>
        <w:ind w:left="720" w:firstLine="714"/>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Institute coaching, mentoring and cross training programs.</w:t>
      </w:r>
    </w:p>
    <w:p>
      <w:pPr>
        <w:pStyle w:val="Normal"/>
        <w:widowControl/>
        <w:ind w:left="186" w:firstLine="894"/>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Identify best practices to retain mature employees. </w:t>
      </w:r>
    </w:p>
    <w:p>
      <w:pPr>
        <w:pStyle w:val="Normal"/>
        <w:widowControl/>
        <w:ind w:left="186" w:firstLine="894"/>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Implement initiatives to improve the development and training of underrepresented employe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812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864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1567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396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89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958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728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616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635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249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325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62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158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344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511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144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97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811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195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155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247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590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34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639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00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372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635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724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131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868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059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045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172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40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544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413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584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635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186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914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958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725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299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953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288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419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694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196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59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789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402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13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907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81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382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094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744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19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326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970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557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839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625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511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601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168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27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1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58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46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975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957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571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07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813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509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831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275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45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323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191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776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885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500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596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591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155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715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76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045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666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038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131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170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443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228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0" w:name="_Hlk530066305"/>
      <w:bookmarkStart w:id="11" w:name="_Hlk530066305"/>
      <w:bookmarkEnd w:id="11"/>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NYCERS will increase efforts to have staff trained in the EEO policy, including increased training for managers and supervisors regarding their responsibilities as leaders in diversity and inclusion.]</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Cross-training within units to ensure that staff has the opportunity to develop professionally and remain challenged.</w:t>
      </w:r>
    </w:p>
    <w:p>
      <w:pPr>
        <w:pStyle w:val="Normal"/>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YCERS includes the following EEO information in all managerial competencies, which are completed or updated when a new manager starts at           NYCERS.</w:t>
      </w:r>
    </w:p>
    <w:p>
      <w:pPr>
        <w:pStyle w:val="Normal"/>
        <w:snapToGrid w:val="false"/>
        <w:ind w:left="162" w:hanging="1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    EEO Compliance--Manager ensures staff is performing appropriate tasks within their titles.</w:t>
      </w:r>
    </w:p>
    <w:p>
      <w:pPr>
        <w:pStyle w:val="ListParagraph"/>
        <w:numPr>
          <w:ilvl w:val="0"/>
          <w:numId w:val="29"/>
        </w:numPr>
        <w:tabs>
          <w:tab w:val="clear" w:pos="720"/>
          <w:tab w:val="left" w:pos="162" w:leader="none"/>
        </w:tabs>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anager ensures staff is effectively and efficiently utilized in their current positions to ensure optimal service delivery and that work      accomplishments are met.</w:t>
      </w:r>
    </w:p>
    <w:p>
      <w:pPr>
        <w:pStyle w:val="Normal"/>
        <w:tabs>
          <w:tab w:val="clear" w:pos="720"/>
          <w:tab w:val="left" w:pos="90" w:leader="none"/>
        </w:tabs>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anager maintains a work environment free of discrimination and harassment by reinforcing policies in staff meetings, memos, and personal     actions.</w:t>
      </w:r>
    </w:p>
    <w:p>
      <w:pPr>
        <w:pStyle w:val="Normal"/>
        <w:tabs>
          <w:tab w:val="clear" w:pos="720"/>
          <w:tab w:val="left" w:pos="0" w:leader="none"/>
        </w:tabs>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YCERS includes the following EEO information in all supervisor tasks and standards, which are completed or updated when a new supervisor        starts at NYCERS.</w:t>
      </w:r>
    </w:p>
    <w:p>
      <w:pPr>
        <w:pStyle w:val="Normal"/>
        <w:tabs>
          <w:tab w:val="clear" w:pos="720"/>
          <w:tab w:val="left" w:pos="162" w:leader="none"/>
        </w:tabs>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EO Compliance--Ensures staff is performing appropriate tasks within their titles.  Ensures staff is effectively and efficiently utilized in their   current positions.</w:t>
      </w:r>
    </w:p>
    <w:p>
      <w:pPr>
        <w:pStyle w:val="ListParagraph"/>
        <w:numPr>
          <w:ilvl w:val="0"/>
          <w:numId w:val="29"/>
        </w:numPr>
        <w:tabs>
          <w:tab w:val="clear" w:pos="720"/>
          <w:tab w:val="left" w:pos="162" w:leader="none"/>
        </w:tabs>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aintains a work environment free of discrimination by reinforcing policies in staff meetings.</w:t>
      </w:r>
    </w:p>
    <w:p>
      <w:pPr>
        <w:pStyle w:val="ListParagraph"/>
        <w:numPr>
          <w:ilvl w:val="0"/>
          <w:numId w:val="29"/>
        </w:numPr>
        <w:tabs>
          <w:tab w:val="clear" w:pos="720"/>
          <w:tab w:val="left" w:pos="162" w:leader="none"/>
        </w:tabs>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nboarding includes EEO training for new employe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67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418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5152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760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223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238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3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408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401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430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14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365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80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17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964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923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766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88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803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481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723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321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245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62" w:hanging="180"/>
        <w:rPr>
          <w:rFonts w:ascii="Calibri" w:hAnsi="Calibri" w:cs="Calibri" w:asciiTheme="minorHAnsi" w:cstheme="minorHAnsi" w:hAnsiTheme="minorHAnsi"/>
          <w:bCs/>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NYCERS believes a diverse, equitable, and inclusive workplace is crucial to our success.  NYCERS hired a MWBE Diversity, Equity, Inclusion and Belonging (DEIB) consultant to help us continue to make progress toward achieving that goal.]</w:t>
      </w:r>
      <w:r>
        <w:rPr>
          <w:rFonts w:cs="Calibri" w:ascii="Calibri" w:hAnsi="Calibri" w:asciiTheme="minorHAnsi" w:cstheme="minorHAnsi" w:hAnsiTheme="minorHAnsi"/>
          <w:bCs/>
          <w:sz w:val="20"/>
          <w:szCs w:val="20"/>
        </w:rPr>
        <w:t xml:space="preserve"> </w:t>
      </w:r>
    </w:p>
    <w:p>
      <w:pPr>
        <w:pStyle w:val="Normal"/>
        <w:snapToGrid w:val="false"/>
        <w:ind w:left="162" w:hanging="18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162" w:hanging="180"/>
        <w:rPr>
          <w:sz w:val="20"/>
          <w:szCs w:val="20"/>
        </w:rPr>
      </w:pPr>
      <w:r>
        <w:rPr>
          <w:sz w:val="20"/>
          <w:szCs w:val="20"/>
        </w:rPr>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Identifying inequities that may exist in the agency;</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Assisting in finding creative solutions to address and correct these inequities; and</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 xml:space="preserve">Identifying practices that contribute to a diverse, inclusive and equitable environment.   </w:t>
      </w:r>
    </w:p>
    <w:p>
      <w:pPr>
        <w:pStyle w:val="Normal"/>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830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25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4471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449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65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8740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25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091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996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260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962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990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875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161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454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168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435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939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174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435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138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954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023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622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075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124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420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812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807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841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482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06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012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359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761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616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639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548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773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233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312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500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680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87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765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329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020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286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552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343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500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694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76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001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32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22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814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693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966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133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655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466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88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54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663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002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525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113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67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482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728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677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ind w:left="2970" w:hanging="153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 xml:space="preserve">8/10/2022       Semi-annual meeting with Agency head, Human Resources, Training Division to discuss diversity and steps needed   to accommodate our diverse workforce.     </w:t>
      </w:r>
    </w:p>
    <w:p>
      <w:pPr>
        <w:pStyle w:val="Normal"/>
        <w:widowControl/>
        <w:ind w:left="2970" w:hanging="198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8/22/2022       Meeting to discuss NYCERS DEI-EEO plan for FY 2023 (recruitment, compliance, workforce review &amp; analysis, recognition)</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 xml:space="preserve">8/25/2022       NYCERS appreciation picnic attended by more than 50% of agency  </w:t>
      </w:r>
    </w:p>
    <w:p>
      <w:pPr>
        <w:pStyle w:val="Normal"/>
        <w:widowControl/>
        <w:ind w:left="990"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9/12/2022       Agency Message from Executive Director acknowledging the celebration of Hispanic Heritage Month</w:t>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NYCERS will continue to expand its EEO related outreach to ensure that all current employees and new employees are educated regarding their rights and responsibilities under the EEO polic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1"/>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inue or plan to promote diversity and EEO community outreach and government services, or participation with minority and women owned business enterprises (MWBEs). </w:t>
      </w:r>
    </w:p>
    <w:p>
      <w:pPr>
        <w:pStyle w:val="ListParagraph"/>
        <w:numPr>
          <w:ilvl w:val="0"/>
          <w:numId w:val="31"/>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se a customer satisfaction survey.</w:t>
      </w:r>
    </w:p>
    <w:p>
      <w:pPr>
        <w:pStyle w:val="ListParagraph"/>
        <w:numPr>
          <w:ilvl w:val="0"/>
          <w:numId w:val="31"/>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y best practices for establishing a brand of inclusive customer service. </w:t>
      </w:r>
    </w:p>
    <w:p>
      <w:pPr>
        <w:pStyle w:val="ListParagraph"/>
        <w:numPr>
          <w:ilvl w:val="0"/>
          <w:numId w:val="31"/>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dertake initiatives to improve community relations, community awareness, and to engage communities being served in recruitment efforts,                      service development and delivery.</w:t>
      </w:r>
    </w:p>
    <w:p>
      <w:pPr>
        <w:pStyle w:val="ListParagraph"/>
        <w:numPr>
          <w:ilvl w:val="0"/>
          <w:numId w:val="31"/>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hancing internal and external applicant pool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07513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57074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137356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12888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08554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01386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80401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97736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77969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27257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43959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47701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64826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25866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55455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18716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34013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57578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43079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25386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66344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46594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43825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86454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17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934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569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254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888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40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1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829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413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722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322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148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503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22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119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713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595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593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038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959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899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160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187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617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321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336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120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087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323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354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447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916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107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752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511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75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125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459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87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831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702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793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48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422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729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134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210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195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68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633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124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795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736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71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929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469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650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480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65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235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497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571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057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999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851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296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935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39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85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727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394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642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625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51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632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492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950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15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74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558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218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242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950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261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13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255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226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744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477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974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790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05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204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46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54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069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659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788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463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723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562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289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482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254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096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315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182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18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05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460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146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897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17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856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337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399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105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818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765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673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089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079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269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037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227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683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306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429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80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83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439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096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650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239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577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614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347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325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867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662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658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802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511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311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148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922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213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211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72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273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077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12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883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418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04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150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517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196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078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001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342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113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913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014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153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204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489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352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20"/>
      <w:bookmarkEnd w:id="21"/>
      <w:bookmarkEnd w:id="22"/>
      <w:bookmarkEnd w:id="23"/>
      <w:bookmarkEnd w:id="24"/>
      <w:bookmarkEnd w:id="25"/>
      <w:bookmarkEnd w:id="26"/>
      <w:bookmarkEnd w:id="2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341"/>
      <w:bookmarkStart w:id="29" w:name="_Toc116664280"/>
      <w:bookmarkStart w:id="30" w:name="_Toc116662260"/>
      <w:bookmarkStart w:id="31" w:name="_Toc116662227"/>
      <w:bookmarkStart w:id="32" w:name="_Toc116662131"/>
      <w:bookmarkStart w:id="33" w:name="_Toc116573391"/>
      <w:bookmarkStart w:id="34" w:name="_Toc116503133"/>
      <w:bookmarkStart w:id="35" w:name="_Toc116503097"/>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End w:id="36"/>
      <w:bookmarkEnd w:id="37"/>
      <w:bookmarkEnd w:id="38"/>
      <w:bookmarkEnd w:id="39"/>
      <w:bookmarkEnd w:id="40"/>
      <w:bookmarkEnd w:id="41"/>
      <w:bookmarkEnd w:id="42"/>
      <w:bookmarkEnd w:id="4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16664342"/>
      <w:bookmarkStart w:id="45" w:name="_Toc116664281"/>
      <w:bookmarkStart w:id="46" w:name="_Toc116662261"/>
      <w:bookmarkStart w:id="47" w:name="_Toc116662228"/>
      <w:bookmarkStart w:id="48" w:name="_Toc116662132"/>
      <w:bookmarkStart w:id="49" w:name="_Toc116573392"/>
      <w:bookmarkStart w:id="50" w:name="_Toc116503134"/>
      <w:bookmarkStart w:id="51" w:name="_Toc116503098"/>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End w:id="52"/>
      <w:bookmarkEnd w:id="53"/>
      <w:bookmarkEnd w:id="54"/>
      <w:bookmarkEnd w:id="55"/>
      <w:bookmarkEnd w:id="56"/>
      <w:bookmarkEnd w:id="57"/>
      <w:bookmarkEnd w:id="58"/>
      <w:bookmarkEnd w:id="5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16664343"/>
      <w:bookmarkStart w:id="61" w:name="_Toc116664282"/>
      <w:bookmarkStart w:id="62" w:name="_Toc116662262"/>
      <w:bookmarkStart w:id="63" w:name="_Toc116662229"/>
      <w:bookmarkStart w:id="64" w:name="_Toc116662133"/>
      <w:bookmarkStart w:id="65" w:name="_Toc116573393"/>
      <w:bookmarkStart w:id="66" w:name="_Toc116503135"/>
      <w:bookmarkStart w:id="67" w:name="_Toc116503099"/>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End w:id="68"/>
      <w:bookmarkEnd w:id="69"/>
      <w:bookmarkEnd w:id="70"/>
      <w:bookmarkEnd w:id="71"/>
      <w:bookmarkEnd w:id="72"/>
      <w:bookmarkEnd w:id="73"/>
      <w:bookmarkEnd w:id="74"/>
      <w:bookmarkEnd w:id="75"/>
    </w:p>
    <w:p>
      <w:pPr>
        <w:pStyle w:val="Heading1"/>
        <w:numPr>
          <w:ilvl w:val="0"/>
          <w:numId w:val="18"/>
        </w:numPr>
        <w:rPr/>
      </w:pPr>
      <w:bookmarkStart w:id="76" w:name="_Toc116664344"/>
      <w:r>
        <w:rPr/>
        <w:t>Recruitment</w:t>
      </w:r>
      <w:bookmarkEnd w:id="7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252" w:hanging="252"/>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shd w:fill="D9D9D9" w:val="clear"/>
        </w:rPr>
        <w:t>[Review policies, procedures and practices related to targeted outreach and recruitment.]</w:t>
      </w:r>
    </w:p>
    <w:p>
      <w:pPr>
        <w:pStyle w:val="Normal"/>
        <w:snapToGrid w:val="false"/>
        <w:ind w:left="252" w:hanging="25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rPr>
        <w:t>Direct resources to bolster efforts aimed at increasing the effectiveness of diversity recruitment.</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ess agency job postings to ensure appropriate diversity, inclusion, and equal opportunity employer messaging.</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Share job vacancy notices with the Mayor’s Office for People with Disabilities and ACCES VR </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ost vacancies on NYC Careers.</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Use the NYCAPS eHire Applicant Interview Log to determine whether recruitment efforts and recruitment sources yield a diverse pool of qualified candidates. </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ess recruitment efforts to determine whether such efforts adversely impact any particular group.</w:t>
      </w:r>
    </w:p>
    <w:p>
      <w:pPr>
        <w:pStyle w:val="Normal"/>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The agency maintains and uses its own Applicant Interview Log for all recruitments.  This form allows the agency to collect and maintain ethnicity, gender and disability information for all candidates who are interviewed for position at NYCERS.  NYCERS also makes use of the NYCAPS eHire Applicant feature to help comply with Local Law 14.</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613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066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0224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721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32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561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057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382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877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742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72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955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322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268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852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058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30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010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072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14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585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07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83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198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720" w:hanging="27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Ensure that agency personnel involved in both the discretionary and the civil service hiring process received structured interviewing training and unconscious bias training.]</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numPr>
          <w:ilvl w:val="0"/>
          <w:numId w:val="3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ur hiring process utilizes structured interviewing, including standardized interview questions and having more than one person on the hiring panel.  Additionally, when a supervisor or manager is involved in a recruitment, he or she receives information from HR regarding the interview process and structured interviewing.</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EEO Officers have attended both the structured interview and unconscious bias trainings offered by DCAS and going forward supervisors and managers who are involved in the hiring process will be encouraged to attend these training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087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111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3944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131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785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456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802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116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174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798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945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327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280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921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489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153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613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4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29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876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348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724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744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669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076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700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806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312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477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486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651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350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882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166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388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048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050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865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473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448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284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532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546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42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85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994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464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913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797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679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830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348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213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993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299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58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663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786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147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931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07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348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408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550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005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92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126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436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666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848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374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176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7" w:name="_Hlk525313981"/>
      <w:r>
        <w:rPr>
          <w:rFonts w:cs="Calibri" w:ascii="Calibri" w:hAnsi="Calibri" w:asciiTheme="minorHAnsi" w:cstheme="minorHAnsi" w:hAnsiTheme="minorHAnsi"/>
          <w:b/>
        </w:rPr>
        <w:t>[#s]</w:t>
      </w:r>
      <w:bookmarkEnd w:id="7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3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__ F </w:t>
      </w:r>
      <w:r>
        <w:rPr>
          <w:rFonts w:cs="Calibri" w:ascii="Calibri" w:hAnsi="Calibri" w:asciiTheme="minorHAnsi" w:cstheme="minorHAnsi" w:hAnsiTheme="minorHAnsi"/>
          <w:b/>
        </w:rPr>
        <w:t>(3 )</w:t>
      </w:r>
      <w:r>
        <w:rPr>
          <w:rFonts w:cs="Calibri" w:ascii="Calibri" w:hAnsi="Calibri" w:asciiTheme="minorHAnsi" w:cstheme="minorHAnsi" w:hAnsiTheme="minorHAnsi"/>
        </w:rPr>
        <w:t xml:space="preserve">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w:t>
      </w:r>
      <w:r>
        <w:rPr>
          <w:rFonts w:cs="Calibri" w:ascii="Calibri" w:hAnsi="Calibri" w:asciiTheme="minorHAnsi" w:cstheme="minorHAnsi" w:hAnsiTheme="minorHAnsi"/>
          <w:b/>
        </w:rPr>
        <w:t>1</w:t>
      </w:r>
      <w:r>
        <w:rPr>
          <w:rFonts w:cs="Calibri" w:ascii="Calibri" w:hAnsi="Calibri" w:asciiTheme="minorHAnsi" w:cstheme="minorHAnsi" w:hAnsiTheme="minorHAnsi"/>
        </w:rPr>
        <w:t xml:space="preserve">_ F  </w:t>
      </w: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b/>
          <w:color w:val="000000"/>
        </w:rPr>
        <w:t>2</w:t>
      </w:r>
      <w:r>
        <w:rPr>
          <w:rFonts w:cs="Calibri" w:ascii="Calibri" w:hAnsi="Calibri" w:asciiTheme="minorHAnsi" w:cstheme="minorHAnsi" w:hAnsiTheme="minorHAnsi"/>
          <w:color w:val="000000"/>
        </w:rPr>
        <w:t>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b/>
        </w:rPr>
        <w:t>1</w:t>
      </w:r>
      <w:r>
        <w:rPr>
          <w:rFonts w:cs="Calibri" w:ascii="Calibri" w:hAnsi="Calibri" w:asciiTheme="minorHAnsi" w:cstheme="minorHAnsi" w:hAnsiTheme="minorHAnsi"/>
        </w:rPr>
        <w:t>__ F _</w:t>
      </w:r>
      <w:r>
        <w:rPr>
          <w:rFonts w:cs="Calibri" w:ascii="Calibri" w:hAnsi="Calibri" w:asciiTheme="minorHAnsi" w:cstheme="minorHAnsi" w:hAnsiTheme="minorHAnsi"/>
          <w:b/>
        </w:rPr>
        <w:t>1</w:t>
      </w:r>
      <w:r>
        <w:rPr>
          <w:rFonts w:cs="Calibri" w:ascii="Calibri" w:hAnsi="Calibri" w:asciiTheme="minorHAnsi" w:cstheme="minorHAnsi" w:hAnsiTheme="minorHAnsi"/>
        </w:rPr>
        <w:t>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Leadership NY Coro)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b/>
        </w:rPr>
        <w:t>3</w:t>
      </w:r>
      <w:r>
        <w:rPr>
          <w:rFonts w:cs="Calibri" w:ascii="Calibri" w:hAnsi="Calibri" w:asciiTheme="minorHAnsi" w:cstheme="minorHAnsi" w:hAnsiTheme="minorHAnsi"/>
        </w:rPr>
        <w:t>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ListParagraph"/>
        <w:widowControl/>
        <w:snapToGrid w:val="false"/>
        <w:spacing w:lineRule="auto" w:line="276"/>
        <w:ind w:left="450" w:hanging="0"/>
        <w:jc w:val="both"/>
        <w:rPr>
          <w:rFonts w:ascii="Calibri" w:hAnsi="Calibri" w:cs="Calibri" w:asciiTheme="minorHAnsi" w:cstheme="minorHAnsi" w:hAnsiTheme="minorHAnsi"/>
        </w:rPr>
      </w:pPr>
      <w:r>
        <w:rPr>
          <w:rFonts w:cs="Calibri" w:ascii="Calibri" w:hAnsi="Calibri" w:asciiTheme="minorHAnsi" w:cstheme="minorHAnsi" w:hAnsiTheme="minorHAnsi"/>
        </w:rPr>
        <w:t>Leadership NY CORO Program - New York City’s premier civic leadership training organization and a community of more than 2,500 alumni in business, government, nonprofit and schools who are shaping the future of our city.</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5844055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1709504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0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562724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05287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402194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247574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979821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76303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29830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180445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900" w:hanging="81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p>
    <w:p>
      <w:pPr>
        <w:pStyle w:val="ListParagraph"/>
        <w:numPr>
          <w:ilvl w:val="0"/>
          <w:numId w:val="20"/>
        </w:numPr>
        <w:snapToGrid w:val="false"/>
        <w:ind w:left="900" w:hanging="27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r>
        <w:rPr>
          <w:rFonts w:cs="Calibri" w:ascii="Calibri" w:hAnsi="Calibri" w:asciiTheme="minorHAnsi" w:cstheme="minorHAnsi" w:hAnsiTheme="minorHAnsi"/>
        </w:rPr>
        <w:t xml:space="preserve"> </w:t>
      </w:r>
    </w:p>
    <w:p>
      <w:pPr>
        <w:pStyle w:val="Normal"/>
        <w:snapToGrid w:val="false"/>
        <w:ind w:left="162" w:firstLine="73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Dietra Williams, Associate Director Human Resources, is NYCERS Career Counselor. Since her appointment, Dietra has been providing career information to staff. She has created a program called Career Corner, and has provided tips on topics such as Civil Service 101, resume writing and interviewing. These tips are emailed to all employees and archived on the Career Corner page of the agency’s intranet.</w:t>
      </w:r>
    </w:p>
    <w:p>
      <w:pPr>
        <w:pStyle w:val="Normal"/>
        <w:snapToGrid w:val="false"/>
        <w:ind w:left="162" w:firstLine="73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range agency wide notification of promotional and transfer opportunities.</w:t>
      </w:r>
    </w:p>
    <w:p>
      <w:pPr>
        <w:pStyle w:val="Normal"/>
        <w:snapToGrid w:val="false"/>
        <w:ind w:left="162" w:firstLine="73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vide resources and support for job searches, resume preparation, and interviewing techniqu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810" w:hanging="81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2.</w:t>
      </w: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Human Resources continues to review the hiring and selection process to determine if improvements can be made.</w:t>
      </w:r>
    </w:p>
    <w:p>
      <w:pPr>
        <w:pStyle w:val="ListParagraph"/>
        <w:snapToGrid w:val="false"/>
        <w:ind w:left="1531"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2"/>
        </w:numPr>
        <w:snapToGrid w:val="false"/>
        <w:spacing w:before="0" w:after="120"/>
        <w:ind w:left="9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ind w:left="117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Collaborate with the Director of Human Resources to ensure that an updated listing of sources for diverse applicants, including schools and professional organizations, is maintained.</w:t>
      </w:r>
    </w:p>
    <w:p>
      <w:pPr>
        <w:pStyle w:val="ListParagraph"/>
        <w:snapToGrid w:val="false"/>
        <w:spacing w:before="0" w:after="120"/>
        <w:ind w:left="1170" w:hanging="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w:t>
      </w:r>
      <w:r>
        <w:rPr>
          <w:rFonts w:cs="Calibri" w:ascii="Calibri" w:hAnsi="Calibri" w:asciiTheme="minorHAnsi" w:cstheme="minorHAnsi" w:hAnsiTheme="minorHAnsi"/>
        </w:rPr>
        <w:tab/>
        <w:t>Assist the hiring manager if a reasonable accommodation is requested during the interview.</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4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annually reviews this information and develops strategies accordingl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2"/>
        </w:numPr>
        <w:snapToGrid w:val="false"/>
        <w:spacing w:before="0" w:after="120"/>
        <w:ind w:left="9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NYCERS uses its own Application Interview Log. Additionally, NYCERS is a very diverse agency, and interviews are conducted by various supervisory or managerial employees as determined appropriate for each recruitment. Because of the diversity that already exists, there is a high likelihood that most interview panels will be comprised of people from diverse background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16664345"/>
      <w:bookmarkStart w:id="79" w:name="_Toc116664284"/>
      <w:bookmarkStart w:id="80" w:name="_Toc116662264"/>
      <w:bookmarkStart w:id="81" w:name="_Toc116662231"/>
      <w:bookmarkStart w:id="82" w:name="_Toc116662135"/>
      <w:bookmarkStart w:id="83" w:name="_Toc116573395"/>
      <w:bookmarkStart w:id="84" w:name="_Toc116503137"/>
      <w:bookmarkStart w:id="85" w:name="_Toc116503101"/>
      <w:bookmarkStart w:id="86" w:name="_Toc116664345"/>
      <w:bookmarkStart w:id="87" w:name="_Toc116664284"/>
      <w:bookmarkStart w:id="88" w:name="_Toc116662264"/>
      <w:bookmarkStart w:id="89" w:name="_Toc116662231"/>
      <w:bookmarkStart w:id="90" w:name="_Toc116662135"/>
      <w:bookmarkStart w:id="91" w:name="_Toc116573395"/>
      <w:bookmarkStart w:id="92" w:name="_Toc116503137"/>
      <w:bookmarkStart w:id="93" w:name="_Toc116503101"/>
      <w:bookmarkEnd w:id="86"/>
      <w:bookmarkEnd w:id="87"/>
      <w:bookmarkEnd w:id="88"/>
      <w:bookmarkEnd w:id="89"/>
      <w:bookmarkEnd w:id="90"/>
      <w:bookmarkEnd w:id="91"/>
      <w:bookmarkEnd w:id="92"/>
      <w:bookmarkEnd w:id="9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4" w:name="_Toc116664346"/>
      <w:bookmarkStart w:id="95" w:name="_Toc116664285"/>
      <w:bookmarkStart w:id="96" w:name="_Toc116662265"/>
      <w:bookmarkStart w:id="97" w:name="_Toc116662232"/>
      <w:bookmarkStart w:id="98" w:name="_Toc116662136"/>
      <w:bookmarkStart w:id="99" w:name="_Toc116573396"/>
      <w:bookmarkStart w:id="100" w:name="_Toc116503138"/>
      <w:bookmarkStart w:id="101" w:name="_Toc116503102"/>
      <w:bookmarkStart w:id="102" w:name="_Toc116664346"/>
      <w:bookmarkStart w:id="103" w:name="_Toc116664285"/>
      <w:bookmarkStart w:id="104" w:name="_Toc116662265"/>
      <w:bookmarkStart w:id="105" w:name="_Toc116662232"/>
      <w:bookmarkStart w:id="106" w:name="_Toc116662136"/>
      <w:bookmarkStart w:id="107" w:name="_Toc116573396"/>
      <w:bookmarkStart w:id="108" w:name="_Toc116503138"/>
      <w:bookmarkStart w:id="109" w:name="_Toc116503102"/>
      <w:bookmarkEnd w:id="102"/>
      <w:bookmarkEnd w:id="103"/>
      <w:bookmarkEnd w:id="104"/>
      <w:bookmarkEnd w:id="105"/>
      <w:bookmarkEnd w:id="106"/>
      <w:bookmarkEnd w:id="107"/>
      <w:bookmarkEnd w:id="108"/>
      <w:bookmarkEnd w:id="10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0" w:name="_Toc116664347"/>
      <w:bookmarkStart w:id="111" w:name="_Toc116664286"/>
      <w:bookmarkStart w:id="112" w:name="_Toc116662266"/>
      <w:bookmarkStart w:id="113" w:name="_Toc116662233"/>
      <w:bookmarkStart w:id="114" w:name="_Toc116662137"/>
      <w:bookmarkStart w:id="115" w:name="_Toc116573397"/>
      <w:bookmarkStart w:id="116" w:name="_Toc116503139"/>
      <w:bookmarkStart w:id="117" w:name="_Toc116503103"/>
      <w:bookmarkStart w:id="118" w:name="_Toc116664347"/>
      <w:bookmarkStart w:id="119" w:name="_Toc116664286"/>
      <w:bookmarkStart w:id="120" w:name="_Toc116662266"/>
      <w:bookmarkStart w:id="121" w:name="_Toc116662233"/>
      <w:bookmarkStart w:id="122" w:name="_Toc116662137"/>
      <w:bookmarkStart w:id="123" w:name="_Toc116573397"/>
      <w:bookmarkStart w:id="124" w:name="_Toc116503139"/>
      <w:bookmarkStart w:id="125" w:name="_Toc116503103"/>
      <w:bookmarkEnd w:id="118"/>
      <w:bookmarkEnd w:id="119"/>
      <w:bookmarkEnd w:id="120"/>
      <w:bookmarkEnd w:id="121"/>
      <w:bookmarkEnd w:id="122"/>
      <w:bookmarkEnd w:id="123"/>
      <w:bookmarkEnd w:id="124"/>
      <w:bookmarkEnd w:id="12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16664348"/>
      <w:bookmarkStart w:id="127" w:name="_Toc116664287"/>
      <w:bookmarkStart w:id="128" w:name="_Toc116662267"/>
      <w:bookmarkStart w:id="129" w:name="_Toc116662234"/>
      <w:bookmarkStart w:id="130" w:name="_Toc116662138"/>
      <w:bookmarkStart w:id="131" w:name="_Toc116573398"/>
      <w:bookmarkStart w:id="132" w:name="_Toc116503140"/>
      <w:bookmarkStart w:id="133" w:name="_Toc116503104"/>
      <w:bookmarkStart w:id="134" w:name="_Toc116664348"/>
      <w:bookmarkStart w:id="135" w:name="_Toc116664287"/>
      <w:bookmarkStart w:id="136" w:name="_Toc116662267"/>
      <w:bookmarkStart w:id="137" w:name="_Toc116662234"/>
      <w:bookmarkStart w:id="138" w:name="_Toc116662138"/>
      <w:bookmarkStart w:id="139" w:name="_Toc116573398"/>
      <w:bookmarkStart w:id="140" w:name="_Toc116503140"/>
      <w:bookmarkStart w:id="141" w:name="_Toc116503104"/>
      <w:bookmarkEnd w:id="134"/>
      <w:bookmarkEnd w:id="135"/>
      <w:bookmarkEnd w:id="136"/>
      <w:bookmarkEnd w:id="137"/>
      <w:bookmarkEnd w:id="138"/>
      <w:bookmarkEnd w:id="139"/>
      <w:bookmarkEnd w:id="140"/>
      <w:bookmarkEnd w:id="14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16664349"/>
      <w:bookmarkStart w:id="143" w:name="_Toc116664288"/>
      <w:bookmarkStart w:id="144" w:name="_Toc116662268"/>
      <w:bookmarkStart w:id="145" w:name="_Toc116662235"/>
      <w:bookmarkStart w:id="146" w:name="_Toc116662139"/>
      <w:bookmarkStart w:id="147" w:name="_Toc116573399"/>
      <w:bookmarkStart w:id="148" w:name="_Toc116503141"/>
      <w:bookmarkStart w:id="149" w:name="_Toc116503105"/>
      <w:bookmarkStart w:id="150" w:name="_Toc116664349"/>
      <w:bookmarkStart w:id="151" w:name="_Toc116664288"/>
      <w:bookmarkStart w:id="152" w:name="_Toc116662268"/>
      <w:bookmarkStart w:id="153" w:name="_Toc116662235"/>
      <w:bookmarkStart w:id="154" w:name="_Toc116662139"/>
      <w:bookmarkStart w:id="155" w:name="_Toc116573399"/>
      <w:bookmarkStart w:id="156" w:name="_Toc116503141"/>
      <w:bookmarkStart w:id="157" w:name="_Toc116503105"/>
      <w:bookmarkEnd w:id="150"/>
      <w:bookmarkEnd w:id="151"/>
      <w:bookmarkEnd w:id="152"/>
      <w:bookmarkEnd w:id="153"/>
      <w:bookmarkEnd w:id="154"/>
      <w:bookmarkEnd w:id="155"/>
      <w:bookmarkEnd w:id="156"/>
      <w:bookmarkEnd w:id="157"/>
    </w:p>
    <w:p>
      <w:pPr>
        <w:pStyle w:val="Heading1"/>
        <w:numPr>
          <w:ilvl w:val="0"/>
          <w:numId w:val="22"/>
        </w:numPr>
        <w:rPr/>
      </w:pPr>
      <w:bookmarkStart w:id="158" w:name="_Toc116664350"/>
      <w:r>
        <w:rPr/>
        <w:t>Training</w:t>
      </w:r>
      <w:bookmarkEnd w:id="15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9" w:name="_Hlk530067472"/>
      <w:bookmarkEnd w:id="159"/>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0" w:name="_Hlk530067472"/>
      <w:bookmarkStart w:id="161" w:name="_Hlk530067472"/>
      <w:bookmarkEnd w:id="16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2" w:name="_Toc116664351"/>
      <w:bookmarkStart w:id="163" w:name="_Toc116664290"/>
      <w:bookmarkStart w:id="164" w:name="_Toc116662270"/>
      <w:bookmarkStart w:id="165" w:name="_Toc116662237"/>
      <w:bookmarkStart w:id="166" w:name="_Toc116662141"/>
      <w:bookmarkStart w:id="167" w:name="_Toc116573401"/>
      <w:bookmarkStart w:id="168" w:name="_Toc116503143"/>
      <w:bookmarkStart w:id="169" w:name="_Toc116503107"/>
      <w:bookmarkStart w:id="170" w:name="_Toc116664351"/>
      <w:bookmarkStart w:id="171" w:name="_Toc116664290"/>
      <w:bookmarkStart w:id="172" w:name="_Toc116662270"/>
      <w:bookmarkStart w:id="173" w:name="_Toc116662237"/>
      <w:bookmarkStart w:id="174" w:name="_Toc116662141"/>
      <w:bookmarkStart w:id="175" w:name="_Toc116573401"/>
      <w:bookmarkStart w:id="176" w:name="_Toc116503143"/>
      <w:bookmarkStart w:id="177" w:name="_Toc116503107"/>
      <w:bookmarkEnd w:id="170"/>
      <w:bookmarkEnd w:id="171"/>
      <w:bookmarkEnd w:id="172"/>
      <w:bookmarkEnd w:id="173"/>
      <w:bookmarkEnd w:id="174"/>
      <w:bookmarkEnd w:id="175"/>
      <w:bookmarkEnd w:id="176"/>
      <w:bookmarkEnd w:id="17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8" w:name="_Toc116664352"/>
      <w:bookmarkStart w:id="179" w:name="_Toc116664291"/>
      <w:bookmarkStart w:id="180" w:name="_Toc116662271"/>
      <w:bookmarkStart w:id="181" w:name="_Toc116662238"/>
      <w:bookmarkStart w:id="182" w:name="_Toc116662142"/>
      <w:bookmarkStart w:id="183" w:name="_Toc116573402"/>
      <w:bookmarkStart w:id="184" w:name="_Toc116503144"/>
      <w:bookmarkStart w:id="185" w:name="_Toc116503108"/>
      <w:bookmarkStart w:id="186" w:name="_Toc116664352"/>
      <w:bookmarkStart w:id="187" w:name="_Toc116664291"/>
      <w:bookmarkStart w:id="188" w:name="_Toc116662271"/>
      <w:bookmarkStart w:id="189" w:name="_Toc116662238"/>
      <w:bookmarkStart w:id="190" w:name="_Toc116662142"/>
      <w:bookmarkStart w:id="191" w:name="_Toc116573402"/>
      <w:bookmarkStart w:id="192" w:name="_Toc116503144"/>
      <w:bookmarkStart w:id="193" w:name="_Toc116503108"/>
      <w:bookmarkEnd w:id="186"/>
      <w:bookmarkEnd w:id="187"/>
      <w:bookmarkEnd w:id="188"/>
      <w:bookmarkEnd w:id="189"/>
      <w:bookmarkEnd w:id="190"/>
      <w:bookmarkEnd w:id="191"/>
      <w:bookmarkEnd w:id="192"/>
      <w:bookmarkEnd w:id="193"/>
    </w:p>
    <w:p>
      <w:pPr>
        <w:pStyle w:val="Heading1"/>
        <w:numPr>
          <w:ilvl w:val="0"/>
          <w:numId w:val="22"/>
        </w:numPr>
        <w:rPr/>
      </w:pPr>
      <w:bookmarkStart w:id="194" w:name="_Toc116664353"/>
      <w:r>
        <w:rPr/>
        <w:t>Reasonable Accommodation</w:t>
      </w:r>
      <w:bookmarkEnd w:id="194"/>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5" w:name="_Toc116664354"/>
      <w:r>
        <w:rPr/>
        <w:t>Compliance and Implementation of Requirements Under Executive Orders and Local Laws</w:t>
      </w:r>
      <w:bookmarkEnd w:id="195"/>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5299634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949160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433994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401852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885282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2543853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6031180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Based on the Climate Survey administered by DCAS, 96% of NYCERS employees reported familiarity with the EEO policies. Employees receive EEO training as part of the on boarding process and EEO policies are included in New Employee Orientation</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This information is also included in the employee handbook, which all employees have access to. Additionally, the agency head sends EEO messages to employees at least twice a year. </w:t>
      </w:r>
    </w:p>
    <w:p>
      <w:pPr>
        <w:pStyle w:val="ListParagraph"/>
        <w:numPr>
          <w:ilvl w:val="0"/>
          <w:numId w:val="33"/>
        </w:numPr>
        <w:rPr>
          <w:rFonts w:ascii="Calibri" w:hAnsi="Calibri" w:cs="Calibri" w:asciiTheme="minorHAnsi" w:cstheme="minorHAnsi" w:hAnsiTheme="minorHAnsi"/>
          <w:b/>
          <w:b/>
          <w:bCs/>
        </w:rPr>
      </w:pPr>
      <w:r>
        <w:rPr>
          <w:rFonts w:cs="Calibri" w:ascii="Calibri" w:hAnsi="Calibri" w:asciiTheme="minorHAnsi" w:cstheme="minorHAnsi" w:hAnsiTheme="minorHAnsi"/>
        </w:rPr>
        <w:t>All employees have been provided access to NYCERS</w:t>
      </w:r>
      <w:r>
        <w:rPr>
          <w:rFonts w:cs="Calibri" w:ascii="Calibri" w:hAnsi="Calibri" w:asciiTheme="minorHAnsi" w:cstheme="minorHAnsi" w:hAnsiTheme="minorHAnsi"/>
          <w:color w:val="1F497D"/>
        </w:rPr>
        <w:t>’</w:t>
      </w:r>
      <w:r>
        <w:rPr>
          <w:rFonts w:cs="Calibri" w:ascii="Calibri" w:hAnsi="Calibri" w:asciiTheme="minorHAnsi" w:cstheme="minorHAnsi" w:hAnsiTheme="minorHAnsi"/>
        </w:rPr>
        <w:t xml:space="preserve"> portal</w:t>
      </w:r>
      <w:r>
        <w:rPr>
          <w:rFonts w:cs="Calibri" w:ascii="Calibri" w:hAnsi="Calibri" w:asciiTheme="minorHAnsi" w:cstheme="minorHAnsi" w:hAnsiTheme="minorHAnsi"/>
          <w:color w:val="1F497D"/>
        </w:rPr>
        <w:t>,</w:t>
      </w:r>
      <w:r>
        <w:rPr>
          <w:rFonts w:cs="Calibri" w:ascii="Calibri" w:hAnsi="Calibri" w:asciiTheme="minorHAnsi" w:cstheme="minorHAnsi" w:hAnsiTheme="minorHAnsi"/>
        </w:rPr>
        <w:t xml:space="preserve"> which includes access to all trainings. </w:t>
      </w:r>
      <w:r>
        <w:rPr>
          <w:rFonts w:cs="Calibri" w:ascii="Calibri" w:hAnsi="Calibri" w:asciiTheme="minorHAnsi" w:cstheme="minorHAnsi" w:hAnsiTheme="minorHAnsi"/>
          <w:b/>
          <w:bCs/>
        </w:rPr>
        <w:t>All employees have access to computers.</w:t>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Organizational Development &amp; Training Division (ensures that training is assigned), Compliance Division (monitors training completion), Human Resources (responsible for on boarding of employees), Executive Director and Principal EEO Officer/EEO Officers.</w:t>
      </w:r>
    </w:p>
    <w:p>
      <w:pPr>
        <w:pStyle w:val="Normal"/>
        <w:ind w:left="72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NYCERS has 4 EEO officers that are available to assist employees. The identity of the EEO officers are included in the employee handbook and in the messages sent by the agency head at least twice a year. The Principal EEO officer also identifies the additional EEO officers during New Employee Orientation training.</w:t>
      </w:r>
    </w:p>
    <w:p>
      <w:pPr>
        <w:pStyle w:val="ListParagraph"/>
        <w:numPr>
          <w:ilvl w:val="0"/>
          <w:numId w:val="34"/>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rPr>
        <w:t xml:space="preserve">EEO was recently discussed at a Town Hall, which was in additional to the agency head messages and the training. </w:t>
      </w:r>
    </w:p>
    <w:p>
      <w:pPr>
        <w:pStyle w:val="ListParagraph"/>
        <w:ind w:left="1806" w:hanging="0"/>
        <w:rPr>
          <w:rFonts w:ascii="Arial" w:hAnsi="Arial" w:cs="Arial"/>
          <w:b/>
          <w:b/>
          <w:bCs/>
        </w:rPr>
      </w:pPr>
      <w:r>
        <w:rPr>
          <w:rFonts w:cs="Arial" w:ascii="Arial" w:hAnsi="Arial"/>
          <w:b/>
          <w:bCs/>
        </w:rPr>
      </w:r>
    </w:p>
    <w:p>
      <w:pPr>
        <w:pStyle w:val="ListParagraph"/>
        <w:snapToGrid w:val="false"/>
        <w:ind w:left="1806"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numPr>
          <w:ilvl w:val="0"/>
          <w:numId w:val="35"/>
        </w:numPr>
        <w:spacing w:before="0" w:after="120"/>
        <w:contextualSpacing/>
        <w:rPr>
          <w:rFonts w:ascii="Arial" w:hAnsi="Arial" w:cs="Arial"/>
          <w:b/>
          <w:b/>
          <w:bCs/>
        </w:rPr>
      </w:pPr>
      <w:r>
        <w:rPr>
          <w:rFonts w:cs="Arial" w:ascii="Arial" w:hAnsi="Arial"/>
        </w:rPr>
        <w:t xml:space="preserve">EEO policies, including the complaint and investigative process, EEO services &amp; toll free hotline are posted throughout the agency in all common area bulletin boards. Employees also receive this information during orientation and the new hire on boarding process. The process is also outlined in the employee handbook in addition to the bulletin boards. Information is reinforced in the agency head messages. </w:t>
      </w:r>
    </w:p>
    <w:p>
      <w:pPr>
        <w:pStyle w:val="ListParagraph"/>
        <w:numPr>
          <w:ilvl w:val="0"/>
          <w:numId w:val="35"/>
        </w:numPr>
        <w:spacing w:before="0" w:after="120"/>
        <w:contextualSpacing/>
        <w:rPr>
          <w:rFonts w:ascii="Arial" w:hAnsi="Arial" w:cs="Arial"/>
        </w:rPr>
      </w:pPr>
      <w:r>
        <w:rPr>
          <w:rFonts w:cs="Arial" w:ascii="Arial" w:hAnsi="Arial"/>
        </w:rPr>
        <w:t>The principle EEO officer discusses the EEO process during NEO training. ODT tracks agency EEO training and collaborates with DCAS to ensure all NYCERS employees can access the DCAS EEO Training Database.</w:t>
      </w:r>
    </w:p>
    <w:p>
      <w:pPr>
        <w:pStyle w:val="ListParagraph"/>
        <w:spacing w:before="0" w:after="120"/>
        <w:ind w:left="2343" w:hanging="0"/>
        <w:contextualSpacing/>
        <w:rPr>
          <w:rFonts w:ascii="Arial" w:hAnsi="Arial" w:cs="Arial"/>
          <w:b/>
          <w:b/>
          <w:bCs/>
        </w:rPr>
      </w:pPr>
      <w:r>
        <w:rPr>
          <w:rFonts w:cs="Arial" w:ascii="Arial" w:hAnsi="Arial"/>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36"/>
        </w:numPr>
        <w:spacing w:before="0" w:after="240"/>
        <w:contextualSpacing/>
        <w:rPr>
          <w:rFonts w:ascii="Arial" w:hAnsi="Arial" w:cs="Arial"/>
          <w:b/>
          <w:b/>
          <w:bCs/>
        </w:rPr>
      </w:pPr>
      <w:r>
        <w:rPr>
          <w:rFonts w:cs="Arial" w:ascii="Arial" w:hAnsi="Arial"/>
        </w:rPr>
        <w:t>The EEO policy and Commission of Human Rights Notice of Rights are posted throughout the agency</w:t>
      </w:r>
      <w:r>
        <w:rPr>
          <w:rFonts w:cs="Arial" w:ascii="Arial" w:hAnsi="Arial"/>
          <w:b/>
          <w:bCs/>
        </w:rPr>
        <w:t>.</w:t>
      </w:r>
      <w:r>
        <w:rPr>
          <w:rFonts w:cs="Arial" w:ascii="Arial" w:hAnsi="Arial"/>
          <w:b/>
          <w:bCs/>
          <w:color w:val="1F497D"/>
        </w:rPr>
        <w:t xml:space="preserve">  </w:t>
      </w:r>
      <w:r>
        <w:rPr>
          <w:rFonts w:cs="Arial" w:ascii="Arial" w:hAnsi="Arial"/>
        </w:rPr>
        <w:t>97% of NYCERS employees have completed mandatory Sexual Harassment training</w:t>
      </w:r>
      <w:r>
        <w:rPr>
          <w:rFonts w:cs="Arial" w:ascii="Arial" w:hAnsi="Arial"/>
          <w:b/>
          <w:bCs/>
        </w:rPr>
        <w:t xml:space="preserve">.  </w:t>
      </w:r>
    </w:p>
    <w:p>
      <w:pPr>
        <w:pStyle w:val="ListParagraph"/>
        <w:numPr>
          <w:ilvl w:val="0"/>
          <w:numId w:val="36"/>
        </w:numPr>
        <w:spacing w:before="0" w:after="240"/>
        <w:contextualSpacing/>
        <w:rPr>
          <w:rFonts w:ascii="Arial" w:hAnsi="Arial" w:cs="Arial"/>
          <w:b/>
          <w:b/>
          <w:bCs/>
        </w:rPr>
      </w:pPr>
      <w:r>
        <w:rPr>
          <w:rFonts w:cs="Arial" w:ascii="Arial" w:hAnsi="Arial"/>
        </w:rPr>
        <w:t>The principal EEO Officer and Organizational Development and Training are responsible for ensuring and tracking employees &amp; consultants EEO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7"/>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ccording to the survey, 93.8% of managers and supervisors reported they understood the reporting process.  Since the survey, all new supervisors &amp; managers have received EEO training.</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NYCERS ensures the workforce is current and compliant with mandatory EEO and D&amp;I trainings</w:t>
      </w:r>
    </w:p>
    <w:p>
      <w:pPr>
        <w:pStyle w:val="ListParagraph"/>
        <w:snapToGrid w:val="false"/>
        <w:ind w:left="180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8"/>
        </w:numPr>
        <w:spacing w:before="0" w:after="24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According to the survey 95% of managers and supervisors reported they were aware of the EEO complaint process</w:t>
      </w:r>
      <w:r>
        <w:rPr>
          <w:rFonts w:cs="Calibri" w:ascii="Calibri" w:hAnsi="Calibri" w:asciiTheme="minorHAnsi" w:cstheme="minorHAnsi" w:hAnsiTheme="minorHAnsi"/>
          <w:b/>
          <w:bCs/>
        </w:rPr>
        <w:t>. </w:t>
      </w:r>
      <w:r>
        <w:rPr>
          <w:rFonts w:cs="Calibri" w:ascii="Calibri" w:hAnsi="Calibri" w:asciiTheme="minorHAnsi" w:cstheme="minorHAnsi" w:hAnsiTheme="minorHAnsi"/>
        </w:rPr>
        <w:t xml:space="preserve">NYCERS will continue to identify any employee who has not received training to ensure they are familiar with the complaint reporting  policies. Add coverage of the EEO process in NYCERS’ Leadership Academy (for supervisors and managers). </w:t>
      </w:r>
    </w:p>
    <w:p>
      <w:pPr>
        <w:pStyle w:val="ListParagraph"/>
        <w:numPr>
          <w:ilvl w:val="0"/>
          <w:numId w:val="38"/>
        </w:numPr>
        <w:snapToGrid w:val="false"/>
        <w:rPr>
          <w:rFonts w:ascii="Calibri" w:hAnsi="Calibri" w:cs="Calibri" w:asciiTheme="minorHAnsi" w:cstheme="minorHAnsi" w:hAnsiTheme="minorHAnsi"/>
          <w:b/>
          <w:b/>
          <w:bCs/>
        </w:rPr>
      </w:pPr>
      <w:r>
        <w:rPr>
          <w:rFonts w:cs="Arial" w:ascii="Arial" w:hAnsi="Arial"/>
        </w:rPr>
        <w:t>ODT tracks and ensure employees &amp; consultants complete EEO &amp; mandatory trainings. The goal is to have 100% compliance.</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4355"/>
      <w:bookmarkStart w:id="197" w:name="_Toc116664294"/>
      <w:bookmarkStart w:id="198" w:name="_Toc116662274"/>
      <w:bookmarkStart w:id="199" w:name="_Toc116662241"/>
      <w:bookmarkStart w:id="200" w:name="_Toc116662145"/>
      <w:bookmarkStart w:id="201" w:name="_Toc116573405"/>
      <w:bookmarkStart w:id="202" w:name="_Toc116503147"/>
      <w:bookmarkStart w:id="203" w:name="_Toc116503111"/>
      <w:bookmarkStart w:id="204" w:name="_Toc116664355"/>
      <w:bookmarkStart w:id="205" w:name="_Toc116664294"/>
      <w:bookmarkStart w:id="206" w:name="_Toc116662274"/>
      <w:bookmarkStart w:id="207" w:name="_Toc116662241"/>
      <w:bookmarkStart w:id="208" w:name="_Toc116662145"/>
      <w:bookmarkStart w:id="209" w:name="_Toc116573405"/>
      <w:bookmarkStart w:id="210" w:name="_Toc116503147"/>
      <w:bookmarkStart w:id="211" w:name="_Toc116503111"/>
      <w:bookmarkEnd w:id="204"/>
      <w:bookmarkEnd w:id="205"/>
      <w:bookmarkEnd w:id="206"/>
      <w:bookmarkEnd w:id="207"/>
      <w:bookmarkEnd w:id="208"/>
      <w:bookmarkEnd w:id="209"/>
      <w:bookmarkEnd w:id="210"/>
      <w:bookmarkEnd w:id="21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6"/>
      <w:bookmarkStart w:id="213" w:name="_Toc116664295"/>
      <w:bookmarkStart w:id="214" w:name="_Toc116662275"/>
      <w:bookmarkStart w:id="215" w:name="_Toc116662242"/>
      <w:bookmarkStart w:id="216" w:name="_Toc116662146"/>
      <w:bookmarkStart w:id="217" w:name="_Toc116573406"/>
      <w:bookmarkStart w:id="218" w:name="_Toc116503148"/>
      <w:bookmarkStart w:id="219" w:name="_Toc116503112"/>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End w:id="220"/>
      <w:bookmarkEnd w:id="221"/>
      <w:bookmarkEnd w:id="222"/>
      <w:bookmarkEnd w:id="223"/>
      <w:bookmarkEnd w:id="224"/>
      <w:bookmarkEnd w:id="225"/>
      <w:bookmarkEnd w:id="226"/>
      <w:bookmarkEnd w:id="22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7"/>
      <w:bookmarkStart w:id="229" w:name="_Toc116664296"/>
      <w:bookmarkStart w:id="230" w:name="_Toc116662276"/>
      <w:bookmarkStart w:id="231" w:name="_Toc116662243"/>
      <w:bookmarkStart w:id="232" w:name="_Toc116662147"/>
      <w:bookmarkStart w:id="233" w:name="_Toc116573407"/>
      <w:bookmarkStart w:id="234" w:name="_Toc116503149"/>
      <w:bookmarkStart w:id="235" w:name="_Toc116503113"/>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End w:id="236"/>
      <w:bookmarkEnd w:id="237"/>
      <w:bookmarkEnd w:id="238"/>
      <w:bookmarkEnd w:id="239"/>
      <w:bookmarkEnd w:id="240"/>
      <w:bookmarkEnd w:id="241"/>
      <w:bookmarkEnd w:id="242"/>
      <w:bookmarkEnd w:id="24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8"/>
      <w:bookmarkStart w:id="245" w:name="_Toc116664297"/>
      <w:bookmarkStart w:id="246" w:name="_Toc116662277"/>
      <w:bookmarkStart w:id="247" w:name="_Toc116662244"/>
      <w:bookmarkStart w:id="248" w:name="_Toc116662148"/>
      <w:bookmarkStart w:id="249" w:name="_Toc116573408"/>
      <w:bookmarkStart w:id="250" w:name="_Toc116503150"/>
      <w:bookmarkStart w:id="251" w:name="_Toc116503114"/>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End w:id="252"/>
      <w:bookmarkEnd w:id="253"/>
      <w:bookmarkEnd w:id="254"/>
      <w:bookmarkEnd w:id="255"/>
      <w:bookmarkEnd w:id="256"/>
      <w:bookmarkEnd w:id="257"/>
      <w:bookmarkEnd w:id="258"/>
      <w:bookmarkEnd w:id="25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9"/>
      <w:bookmarkStart w:id="261" w:name="_Toc116664298"/>
      <w:bookmarkStart w:id="262" w:name="_Toc116662278"/>
      <w:bookmarkStart w:id="263" w:name="_Toc116662245"/>
      <w:bookmarkStart w:id="264" w:name="_Toc116662149"/>
      <w:bookmarkStart w:id="265" w:name="_Toc116573409"/>
      <w:bookmarkStart w:id="266" w:name="_Toc116503151"/>
      <w:bookmarkStart w:id="267" w:name="_Toc116503115"/>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End w:id="268"/>
      <w:bookmarkEnd w:id="269"/>
      <w:bookmarkEnd w:id="270"/>
      <w:bookmarkEnd w:id="271"/>
      <w:bookmarkEnd w:id="272"/>
      <w:bookmarkEnd w:id="273"/>
      <w:bookmarkEnd w:id="274"/>
      <w:bookmarkEnd w:id="27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60"/>
      <w:bookmarkStart w:id="277" w:name="_Toc116664299"/>
      <w:bookmarkStart w:id="278" w:name="_Toc116662279"/>
      <w:bookmarkStart w:id="279" w:name="_Toc116662246"/>
      <w:bookmarkStart w:id="280" w:name="_Toc116662150"/>
      <w:bookmarkStart w:id="281" w:name="_Toc116573410"/>
      <w:bookmarkStart w:id="282" w:name="_Toc116503152"/>
      <w:bookmarkStart w:id="283" w:name="_Toc116503116"/>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End w:id="284"/>
      <w:bookmarkEnd w:id="285"/>
      <w:bookmarkEnd w:id="286"/>
      <w:bookmarkEnd w:id="287"/>
      <w:bookmarkEnd w:id="288"/>
      <w:bookmarkEnd w:id="289"/>
      <w:bookmarkEnd w:id="290"/>
      <w:bookmarkEnd w:id="29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1"/>
      <w:bookmarkStart w:id="293" w:name="_Toc116664300"/>
      <w:bookmarkStart w:id="294" w:name="_Toc116662280"/>
      <w:bookmarkStart w:id="295" w:name="_Toc116662247"/>
      <w:bookmarkStart w:id="296" w:name="_Toc116662151"/>
      <w:bookmarkStart w:id="297" w:name="_Toc116573411"/>
      <w:bookmarkStart w:id="298" w:name="_Toc116503153"/>
      <w:bookmarkStart w:id="299" w:name="_Toc116503117"/>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End w:id="300"/>
      <w:bookmarkEnd w:id="301"/>
      <w:bookmarkEnd w:id="302"/>
      <w:bookmarkEnd w:id="303"/>
      <w:bookmarkEnd w:id="304"/>
      <w:bookmarkEnd w:id="305"/>
      <w:bookmarkEnd w:id="306"/>
      <w:bookmarkEnd w:id="30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End w:id="316"/>
      <w:bookmarkEnd w:id="317"/>
      <w:bookmarkEnd w:id="318"/>
      <w:bookmarkEnd w:id="319"/>
      <w:bookmarkEnd w:id="320"/>
      <w:bookmarkEnd w:id="321"/>
      <w:bookmarkEnd w:id="322"/>
      <w:bookmarkEnd w:id="323"/>
    </w:p>
    <w:p>
      <w:pPr>
        <w:pStyle w:val="Heading1"/>
        <w:numPr>
          <w:ilvl w:val="0"/>
          <w:numId w:val="23"/>
        </w:numPr>
        <w:rPr/>
      </w:pPr>
      <w:bookmarkStart w:id="324" w:name="_Toc116664363"/>
      <w:r>
        <w:rPr/>
        <w:t>Audits and Corrective Measures</w:t>
      </w:r>
      <w:bookmarkEnd w:id="32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3822332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137619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9097009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281534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25392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5" w:name="_Toc116664364"/>
      <w:r>
        <w:rPr/>
        <w:t>Appendix A: EEO Personnel Details</w:t>
      </w:r>
      <w:bookmarkEnd w:id="32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406462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38781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17737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9594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7361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09772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5494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0499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13759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35628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22803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9483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127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552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9700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6767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750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09258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219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4663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9015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2973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8249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31278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46833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0687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884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9362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9999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24641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3731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1075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4200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65566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5640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32628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913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050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3343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5807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5812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7288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097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5265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6957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0076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9804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0817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2966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6797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231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3570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58951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53397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411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0347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1111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5819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0862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35347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0414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raig Thornto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Rhapsody Carrington</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Melinda Brundidg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1388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30637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16316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02141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13936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8956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15398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0999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71533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53097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21458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00776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3714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17791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805120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27501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011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93560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211217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18973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21266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37870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25078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21574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77072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59864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0804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99135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87164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5056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2437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28610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7831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940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36756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74259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2012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25806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000706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346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17508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3790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66793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4722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85964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35460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97462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8549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1530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2733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29869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3924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80537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4955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857398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928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39748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115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537499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0795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hmad Zeb</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42083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9392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738362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2179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435144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2244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627019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9358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7552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456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32935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87423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0343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22337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617569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6156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44252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1692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356871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9320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39288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7571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97090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427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6897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0625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1401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2252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18310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5460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63726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1304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97919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5350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521473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428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24472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4684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1473959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34995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24269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15532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63390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94283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8688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6904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6389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4942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169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260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2936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3625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62335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9647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735293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0338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31802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8683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15072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505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1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elinda Brundidge Wat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bwats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Badar Mali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bmalik@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88211"/>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2</w:t>
        </w:r>
        <w:r>
          <w:rPr>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384418"/>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ERS] Quarter 1 FY 2023 DEI-EEO QUARTERLY REPORT. PART 1</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ERS] Quarter 1 FY 2023 DEI-EEO QUARTERLY REPORT. PART 1</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71" w:hanging="360"/>
      </w:pPr>
      <w:rPr>
        <w:rFonts w:ascii="Symbol" w:hAnsi="Symbol" w:cs="Symbol" w:hint="default"/>
      </w:rPr>
    </w:lvl>
    <w:lvl w:ilvl="1">
      <w:start w:val="1"/>
      <w:numFmt w:val="bullet"/>
      <w:lvlText w:val="o"/>
      <w:lvlJc w:val="left"/>
      <w:pPr>
        <w:tabs>
          <w:tab w:val="num" w:pos="0"/>
        </w:tabs>
        <w:ind w:left="2891" w:hanging="360"/>
      </w:pPr>
      <w:rPr>
        <w:rFonts w:ascii="Courier New" w:hAnsi="Courier New" w:cs="Courier New" w:hint="default"/>
      </w:rPr>
    </w:lvl>
    <w:lvl w:ilvl="2">
      <w:start w:val="1"/>
      <w:numFmt w:val="bullet"/>
      <w:lvlText w:val=""/>
      <w:lvlJc w:val="left"/>
      <w:pPr>
        <w:tabs>
          <w:tab w:val="num" w:pos="0"/>
        </w:tabs>
        <w:ind w:left="3611" w:hanging="360"/>
      </w:pPr>
      <w:rPr>
        <w:rFonts w:ascii="Wingdings" w:hAnsi="Wingdings" w:cs="Wingdings" w:hint="default"/>
      </w:rPr>
    </w:lvl>
    <w:lvl w:ilvl="3">
      <w:start w:val="1"/>
      <w:numFmt w:val="bullet"/>
      <w:lvlText w:val=""/>
      <w:lvlJc w:val="left"/>
      <w:pPr>
        <w:tabs>
          <w:tab w:val="num" w:pos="0"/>
        </w:tabs>
        <w:ind w:left="4331" w:hanging="360"/>
      </w:pPr>
      <w:rPr>
        <w:rFonts w:ascii="Symbol" w:hAnsi="Symbol" w:cs="Symbol" w:hint="default"/>
      </w:rPr>
    </w:lvl>
    <w:lvl w:ilvl="4">
      <w:start w:val="1"/>
      <w:numFmt w:val="bullet"/>
      <w:lvlText w:val="o"/>
      <w:lvlJc w:val="left"/>
      <w:pPr>
        <w:tabs>
          <w:tab w:val="num" w:pos="0"/>
        </w:tabs>
        <w:ind w:left="5051" w:hanging="360"/>
      </w:pPr>
      <w:rPr>
        <w:rFonts w:ascii="Courier New" w:hAnsi="Courier New" w:cs="Courier New" w:hint="default"/>
      </w:rPr>
    </w:lvl>
    <w:lvl w:ilvl="5">
      <w:start w:val="1"/>
      <w:numFmt w:val="bullet"/>
      <w:lvlText w:val=""/>
      <w:lvlJc w:val="left"/>
      <w:pPr>
        <w:tabs>
          <w:tab w:val="num" w:pos="0"/>
        </w:tabs>
        <w:ind w:left="5771" w:hanging="360"/>
      </w:pPr>
      <w:rPr>
        <w:rFonts w:ascii="Wingdings" w:hAnsi="Wingdings" w:cs="Wingdings"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o"/>
      <w:lvlJc w:val="left"/>
      <w:pPr>
        <w:tabs>
          <w:tab w:val="num" w:pos="0"/>
        </w:tabs>
        <w:ind w:left="7211" w:hanging="360"/>
      </w:pPr>
      <w:rPr>
        <w:rFonts w:ascii="Courier New" w:hAnsi="Courier New" w:cs="Courier New" w:hint="default"/>
      </w:rPr>
    </w:lvl>
    <w:lvl w:ilvl="8">
      <w:start w:val="1"/>
      <w:numFmt w:val="bullet"/>
      <w:lvlText w:val=""/>
      <w:lvlJc w:val="left"/>
      <w:pPr>
        <w:tabs>
          <w:tab w:val="num" w:pos="0"/>
        </w:tabs>
        <w:ind w:left="7931" w:hanging="360"/>
      </w:pPr>
      <w:rPr>
        <w:rFonts w:ascii="Wingdings" w:hAnsi="Wingdings" w:cs="Wingdings" w:hint="default"/>
      </w:rPr>
    </w:lvl>
  </w:abstractNum>
  <w:abstractNum w:abstractNumId="29">
    <w:lvl w:ilvl="0">
      <w:start w:val="1"/>
      <w:numFmt w:val="bullet"/>
      <w:lvlText w:val="•"/>
      <w:lvlJc w:val="left"/>
      <w:pPr>
        <w:tabs>
          <w:tab w:val="num" w:pos="0"/>
        </w:tabs>
        <w:ind w:left="366" w:hanging="360"/>
      </w:pPr>
      <w:rPr>
        <w:rFonts w:ascii="Calibri" w:hAnsi="Calibri" w:cs="Calibri" w:hint="default"/>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30">
    <w:lvl w:ilvl="0">
      <w:start w:val="1"/>
      <w:numFmt w:val="bullet"/>
      <w:lvlText w:val="•"/>
      <w:lvlJc w:val="left"/>
      <w:pPr>
        <w:tabs>
          <w:tab w:val="num" w:pos="0"/>
        </w:tabs>
        <w:ind w:left="1086"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3">
    <w:lvl w:ilvl="0">
      <w:start w:val="1"/>
      <w:numFmt w:val="bullet"/>
      <w:lvlText w:val="•"/>
      <w:lvlJc w:val="left"/>
      <w:pPr>
        <w:tabs>
          <w:tab w:val="num" w:pos="0"/>
        </w:tabs>
        <w:ind w:left="1840" w:hanging="360"/>
      </w:pPr>
      <w:rPr>
        <w:rFonts w:ascii="Calibri" w:hAnsi="Calibri" w:cs="Calibri"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34">
    <w:lvl w:ilvl="0">
      <w:start w:val="1"/>
      <w:numFmt w:val="bullet"/>
      <w:lvlText w:val="•"/>
      <w:lvlJc w:val="left"/>
      <w:pPr>
        <w:tabs>
          <w:tab w:val="num" w:pos="0"/>
        </w:tabs>
        <w:ind w:left="1806" w:hanging="360"/>
      </w:pPr>
      <w:rPr>
        <w:rFonts w:ascii="Calibri" w:hAnsi="Calibri" w:cs="Calibri" w:hint="default"/>
      </w:rPr>
    </w:lvl>
    <w:lvl w:ilvl="1">
      <w:start w:val="1"/>
      <w:numFmt w:val="bullet"/>
      <w:lvlText w:val="o"/>
      <w:lvlJc w:val="left"/>
      <w:pPr>
        <w:tabs>
          <w:tab w:val="num" w:pos="0"/>
        </w:tabs>
        <w:ind w:left="2526" w:hanging="360"/>
      </w:pPr>
      <w:rPr>
        <w:rFonts w:ascii="Courier New" w:hAnsi="Courier New" w:cs="Courier New" w:hint="default"/>
      </w:rPr>
    </w:lvl>
    <w:lvl w:ilvl="2">
      <w:start w:val="1"/>
      <w:numFmt w:val="bullet"/>
      <w:lvlText w:val=""/>
      <w:lvlJc w:val="left"/>
      <w:pPr>
        <w:tabs>
          <w:tab w:val="num" w:pos="0"/>
        </w:tabs>
        <w:ind w:left="3246" w:hanging="360"/>
      </w:pPr>
      <w:rPr>
        <w:rFonts w:ascii="Wingdings" w:hAnsi="Wingdings" w:cs="Wingdings" w:hint="default"/>
      </w:rPr>
    </w:lvl>
    <w:lvl w:ilvl="3">
      <w:start w:val="1"/>
      <w:numFmt w:val="bullet"/>
      <w:lvlText w:val=""/>
      <w:lvlJc w:val="left"/>
      <w:pPr>
        <w:tabs>
          <w:tab w:val="num" w:pos="0"/>
        </w:tabs>
        <w:ind w:left="3966" w:hanging="360"/>
      </w:pPr>
      <w:rPr>
        <w:rFonts w:ascii="Symbol" w:hAnsi="Symbol" w:cs="Symbol" w:hint="default"/>
      </w:rPr>
    </w:lvl>
    <w:lvl w:ilvl="4">
      <w:start w:val="1"/>
      <w:numFmt w:val="bullet"/>
      <w:lvlText w:val="o"/>
      <w:lvlJc w:val="left"/>
      <w:pPr>
        <w:tabs>
          <w:tab w:val="num" w:pos="0"/>
        </w:tabs>
        <w:ind w:left="4686" w:hanging="360"/>
      </w:pPr>
      <w:rPr>
        <w:rFonts w:ascii="Courier New" w:hAnsi="Courier New" w:cs="Courier New" w:hint="default"/>
      </w:rPr>
    </w:lvl>
    <w:lvl w:ilvl="5">
      <w:start w:val="1"/>
      <w:numFmt w:val="bullet"/>
      <w:lvlText w:val=""/>
      <w:lvlJc w:val="left"/>
      <w:pPr>
        <w:tabs>
          <w:tab w:val="num" w:pos="0"/>
        </w:tabs>
        <w:ind w:left="5406" w:hanging="360"/>
      </w:pPr>
      <w:rPr>
        <w:rFonts w:ascii="Wingdings" w:hAnsi="Wingdings" w:cs="Wingdings" w:hint="default"/>
      </w:rPr>
    </w:lvl>
    <w:lvl w:ilvl="6">
      <w:start w:val="1"/>
      <w:numFmt w:val="bullet"/>
      <w:lvlText w:val=""/>
      <w:lvlJc w:val="left"/>
      <w:pPr>
        <w:tabs>
          <w:tab w:val="num" w:pos="0"/>
        </w:tabs>
        <w:ind w:left="6126" w:hanging="360"/>
      </w:pPr>
      <w:rPr>
        <w:rFonts w:ascii="Symbol" w:hAnsi="Symbol" w:cs="Symbol" w:hint="default"/>
      </w:rPr>
    </w:lvl>
    <w:lvl w:ilvl="7">
      <w:start w:val="1"/>
      <w:numFmt w:val="bullet"/>
      <w:lvlText w:val="o"/>
      <w:lvlJc w:val="left"/>
      <w:pPr>
        <w:tabs>
          <w:tab w:val="num" w:pos="0"/>
        </w:tabs>
        <w:ind w:left="6846" w:hanging="360"/>
      </w:pPr>
      <w:rPr>
        <w:rFonts w:ascii="Courier New" w:hAnsi="Courier New" w:cs="Courier New" w:hint="default"/>
      </w:rPr>
    </w:lvl>
    <w:lvl w:ilvl="8">
      <w:start w:val="1"/>
      <w:numFmt w:val="bullet"/>
      <w:lvlText w:val=""/>
      <w:lvlJc w:val="left"/>
      <w:pPr>
        <w:tabs>
          <w:tab w:val="num" w:pos="0"/>
        </w:tabs>
        <w:ind w:left="7566" w:hanging="360"/>
      </w:pPr>
      <w:rPr>
        <w:rFonts w:ascii="Wingdings" w:hAnsi="Wingdings" w:cs="Wingdings" w:hint="default"/>
      </w:rPr>
    </w:lvl>
  </w:abstractNum>
  <w:abstractNum w:abstractNumId="35">
    <w:lvl w:ilvl="0">
      <w:start w:val="1"/>
      <w:numFmt w:val="bullet"/>
      <w:lvlText w:val="•"/>
      <w:lvlJc w:val="left"/>
      <w:pPr>
        <w:tabs>
          <w:tab w:val="num" w:pos="0"/>
        </w:tabs>
        <w:ind w:left="2343" w:hanging="360"/>
      </w:pPr>
      <w:rPr>
        <w:rFonts w:ascii="Calibri" w:hAnsi="Calibri" w:cs="Calibri" w:hint="default"/>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36">
    <w:lvl w:ilvl="0">
      <w:start w:val="1"/>
      <w:numFmt w:val="bullet"/>
      <w:lvlText w:val="•"/>
      <w:lvlJc w:val="left"/>
      <w:pPr>
        <w:tabs>
          <w:tab w:val="num" w:pos="0"/>
        </w:tabs>
        <w:ind w:left="2343" w:hanging="360"/>
      </w:pPr>
      <w:rPr>
        <w:rFonts w:ascii="Calibri" w:hAnsi="Calibri" w:cs="Calibri" w:hint="default"/>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1783" w:hanging="360"/>
      </w:pPr>
      <w:rPr>
        <w:rFonts w:ascii="Calibri" w:hAnsi="Calibri" w:cs="Calibri" w:hint="default"/>
      </w:rPr>
    </w:lvl>
    <w:lvl w:ilvl="1">
      <w:start w:val="1"/>
      <w:numFmt w:val="bullet"/>
      <w:lvlText w:val="o"/>
      <w:lvlJc w:val="left"/>
      <w:pPr>
        <w:tabs>
          <w:tab w:val="num" w:pos="0"/>
        </w:tabs>
        <w:ind w:left="2503" w:hanging="360"/>
      </w:pPr>
      <w:rPr>
        <w:rFonts w:ascii="Courier New" w:hAnsi="Courier New" w:cs="Courier New" w:hint="default"/>
      </w:rPr>
    </w:lvl>
    <w:lvl w:ilvl="2">
      <w:start w:val="1"/>
      <w:numFmt w:val="bullet"/>
      <w:lvlText w:val=""/>
      <w:lvlJc w:val="left"/>
      <w:pPr>
        <w:tabs>
          <w:tab w:val="num" w:pos="0"/>
        </w:tabs>
        <w:ind w:left="3223" w:hanging="360"/>
      </w:pPr>
      <w:rPr>
        <w:rFonts w:ascii="Wingdings" w:hAnsi="Wingdings" w:cs="Wingdings" w:hint="default"/>
      </w:rPr>
    </w:lvl>
    <w:lvl w:ilvl="3">
      <w:start w:val="1"/>
      <w:numFmt w:val="bullet"/>
      <w:lvlText w:val=""/>
      <w:lvlJc w:val="left"/>
      <w:pPr>
        <w:tabs>
          <w:tab w:val="num" w:pos="0"/>
        </w:tabs>
        <w:ind w:left="3943" w:hanging="360"/>
      </w:pPr>
      <w:rPr>
        <w:rFonts w:ascii="Symbol" w:hAnsi="Symbol" w:cs="Symbol" w:hint="default"/>
      </w:rPr>
    </w:lvl>
    <w:lvl w:ilvl="4">
      <w:start w:val="1"/>
      <w:numFmt w:val="bullet"/>
      <w:lvlText w:val="o"/>
      <w:lvlJc w:val="left"/>
      <w:pPr>
        <w:tabs>
          <w:tab w:val="num" w:pos="0"/>
        </w:tabs>
        <w:ind w:left="4663" w:hanging="360"/>
      </w:pPr>
      <w:rPr>
        <w:rFonts w:ascii="Courier New" w:hAnsi="Courier New" w:cs="Courier New" w:hint="default"/>
      </w:rPr>
    </w:lvl>
    <w:lvl w:ilvl="5">
      <w:start w:val="1"/>
      <w:numFmt w:val="bullet"/>
      <w:lvlText w:val=""/>
      <w:lvlJc w:val="left"/>
      <w:pPr>
        <w:tabs>
          <w:tab w:val="num" w:pos="0"/>
        </w:tabs>
        <w:ind w:left="5383" w:hanging="360"/>
      </w:pPr>
      <w:rPr>
        <w:rFonts w:ascii="Wingdings" w:hAnsi="Wingdings" w:cs="Wingdings" w:hint="default"/>
      </w:rPr>
    </w:lvl>
    <w:lvl w:ilvl="6">
      <w:start w:val="1"/>
      <w:numFmt w:val="bullet"/>
      <w:lvlText w:val=""/>
      <w:lvlJc w:val="left"/>
      <w:pPr>
        <w:tabs>
          <w:tab w:val="num" w:pos="0"/>
        </w:tabs>
        <w:ind w:left="6103" w:hanging="360"/>
      </w:pPr>
      <w:rPr>
        <w:rFonts w:ascii="Symbol" w:hAnsi="Symbol" w:cs="Symbol" w:hint="default"/>
      </w:rPr>
    </w:lvl>
    <w:lvl w:ilvl="7">
      <w:start w:val="1"/>
      <w:numFmt w:val="bullet"/>
      <w:lvlText w:val="o"/>
      <w:lvlJc w:val="left"/>
      <w:pPr>
        <w:tabs>
          <w:tab w:val="num" w:pos="0"/>
        </w:tabs>
        <w:ind w:left="6823" w:hanging="360"/>
      </w:pPr>
      <w:rPr>
        <w:rFonts w:ascii="Courier New" w:hAnsi="Courier New" w:cs="Courier New" w:hint="default"/>
      </w:rPr>
    </w:lvl>
    <w:lvl w:ilvl="8">
      <w:start w:val="1"/>
      <w:numFmt w:val="bullet"/>
      <w:lvlText w:val=""/>
      <w:lvlJc w:val="left"/>
      <w:pPr>
        <w:tabs>
          <w:tab w:val="num" w:pos="0"/>
        </w:tabs>
        <w:ind w:left="7543"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531" w:hanging="360"/>
      </w:pPr>
      <w:rPr>
        <w:rFonts w:ascii="Calibri" w:hAnsi="Calibri" w:cs="Calibri" w:hint="default"/>
      </w:rPr>
    </w:lvl>
    <w:lvl w:ilvl="1">
      <w:start w:val="1"/>
      <w:numFmt w:val="bullet"/>
      <w:lvlText w:val="o"/>
      <w:lvlJc w:val="left"/>
      <w:pPr>
        <w:tabs>
          <w:tab w:val="num" w:pos="0"/>
        </w:tabs>
        <w:ind w:left="2251" w:hanging="360"/>
      </w:pPr>
      <w:rPr>
        <w:rFonts w:ascii="Courier New" w:hAnsi="Courier New" w:cs="Courier New" w:hint="default"/>
      </w:rPr>
    </w:lvl>
    <w:lvl w:ilvl="2">
      <w:start w:val="1"/>
      <w:numFmt w:val="bullet"/>
      <w:lvlText w:val=""/>
      <w:lvlJc w:val="left"/>
      <w:pPr>
        <w:tabs>
          <w:tab w:val="num" w:pos="0"/>
        </w:tabs>
        <w:ind w:left="2971" w:hanging="360"/>
      </w:pPr>
      <w:rPr>
        <w:rFonts w:ascii="Wingdings" w:hAnsi="Wingdings" w:cs="Wingdings" w:hint="default"/>
      </w:rPr>
    </w:lvl>
    <w:lvl w:ilvl="3">
      <w:start w:val="1"/>
      <w:numFmt w:val="bullet"/>
      <w:lvlText w:val=""/>
      <w:lvlJc w:val="left"/>
      <w:pPr>
        <w:tabs>
          <w:tab w:val="num" w:pos="0"/>
        </w:tabs>
        <w:ind w:left="3691" w:hanging="360"/>
      </w:pPr>
      <w:rPr>
        <w:rFonts w:ascii="Symbol" w:hAnsi="Symbol" w:cs="Symbol" w:hint="default"/>
      </w:rPr>
    </w:lvl>
    <w:lvl w:ilvl="4">
      <w:start w:val="1"/>
      <w:numFmt w:val="bullet"/>
      <w:lvlText w:val="o"/>
      <w:lvlJc w:val="left"/>
      <w:pPr>
        <w:tabs>
          <w:tab w:val="num" w:pos="0"/>
        </w:tabs>
        <w:ind w:left="4411" w:hanging="360"/>
      </w:pPr>
      <w:rPr>
        <w:rFonts w:ascii="Courier New" w:hAnsi="Courier New" w:cs="Courier New" w:hint="default"/>
      </w:rPr>
    </w:lvl>
    <w:lvl w:ilvl="5">
      <w:start w:val="1"/>
      <w:numFmt w:val="bullet"/>
      <w:lvlText w:val=""/>
      <w:lvlJc w:val="left"/>
      <w:pPr>
        <w:tabs>
          <w:tab w:val="num" w:pos="0"/>
        </w:tabs>
        <w:ind w:left="5131" w:hanging="360"/>
      </w:pPr>
      <w:rPr>
        <w:rFonts w:ascii="Wingdings" w:hAnsi="Wingdings" w:cs="Wingdings" w:hint="default"/>
      </w:rPr>
    </w:lvl>
    <w:lvl w:ilvl="6">
      <w:start w:val="1"/>
      <w:numFmt w:val="bullet"/>
      <w:lvlText w:val=""/>
      <w:lvlJc w:val="left"/>
      <w:pPr>
        <w:tabs>
          <w:tab w:val="num" w:pos="0"/>
        </w:tabs>
        <w:ind w:left="5851" w:hanging="360"/>
      </w:pPr>
      <w:rPr>
        <w:rFonts w:ascii="Symbol" w:hAnsi="Symbol" w:cs="Symbol" w:hint="default"/>
      </w:rPr>
    </w:lvl>
    <w:lvl w:ilvl="7">
      <w:start w:val="1"/>
      <w:numFmt w:val="bullet"/>
      <w:lvlText w:val="o"/>
      <w:lvlJc w:val="left"/>
      <w:pPr>
        <w:tabs>
          <w:tab w:val="num" w:pos="0"/>
        </w:tabs>
        <w:ind w:left="6571" w:hanging="360"/>
      </w:pPr>
      <w:rPr>
        <w:rFonts w:ascii="Courier New" w:hAnsi="Courier New" w:cs="Courier New" w:hint="default"/>
      </w:rPr>
    </w:lvl>
    <w:lvl w:ilvl="8">
      <w:start w:val="1"/>
      <w:numFmt w:val="bullet"/>
      <w:lvlText w:val=""/>
      <w:lvlJc w:val="left"/>
      <w:pPr>
        <w:tabs>
          <w:tab w:val="num" w:pos="0"/>
        </w:tabs>
        <w:ind w:left="7291"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dobe Gothic Std B">
    <w:panose1 w:val="00000000000000000000"/>
    <w:charset w:val="80"/>
    <w:family w:val="swiss"/>
    <w:notTrueType/>
    <w:pitch w:val="variable"/>
    <w:sig w:usb0="00000203" w:usb1="29D72C10" w:usb2="00000010" w:usb3="00000000" w:csb0="002A0005"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0A0832"/>
    <w:rsid w:val="000C4FA1"/>
    <w:rsid w:val="001D32C0"/>
    <w:rsid w:val="00263BFD"/>
    <w:rsid w:val="00291CFF"/>
    <w:rsid w:val="00297774"/>
    <w:rsid w:val="002A5919"/>
    <w:rsid w:val="00303DFB"/>
    <w:rsid w:val="003B6835"/>
    <w:rsid w:val="00416F7B"/>
    <w:rsid w:val="004A3036"/>
    <w:rsid w:val="005D54BB"/>
    <w:rsid w:val="008746F4"/>
    <w:rsid w:val="00885FEA"/>
    <w:rsid w:val="008E2533"/>
    <w:rsid w:val="00AE0D96"/>
    <w:rsid w:val="00B84F41"/>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7c46f710-4985-499f-84af-0ca1656fba5e"/>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fa5ed9e9-6300-49b9-b59b-f8141c018ff9"/>
    <ds:schemaRef ds:uri="http://www.w3.org/XML/1998/namespace"/>
    <ds:schemaRef ds:uri="http://purl.org/dc/dcmitype/"/>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4C6D5A17-E479-4B43-828E-3E9EB0D9B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7148</Words>
  <Characters>43442</Characters>
  <CharactersWithSpaces>50490</CharactersWithSpaces>
  <Paragraphs>10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16:00Z</dcterms:created>
  <dc:creator>JWARMAN@dcas.nyc.gov</dc:creator>
  <dc:description/>
  <dc:language>en-US</dc:language>
  <cp:lastModifiedBy>Malcolm, Dondre</cp:lastModifiedBy>
  <cp:lastPrinted>2019-11-06T20:53:00Z</cp:lastPrinted>
  <dcterms:modified xsi:type="dcterms:W3CDTF">2022-11-29T19:1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