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January 28,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 </w:t>
      </w:r>
      <w:hyperlink r:id="rId3" w:tgtFrame="mailto:pressoffice@cityhall.nyc.gov">
        <w:r>
          <w:rPr>
            <w:rStyle w:val="InternetLink"/>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STATEMENT ON HOMELAND SECURITY OPERATION IN NYC LAST NIGH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w:t>
      </w:r>
      <w:r>
        <w:rPr/>
        <w:t> New York City Mayor Eric Adams released the following statement on a federal criminal operation early this morning led by the U.S. Department of Homeland Security (DHS) and supported by other federal agencies, as well as the New York City Police Department (NYPD) as authorized under la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Early this morning — as it regularly does as part of a multi-agency task force — our city coordinated with the U.S. Department of Homeland Security on a federal criminal investigation involving a suspect hiding in New York City. Beforehand, I directed the NYPD to coordinate with DHS’ Homeland Security Investigations and other federal law enforcement agencies — as allowed by law — to conduct a targeted operation to arrest an individual connected with multiple violent crimes, both here in New York and in Aurora, Colorado, including burglary, kidnapping, extortion, firearms possession, menacing with a firearm, crime of violence, and other charges. As I have repeatedly said, we will not hesitate to partner with federal authorities to bring violent criminals to justice — just as we have done for years. Our commitment to protecting our city’s law-abiding residents, both citizens and immigrants, remains unwaveri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4d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4d2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2:00Z</dcterms:created>
  <dc:creator>Joe, Richard (Records)</dc:creator>
  <dc:description/>
  <dc:language>en-US</dc:language>
  <cp:lastModifiedBy>Joe, Richard (Records)</cp:lastModifiedBy>
  <dcterms:modified xsi:type="dcterms:W3CDTF">2025-01-30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