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GoBack"/>
      <w:bookmarkStart w:id="1" w:name="_GoBack"/>
      <w:bookmarkEnd w:id="1"/>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Teachers’ Retirement system of new york city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467578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993352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336451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480278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545516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749416221"/>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57841113"/>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Rosa A Polanco                </w:t>
            </w:r>
            <w:r>
              <w:rPr>
                <w:rFonts w:cs="Calibri" w:ascii="Calibri" w:hAnsi="Calibri" w:asciiTheme="minorHAnsi" w:cstheme="minorHAnsi" w:hAnsiTheme="minorHAnsi"/>
              </w:rPr>
              <w:t>_____     EEO Officer ___</w:t>
            </w:r>
            <w:r>
              <w:rPr>
                <w:rFonts w:cs="Calibri" w:ascii="Calibri" w:hAnsi="Calibri" w:asciiTheme="minorHAnsi" w:cstheme="minorHAnsi" w:hAnsiTheme="minorHAnsi"/>
                <w:u w:val="single"/>
              </w:rPr>
              <w:t xml:space="preserve">                                     </w:t>
            </w:r>
            <w:hyperlink r:id="rId2">
              <w:r>
                <w:rPr>
                  <w:rStyle w:val="InternetLink"/>
                  <w:rFonts w:cs="Calibri" w:ascii="Calibri" w:hAnsi="Calibri" w:asciiTheme="minorHAnsi" w:cstheme="minorHAnsi" w:hAnsiTheme="minorHAnsi"/>
                </w:rPr>
                <w:t>rpolanco@trs.nyc.ny.us</w:t>
              </w:r>
            </w:hyperlink>
            <w:r>
              <w:rPr>
                <w:rFonts w:cs="Calibri" w:ascii="Calibri" w:hAnsi="Calibri" w:asciiTheme="minorHAnsi" w:cstheme="minorHAnsi" w:hAnsiTheme="minorHAnsi"/>
                <w:u w:val="single"/>
              </w:rPr>
              <w:t xml:space="preserve">                           212-612-5707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5/19/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2"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383953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10/27/23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1827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2"/>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4840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48736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894166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1008"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t was originally sent on 7/31/2023 by the agency head but it had to be revised . The revised version was sent to all agency employees on 10/27/23. </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66882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70648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63403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414208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86650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
        </w:rPr>
        <w:t>355</w:t>
      </w:r>
      <w:r>
        <w:rPr>
          <w:rFonts w:cs="Calibri" w:ascii="Calibri" w:hAnsi="Calibri" w:asciiTheme="minorHAnsi" w:cstheme="minorHAnsi" w:hAnsiTheme="minorHAnsi"/>
          <w:bCs/>
        </w:rPr>
        <w:t>________  Q2 (12/31/2023):  _</w:t>
      </w:r>
      <w:r>
        <w:rPr>
          <w:rFonts w:cs="Calibri" w:ascii="Calibri" w:hAnsi="Calibri" w:asciiTheme="minorHAnsi" w:cstheme="minorHAnsi" w:hAnsiTheme="minorHAnsi"/>
          <w:b/>
          <w:u w:val="single"/>
        </w:rPr>
        <w:t xml:space="preserve">365_________  </w:t>
      </w:r>
      <w:r>
        <w:rPr>
          <w:rFonts w:cs="Calibri" w:ascii="Calibri" w:hAnsi="Calibri" w:asciiTheme="minorHAnsi" w:cstheme="minorHAnsi" w:hAnsiTheme="minorHAnsi"/>
          <w:bCs/>
        </w:rPr>
        <w:t>Q3 (3/31/2024):  _</w:t>
      </w:r>
      <w:r>
        <w:rPr>
          <w:rFonts w:cs="Calibri" w:ascii="Calibri" w:hAnsi="Calibri" w:asciiTheme="minorHAnsi" w:cstheme="minorHAnsi" w:hAnsiTheme="minorHAnsi"/>
          <w:b/>
        </w:rPr>
        <w:t>370_________</w:t>
      </w:r>
      <w:r>
        <w:rPr>
          <w:rFonts w:cs="Calibri" w:ascii="Calibri" w:hAnsi="Calibri" w:asciiTheme="minorHAnsi" w:cstheme="minorHAnsi" w:hAnsiTheme="minorHAnsi"/>
          <w:bCs/>
        </w:rPr>
        <w:t xml:space="preserve">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949353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
        </w:rPr>
        <w:t>__8/28/2023________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74170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69031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505579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69320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17492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0839996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345166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Calibri" w:ascii="Calibri" w:hAnsi="Calibri" w:asciiTheme="minorHAnsi" w:cstheme="minorHAnsi" w:hAnsiTheme="minorHAnsi"/>
          <w:b/>
        </w:rPr>
        <w:t>12/8/2023</w:t>
      </w:r>
      <w:r>
        <w:rPr>
          <w:rFonts w:cs="Calibri" w:ascii="Calibri" w:hAnsi="Calibri" w:asciiTheme="minorHAnsi" w:cstheme="minorHAnsi" w:hAnsiTheme="minorHAnsi"/>
          <w:bCs/>
        </w:rPr>
        <w:t>_______  Q2 Review Date:  _</w:t>
      </w:r>
      <w:r>
        <w:rPr>
          <w:rFonts w:cs="Calibri" w:ascii="Calibri" w:hAnsi="Calibri" w:asciiTheme="minorHAnsi" w:cstheme="minorHAnsi" w:hAnsiTheme="minorHAnsi"/>
          <w:b/>
          <w:u w:val="single"/>
        </w:rPr>
        <w:t>2/6/2024_______</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rPr>
        <w:t>__5/17/2024______</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36519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545309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7343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00856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966504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0668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29915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1039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0640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14905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80536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18966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05198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D&amp;I Deputy Di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840394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w:t>
      </w:r>
      <w:r>
        <w:rPr>
          <w:rFonts w:cs="Calibri" w:ascii="Calibri" w:hAnsi="Calibri" w:asciiTheme="minorHAnsi" w:cstheme="minorHAnsi" w:hAnsiTheme="minorHAnsi"/>
          <w:bCs/>
        </w:rPr>
        <w:t xml:space="preserve">D&amp;I Deputy Directo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295983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D&amp;I Deputy Di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05129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62574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77709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49064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045428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3" w:name="_Hlk530066305"/>
      <w:bookmarkEnd w:id="3"/>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008" w:hanging="0"/>
        <w:jc w:val="both"/>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rPr>
        <w:t xml:space="preserve">The Teachers’ Retirement System is committed to recruiting, developing, and retaining a workforce that is inclusive of the diversity that is reflected in our city. In FY2024 TRS is excited to be part of an apprenticeship program which will recruit women and people of color in our IT department. This initiative will help address underutilization of minorities and women in our IT department. TRS will also implement two new workforce initiatives such as launching access to LinkedIn to employees, will provide a new Training and Development opportunity for all employees to enhance various skills in the area of  people management ,leadership, personal development , technology and business and analytical. Another great imitative in FY2024 is a coaching training geared for Managers in the agency. </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snapToGrid w:val="false"/>
        <w:ind w:left="1440" w:hanging="0"/>
        <w:jc w:val="both"/>
        <w:rPr>
          <w:rFonts w:ascii="Arial" w:hAnsi="Arial" w:cs="Arial"/>
          <w:bCs/>
          <w:color w:val="4F81BD" w:themeColor="accent1"/>
        </w:rPr>
      </w:pPr>
      <w:r>
        <w:rPr>
          <w:rFonts w:cs="Arial" w:ascii="Arial" w:hAnsi="Arial"/>
          <w:bCs/>
          <w:color w:val="4F81BD" w:themeColor="accent1"/>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RS has partnered with a company who has recruited and training 6 people of color and some of them women in our IT department. Five of the six employees commenced working in September 2023. This will help diversify more our IT Department and help with the underutilization categories as indicated in the latest CEEDS report from Q1. Our mentoring program has also entered our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year . It commenced in October 2023 with 10 employees who registered as mentees. We are happy that it was very successful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year and received very positive feedback from the mentee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86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279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229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55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665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28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2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924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3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77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56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1191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15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73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10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207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778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997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23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012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861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206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627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9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Our mentoring program has also entered our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year . It commenced in October 2023 with 10 employees who registered as mentees. We are happy that it was very successful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year and received very positive feedback from the mentees.  The population of the new mentees are from different ethnicities and a combination of males and femal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27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4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2799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75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957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682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1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168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461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43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891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884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133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1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44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37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48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67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77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5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08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327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798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95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Encourage Managers to take implicit bias trainings in order to eliminate biases when recruiting and interviewing.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Officer sent an email to all managers in November 2023, strongly encouraging them to take DEI-EEO trainings such as The Power of Words, Can We talk ? , Moving from Bystander to Upstander , Building and Inclusive Culture: Understanding Unconscious Bias. Although the email was sent in November to remind them of the classes, the EEO officer will continue to send reminder emails to all managers whenever new courses are available .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94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59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2248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50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514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036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779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11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503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36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2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30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8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31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299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16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07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685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318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11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524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98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38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75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Our internal Quality of Work Life Committee will join with DEI in order ensure that all Quality of Work Life events in the agency have a DEI compon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ombined effort of the QWL committee and DEI has already commenced. In October 2023 , DEI and QWL gladly hosted a speaker to come in and speak about her career path as an Asian woman. This is just one of many events that will be held in the agency to promote diversity, equity and inclusion for all of our employe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D&amp;I invited a guest speaker for Women’s History Month along with a breakfast for all staff.  The guest speaker spoke of her accomplishments as a women and her role in helping organizations develop processes and vision around diversity, equity and inclusio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60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341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12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20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88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06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461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257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866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61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359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55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59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51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182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04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26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48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4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24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111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83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83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rting in FY24, the EEO Officer will meet not only with the agency head and HR director, but also with the DEI Deputy Director in order to review the CEEDS Quarterly Reports. Having the DEI Deputy Director who manages all of the DEI events in the agency and assists the HR Director in strategic recruitment planning will help in discussing new ways in addressing the underutilization identified. A clear agenda will be distributed during each meeting to make it more concise. </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Currently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quarter and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quarter discussion on CEEDS report have been very productive. Minutes are taken after each meeting and next steps are also discussed. </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 the EEO officer, agency head , D&amp;I and HR met to discuss how some titles should have their specifications revisited and updated.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u w:val="single"/>
        </w:rPr>
        <w:t>Implicit Bias- – Hiring/Recruitment Managers</w:t>
      </w:r>
      <w:r>
        <w:rPr>
          <w:rFonts w:cs="Calibri" w:ascii="Calibri" w:hAnsi="Calibri" w:asciiTheme="minorHAnsi" w:cstheme="minorHAnsi" w:hAnsiTheme="minorHAnsi"/>
          <w:b/>
        </w:rPr>
        <w:t xml:space="preserve"> -   Planning to provide training to managers in the areas of interviewing skills (interviewing 101, structured interviews), implicit/unconscious bia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rting in FY24, Hiring managers are being provided an interview briefing which provides an overview of below: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Hiring managers are provided an interview briefing which provides an overview of below:</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Introduction</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Recruitment Strategy Meeting Checklist</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Understanding your role as a hiring manager</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Implicit Bia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Behavioral Interview Guide</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Sample Behavioral Interview Questions – Non-Manager</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Recruitment Do’s and Don'ts: Best Practic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RS also has a candidate evaluation which is a resource for manager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n email was also sent to all managers by the EEO Officer strongly encouraging them to take unconscious bias trainings along with other DEI-EEO trainings.  This effort will be ongoing.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62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302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190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27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66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8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84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207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42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11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24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8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582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2441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74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56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4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855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72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598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4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2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13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napToGrid w:val="false"/>
        <w:spacing w:lineRule="auto" w:line="276" w:before="0" w:after="0"/>
        <w:ind w:left="720" w:firstLine="288"/>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2nd year of our TRS Mentoring program – TRS held a successful Mentoring Program for a second year in a row. The program served 17   employees for a total of 8 months. The Mentoring Program is designed to offer professional development opportunities and skills enhancements for mentees.  Mentees are guided and encouraged to take ownership of their career development plan. This is accomplished by matching mentees with mentors that have experience, knowledge, and adequate leadership skills to serve as a bridge between the mentee and TRS’ organizational need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The Mentoring program commenced in November 2023. The 10 mentees from the agency have been assigned mentors such as Directors, Deputy Directors ,etc who will meet with them to review their goals and progress throughout the weeks of the program. </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the Mentoring program is still continuing.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935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632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582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47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06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591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3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6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750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470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014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69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1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063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923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850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066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5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64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57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70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467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77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792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Recognition Ceremony- Our Quality of Work Life Committee organizes an annual Employee Recognition Ceremony to celebrate years of service, present honorary awards, and highlight outstanding contributions to the agen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goal is to have this recognition ceremony held in the Spring of 2024.  Since the Quality of Work Life Committee is now joined with DEI , we are planning a recognition ceremony that also highlights DEI efforts for employees. </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626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695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93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66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4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54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666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8170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44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585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075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19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089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9187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56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79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717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51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829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270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51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19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90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794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Internship Program</w:t>
      </w:r>
      <w:r>
        <w:rPr>
          <w:rFonts w:cs="Calibri" w:ascii="Calibri" w:hAnsi="Calibri" w:asciiTheme="minorHAnsi" w:cstheme="minorHAnsi" w:hAnsiTheme="minorHAnsi"/>
          <w:b/>
          <w:bCs/>
        </w:rPr>
        <w:t xml:space="preserve"> -Every summer, we welcome enthusiastic summer interns who will bring fresh perspectives and contribute to our shared success. In addition to the regular work responsibilities, the program also includes learning workshops, meetings with Directors and group projec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Internship program for the summer of 2023 was another successful year.  We had 31 summer interns made up of College students , both undergraduate and graduate students. The students were made up of different ethnic backgrounds and almost equal amount of males and females. </w:t>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th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the summer interns have been selected. Some of them have already been hired. The goal is to hire close to 28 summer interns throughout the different department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06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133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083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25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768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12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68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850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719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13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683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68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37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28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1050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3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304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2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82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46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880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630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477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26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In FY2024, TRS will continue to plan and promote diversity and EEO community outreach by making sure more MWBE vendors are part   of our vendor community . We will promote this participation as part of our recruitment strateg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curement unit continue to research and include MWBE vendors in most of all of our sourcing opport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90522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3318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58320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97016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91816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28008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7648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04935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193986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44662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3242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29467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44283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287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75928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2612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54691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00099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10059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954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13624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5412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2588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36144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507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941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281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02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86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54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539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83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59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128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194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01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448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0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193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58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42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614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04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188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35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83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32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363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259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999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54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200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64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946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80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32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759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384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08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076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94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26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46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363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93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73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705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5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75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80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640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0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60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54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075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918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57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94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181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7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072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96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7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77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31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56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31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364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063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762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63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43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943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613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56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 breakfast (agency-wide)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RS hosted its first DEI Breakfast event  in October 2023 we have invited a world-renowned, best-selling author Tiffany Pham and guest speaker . She speaks on a regular basis at the United Nations to present gender policy recommendations, as well as MSNBC, Bloomberg, Viacom, Microsoft, AOL, Prudential, SXSW, Harvard Business School, Wharton Business School, Scripps Research Institute, Paris, Berlin, Vienna, Panama &amp; Duba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 Deputy Director also brought on a Guest speaker for Women’s History Month who discussed her successes and struggles as a minority woman and the role of her company who helps other organizations improve their Diversity, Equity and inclusion process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724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29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6048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70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11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95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088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71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7731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543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00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868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95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417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144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215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111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92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168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68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76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0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98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061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DEI calendar to be established which captures affinity group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shared calendar to serve as a signal to acknowledge all groups and to plan events and/or communications for all employees.</w:t>
      </w:r>
    </w:p>
    <w:p>
      <w:pPr>
        <w:pStyle w:val="Normal"/>
        <w:rPr>
          <w:sz w:val="22"/>
          <w:szCs w:val="22"/>
        </w:rPr>
      </w:pPr>
      <w:r>
        <w:rPr>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D&amp;I calendar status is “ongoing” as we have been working with our Public Information office to get images and templates  created. Although it was supposed to commence in mid spring, it is going to possibly be implemented in the fall of 2024.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90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781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382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08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3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9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171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86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288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6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27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64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31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010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4107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5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251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641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3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060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876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55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140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50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ulture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Survey will be administered to gauge employee engagement, identify most critical aspects of TRS culture to help drive change with significant impac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are currently in a bit of a roadblock and is waiting to see the results of the most recent survey held agency wid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04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790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65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679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14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843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61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875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00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682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48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304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55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759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37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0836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666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0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20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5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20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9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65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4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ultiverse talent recruitment compan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o address underutilization of women and people of color in technology, build a diverse workforce and remove barriers for marginalized communities, TRS will pilot an apprenticeship program. The pilot will include 6 diverse and high potential new hires who will bring unique perspectives to our organization and remain committed for the long-term.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ll 6 new hires are on board and are primarily employed in our IT Depart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9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17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3863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36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890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17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56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024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412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82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4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5998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32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430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50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70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70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8930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4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98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43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99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462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47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HR has established a LinkedIn account to diversify our recruitment sources. Last month we participated in a hiring hall facilitated by DCAS where we made contact with over 50 diverse candidate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In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quarter, TRS continues to use Linkedin as part of their recruitment sour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33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2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994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45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32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838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82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60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322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90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841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22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691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317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98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164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386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91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416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54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10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23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66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77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o address underutilization of women and people of color in technology, build a diverse workforce and remove barriers for marginalized communities, TRS will pilot an apprenticeship program. The pilot will include 6 diverse and high potential new hires who will bring unique perspectives to our organization and remain committed for the long-ter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of the end of Q1 FY24, 5 of the 6 candidates have been selected to commence in October 2024 in our IT Department.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6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1665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37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681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49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65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41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601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2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9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537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64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411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40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63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36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8014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374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7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960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115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33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624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5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291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030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119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85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527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012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180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41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940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79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257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004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03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4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68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421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91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88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566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29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2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8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24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63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80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262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957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11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12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571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162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94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1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68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39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24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265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674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21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41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28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2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141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79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70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Multiverse- a  talent recruiting and training company which specializes in training individuals from diverse backgrounds. We utilized them to help train and select 6 new hires from various ethnic and racial backgrounds to work in our IT Department.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LinkedIn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w:t>
      </w:r>
      <w:r>
        <w:rPr>
          <w:rFonts w:cs="Calibri" w:ascii="Calibri" w:hAnsi="Calibri" w:asciiTheme="minorHAnsi" w:cstheme="minorHAnsi" w:hAnsiTheme="minorHAnsi"/>
          <w:b/>
          <w:bCs/>
          <w:color w:val="000000"/>
        </w:rPr>
        <w:t>_</w:t>
      </w:r>
      <w:r>
        <w:rPr>
          <w:rFonts w:cs="Calibri" w:ascii="Calibri" w:hAnsi="Calibri" w:asciiTheme="minorHAnsi" w:cstheme="minorHAnsi" w:hAnsiTheme="minorHAnsi"/>
          <w:color w:val="000000"/>
        </w:rPr>
        <w:t>Native American___ White__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F </w:t>
      </w:r>
      <w:r>
        <w:rPr>
          <w:rFonts w:cs="Calibri" w:ascii="Calibri" w:hAnsi="Calibri" w:asciiTheme="minorHAnsi" w:cstheme="minorHAnsi" w:hAnsiTheme="minorHAnsi"/>
          <w:u w:val="single"/>
        </w:rPr>
        <w:t>_</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 xml:space="preserve">The summer intern process for summer 2024 is still on going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w:t>
      </w:r>
      <w:r>
        <w:rPr>
          <w:rFonts w:cs="Calibri" w:ascii="Calibri" w:hAnsi="Calibri" w:asciiTheme="minorHAnsi" w:cstheme="minorHAnsi" w:hAnsiTheme="minorHAnsi"/>
          <w:b/>
          <w:bCs/>
          <w:color w:val="000000"/>
        </w:rPr>
        <w:t>___</w:t>
      </w:r>
      <w:r>
        <w:rPr>
          <w:rFonts w:cs="Calibri" w:ascii="Calibri" w:hAnsi="Calibri" w:asciiTheme="minorHAnsi" w:cstheme="minorHAnsi" w:hAnsiTheme="minorHAnsi"/>
          <w:color w:val="000000"/>
        </w:rPr>
        <w:t xml:space="preserve">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_ _ F</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Once the summer interns are hired , we will report the final number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3479869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9087085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0____  Q2 (12/31/2023):  _____0_____  Q3 (3/31/2024):  ___0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94813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12373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8861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12282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027369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81989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373457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0029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Cs/>
          <w:color w:val="000000"/>
        </w:rPr>
        <w:t>Other:______</w:t>
      </w:r>
      <w:r>
        <w:rPr>
          <w:rFonts w:cs="Calibri" w:ascii="Calibri" w:hAnsi="Calibri" w:asciiTheme="minorHAnsi" w:cstheme="minorHAnsi" w:hAnsiTheme="minorHAnsi"/>
          <w:bCs/>
          <w:color w:val="000000"/>
          <w:u w:val="single"/>
        </w:rPr>
        <w:t>discussed during Career Counseling when applicable ___________________________</w:t>
      </w:r>
    </w:p>
    <w:p>
      <w:pPr>
        <w:pStyle w:val="ListParagraph"/>
        <w:ind w:left="1008" w:hanging="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Cs/>
          <w:color w:val="000000"/>
          <w:u w:val="single"/>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career counselor’s contact was disseminated to all staff so that they can make an appointment to discuss any career development questions or concerns they have. All promotion or transfer opportunities are notified to all staff via email when a new job positing is available.  This allows our staff to apply for those positions and be taken into consideration before outside applicant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Methods include selecting the most qualified candidate based on their credentials, structured interviews, interview evaluations, and reference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EEO officer is currently not part of the selection process but is notified if there are any EEO related concerns after a candidate is interviewed.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is is not applicable as we have not had any layoffs or terminations in this quarter .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
          <w:bCs/>
        </w:rPr>
        <w:t>All managers who are considered “hiring managers” will be required to take the Structured Interviewing session provided by DCAS in January 2024.</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Also, the EEO officer will notify all managers when trainings such as Unconscious bias are being offered for all managers to take. </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31___</w:t>
        <w:tab/>
        <w:tab/>
        <w:t xml:space="preserve">    # __4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30____</w:t>
        <w:tab/>
        <w:tab/>
        <w:t xml:space="preserve">    # ___16__</w:t>
        <w:tab/>
        <w:tab/>
        <w:t xml:space="preserve">   # ___1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25____</w:t>
        <w:tab/>
        <w:tab/>
        <w:t xml:space="preserve">    # ___8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494009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07509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05992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4434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320768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91461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6024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98449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737397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45306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552909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25028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264827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81048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403145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69790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99411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b/>
          <w:bCs/>
        </w:rPr>
        <w:t>____EEPC</w:t>
      </w:r>
      <w:r>
        <w:rPr>
          <w:rFonts w:cs="Calibri" w:ascii="Calibri" w:hAnsi="Calibri" w:asciiTheme="minorHAnsi" w:cstheme="minorHAnsi" w:hAnsiTheme="minorHAnsi"/>
        </w:rPr>
        <w:t xml:space="preserve"> 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669721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ttach the audit recommendations by EEPC or the other auditing agency.  </w:t>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364406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83303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 xml:space="preserve">Please attach a copy of the Certificate of Compliance from the auditing agency. </w:t>
      </w:r>
    </w:p>
    <w:p>
      <w:pPr>
        <w:pStyle w:val="Normal"/>
        <w:snapToGrid w:val="false"/>
        <w:ind w:left="1368" w:hanging="288"/>
        <w:jc w:val="both"/>
        <w:rPr>
          <w:rFonts w:ascii="Calibri" w:hAnsi="Calibri" w:cs="Calibri" w:asciiTheme="minorHAnsi" w:cstheme="minorHAnsi" w:hAnsiTheme="minorHAnsi"/>
          <w:b/>
          <w:b/>
          <w:bCs/>
        </w:rPr>
      </w:pPr>
      <w:r>
        <w:rPr>
          <w:rFonts w:cs="Calibri" w:ascii="Calibri" w:hAnsi="Calibri" w:asciiTheme="minorHAnsi" w:cstheme="minorHAnsi" w:hAnsiTheme="minorHAnsi"/>
        </w:rPr>
        <w:t>The EEPC audit was concluded. TRS was able to comply with 14 corrective actions. See the attached copy of the final Compliance Determination letter from EEPC.</w:t>
      </w:r>
      <w:r>
        <w:rPr>
          <w:rFonts w:cs="Calibri" w:ascii="Calibri" w:hAnsi="Calibri" w:asciiTheme="minorHAnsi" w:cstheme="minorHAnsi" w:hAnsiTheme="minorHAnsi"/>
          <w:b/>
          <w:bCs/>
        </w:rPr>
        <w:t xml:space="preserve"> </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3rd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9975784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5028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5181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6818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31935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687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3343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9595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1386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2830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8936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2476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31953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315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828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769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54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798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301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717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922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204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216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31894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514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804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379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0152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69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19052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467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2326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199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2267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041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104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236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4646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252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9348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175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79143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607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788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9067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2518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199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66854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380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9248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273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1449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7197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9744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072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6913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311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9908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13605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5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4484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196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91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4311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7544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119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0063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3267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0716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7143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9576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982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11589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46964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866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4656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61350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879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0856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979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5565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840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1544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698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3375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47668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5459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770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4910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9365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4331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953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1160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773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1401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0035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0276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1334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66237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947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44003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991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81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731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366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7113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6902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894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9954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880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5915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4747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7432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886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312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3292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27363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5732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9507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3801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43317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303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597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886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7568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867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8581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451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1122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457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6045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9744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7145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411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7284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31640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58875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7198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03634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5734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75373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2843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19856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883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31569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9400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9607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4629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0969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961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68416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556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76832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6090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89316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229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42663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453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7486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489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552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820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70763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371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3371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449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3870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955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0229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7291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3141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88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881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726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6550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0302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52465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064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57120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915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78332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211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3rd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osa A Polanc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7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ariq Wahda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Retirements Benefit Specialist (Non-Mg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color w:val="auto"/>
                  <w:kern w:val="0"/>
                  <w:sz w:val="22"/>
                  <w:szCs w:val="22"/>
                  <w:lang w:val="en-US" w:eastAsia="en-US" w:bidi="ar-SA"/>
                </w:rPr>
                <w:t>twahdat@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9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achel Viau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Director of Social Servi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color w:val="auto"/>
                  <w:kern w:val="0"/>
                  <w:sz w:val="22"/>
                  <w:szCs w:val="22"/>
                  <w:lang w:val="en-US" w:eastAsia="en-US" w:bidi="ar-SA"/>
                </w:rPr>
                <w:t>rviau@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Rosa 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osa Polanc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eilla Netram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Retirements Benefit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4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etram@trs.nyc.ny.u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6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eilla Netram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7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b/>
                  <w:bCs/>
                  <w:color w:val="auto"/>
                  <w:kern w:val="0"/>
                  <w:sz w:val="22"/>
                  <w:szCs w:val="22"/>
                  <w:lang w:val="en-US" w:eastAsia="en-US" w:bidi="ar-SA"/>
                </w:rPr>
                <w:t>anetram@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6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Victor Tavarez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 Manager Non Manageria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tavarez@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52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69617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eachers’ Retirement System of NYC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lanco@trs.nyc.ny.u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rpolanco@trs.nyc.ny.us" TargetMode="External"/><Relationship Id="rId6" Type="http://schemas.openxmlformats.org/officeDocument/2006/relationships/hyperlink" Target="mailto:twahdat@trs.nyc.ny.us" TargetMode="External"/><Relationship Id="rId7" Type="http://schemas.openxmlformats.org/officeDocument/2006/relationships/hyperlink" Target="mailto:rviau@trs.nyc.ny.us" TargetMode="External"/><Relationship Id="rId8" Type="http://schemas.openxmlformats.org/officeDocument/2006/relationships/hyperlink" Target="mailto:rpolanco@trs.nyc.ny.us" TargetMode="External"/><Relationship Id="rId9" Type="http://schemas.openxmlformats.org/officeDocument/2006/relationships/hyperlink" Target="mailto:rpolanco@trs.nyc.ny.us" TargetMode="External"/><Relationship Id="rId10" Type="http://schemas.openxmlformats.org/officeDocument/2006/relationships/hyperlink" Target="mailto:anetram@trs.nyc.ny.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449AB"/>
    <w:rsid w:val="00046009"/>
    <w:rsid w:val="00056BDB"/>
    <w:rsid w:val="00077F01"/>
    <w:rsid w:val="000A0832"/>
    <w:rsid w:val="00263BFD"/>
    <w:rsid w:val="00291CFF"/>
    <w:rsid w:val="00297774"/>
    <w:rsid w:val="002A5919"/>
    <w:rsid w:val="002F2EFF"/>
    <w:rsid w:val="00303DFB"/>
    <w:rsid w:val="003B6835"/>
    <w:rsid w:val="00552643"/>
    <w:rsid w:val="005D54BB"/>
    <w:rsid w:val="005E3398"/>
    <w:rsid w:val="00611872"/>
    <w:rsid w:val="0073242B"/>
    <w:rsid w:val="008746F4"/>
    <w:rsid w:val="00885FEA"/>
    <w:rsid w:val="008E2533"/>
    <w:rsid w:val="00AE0D96"/>
    <w:rsid w:val="00BB311A"/>
    <w:rsid w:val="00C06379"/>
    <w:rsid w:val="00DD18A4"/>
    <w:rsid w:val="00F72142"/>
    <w:rsid w:val="00FB729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62F3A97-B192-4725-AD5C-868DC6537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7522</Words>
  <Characters>42876</Characters>
  <CharactersWithSpaces>50298</CharactersWithSpaces>
  <Paragraphs>10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2:00Z</dcterms:created>
  <dc:creator>JWARMAN@dcas.nyc.gov</dc:creator>
  <dc:description/>
  <dc:language>en-US</dc:language>
  <cp:lastModifiedBy>Katie Blake</cp:lastModifiedBy>
  <cp:lastPrinted>2019-11-06T20:53:00Z</cp:lastPrinted>
  <dcterms:modified xsi:type="dcterms:W3CDTF">2024-08-15T14:0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