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1784" w:leader="none"/>
              </w:tabs>
              <w:spacing w:before="0" w:after="120"/>
              <w:jc w:val="left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cal Law 27 (2023): Landmarks Preservation Commission report</w:t>
        <w:br/>
        <w:br/>
      </w:r>
      <w:r>
        <w:rPr>
          <w:rFonts w:cs="Arial" w:ascii="Arial" w:hAnsi="Arial"/>
          <w:color w:val="000000"/>
        </w:rPr>
        <w:t xml:space="preserve">LPC is submitted materials pursuant to Local Law 27, which established measures and programs ensuring a fair and effective affirmative employment plan. The law requires agencies to submit agency diversity plans, salary data, and pay equity analyses.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0000"/>
        </w:rPr>
        <w:t xml:space="preserve">LPC has included the following data: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1. Analysis of the agency's compensation data and measures to address pay disparity and occupational segregation in the most recent fiscal year [See attached report named LL27 Data-LPC-9-23-24]</w:t>
        <w:br/>
        <w:br/>
        <w:t>2. Diversity and Inclusion Training [See attached report named LPC Training report- DCAS training]</w:t>
        <w:br/>
        <w:br/>
        <w:t>3. Schedule and workplace accommodations and access to facilities, including access for people with disabilities, gender appropriate bathrooms, and lactation rooms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ummary of Accommodation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 schedule and workplace accommodations: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casional P/T work from home: 1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from home because of short term disability: 2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from home because of long term disability:1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es on PFL or FMLA: 1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place access accommodations requested: 0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der appropriate bathrooms: Employees and public are welcome to use the bathroom with the gender they identify with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ctation Room: available upon requested.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0000"/>
        </w:rPr>
        <w:t xml:space="preserve">Cc: </w:t>
        <w:br/>
      </w:r>
      <w:hyperlink r:id="rId2">
        <w:r>
          <w:rPr>
            <w:rStyle w:val="InternetLink"/>
          </w:rPr>
          <w:t>OCEI@dcas.nyc.gov</w:t>
        </w:r>
      </w:hyperlink>
      <w:r>
        <w:rPr/>
        <w:t xml:space="preserve">      DCAS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jwarman@dcas.nyc.gov</w:t>
        </w:r>
      </w:hyperlink>
      <w:r>
        <w:rPr/>
        <w:t xml:space="preserve">   Jerzy Warman of DCAS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reports@council.nyc.gov</w:t>
        </w:r>
      </w:hyperlink>
      <w:r>
        <w:rPr/>
        <w:t xml:space="preserve">  City Council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DiversityEEOPlansQuarterlyReports@eepc.nyc.gov</w:t>
        </w:r>
      </w:hyperlink>
      <w:r>
        <w:rPr/>
        <w:t xml:space="preserve">  EEPC</w:t>
      </w:r>
    </w:p>
    <w:p>
      <w:pPr>
        <w:pStyle w:val="Normal"/>
        <w:spacing w:before="0" w:after="120"/>
        <w:jc w:val="left"/>
        <w:rPr/>
      </w:pPr>
      <w:r>
        <w:rPr/>
        <w:t xml:space="preserve">Mayor’s office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ge">
            <wp:posOffset>698500</wp:posOffset>
          </wp:positionV>
          <wp:extent cx="6673215" cy="49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7321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I@dcas.nyc.gov" TargetMode="External"/><Relationship Id="rId3" Type="http://schemas.openxmlformats.org/officeDocument/2006/relationships/hyperlink" Target="mailto:jwarman@dcas.nyc.gov" TargetMode="External"/><Relationship Id="rId4" Type="http://schemas.openxmlformats.org/officeDocument/2006/relationships/hyperlink" Target="mailto:reports@council.nyc.gov" TargetMode="External"/><Relationship Id="rId5" Type="http://schemas.openxmlformats.org/officeDocument/2006/relationships/hyperlink" Target="mailto:DiversityEEOPlansQuarterlyReports@eepc.nyc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16:00Z</dcterms:created>
  <dc:creator>Joe McCauley</dc:creator>
  <dc:description/>
  <cp:keywords/>
  <dc:language>en-US</dc:language>
  <cp:lastModifiedBy>Lily Fan (LPC)</cp:lastModifiedBy>
  <cp:lastPrinted>2007-09-07T12:01:00Z</cp:lastPrinted>
  <dcterms:modified xsi:type="dcterms:W3CDTF">2024-09-30T19:16:00Z</dcterms:modified>
  <cp:revision>2</cp:revision>
  <dc:subject/>
  <dc:title> LPC Letterhead</dc:title>
</cp:coreProperties>
</file>