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ATURDAY, MAY 17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  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Saturday, New York City Mayor Eric Adams will attend the wake of Evette Selena Jeffrey, who was fatally shot on May 13. This event is closed pres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Later, the mayor will host elected officials on a ride-along with members of the Partnership Assistance for Transit Homelessness (PATH) program that serve unsheltered New Yorkers</w:t>
      </w:r>
      <w:r>
        <w:rPr>
          <w:color w:val="FF0000"/>
        </w:rPr>
        <w:t> </w:t>
      </w:r>
      <w:r>
        <w:rPr>
          <w:i/>
          <w:iCs/>
          <w:color w:val="FF0000"/>
        </w:rPr>
        <w:t>experiencing severe mental illness living in the subway system. This event is closed pres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5:00 PM – Attends Wake of Evette Selena Jeffrey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8:00 PM - Hosts Elected Officials on Ride-Along with Members of PATH Program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6e001d6a6-72f5cde3-d476-4a62-9980-e3b6e9de1b74-000000/GhhHqpiBvlBvqi7YSv0qUNLJq2EShI2aYl_3KxzB4nY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 </w:t>
      </w:r>
      <w:r>
        <w:rPr>
          <w:b/>
          <w:bCs/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4a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4af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e001d6a6-72f5cde3-d476-4a62-9980-e3b6e9de1b74-000000%2FGhhHqpiBvlBvqi7YSv0qUNLJq2EShI2aYl_3KxzB4nY%3D405&amp;data=05|02|rjoe@records.nyc.gov|dd6df526dd284e8dde0608dd95844137|32f56fc75f814e22a95b15da66513bef|0|0|638831117454363956|Unknown|TWFpbGZsb3d8eyJFbXB0eU1hcGkiOnRydWUsIlYiOiIwLjAuMDAwMCIsIlAiOiJXaW4zMiIsIkFOIjoiTWFpbCIsIldUIjoyfQ%3D%3D|0|||&amp;sdata=zGmbfBeUs6SMX0BHkMe0HCmfrG5eiLJTU53PnegNWVg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4:00Z</dcterms:created>
  <dc:creator>Joe, Richard (Records)</dc:creator>
  <dc:description/>
  <dc:language>en-US</dc:language>
  <cp:lastModifiedBy>Joe, Richard (Records)</cp:lastModifiedBy>
  <dcterms:modified xsi:type="dcterms:W3CDTF">2025-05-20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