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Tax Commission actions during 20</w:t>
      </w:r>
      <w:r>
        <w:rPr>
          <w:rFonts w:ascii="Courier New" w:hAnsi="Courier New"/>
          <w:sz w:val="20"/>
          <w:szCs w:val="20"/>
          <w:lang w:eastAsia="x-none"/>
        </w:rPr>
        <w:t>21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 published pursuant to section 11-216 of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the Administrative Code.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KEY:  YR=Assessment year (</w:t>
      </w:r>
      <w:r>
        <w:rPr>
          <w:rFonts w:ascii="Courier New" w:hAnsi="Courier New"/>
          <w:sz w:val="20"/>
          <w:szCs w:val="20"/>
          <w:lang w:eastAsia="x-none"/>
        </w:rPr>
        <w:t>20</w:t>
      </w:r>
      <w:r>
        <w:rPr>
          <w:rFonts w:ascii="Courier New" w:hAnsi="Courier New"/>
          <w:sz w:val="20"/>
          <w:szCs w:val="20"/>
          <w:lang w:val="x-none" w:eastAsia="x-none"/>
        </w:rPr>
        <w:t>=20</w:t>
      </w:r>
      <w:r>
        <w:rPr>
          <w:rFonts w:ascii="Courier New" w:hAnsi="Courier New"/>
          <w:sz w:val="20"/>
          <w:szCs w:val="20"/>
          <w:lang w:eastAsia="x-none"/>
        </w:rPr>
        <w:t>20</w:t>
      </w:r>
      <w:r>
        <w:rPr>
          <w:rFonts w:ascii="Courier New" w:hAnsi="Courier New"/>
          <w:sz w:val="20"/>
          <w:szCs w:val="20"/>
          <w:lang w:val="x-none" w:eastAsia="x-none"/>
        </w:rPr>
        <w:t>/</w:t>
      </w:r>
      <w:r>
        <w:rPr>
          <w:rFonts w:ascii="Courier New" w:hAnsi="Courier New"/>
          <w:sz w:val="20"/>
          <w:szCs w:val="20"/>
          <w:lang w:eastAsia="x-none"/>
        </w:rPr>
        <w:t>21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; </w:t>
      </w:r>
      <w:r>
        <w:rPr>
          <w:rFonts w:ascii="Courier New" w:hAnsi="Courier New"/>
          <w:sz w:val="20"/>
          <w:szCs w:val="20"/>
          <w:lang w:eastAsia="x-none"/>
        </w:rPr>
        <w:t>21</w:t>
      </w:r>
      <w:r>
        <w:rPr>
          <w:rFonts w:ascii="Courier New" w:hAnsi="Courier New"/>
          <w:sz w:val="20"/>
          <w:szCs w:val="20"/>
          <w:lang w:val="x-none" w:eastAsia="x-none"/>
        </w:rPr>
        <w:t>=20</w:t>
      </w:r>
      <w:r>
        <w:rPr>
          <w:rFonts w:ascii="Courier New" w:hAnsi="Courier New"/>
          <w:sz w:val="20"/>
          <w:szCs w:val="20"/>
          <w:lang w:eastAsia="x-none"/>
        </w:rPr>
        <w:t>21</w:t>
      </w:r>
      <w:r>
        <w:rPr>
          <w:rFonts w:ascii="Courier New" w:hAnsi="Courier New"/>
          <w:sz w:val="20"/>
          <w:szCs w:val="20"/>
          <w:lang w:val="x-none" w:eastAsia="x-none"/>
        </w:rPr>
        <w:t>/</w:t>
      </w:r>
      <w:r>
        <w:rPr>
          <w:rFonts w:ascii="Courier New" w:hAnsi="Courier New"/>
          <w:sz w:val="20"/>
          <w:szCs w:val="20"/>
          <w:lang w:eastAsia="x-none"/>
        </w:rPr>
        <w:t>22</w:t>
      </w:r>
      <w:r>
        <w:rPr>
          <w:rFonts w:ascii="Courier New" w:hAnsi="Courier New"/>
          <w:sz w:val="20"/>
          <w:szCs w:val="20"/>
          <w:lang w:val="x-none" w:eastAsia="x-none"/>
        </w:rPr>
        <w:t>); R=Reduction implemented by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remission of taxes; B=Borough (1=Manhattan, 2=Bronx, 3=Brooklyn, 4=Queens,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5=Staten Island); TC=Tax Class or subclass. 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Classification claims.  Reductions are expressed in total actual assessed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value.  For condominiums, actions shown are for representative lots only.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R   BORO BLOCK LOT   OWNER                                   ADDRESS                          REDUCTION T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07 0029 Sons of the Revolution in                26 WATER STREET                  3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07 0030 Sons of the Revolution in                24 WATER STREET                  4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07 0031 Fashion Managment Corp.                  105 BROAD STREET                 11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07 0033 Sons of the Revolution in                101 BROAD STREET                 11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07 0035 Sons of the Revolution in                99 BROAD STREET                  9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07 0037 Sons of the Revolution in                58 PEARL STREET                  10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07 1101 6232 Associates, LLC                     32 WATER STREET                  8621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07 1101 6232 Associates, LLC                     32 WATER STREET                  222032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08 0039 32 PEARL, LLC                            32 PEARL STREET                  1737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08 0051 AI IV LLC                                6 WATER STREET                   55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0 0033 AL STONE GROUND TENANT LL                8 STONE STREET                   3204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1 0007 16 BEAVER STREET CORP                    16 BEAVER STREET                 8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1 0010 BEAVER STREET COMMONS LLC                20 BEAVER STREET                 5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1 0012 24 Beaver Street LLC                     24 BEAVER STREET                 10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1 1001 15 STONE STREET CONDOMINI                15 STONE STREET                  3382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1 1002 15 STONE STREET CONDOMINI                15 STONE STREET                  4749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0100 MARINA TOWERS ASSOCIATES,                345 SOUTH END AVENUE             1429535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0120 Brookfield Properties One                200 LIBERTY STREET               12964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0205 BP Propco, LLC                           455 NORTH END AVENUE             441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0210 Tribeca Pointe L.L.C.                    399 CHAMBERS STREET              2525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0221 Tribeca North End L.L.C.                 450 NORTH END AVENUE             2564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1301 GS Site 25 Hotel, LLC                    102 NORTH END AVENUE             22289131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1302 GS Site 25 Retail, LLC                   102 NORTH END AVENUE             5823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1402 THE MILLENNIUM TOWER RESI                30 LITTLE WEST STREET            156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2201 HUDSON VIEW EAST CONDOMIN                250 SOUTH END AVENUE             147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2401 Hudson View Tower Associa                300 ALBANY STREET                2924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2401 Hudson View Tower Associa                300 ALBANY STREET                149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2402 Hudson View West Condomin                300 ALBANY STREET                221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4201 LIBERTY GREEN CONDOMINIUM                300 NORTH END AVENUE             14948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4201 LIBERTY GREEN CONDOMINIUM                300 NORTH END AVENUE             4586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4601 LIBERTY LUXE CONDOMINIUM                 200 NORTH END AVENUE             18034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4601 LIBERTY LUXE CONDOMINIUM                 200 NORTH END AVENUE             2822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5603 1 RECTOR PARK CONDOMINIUM                333 RECTOR PLACE                 3684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6001 REGATTA PROPERTY LLC                     21 SOUTH END AVENUE              45695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6002 THE REGATTA CONDOMINIUM                  21 SOUTH END AVENUE              898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6301 BPC Associates, L.P.                     400 CHAMBERS STREET              5588732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6303 BPC Associates, L.P.                     400 CHAMBERS STREET              39463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6 6304 BPC Associates, L.P.                     400 CHAMBERS STREET              2233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8002 Cove Club Equities LLC et                2 SOUTH END AVENUE               20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6 8004 THE COVE CLUB CONDOMINIUM                2 SOUTH END AVENUE               88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18 1001 88 GREENWICH OWNER LLC                   88 GREENWICH STREET              33285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8 1001 88 GREENWICH OWNER LLC                   88 GREENWICH STREET              16551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1 0006 EQR - 71 Broadway, LLC                   71 BROADWAY                      3620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22 0028 52 Broadway Realty Corp.                 52 BROADWAY                      881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5 0010 WALWILHAL ASSOCIATES                     41 BROAD STREET                  87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5 1005 THE BROAD EXCHANGE BUILDING CONDOMINIUM  25 BROAD STREET                  101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26 0014 W. ASSOCIATES                            37 WALL STREET                   2483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26 0021 45 Wall St. LLC                          45 WALL STREET                   4224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6 0021 45 Wall St. LLC                          45 WALL STREET                   2405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6 1001 JTRE 23 WS (DEL) LLC                     15 BROAD STREET                  31133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28 0015 Callahan Enterprises, Inc                80 BEAVER STREET                 6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9 0022 HVW ASSOCIATES                           77 PEARL STREET                  5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9 0024 Louise Properties, Inc.                  81 PEARL STREET                  7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29 0045 William Realty, LLC                      13 SOUTH WILLIAM STREET          24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9 0045 William Realty, LLC                      13 SOUTH WILLIAM STREET          21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29 1101 INDIA HOUSE, INC.                        1 HANOVER SQUARE                 162329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31 0001 UDR 10 Hanover LLC                       10 HANOVER SQUARE                6292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31 0034 Hunters Key LLC                          90 WATER STREET                  17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31 1002 75 WALL HOTEL, LLC                       75 WALL STREET                   1658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31 1002 75 WALL HOTEL, LLC                       75 WALL STREET                   9394962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33 0001 WATER STREET LEASEHOLD LL                77 WATER STREET                  6083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35 0010 111 Wall Holdings LLC                    111 WALL STREET                  6643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39 1002 SEAPORT SOUTH CONDOMINIUM                164 PEARL STREET                 209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39 1116 PETER &amp; JUDITH THOMPSON POBER            164 PEARL STREET                 653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40 0014 48 WALL, LLC                             48 WALL STREET                   5377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40 0016 SCCQ DOWNTOWN LLC                        52 WILLIAM STREET                65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41 1202 56 Pine Street Condominiu                56 PINE STREET                   227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41 1301 EBRA 70 PINE MASTER TENAN                66 PINE STREET                   9037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41 1303 EBRA 70 PINE MASTER TENAN                66 PINE STREET                   1016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42 0031 80-90 MAIDEN LANE DEL LLC                80 MAIDEN LANE                   1932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43 0002 40 Wall Street, LLC                      40 WALL STREET                   103285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51 0001 MEPT/Cove Two Rector New                 101 GREENWICH STREET             5076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51 0007 THE RECTOR CHURCHWARDENS                 68 TRINITY PLACE                 4665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51 0007 THE RECTOR CHURCHWARDENS                 68 TRINITY PLACE                 5019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52 0010 Jasota &amp; Sons, LLC                       137 GREENWICH STREET             43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52 0021 120 Liberty Street Associ                120 LIBERTY STREET               41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52 1113 JAMES SULLIVAN                           119 CEDAR STREET                 19430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55 0014 J. Hill Associates                       71 WEST STREET                   1795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55 0016 HMC CAPITAL RESOURCES LP                 80 WEST STREET                   8637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56 0001 CEDAR &amp; WASHINGTON ASSOCI                140 WASHINGTON STREET            4174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4 0001 HCIN MAIDEN HOTEL ASSOCIA                51 NASSAU STREET                 17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64 0005 53 NASSAU COMMONS LLC                    53 NASSAU STREET                 32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4 0005 53 NASSAU COMMONS LLC                    53 NASSAU STREET                 7320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64 1001 67 LIBERTY RCD LLC                       67 LIBERTY STREET                1897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4 1001 67 LIBERTY RCD LLC                       67 LIBERTY STREET                3885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4 1003 67 Liberty Street Condomi                67 LIBERTY STREET                246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4 1102 Inn on  Broadway (US) Inc                170 BROADWAY                     1287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5 0010 9-11 MAIDEN LLC                          9 MAIDEN LANE                    72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65 0024 WESTBURY REALTY ASSOCIATE                24 JOHN STREET                   2725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5 0024 WESTBURY REALTY ASSOCIATE                24 JOHN STREET                   3500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68 0028 GILD HALL LLC                            15 GOLD STREET                   1535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69 0001 LAM PEARL STREET HOTEL LL                215 PEARL STREET                 1552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9 0001 LAM PEARL STREET HOTEL LL                215 PEARL STREET                 109557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9 0018 2 Gold LLC                               2 GOLD STREET                    5825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69 0030 LAM PLATT STREET HOTEL LL                4 PLATT STREET                   2362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0 0020 Gellos Realty LLC                        212 PEARL STREET                 5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0 1001 125 Maiden Lane Condomini                125 MAIDEN LANE                  672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1 0001 160 Front Street LLC                     156 FRONT STREET                 75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2 0012 SEAPORT HEIGHTS LLC                      161 FRONT STREET                 1435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2 0027 85 South Street LLC                      85 SOUTH STREET                  27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2 1101 161 Maiden Lane Condomini                161 MAIDEN LANE                  133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5 0035 Pearl Street Parking Corp                248 PEARL STREET                 7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6 0024 ZAHAV PROPERTIES, LLC                    40 GOLD STREET                   77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6 0028 76 Fulton Street LLC                     70 FULTON STREET                 26088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6 0028 76 Fulton Street LLC                     70 FULTON STREET                 33487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6 1002 CP IV 15 Cliff, LLC                      15 CLIFF STREET                  939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6 1101 99 John Deco Lofts Condom                99 JOHN STREET                   12595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7 0001 Henry 85 LLC                             85 JOHN STREET                   1771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7 0001 Henry 85 LLC                             85 JOHN STREET                   1531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8 0042 88 Nassau Street, LLC                    88 NASSAU STREET                 9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8 0043 90 Nassau Street LLC                     90 NASSAU STREET                 32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8 1101 41 JOHN STREET EQUITIES L                41 JOHN STREET                   11543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8 1401 72 NASSAU ASSOCIATES, LLC                72 NASSAU STREET                 32449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8 1601 90 JOHN COMMERCIAL LLC                   59 JOHN STREET                   11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78 1701 45 John NY LLC                           45 JOHN STREET                   5479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8 1704 45 John NY LLC                           45 JOHN STREET                   446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9 0003 LEXIN NASSAU PARTNERS, LL                83 NASSAU STREET                 23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80 0004 CDL (NEW YORK) LIMITED LL                55 CHURCH STREET                 5643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80 0004 CDL (NEW YORK) LIMITED LL                55 CHURCH STREET                 1871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84 1002 140 West Street (NY) Reta                140 WEST STREET                  50747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84 1003 VERIZON NEW YORK INC.                    140 WEST STREET                  9955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84 1013 VERIZON NEW YORK INC.                    140 WEST STREET                  8297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88 0008 Castega-20 Vesey Street,                 26 VESEY STREET                  19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88 0008 Castega-20 Vesey Street,                 26 VESEY STREET                  9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89 0012 RAR2 - 222 BROADWAY OWNER                222 BROADWAY                     7227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90 1101 The Edgar House Condomini                105 NASSAU STREET                3115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90 1101 The Edgar House Condomini                105 NASSAU STREET                4457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91 0011 CMG Group LLC                            125 FULTON STREET                25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91 1101 45 E. 22 LLC                             119 FULTON STREET                3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92 0014 ANN STREET HOTEL LLC                     49 ANN STREET                    138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92 0029 Periousia Realty LLC                     124 NASSAU STREET                27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92 0032 19-21 Beekman Realty Hold                19 BEEKMAN STREET                78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93 1001 156 William Street Owner                 156 WILLIAM STREET               168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097 0043 212 Front Street LLC                     212 FRONT STREET                 27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97 0043 212 Front Street LLC                     212 FRONT STREET                 4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00 1001 THE BRAUSER GROUP #1 LLC                 150 NASSAU STREET                2570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06 0017 SEAPORT HOSPITALITY, LLC                 320 PEARL STREET                 17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06 1302 The Walton Condominium Bo                264 WATER STREET                 469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07 0001 40 DOVER LLC                             160 SOUTH STREET                 2186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07 0026 40 DOVER LLC                             259 FRONT STREET                 1366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07 0038 HHC 33 Peck Slip Holdings                29 PECK SLIP                     46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07 0038 HHC 33 Peck Slip Holdings                29 PECK SLIP                     26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07 1101 273 WATER STREET CONDOMIN                273 WATER STREET                 1983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23 0018 22 Park Place LLC                        22 PARK PLACE                    11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23 1104 30 Park Place, Four Seaso                30 PARK PLACE                    629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24 0007 AZTEC ASSOCIATES, LLC                    17 PARK PLACE                    10101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24 0008 ABN REALTY, LLC                          19 PARK PLACE                    93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24 0008 ABN REALTY, LLC                          19 PARK PLACE                    60485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24 0009 21 PARK PLACE, NY L.P.                   21 PARK PLACE                    39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26 0027 50 MURRAY STREET ACQUISIT                120 CHURCH STREET                3315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32 0006 Bogardus LLC                             75 MURRAY STREET                 13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32 1001 GREENWICH POOH, LLC                      275 GREENWICH STREET             38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32 1601 77 WARREN RETAIL OWNER, L                77 WARREN STREET                 8717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32 1601 77 WARREN RETAIL OWNER, L                77 WARREN STREET                 177306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33 2001 Warren Lofts Condominium                 37 WARREN STREET                 630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34 0011 125 Church Street Company                33 WARREN STREET                 68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34 1401 25 Murray St. Holdings, L                25 MURRAY STREET                 8087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34 1413 Tribeca Space Condominium                25 MURRAY STREET                 1265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34 1413 Tribeca Space Condominium                25 MURRAY STREET                 105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35 1001 Prince Street LLC                        260 BROADWAY                     41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35 1801 12 Warren Street Condomin                12 WARREN STREET                 14408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35 1904 30 Warren Condominium                    30 WARREN STREET                 756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37 0001 B Jaffe Real Estate Holdi                68 WARREN STREET                 51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0 1201 JEFFREY A. TABAK                         137 READE STREET                 447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1 1102 Signe Nielsen                            184 DUANE STREET                 17171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1 1103 EQUITY CONCEPTS LIMITED P                184 DUANE STREET                 154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1 1302 The Zenith-Godley Buildin                176 DUANE STREET                 1996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2 1001 89 Murray Street Associat                89 MURRAY STREET                 1089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2 1001 89 Murray Street Associat                89 MURRAY STREET                 1236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2 1002 The Residential Board of                 99 WARREN STREET                 271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2 1101 200 CHAMBERS, LLC                        200 CHAMBERS STREET              60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2 1101 200 CHAMBERS, LLC                        200 CHAMBERS STREET              4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2 1105 200 Chamber Street Condom                200 CHAMBERS STREET              187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2 1503 270 Greenwich Street Asso                270 GREENWICH STREET             74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2 1506 270 Greenwich Street Asso                270 GREENWICH STREET             39310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2 1804 111 Murray Street Condomi                111 MURRAY STREET                301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2 1804 111 Murray Street Condomi                111 MURRAY STREET                944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3 0001 Duane Park Lofts, Inc.                   47 HUDSON STREET                 1295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3 0004 Tribeca Owners Corp.                     55 HUDSON STREET                 1226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3 1201 The Justice John Jay Cond                16 JAY STREET                    1923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4 0001 ONE HUDSON PARK INC.                     16 HUDSON STREET                 98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4 0023 84-86 Development Corp.                  84 THOMAS STREET                 28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5 1001 105 Chambers LLC                         105 CHAMBERS STREET              26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5 1003 Simon D. Yates                           105 CHAMBERS STREET              11565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5 1003 Simon D. Yates                           105 CHAMBERS STREET              10230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6 1001 TRIBECA THUNDER CORP.                    100 READE STREET                 1062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9 1007 95 CHAMBERS RETAIL LLC                   77 READE STREET                  1430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49 1102 THE 57 READE CONDOMINIUM                 57 READE STREET                  849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9 1102 THE 57 READE CONDOMINIUM                 57 READE STREET                  573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51 0020 D. E. A. BUILDING CORP.                  22 THOMAS STREET                 9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62 0001 WING MING PROPERTIES (U.S                1 CHATHAM SQUARE                 77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62 0015 DAH LEE CO., CORP.                       28 MOTT STREET                   6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64 0003 NG FOOK  REALTY INC.                     34 MULBERRY STREET               9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64 0029 TAI CHEUNG REALTY INC. &amp;                 43 MOTT STREET                   72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64 0030 Lee Family Rlty of NY Ltd                41 MOTT STREET                   498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0 0020 FC FOLEY SQUARE ASSOCIATE                111 WORTH STREET                 3148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1 1101 75 THOMPSON ST. GALLERY,                 354 BROADWAY                     1954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2 0001 Collect Pond House, Inc.                 364 BROADWAY                     54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2 0030 54-56 Management Corp.                   54 FRANKLIN STREET               24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2 0030 54-56 Management Corp.                   54 FRANKLIN STREET               34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3 0031 339 BROADWAY PROPERTIES,                 339 BROADWAY                     32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4 0007 HARMACOL REALTY CO., LLC                 75 LEONARD STREET                40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4 0007 HARMACOL REALTY CO., LLC                 75 LEONARD STREET                37991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4 0022 85 Franklin LLC                          85 FRANKLIN STREET               38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4 0023 FRANKLIN 81 HOLDINGS, LLC                81 FRANKLIN STREET               20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4 0023 FRANKLIN 81 HOLDINGS, LLC                81 FRANKLIN STREET               25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5 0014 SILKALY M. WOLCHOK L.P. #                275 CHURCH STREET                62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5 0029 373-375 Broadway, LLC                    373 BROADWAY                     23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5 0029 373-375 Broadway, LLC                    373 BROADWAY                     23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5 0033 EMFT, LLC                                365 BROADWAY                     81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6 0014 175 West Broadway Realty                 175 WEST BROADWAY                15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7 0028 Tribeca 103 LLC                          103 FRANKLIN STREET              8118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7 0028 Tribeca 103 LLC                          103 FRANKLIN STREET              12168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8 0019 Nur Ashki Jerrahi Communi                225 WEST BROADWAY                9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8 0022 Nur Ashki Jerrahi Communi                3 WHITE STREET                   22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9 0011 One Worth Corp.                          1 WORTH STREET                   14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9 0017 Hudson Street Owners Corp                84 HUDSON STREET                 40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9 0017 Hudson Street Owners Corp                84 HUDSON STREET                 15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79 0021 Orgonic Forms Inc.                       10 LEONARD STREET                16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9 0032 Queenwood 34 LLC                         176 WEST BROADWAY                1024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9 0047 SAMUELSEN 23 LEONARD LLC                 23 LEONARD STREET                572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9 0068 137 FRANKLIN STREET APART                137 FRANKLIN STREET              262397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80 0004 Parsifal Properties Corp.                73 HUDSON STREET                 16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80 1105 Wild Properties Group, LL                67 HUDSON STREET                 14781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80 1105 Wild Properties Group, LL                67 HUDSON STREET                 211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81 0015 Zerlina Properties Corp.                 185 FRANKLIN STREET              6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81 1001 355 GREENWICH LLC                        355 GREENWICH STREET             15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87 0016 377 GREENWICH LLC                        377 GREENWICH STREET             4700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87 0016 377 GREENWICH LLC                        377 GREENWICH STREET             93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87 0025 AIM HOLDING, LLC.                        117 HUDSON STREET                51740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88 0001 LEICESTERSHIRE ARMS, LTD.                55 NORTH MOORE STREET            19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88 0001 LEICESTERSHIRE ARMS, LTD.                55 NORTH MOORE STREET            10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89 1002 Packprod International Co                220 WEST BROADWAY                1339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90 1304 22 ERICSSON OWNER LLC                    27 NORTH MOORE STREET            6984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90 1305 TK &amp; JC REAL ESTATE, LLC                 27 NORTH MOORE STREET            4680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90 1426 14 WHITE STREET LLC                      25 NORTH MOORE STREET            10147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93 0038 HERBIE 59 LLC                            59 WALKER STREET                 6044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93 1001 WALKBROADWAY REALTY LLC                  395 BROADWAY                     41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93 1101 WHITE STREET PLAZA CONDOM                58 WHITE STREET                  2616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93 1101 WHITE STREET PLAZA CONDOM                58 WHITE STREET                  2988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94 0019 313 CHURCH ST., INC.                     313 CHURCH STREET                12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94 0019 313 CHURCH ST., INC.                     313 CHURCH STREET                1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94 0020 315 CHURCH ST. REALTY COR                315 CHURCH STREET                16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94 0036 411-413 Broadway LLC.                    413 BROADWAY                     33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95 0004 Nazwin Associates, Inc.                  390 BROADWAY                     41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95 0030 General Hardware Manufact                80 WHITE STREET                  2392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97 0007 KIT TZING LEE KUAN REALTY                101 LAFAYETTE STREET             76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198 0027 224 Canal Street LLC                     234 CANAL STREET                 2896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98 0027 224 Canal Street LLC                     234 CANAL STREET                 3490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0 0005 JING WEI, INC.                           76 MULBERRY STREET               59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0 0006 Eighty Mulberry Realty Co                78 MULBERRY STREET               9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0 0016 LDLSATC REALTY CORP.                     196 CANAL STREET                 14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0 0027 Wing Yip Realty Corp.                    65 MOTT STREET                   19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0 0027 Wing Yip Realty Corp.                    65 MOTT STREET                   26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0 0028 Sai Fon Realty Corp.                     63 MOTT STREET                   91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0 0030 K &amp; L Chan Realty Inc                    59 MOTT STREET                   23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0 0030 K &amp; L Chan Realty Inc                    59 MOTT STREET                   22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0 0031 Sai Fon Realty Corp.                     57 MOTT STREET                   27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0 0031 Sai Fon Realty Corp.                     57 MOTT STREET                   20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1 0014 176 Canal Corp.                          174 CANAL STREET                 64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1 0014 176 Canal Corp.                          174 CANAL STREET                 20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1 0033 Mom Hope Realty Corp.                    68 BAYARD STREET                 991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1 0033 Mom Hope Realty Corp.                    68 BAYARD STREET                 889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1 1001 ELIZABETH CENTRE CONDOMIN                13 ELIZABETH STREET              213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2 0030 KEN KWAN YEE                             40 BOWERY                        15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2 1001 50 Bayard Street Corp.                   50 BAYARD STREET                 85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3 0023 Bowery Tower LLC                         78 BOWERY                        21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3 0024 76 Bowery LLC                            76 BOWERY                        1479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4 0022 HENRY CHAN ELIZABETH STRE                49 ELIZABETH STREET              36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4 0031 Canbow Realty Corp. &amp; Rab                175 CANAL STREET                 11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4 0033 Francisco Crespo                         179 CANAL STREET                 20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5 0004 106 Mulberry Corp.                       106 MULBERRY STREET              33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6 0022 115 Mulberry LLC                         115 MULBERRY STREET              21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7 0001 CENTRE COURT HOLDINGS, LL                235 CANAL STREET                 2886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9 0025 255 CANAL REALTY LLC                     255 CANAL STREET                 9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09 0026 K/K Associates                           257 CANAL STREET                 41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9 0026 K/K Associates                           257 CANAL STREET                 11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10 0007 334 Canal Street LLC                     334 CANAL STREET                 73299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0 0007 334 Canal Street LLC                     334 CANAL STREET                 93803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10 0011 322 Equities Associates                  322 CANAL STREET                 6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10 0012 Mid Center Equities Assoc                312 CANAL STREET                 19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0 0016 EJP Realty Associates LLC                310 CANAL STREET                 7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0 1001 The Clark Building Condom                39 LISPENARD STREET              4687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1 0029 TRIBECA ASCOTT LLC                       370 CANAL STREET                 8455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2 1003 ECC 260 LLC                              260 WEST BROADWAY                192298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2 1004 WILLIAM GETZ                             260 WEST BROADWAY                28103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2 1102 19 Beach Street Condomini                19 BEACH STREET                  2646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14 0025 135 HUDSON STREET COOPERA                135 HUDSON STREET                16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4 0025 135 HUDSON STREET COOPERA                135 HUDSON STREET                14945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14 1201 Inter Dimension LLC                      7 HUBERT STREET                  11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4 1201 Inter Dimension LLC                      7 HUBERT STREET                  5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14 1202 Hubert Street Condominium                7 HUBERT STREET                  415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4 1202 Hubert Street Condominium                7 HUBERT STREET                  653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15 1201 161 Hudson Street Condomi                161 HUDSON STREET                2529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5 1201 161 Hudson Street Condomi                161 HUDSON STREET                2183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15 1203 161 HUDSON OWNER LLC                     161 HUDSON STREET                10003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5 1203 161 HUDSON OWNER LLC                     161 HUDSON STREET                5435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8 1201 The Pearline Soap Atelier                78 LAIGHT STREET                 903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18 1301 Fairchild &amp; Foster Condom                415 WASHINGTON STREET            271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9 1302 169 PROPERTIES LLC                       169 HUDSON STREET                7422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0 0027 THE 36 LAIGHT STREET LOFT                36 LAIGHT STREET                 16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0 0029 Gerep Realty Corp.                       19 VESTRY STREET                 75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20 0031 HUDSON ALLEY INC.                        174 HUDSON STREET                57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2 1038 CHRISTOPHER JURKIEWICZ                   181 HUDSON STREET                6391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23 0029 PONTE EQUITIES, INC.                     450 GREENWICH STREET             9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24 0001 RREF II 34 Desbrosses Own                450 WASHINGTON STREET            3518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4 0001 RREF II 34 Desbrosses Own                450 WASHINGTON STREET            1277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27 0003 CANAL JK 385, LLC                        385 CANAL STREET                 11781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7 0003 CANAL JK 385, LLC                        385 CANAL STREET                 11781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27 0006 U.N.D. LLC                               391 CANAL STREET                 9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7 0006 U.N.D. LLC                               391 CANAL STREET                 3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29 0006 351 CANAL ST. LLC                        351 CANAL STREET                 32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0 0015 GREENE STREET PRECINCT CO                16 GREENE STREET                 48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0 0015 GREENE STREET PRECINCT CO                16 GREENE STREET                 32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0 0037 ALAN FEIERSTEIN, LLC.                    19 MERCER STREET                 8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0 0037 ALAN FEIERSTEIN, LLC.                    19 MERCER STREET                 12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0 1402 25-27 MERCER STREET CONDO                25 MERCER STREET                 4355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1 0005 Olympic Funding LLC                      309 CANAL STREET                 1643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1 0005 Olympic Funding LLC                      309 CANAL STREET                 1076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1 0014 433 BROADWAY CO LLC                      433 BROADWAY                     2414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1 0037 ZAHAVA REALTY CORP.                      447 BROADWAY                     19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2 0003 440 BROADWAY REALTY ASSOC                440 BROADWAY                     25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2 0009 16 CROSBY STREET OWNERS C                452 BROADWAY                     60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2 0009 16 CROSBY STREET OWNERS C                452 BROADWAY                     33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2 0010 454 BROADWAY RLTY CORP.                  454 BROADWAY                     23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3 0002 9 Crosby, LLC                            9 CROSBY STREET                  6586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3 0012 GRAND GOODYEAR RLTYCRP                   141 GRAND STREET                 3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5 0001 CENTRE HESTER REALTY LLC                 202 CENTRE STREET                36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6 1001 179 GRAND CORPORATION                    179 GRAND STREET                 42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7 0011 146 MULBERRY STREET, LLC                 146 MULBERRY STREET              31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7 0012 BES 2 LLC/LITALY 2 LLC/BU                191 GRAND STREET                 21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7 0012 BES 2 LLC/LITALY 2 LLC/BU                191 GRAND STREET                 23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7 0036 BES 2 LLC/LITALY 2 LLC/BU                191 HESTER STREET                19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7 1004 New York Cyprus Capital M                132 MULBERRY STREET              2456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8 0023 Treasure Lee Realty Inc.                 91 ELIZABETH STREET              19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8 1003 87-89 ELIZABETH STREET CO                87 ELIZABETH STREET              863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39 0029 CHUN KIEN REALTY CORP.                   104 BOWERY                       10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48 1001 South and Cherry Condomin                215 CHERRY STREET                81670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48 1001 South and Cherry Condomin                215 CHERRY STREET                24582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48 1003 229 Cherry Street LLC                    229 CHERRY STREET                365311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48 1003 229 Cherry Street LLC                    229 CHERRY STREET                4386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71 0045 ABACUS 223 MADISON LLC                   223 MADISON STREET               2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71 0047 Yeungs Brothers Realty, I                174 HENRY STREET                 15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74 0037 MADISON &amp; MARKET STREET R                 MADISON STREET                  22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74 1102 NCWL MADISON, LLC                        148 MADISON STREET               10406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76 0036 JING FU INC.                             106 MADISON STREET               5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76 0036 JING FU INC.                             106 MADISON STREET               3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76 0039 L &amp; C Realty Associates                  100 MADISON STREET               4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76 1101 11 MONROE REALTY, INC.                   11 MONROE STREET                 4673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77 0002 ABACUS MADISON 7779 LLC                  77 MADISON STREET                62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77 0045 GOLDEN PALACE TRADING CO                 26 HENRY STREET                  9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77 0051 29 CATHERINE STREET OWNER                29 CATHERINE STREET              17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77 0054 Lau &amp; Sons Realty Corp.                  37 CATHERINE STREET              70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77 0054 Lau &amp; Sons Realty Corp.                  37 CATHERINE STREET              3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77 1202 Bishop Paul Moore Tower                  50 HENRY STREET                  767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79 0002 31 OLIVER ST. NYC LLC                    31 OLIVER STREET                 20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79 0022 DMHZ CORP.                               45 ST JAMES PLACE                9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0 0002 25 HENRY REALTY LLC                      25 HENRY STREET                  3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0 0002 25 HENRY REALTY LLC                      25 HENRY STREET                  4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0 0007 35 HENRY STREET, LLC                     35 HENRY STREET                  11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0 0026 PHOENIX LIBERTY INC.                     11 MARKET STREET                 2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0 0047 KEE YIP REALTY LLC                       27 EAST BROADWAY                 45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1 0001 CCW Realty LLC                           2 EAST BROADWAY                  77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1 0001 CCW Realty LLC                           2 EAST BROADWAY                  23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1 0011 Broadway Chinatown Realty                26 EAST BROADWAY                 11379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1 0011 Broadway Chinatown Realty                26 EAST BROADWAY                 701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1 0013 YEN KEE CORP.                            30 EAST BROADWAY                 6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1 0013 YEN KEE CORP.                            30 EAST BROADWAY                 18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1 0014 JSM PROPERTIES INC.                      32 EAST BROADWAY                 10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1 0018 NEW EMPIRE LLC                           40 EAST BROADWAY                 19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1 0019 Q.Y. TANG'S HWA YUAN, INC                42 EAST BROADWAY                 34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1 0028 Futurama Real Estate,Inc.                60 EAST BROADWAY                 390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1 1101 Chatham Square Tower Cond                8 CATHERINE STREET               609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2 0007 ABACUS 83 LLC                            83 HENRY STREET                  10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2 0023 East Broadway Tower Corp.                95 HENRY STREET                  1425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2 0032 1960 WILLIAMSBRIDGE RD. I                89 EAST BROADWAY                 10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2 1101 107 EB LLC                               107 EAST BROADWAY                6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2 1106 107 EB LLC                               107 EAST BROADWAY                4521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0007 Golden Horse Realty, LLC                 121 HENRY STREET                 10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3 0024 AH 10 RUTGERS LLC                        10 RUTGERS STREET                34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3 0035 Patmund Realty Corp.                     139 EAST BROADWAY                52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0035 Patmund Realty Corp.                     139 EAST BROADWAY                6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0037 135 E.B. PROPERTY, INC.                  135 EAST BROADWAY                4284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3 0040 Golden Value Realty Corp.                129 EAST BROADWAY                7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0040 Golden Value Realty Corp.                129 EAST BROADWAY                5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3 0049 Sun Wei Chung, Inc.                      19 PIKE STREET                   6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3 0065 148 E. BROADWAY ASSOCIATE                148 EAST BROADWAY                71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0065 148 E. BROADWAY ASSOCIATE                148 EAST BROADWAY                71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0070 Weilgus Properties LLC                   158 EAST BROADWAY                7857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0087 Jedmond Realty Corp.                     123 DIVISION STREET              2718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3 1224 136 TRADING, LLC                         136 EAST BROADWAY                11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1224 136 TRADING, LLC                         136 EAST BROADWAY                6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3 1226 136 TRADING, LLC                         136 EAST BROADWAY                13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1226 136 TRADING, LLC                         136 EAST BROADWAY                6973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3 1227 TRI-METRO CAPITAL, LLC                   136 EAST BROADWAY                9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1227 TRI-METRO CAPITAL, LLC                   136 EAST BROADWAY                4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5 0007 KYRA GROUP INC                           191 HENRY STREET                 9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5 0011 CHANWAY REALTY CORP.                     199 HENRY STREET                 71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5 0011 CHANWAY REALTY CORP.                     199 HENRY STREET                 6233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5 1002 ALLIANCE HENRY HDFC                      179 HENRY STREET                 11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6 0011 WFCC REALTY CORP.                        229 HENRY STREET                 14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86 0015 237 Henry Property LLC                   237 HENRY STREET                 5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6 0015 237 Henry Property LLC                   237 HENRY STREET                 72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6 0016 239 Henry Property LLC                   239 HENRY STREET                 7971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6 0020 53 LITTLE WEST 12TH STREE                 HENRY STREET                    13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6 0029 Forsyth Street LLC                       243 EAST BROADWAY                691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2 0007 SUN AND SON INC.                         26 FORSYTH STREET                10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2 0012 106 CANAL STREET REALTY C                104 CANAL STREET                 6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2 0025 13 Eldridge Realty, Inc.                 13 ELDRIDGE STREET               15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2 0029 CHINESE LANDLORD ASS'N OF                5 ELDRIDGE STREET                23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2 1004 7104 THIRD AVENUE REALTY                 1 ELDRIDGE STREET                4313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92 1110 CANAL LOFT HOTEL INC.                    86 CANAL STREET                  91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2 1110 CANAL LOFT HOTEL INC.                    86 CANAL STREET                  35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3 0017 BOK YEE BUDDHIST TEMPLE                  9 ALLEN STREET                   7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4 0021 Sun Woohing Inc.                         2 ORCHARD STREET                 16179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94 1001 TWO BRIDGES CONDOMINIUM                  48 CANAL STREET                  2181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4 1001 TWO BRIDGES CONDOMINIUM                  48 CANAL STREET                  3855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7 0022 13-15 ESSEX STREET, LLC                  13 ESSEX STREET                  76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7 1201 7 ESSEX STREET CONDOMINIU                7 ESSEX STREET                   873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98 0008 New York Shun On Realty D                28 ORCHARD STREET                12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8 0008 New York Shun On Realty D                28 ORCHARD STREET                5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98 0010 GLOBALSERV PROPERTY ONE,                 32 ORCHARD STREET                12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8 0012 36 RE, LLC.                              36 ORCHARD STREET                4750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8 1302 The 30 Orchard Street Con                30 ORCHARD STREET                963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299 0018 HCKD CANAL REALTY CORP.                  74 HESTER STREET                 11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00 0018 37-1/2 ALLEN STREET REALT                84 HESTER STREET                 8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0 0018 37-1/2 ALLEN STREET REALT                84 HESTER STREET                 88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0 0033 PF EVERGREEN HOLDING LLC                 81 CANAL STREET                  4227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3 0015 93 BOWERY HOLDINGS. LLC                  91 BOWERY                        78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3 0022 Patbay Realty Corp.                      67 CHRYSTIE STREET               2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04 0001 Wingo Realty Corp.                       95 BOWERY                        13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4 0001 Wingo Realty Corp.                       95 BOWERY                        13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04 0004 SU SU REALTY CORP.                       101 BOWERY                       97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4 0004 SU SU REALTY CORP.                       101 BOWERY                       43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04 0005 BOWERY 103 LLC                           103 BOWERY                       1408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4 0005 BOWERY 103 LLC                           103 BOWERY                       3207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4 0015 Ben Mol Realty Corp.                     123 BOWERY                       16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04 0021 Tong Fat Realty Corp.                    249 GRAND STREET                 13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4 0021 Tong Fat Realty Corp.                    249 GRAND STREET                 11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6 0022 Fair Only Real Estate Cor                283 GRAND STREET                 11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08 0019 Orchard Street Equities L                57 ORCHARD STREET                5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08 0021 PACIFIC REALTY GROUP, INC                53 ORCHARD STREET                91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8 0021 PACIFIC REALTY GROUP, INC                53 ORCHARD STREET                82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8 0024 47 ORCHARD STREET CORP.                  47 ORCHARD STREET                31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8 0025 Orchard &amp; Grand LLC                      43 ORCHARD STREET                13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9 0008 58 ORCHARD REALTY CORP                   58 ORCHARD STREET                3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9 0022 SRS LUDLOW LLC.                          51 LUDLOW STREET                 38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09 1003 The 50 Orchard Street Con                48 ORCHARD STREET                449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9 1003 The 50 Orchard Street Con                48 ORCHARD STREET                2520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9 1101 60 ORCHARD STREET CONDOMI                60 ORCHARD STREET                371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10 0022 Fros Property LLC                        47 ESSEX STREET                  67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10 0023 45 Essex Street, LLC                     45 ESSEX STREET                  11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10 0030 31 Essex Street, LLC                     31 ESSEX STREET                  6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10 0030 31 Essex Street, LLC                     31 ESSEX STREET                  3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10 0035 HESTER ALLIANCE PROPERTIE                53 HESTER STREET                 383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36 0001 UJC BIALYSTOKER HOUSING D                 DELANCEY STREET                 23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36 0001 UJC BIALYSTOKER HOUSING D                 DELANCEY STREET                 77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3 0060 67 PITT REALTY, LLC                      67 PITT STREET                   12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4 0044 120 RIDGE REALTY GROUP LL                120 RIDGE STREET                 35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4 0046 124 Ridge Street, LLC                    124 RIDGE STREET                 17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4 0064 95 Pitt Street, LLC                      95 PITT STREET                   80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44 0069 210 RIVINGTON REALTY HOLD                210 RIVINGTON STREET             26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44 0073 HKDC DIVISION REALTY CORP                202 RIVINGTON STREET             18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4 0157 139 ATTORNEY STREET, LLC                  ATTORNEY STREET                 8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44 0168 PJJC REALTY LLC                          176 RIVINGTON STREET             65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4 0168 PJJC REALTY LLC                          176 RIVINGTON STREET             29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4 0170 172 Rivington Property LL                172 RIVINGTON STREET             14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5 0007 164-166 Partners LLC                     164 ATTORNEY STREET              31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45 0017 331 HOUSTON, LLC                         331 EAST HOUSTON STREET          68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5 0029 200 Stanton LLC                          200 STANTON STREET               7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45 1102 THE 196 STANTON STREET CO                196 STANTON STREET               135435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5 1102 THE 196 STANTON STREET CO                196 STANTON STREET               65216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5 1103 THE 196 STANTON STREET CO                196 STANTON STREET               45384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5 1104 THE 196 STANTON STREET CO                196 STANTON STREET               15526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8 0020 RIVINGTON REALTY LLC                     161 RIVINGTON STREET             17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8 0021 79 CLINTON STREET REALTY                 163 RIVINGTON STREET             7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8 0027 YICK FAT REALTY CORP.                    97 CLINTON STREET                8679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48 0029 101 CLINTON  LLC                         101 CLINTON STREET               11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8 0029 101 CLINTON  LLC                         101 CLINTON STREET               19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48 0036 SC DELANCEY LLC.                         150 DELANCEY STREET              99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8 0044 86 CLINTON LLC                           86 CLINTON STREET                29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8 0067 87-89 ATTORNEY STREET REA                87 ATTORNEY STREET               27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8 0069 85 ATTORNEY STREET ASSOCI                85 ATTORNEY STREET               10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8 0074 MR WILLANCEY, LLC                        170 DELANCEY STREET              31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9 0019 37-39 CLINTON LLC                        165 STANTON STREET               82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9 0030 71 CLINTON ST LLC                        160 RIVINGTON STREET             23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9 1201 148 Rivington Street Deve                150 RIVINGTON STREET             51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50 0004 170 Suffolk Realty Corp                  170 SUFFOLK STREET               882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50 0006 176 SUFFOLK ST REALTY COR                176 SUFFOLK STREET               13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50 0006 176 SUFFOLK ST REALTY COR                176 SUFFOLK STREET               69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50 0012 269 E Houston Partners, L                271 EAST HOUSTON STREET          52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50 0021 9 Clinton Street LLC                     9 CLINTON STREET                 9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50 0030 29 CLINTON ST ASSOC.                     168 STANTON STREET               8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50 0065 S.J. 171, LLC.                           165 ATTORNEY STREET              5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50 0066 S.J. 171, LLC.                           163 ATTORNEY STREET              6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50 0067 S.J. 171, LLC.                           161 ATTORNEY STREET              66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53 0020 121 RIVINGTON CORP.                      121 RIVINGTON STREET             88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53 0034 LO-HO LLC                                107 NORFOLK STREET               1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53 0043 Mal Cohen                                122 DELANCEY STREET              21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53 0051 Norfolk Development LLC                  106 NORFOLK STREET               7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53 0051 Norfolk Development LLC                  106 NORFOLK STREET               7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54 0036 Mr. Libby LLC                            122 RIVINGTON STREET             13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54 1001 Broken Arrow Realty LLC                  133 NORFOLK STREET               45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55 0067 157 SUFFOLK STREET JV LLC                157 SUFFOLK STREET               82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2 0023 300 EAST 3RD STREET, LLC                 300 EAST 3 STREET                4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2 0024 302 EAST 3RD STREET ASSOC                302 EAST 3 STREET                33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2 0060 CD280 ASSOCIATES, LLC                    280 EAST 2 STREET                1133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2 0060 CD280 ASSOCIATES, LLC                    280 EAST 2 STREET                50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2 0068 DANIELLE ASSETS, INC.                    264 EAST 2 STREET                10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3 0060 291 EAST 3RD STREET ASSOC                291 EAST 3 STREET                6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3 0060 291 EAST 3RD STREET ASSOC                291 EAST 3 STREET                11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4 0041 355 EAST 4TH STREET ASSOC                41 AVENUE D                      14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6 0007 102 AVENUE C GROUP, LLC                  102 AVENUE C                     27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6 0016 THE 7TH STREET COOPERATIV                248 EAST 7 STREET                6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6 0018 THE 7TH STREET COOPERATIV                250 EAST 7 STREET                6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6 0019 First East Seventh St. Te                254 EAST 7 STREET                6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7 0030 8TH STREET EQUITIES, LLC                 394 EAST 8 STREET                39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7 1202 101 Avenue D Associates,                 101 AVENUE D                     152137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7 1203 101 Affordable, LLC                      101 AVENUE D                     70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7 1401 253 EAST 7TH STREET CONDO                253 EAST 7TH STREET              8232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8 0031 129 AVENUE D LLC                         129 AVENUE D                     3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8 0039 113 AVENUE D LLC                         115 AVENUE D                     71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8 0039 113 AVENUE D LLC                         115 AVENUE D                     12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9 0010 402 ASSOCIATES, LLC.                     402 EAST 10 STREET               27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9 0014 R. &amp; K. HOLDING CORP.                    410 EAST 10 STREET               5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9 0020 422 10th Street Realty Co                422 EAST 10 STREET               4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9 0021 698 TITAN PROPERTIES LLC                 424 EAST 10 STREET               47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79 0037 133 Avenue D, LLC                        133 AVENUE D                     18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9 0044 741 E 9 STREET LLC                       741 EAST 9 STREET                4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9 0057 East Nine LLC                            713 EAST 9 STREET                14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84 0023 237 REALTY LLC                           237 EAST 2 STREET                7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5 0014 222 East 3rd Street LLC                  222 EAST 3 STREET                75792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5 0037 25 Avenue C New Realty LL                25 AVENUE C                      14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6 0055 DIVERSITY HOUSES HOUSING                 231 EAST 3 STREET                19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6 0056 DIVERSITY HOUSES HOUSING                 229 EAST 3 STREET                18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87 0033 D &amp; K Plaza Inc.                         69 AVENUE C                      7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87 0135 79 87 AVENUE C LLC                       79 AVENUE C                      17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9 0006 PSA 103 AVENUE B LLC                     103 AVENUE B                     2735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89 0007 105 AVENUE B, LLC                        105 AVENUE B                     12205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9 0007 105 AVENUE B, LLC                        105 AVENUE B                     15161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89 0016 196 EAST 7TH STREET LLC                   EAST 7 STREET                   5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9 0016 196 EAST 7TH STREET LLC                   EAST 7 STREET                   12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9 0030 Group 224 Cooperative Cor                224 EAST 7 STREET                69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9 0054 613 East 6 St Owners Corp                613 EAST 6 STREET                11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0 0034 Joal Ventures LLC                        115 AVENUE C                     19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0 1102 EAST 8 ST LM MADISON JV L                342 EAST 8 STREET                72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0 1102 EAST 8 ST LM MADISON JV L                342 EAST 8 STREET                6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1 0011 608 Realty Corp.                         608 EAST 9 STREET                29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1 0050 HENRY CLYDE ASSOCIATES LL                319 EAST 8 STREET                5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1 0059 299 B&amp;C REALTY LLC                       299 EAST 8 STREET                12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2 0007 Ten Be or Not Ten Be, Inc                155 AVENUE B                     13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2 0037 Nine &amp; C, LLC                            145 AVENUE C                     72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2 0039 EZ 647 LLC                               647 EAST 9 STREET                5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2 0042 ADEIA ASSOCIATES                         641 EAST 9 STREET                9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2 0045 JASPER PAUL ASSOCIATES                   635 EAST 9 STREET                5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3 0016 620-622 East 11th St. Ass                620 EAST 11 STREET               14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3 0018 620-622 East 11th St. Ass                622 EAST 11 STREET               14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3 0019 ELEVENTH STREET REALTY LL                624 EAST 11 STREET               19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3 0046 East Village Launch LLC                  379 EAST 10 STREET               4189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4 0002 177 AVENUE B ASSOCIATES,                 177 AVENUE B                     860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4 0053 EXTRA ONE, L.P.                          631 EAST 11 STREET               21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4 0058 621 East 11th St. Corp.                  621 EAST 11 STREET               8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4 1201 Del Este Village IV Condo                613 EAST 11 STREET               599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6 0028 642 EAST 14TH ST. LLC                    642 EAST 14 STREET               5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7 1101 Lucky Walnut Associates L                240 EAST HOUSTON STREET          35067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8 0005 LAMNG CORP.                              34 AVENUE A                      8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8 0025 HIGHPOINT ASSOC X LLC                    190 EAST 3 STREET                6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8 0025 HIGHPOINT ASSOC X LLC                    190 EAST 3 STREET                49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8 0032 AVE BEE PROPERTIES LLC                   30 AVENUE B                      14081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8 0033 AVE BEE PROPERTIES LLC                   28 AVENUE B                      545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8 0035 194 EAST SECOND STREET, L                24 AVENUE B                      2166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8 0061 156 East 2nd Street LLC                  156 EAST 2 STREET                9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8 1001 The 178-184 East Second S                182 EAST 2 STREET                144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8 1201 26 AVENUE B REALTY GROUP                 26 AVENUE B                      623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8 1201 26 AVENUE B REALTY GROUP                 26 AVENUE B                      11134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8 1202 26 AVENUE B CONDOMINIUM                  26 AVENUE B                      973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399 0039 NPE3 LLC                                 197 EAST 3 STREET                17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9 0039 NPE3 LLC                                 197 EAST 3 STREET                5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9 0043 189 East 3 LLC                           189 EAST 3 STREET                21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9 0047 179 EAST 3RD STREET REALT                181 EAST 3 STREET                97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0 0021 530 E 5TH STREET LLC                     530 EAST 5 STREET                2724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0 0023 534 E 5TH ST RLTY CORP                   534 EAST 5 STREET                8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0 0024 536 EAST 5TH STREET EQUIT                536 EAST 5 STREET                4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0 0024 536 EAST 5TH STREET EQUIT                536 EAST 5 STREET                13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0 0026 540 EAST 5TH STREET EQUIT                540 EAST 5 STREET                36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0 0026 540 EAST 5TH STREET EQUIT                540 EAST 5 STREET                13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0 0039 Opillio Real Estate Manag                235 EAST 4 STREET                54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0 0053 209 EAST 4 LLC                           209 EAST 4 STREET                20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0 0060 195 East Fourth Owner LLC                195 EAST 4 STREET                11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0 0061 193 East 4 St, LLC                       193 EAST 4 STREET                70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0 0061 193 East 4 St, LLC                       193 EAST 4 STREET                12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1 0023 526 EAST 6TH STREET REALT                526 EAST 6 STREET                9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1 0024 ALPHA 528E 6, LLC                        528 EAST 6 STREET                99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1 0042 543 E. 5th St. Associates                543 EAST 5 STREET                43232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2 0011 Tompkins Square Apts. LLC                140 EAST 7 STREET                27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2 0037 104 AVENUE B LLC                         104 AVENUE B                     12884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2 1302 100 Avenue A Condominium                 100 AVENUE A                     940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4 0004 Village JV 500 East 11th                 170 AVENUE A                     12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4 0012 516 ASSOCIATES INC                       516 EAST 11 STREET               68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4 0013 518 East 11 St. Owners Co                518 EAST 11 STREET               14371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4 0043 Kushner Village 325 East                 325 EAST 10 STREET               47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4 0043 Kushner Village 325 East                 325 EAST 10 STREET               14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4 0044 BONSALL LLC                              323 EAST 10 STREET               4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4 0048 315 East 10th Street LLC                 315 EAST 10 STREET               20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4 0054 ESTATE REALTY INC.                       303 EAST 10 STREET               4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5 0010 Village KF 504 East 12th                 504 EAST 12 STREET               15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5 0012 Village KF 504 East 12th                 508 EAST 12 STREET               6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5 0016 David 516 LLC &amp; 516 East                 516 EAST 12 STREET               17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5 0017 Eastville Realty LLC                     518 EAST 12 STREET               3121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5 0031 PSA 190 AVENUE B LLC                     192 AVENUE B                     2037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6 0021 530 East 13, LLC                         530 EAST 13 STREET               31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6 0048 DS 531 E. 12th Owner LLC                 531 EAST 12 STREET               60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6 0057 515E12, LLC                              515 EAST 12 STREET               14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6 0060 Titan Enterprises, LLC                   509 EAST 12 STREET               11525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6 0061 507 EAST TWELFTH OWNERS C                507 EAST 12 STREET               12533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6 1101 Blue Diamond Condominium                 525 EAST 12 STREET               2250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6 1201 Board of Managers of 536                 536 EAST 13 STREET               463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7 0006 220 Avenue A Partners Lim                220 AVENUE A                     13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7 0025 534 EAST 14 LLC                          534 EAST 14 STREET               7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7 1102 Del Este Village I Condom                503 EAST 13 STREET               718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8 0011 M &amp; M BROOME STREET, LLC                 249 BROOME STREET                45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8 0022 334 GRAND ST REALTY ASSOC                334 GRAND STREET                 16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8 0028 EMPIRE 326 GRAND LLC                     324 GRAND STREET                 13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9 0002 96 Orchard, Inc.                         96 ORCHARD STREET                33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9 0003 98 ORCHARD LLC                           98 ORCHARD STREET                29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9 0029 DDCM Broome Realty LLC                   250 BROOME STREET                18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9 0031 DDCM Broome Realty LLC                   252 BROOME STREET                17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9 0033 DDCM Broome Realty LLC                   254 BROOME STREET                70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9 0033 DDCM Broome Realty LLC                   254 BROOME STREET                31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9 1202 Site 1 Retail Unit 1 Owne                242 BROOME STREET                136983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9 1204 Site 1 Retail Unit 3 Owne                242 BROOME STREET                5612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9 1205 Site 1 Retail Unit 4 Owne                242 BROOME STREET                196830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9 1205 Site 1 Retail Unit 4 Owne                242 BROOME STREET                231018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09 1206 242 Broome Street Condomi                242 BROOME STREET                610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9 1206 242 Broome Street Condomi                242 BROOME STREET                502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0 0001 ORCHARD STREET REALTY LLC                120 ORCHARD STREET               28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0 0007 FRANCO EQUITIES, LLC                     132 ORCHARD STREET               2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0 0010 Blake-Riv Realty, LLC                    138 ORCHARD STREET               3749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0 0011 ORCHARD STREET HOLDINGS,                 85 RIVINGTON STREET              14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0 0011 ORCHARD STREET HOLDINGS,                 85 RIVINGTON STREET              26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0 0020 CHIN &amp; KIM FAMILY LLC                    121 LUDLOW STREET                5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0 0033 MERNCO REALTY CORP                       88 DELANCEY STREET               6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0 0048 THE DOWNTOWN LLC                         107 RIVINGTON STREET             94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0001 SUSHELL CORP                             146 ORCHARD STREET               14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0005 154 ORCHARD STREET, LLC                  154 ORCHARD STREET               18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1 0015 PITSON REALTY LLC                        97 STANTON STREET                12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0016 KYLA REAL ESTATE CO.LTD.                 99 STANTON STREET                4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1 0025 145 Ludlow LLC                           145 LUDLOW STREET                64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0025 145 Ludlow LLC                           145 LUDLOW STREET                33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0034 DAE SUNG REALTY CORP                     94 RIVINGTON STREET              15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0039 J JEAN REALTY INC                        86 RIVINGTON STREET              76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0041 LUDLOW STREET HOSPITALITY                136 LUDLOW STREET                20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0075 132 LUDLOW ST. LLC                       100 RIVINGTON STREET             7455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1 1301 KFT PROPERTIES LLC                       153 ESSEX STREET                 33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1301 KFT PROPERTIES LLC                       153 ESSEX STREET                 19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1302 KFT PROPERTIES LLC                       153 ESSEX STREET                 34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2 0010 FLEMINGTON REGENCY LLC                   190 ORCHARD STREET               8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2 0010 FLEMINGTON REGENCY LLC                   190 ORCHARD STREET               33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2 0028 EASTON INDUSTRIAL AFFILIA                175 LUDLOW STREET                6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2 0033 165 Ludlow Owner LLC                     165 LUDLOW STREET                38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2 0034 165 Ludlow Owner LLC                     163 LUDLOW STREET                37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2 0036 FLEMINGTON ESTATES, L.L.C                100 STANTON STREET               24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2 0040 YING LUNG CORP.                          162 LUDLOW STREET                23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2 0041 DDCM 164 Ludlow LLC                      164 LUDLOW STREET                12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2 0041 DDCM 164 Ludlow LLC                      164 LUDLOW STREET                1761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2 0045 ITHILIEN REALTY CORP.                    174 LUDLOW STREET                86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2 0046 ITHILIEN REALTY CORP.                    176 LUDLOW STREET                14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2 0048 180 Ludlow Development LL                180 LUDLOW STREET                1094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2 0073 YIN FA REALTY CORP.                      118 STANTON STREET               5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2 1321 ARG NYC196ORCHARD, LLC                   187 EAST HOUSTON STREET          24872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3 0025 300 Grand Street LLC                     298 GRAND STREET                 13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3 0043 259 BROOME LLC                           261 BROOME STREET                81693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3 0049 75 &amp; 81 ORCHARD ASSOCIATE                75 ORCHARD STREET                71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3 1001 Board of Managers of Alle                75 ALLEN STREET                  11739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4 0005 BCD Delancey LLC                         55 DELANCEY STREET               115385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4 0018 BCD Delancey LLC                         61 DELANCEY STREET               68539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4 0022 MPRL REALTY CORP.                        97 ALLEN STREET                  22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4 0022 MPRL REALTY CORP.                        97 ALLEN STREET                  22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4 0054 New York C &amp; K Realty Dev                101 ORCHARD STREET               14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4 0054 New York C &amp; K Realty Dev                101 ORCHARD STREET               14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5 0032 125-127 ALLEN STREET ASSO                127 ALLEN STREET                 70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5 0033 125-127 ALLEN STREET ASSO                125 ALLEN STREET                 10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5 0033 125-127 ALLEN STREET ASSO                125 ALLEN STREET                 59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5 0035 PPC MANAGEMENT, INC                      123 ALLEN STREET                 60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5 0041 64 DELANCEY STREET LLC                   113 ALLEN STREET                 7748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5 0063 81-83 RIVINGTON CORP.                    81 RIVINGTON STREET              40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5 0065 GISELLE ENTERPRISES, LLC                 143 ORCHARD STREET               622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5 0074 CNE REALTY CORP                          125 ORCHARD STREET               21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5 0076 ORSON HOLDING CORP.                      121 ORCHARD STREET               11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6 0055 Eighty Five Owners Corp.                 85 STANTON STREET                6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6 0057 165 ORCHARD REALTY LLC                   165 ORCHARD STREET               7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6 0067 HORSESHOE REALTY, LLC                    147 ORCHARD STREET               3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7 0018 Allen House, LLC                         159 EAST HOUSTON STREET          925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7 0019 Allen House, LLC                         201 ALLEN STREET                 452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7 0050 175-177 East Houston Stre                200 ALLEN STREET                 16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7 0050 175-177 East Houston Stre                200 ALLEN STREET                 2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7 0053 175-177 East Houston Stre                177 EAST HOUSTON STREET          41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7 0053 175-177 East Houston Stre                177 EAST HOUSTON STREET          8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7 0066 PALISADE REALTY LLC                      177 ORCHARD STREET               17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7 0068 ZARIN, ROBERT                            86 STANTON STREET                19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7 1001 AllenOrchard LLC                         190 ALLEN STREET                 13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8 0031 98 FORSYTH STREET CORP.                  98 FORSYTH STREET                10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8 0036 SARA PARK MANAGEMENT CORP                108 FORSYTH STREET               49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8 0047 109 ELDRIDGE PARTNERS LLC                109 ELDRIDGE STREET              9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8 0048 105 ELDRIDGE LLC                         105 ELDRIDGE STREET              23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8 0057 274 GRAND REALTY LLC                     274 GRAND STREET                 3335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8 0057 274 GRAND REALTY LLC                     274 GRAND STREET                 4497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18 1002 FULTON PLAZA CONDOMINIUM                 113 ELDRIDGE STREET              617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8 1002 FULTON PLAZA CONDOMINIUM                 113 ELDRIDGE STREET              11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2 0047 J&amp;N HOTEL ASSOCIATES LLC                 135 EAST HOUSTON STREET          33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2 0057 Eldridge 245 LLC                         245 ELDRIDGE STREET              24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2 0060 Asociacion de Inquilinos                 237 ELDRIDGE STREET              31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3 0005 Shelrob Realty Corp.                     137 BOWERY                       27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3 0017 BROOME 327, LLC                          327 BROOME STREET                4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3 0026 TONG FAT REALTY CORP                     250 GRAND STREET                 2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3 0029 WANSAM REALTY CORP.                      244 GRAND STREET                 21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4 0031 WO SOON INC.                             133 CHRYSTIE STREET              13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4 0035 Lintien Corporation                      324 BROOME STREET                15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5 0021 7 RIVINGTON LLC                          7 RIVINGTON STREET               61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5 0033 163 CHRYSTIE REALTY LLC                  163 CHRYSTIE STREET              41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5 0043 6 DELANCEY REALTY CORP.                  6 DELANCEY STREET                8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6 0002 217 Bowery Realty Corp.                  217 BOWERY                       6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6 0020 9-11 STANTON STREET REALT                9 STANTON STREET                 21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6 0020 9-11 STANTON STREET REALT                9 STANTON STREET                 13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6 0021 9-11 STANTON STREET REALT                11 STANTON STREET                693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6 0021 9-11 STANTON STREET REALT                11 STANTON STREET                151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6 0024 SAJ REALTY, LLC                          17 STANTON STREET                5201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6 0024 SAJ REALTY, LLC                          17 STANTON STREET                12834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6 0025 19 STANTON REALTY LLC                    205 CHRYSTIE STREET              18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6 0025 19 STANTON REALTY LLC                    205 CHRYSTIE STREET              10964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6 0026 203 CHRYSTIE STREET REALT                203 CHRYSTIE STREET              16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6 0026 203 CHRYSTIE STREET REALT                203 CHRYSTIE STREET              9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6 0033 Madison Kyle Realty Corp.                189 CHRYSTIE STREET              12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7 1203 HOUSTON BOWERY CONNECTION                95 EAST HOUSTON STREET           1646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7 1603 RONALD ROZENBAUM                         215 CHRYSTIE STREET              263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9 0001 FIRST AND FIRST REALTY CO                12 1 AVENUE                      1133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9 0001 FIRST AND FIRST REALTY CO                12 1 AVENUE                      941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9 0035 17 AVENUE A REALTY CORP.                 17 AVENUE A                      10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9 0035 17 AVENUE A REALTY CORP.                 17 AVENUE A                      6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29 0045 114-16 East 1st LLC                      114 EAST 1 STREET                18906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4 0016 KC3 - 104 East 7th Street                104 EAST 7 STREET                16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4 0016 KC3 - 104 East 7th Street                104 EAST 7 STREET                96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4 0017 VILLAGE REALTY PARTNERS,                 106 EAST 7 STREET                5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4 0017 VILLAGE REALTY PARTNERS,                 106 EAST 7 STREET                8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4 0026 126 EAST 7TH LLC                         126 EAST 7 STREET                89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4 0026 126 EAST 7TH LLC                         126 EAST 7 STREET                494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4 0045 JEISON REALTY CORPORATION                425 EAST 6 STREET                2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4 1002 103 AVENUE A COMMERCIAL LLC              103 AVENUE A                     12460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4 1102 GREENACRES CONDOMINIUM                   128 EAST 7 STREET                1112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5 0012 NEJAT REALTY  LLC                        96 ST MARKS PLACE                36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5 0015 102 St. Marks Partnership                102 ST MARKS PLACE               10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5 0019 110-112 St. Marks Associa                110 ST MARKS PLACE               40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5 0027 122-126 St. Marks Place A                126 ST MARKS PLACE               46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5 0030 132 St. Marks Place Limit                125 AVENUE A                     13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5 0030 132 St. Marks Place Limit                125 AVENUE A                     12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5 0043 117-119 EAST 7TH ST. LLC                 117 EAST 7 STREET                53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5 0057 EMGE-6 LLC                               93 EAST 7 STREET                 49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6 0009 Nein E LLC                               406 EAST 9 STREET                12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6 0012 412 EAST 9TH STREET REALT                412 EAST 9 STREET                13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6 0019 422 E. 9th LLC                           422 EAST 9 STREET                15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6 0022 426 East 9th LLC                         426 EAST 9 STREET                17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6 0024 430 East 9th Street, LLC                 430 EAST 9 STREET                964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6 0027 436 East 9th Street, LLC                 436 EAST 9 STREET                23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6 0027 436 East 9th Street, LLC                 436 EAST 9 STREET                13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6 0034 Avenue A at St. Mark's Pa                131 AVENUE A                     61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6 0036 Avenue A at St. Mark's Pa                121 ST MARKS PLACE               53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6 0037 Avenue A at St. Mark's Pa                119 ST MARKS PLACE               42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6 0039 Avenue A at St. Mark's Pa                115 ST MARKS PLACE               38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6 0042 BENCHMARK 109 LLC                        109 ST MARKS PLACE               26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6 0048 VOYAGE ASSET LLC &amp; ALLIED                103 ST MARKS PLACE               12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6 0057 ST. MARKS OWNER'S CORP.                  87 ST MARKS PLACE                71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7 0006 158 FIRST AVE NYC LLC                    158 1 AVENUE                     13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7 0015 DST Russian &amp; Turkish Bat                268 EAST 10 STREET               6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7 0020 ASCOT PROPERTIES LLC                     278 EAST 10 STREET               2171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7 0020 ASCOT PROPERTIES LLC                     278 EAST 10 STREET               1668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7 0021 280-10 Group                             280 EAST 10 STREET               20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7 0031 145 Avenue A Realty LLC                  441 EAST 9 STREET                4697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7 0034 437 EAST 9TH REALTY LP                   437 EAST 9 STREET                12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7 0037 431 East 9 St. Associates                431 EAST 9 STREET                9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7 0037 431 East 9 St. Associates                431 EAST 9 STREET                15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7 0042 Marlin Realty LLC                        421 EAST 9 STREET                16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7 0042 Marlin Realty LLC                        421 EAST 9 STREET                14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7 1101 266 East 10th Street Cond                266 EAST 10 STREET               3964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7 1101 266 East 10th Street Cond                266 EAST 10 STREET               3722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8 0014 ROBERT J. GIURDANELLA D/B                412 EAST 11 STREET               10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8 0018 ANTOINETTE REALTY 4 LLC.                 420 EAST 11 STREET               9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8 0023 FRACLAC REALTY CORP.                     430 EAST 11 STREET               16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8 0028 AVE A REALTY MANAGEMENT I                171 AVENUE A                     25732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8 0046 261-63 East 10, LLC                      263 EAST 10 STREET               11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8 0047 261-63 East 10, LLC                      261 EAST 10 STREET               12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8 0051 253 East 10th Street LLC                 253 EAST 10 STREET               12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8 0051 253 East 10th Street LLC                 253 EAST 10 STREET               4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9 1001 181 AVENUE A, LLC                        438 EAST 12 STREET               17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9 1002 438 East 12th Street Cond                438 EAST 12 STREET               148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9 1002 438 East 12th Street Cond                438 EAST 12 STREET               422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39 1008 438 East 12th Street Cond                438 EAST 12 STREET               193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9 1008 438 East 12th Street Cond                438 EAST 12 STREET               621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0001 200 First Avenue Associat                198 1 AVENUE                     41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0003 PERSAM 202 LLC                           202 1 AVENUE                     59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0008 214 FIRST REALTY CORP.                   214 1 AVENUE                     22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0014 M &amp; E 410, LLC                           410 EAST 13 STREET               5039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0029 436 AND 442 EAST 13TH STR                442 EAST 13 STREET               32629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0032 H.S.A. Properties Inc.                   207 AVENUE A                     15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0040 12TH STREET REALTY                       437 EAST 12 STREET               35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0048 423 East 12th Street LLC                 423 EAST 12 STREET               12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40 0053 David 413 LLC &amp; 413 East                 413 EAST 12 STREET               30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0053 David 413 LLC &amp; 413 East                 413 EAST 12 STREET               99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1001 Alif ay equity                           206 1 AVENUE                     2417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1301 427 EAST 12TH STREET COND                427 EAST 12 STREET               5167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1 0002 220 First Avenue Realty C                220 1 AVENUE                     13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41 0019 EV Dynasty LLC                           424 EAST 14 STREET               14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1 0029 Pattwin East Realty Corp.                223 AVENUE A                     4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1 0033 215-217 AVENUE A LLC                     215 AVENUE A                     11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3 1001 Patricia Lee                             79 EAST 2 STREET                 2810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3 1004 LGB Family LLC                           79 EAST 2 STREET                 1541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43 1402 32 EAST 1ST STREET CONDOM                24 2 AVENUE                      243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4 0028 ASCOT PROPERTIES LLC                     78 EAST 3 STREET                 25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4 0029 80 East 3, LLC                           80 EAST 3 STREET                 25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44 0033 88 E. Third Street Owners                88 EAST 3 STREET                 72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4 0033 88 E. Third Street Owners                88 EAST 3 STREET                 58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4 0039 ATIAS ENTERPRISES INC.                   39 1 AVENUE                      11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45 0004 60 SECOND AVENUE CORP                    60 2 AVENUE                      16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5 0007 66 SECOND AVENUE LLC                     66 2 AVENUE                      1207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45 0018 MPA HOLDINGS LLC                         104 EAST 4 STREET                18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5 0022 HUGLOU REALTY CORP.                      112 EAST 4 STREET                20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45 0033 57 FIRST AVE LLC                         57 1 AVENUE                      65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5 0055 59-61 East 3 Realty LLC                  59 EAST 3 STREET                 20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6 0034 71 A2Z, LLC                              71 1 AVENUE                      14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6 0035 MADS LIMITED LIABILITY CO                69 1 AVENUE                      2567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6 1101 VILLAGE EAST COMMERCIAL L                99 EAST 3 STREET                 16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47 0001 FONTANA REALTY LLC.                      88 2 AVENUE                      49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7 0001 FONTANA REALTY LLC.                      88 2 AVENUE                      35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7 0009 TRES THREE LLC                           306 EAST 6 STREET                28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7 0011 QUAD REALTY LLC                          310 EAST 6 STREET                79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7 0016 320-326 RO Village Realty                320 EAST 6 STREET                10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7 0017 320-326 RO Village Realty                322 EAST 6 STREET                4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47 0022 HPA 95 Chambers Retail LL                332 EAST 6 STREET                29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7 0022 HPA 95 Chambers Retail LL                332 EAST 6 STREET                13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7 0028 QUAD 344 LLC                             95 1 AVENUE                      52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8 0001 104 SECOND REALTY LLC                    104 2 AVENUE                     1199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8 0041 329 E. 6TH STREET LLC                    329 EAST 6 STREET                679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9 0001 118 2nd Ave NY LLC                       118 2 AVENUE                     14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9 0028 78-80 ST MARKS PALCE LLC                 78 ST MARKS PLACE                18436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0 0001 SOS REALTY ASSOCIATES, LL                132 2 AVENUE                     59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0 0042 QUAD REALTY LLC                          65 ST MARKS PLACE                17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1 0014 CROSSTOWN EQUITIES LLC.                  206 EAST 10 STREET               11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1 0032 TFN Realty LLC                           159 1 AVENUE                     22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1 0042 High Nine LLC                            339 EAST 9 STREET                7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1 0050 PSA 315 EAST 9TH STREET A                323 EAST 9 STREET                5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1 0054 PSA 315 EAST 9TH STREET A                315 EAST 9 STREET                1527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2 0017 318 East 11th Street Real                318 EAST 11 STREET               21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2 0018 11TH ST. ASSOCS. LLC                     320 EAST 11 STREET               14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2 0024 Cannon, LLC                              332 EAST 11 STREET               42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2 0024 Cannon, LLC                              332 EAST 11 STREET               41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2 0025 L.S. Group, LTD                          334 EAST 11 STREET               26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2 0025 L.S. Group, LTD                          334 EAST 11 STREET               61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2 0053 ER MANAGEMENT LLC                        209 EAST 10 STREET               9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3 0008 188 2 EQUITIES CORP.                     188 2 AVENUE                     25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3 0008 188 2 EQUITIES CORP.                     188 2 AVENUE                     27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4 0001 301 Realty Associates LP                 192 2 AVENUE                     52312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4 0024 Eastville Realty L.P.                    334 EAST 13 STREET               38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4 0029 UANNA LLC                                340 EAST 13 STREET               11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4 0032 David 346 LLC &amp; 346 East                 346 EAST 13 STREET               25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4 0032 David 346 LLC &amp; 346 East                 346 EAST 13 STREET               19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4 0047 339-347 East 12th Street                 345 EAST 12 STREET               61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4 0047 339-347 East 12th Street                 345 EAST 12 STREET               21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5 0021 Golden Realty Co.                        328 EAST 14 STREET               83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5 0021 Golden Realty Co.                        328 EAST 14 STREET               1315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5 0027 338 E. 14TH REALTY CORP                  338 EAST 14 STREET               858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5 0033 237 First LLC                            235 1 AVENUE                     55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5 0050 329 East 13 LLC                          329 EAST 13 STREET               39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6 0007 CVP II, LLC                              285 BOWERY                       98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7 0020 Sloyer-Forman, Inc.                      21 EAST 2 STREET                 20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7 0029 CENTRAL MANAGEMENT CORP.                 31 2 AVENUE                      94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58 0006 THREE ON THIRD LLC                       335 BOWERY                       2811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8 0006 THREE ON THIRD LLC                       335 BOWERY                       1567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8 1101 327B EOAG LLC                            327 BOWERY                       127317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8 1102 327 BOWERY CONDOMINIUM                   327 BOWERY                       1550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9 0008 Westame Properties Corp.                 359 BOWERY                       49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9 0012 EAST MANHATTAN HOLDINGS L                54 EAST 4 STREET                 13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9 0035 EAST VILLAGE REALTY COMPA                53 2 AVENUE                      88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0 0029 236 E 5 STREET LLC                       236 EAST 5 STREET                73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0 0037 77 SECOND LLC                            77 2 AVENUE                      3255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1 0003 COOPER AB, LLC                           25 COOPER SQUARE                 1391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1 0017 218 East 6th Street Assoc                218 EAST 6 STREET                24454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1 0017 218 East 6th Street Assoc                218 EAST 6 STREET                38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1 0035 UNITED EAST, LLC                         87 2 AVENUE                      14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1 0037 237 EAST REALTY LLC                      237 EAST 5 STREET                9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1 0044 Saelidab Realty Corp.                    225 EAST 5 STREET                8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2 0015 Seventh St. Properties As                32 EAST 7 STREET                 20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2 0016 Seventh St. Properties As                34 EAST 7 STREET                 20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2 0030 DUE MILLA REALTY GROUP, L                103 2 AVENUE                     18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3 0013 TARGET REALTY, LLC                       8 ST MARKS PLACE                 36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3 0013 TARGET REALTY, LLC                       8 ST MARKS PLACE                 10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3 0014 Jeanette Spatz                           10 ST MARKS PLACE                29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3 0015 TWELVE M INC.                            12 ST MARKS PLACE                53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3 0015 TWELVE M INC.                            12 ST MARKS PLACE                8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3 0017 ALLIED XXXII LLC                         16 ST MARKS PLACE                77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3 0018 18 ST MARKS PLACE TRIDENT                18 ST MARKS PLACE                19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3 0021 ALLIED XVII LLC                          24 ST MARKS PLACE                28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3 0022 A.B. ILLBASSI REALTY CO.                 26 ST MARKS PLACE                14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3 0028 Second At St. Marks Partn                131 2 AVENUE                     29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3 0031 Second At St. Marks Partn                127 2 AVENUE                     29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3 0036 EAST 7TH STREET ASSOCIATE                41 EAST 7 STREET                 18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3 0036 EAST 7TH STREET ASSOCIATE                41 EAST 7 STREET                 25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3 0046 Cooper Partners                          21 EAST 7 STREET                 54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3 1002 Cooper Square Condominium                63 COOPER SQUARE                 479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4 0032 DROBENKO BROTHERS REALTY                 238 EAST 9 STREET                58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4 0032 DROBENKO BROTHERS REALTY                 238 EAST 9 STREET                6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4 0034 141-143 Second Avenue, LL                141 2 AVENUE                     22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4 0044 SAMARIO LLC                              31 ST MARKS PLACE                18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4 0044 SAMARIO LLC                              31 ST MARKS PLACE                21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4 0132 238A E 9 ST. LLC                         238A EAST 9 STREET               2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4 0132 238A E 9 ST. LLC                         238A EAST 9 STREET               4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4 1202 15 St. Marks Pl. Condomin                15 ST MARKS PLACE                119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4 1202 15 St. Marks Pl. Condomin                15 ST MARKS PLACE                1600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4 9048 19-23 St. Marks Place Apa                19 ST MARKS PLACE                12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5 0030 TRES REALTY LLC                          19 STUYVESANT STREET             8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5 0050 151-153 Second Avenue, LL                151 2 AVENUE                     48947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5 0050 151-153 Second Avenue, LL                151 2 AVENUE                     89049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5 0059 229 E 9 ST LLC                           229 EAST 9 STREET                11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7 0022 226-230 East 12th Street                 226 EAST 12 STREET               33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7 0025 Capri Apartments, LLC                    232 EAST 12 STREET               43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7 0035 14 L Pierre Associates, L                175 2 AVENUE                     52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7 0056 211 East 11th Street, TIC                211 EAST 11 STREET               18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8 0001 Amdar Company, LLC                       87 3 AVENUE                      1231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8 0004 Fameco LLC                               93 3 AVENUE                      34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8 0021 PML, Inc.                                224 EAST 13 STREET               9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8 0023 226 East 13 LLC                          226 EAST 13 STREET               14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8 0045 UNITED SQUARE LLC                        233 EAST 12 STREET               19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8 0046 229-231 East 12th Associa                229 EAST 12 STREET               24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8 0046 229-231 East 12th Associa                229 EAST 12 STREET               50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8 1001 193 2nd Avenue Realty Gro                193 2 AVENUE                     246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8 1101 219 East 12th Street Cond                219 EAST 12 STREET               298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8 1101 219 East 12th Street Cond                219 EAST 12 STREET               6157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9 0017 218 EAST 14TH REALTY CO I                220 EAST 14 STREET               4108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9 1103 Bldg. 123 Third Ave. LLC                 111 3 AVENUE                     4209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69 1401 Bldg. 123 Third Ave. LLC                 123 3 AVENUE                     26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0 0002 ENGUM REALTY CORP.                       154 MOTT STREET                  12000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0 0009 CADIGGER LLC                             365 BROOME STREET                19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0 0020 H. C. K. D. REALTY CORP.                 123 ELIZABETH STREET             5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0 0027 Wing &amp; Fee and Family Rea                218 GRAND STREET                 53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0 0029 Madrigal Realty Corp.                    212 GRAND STREET                 11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0 1001 ELIZABETH HOUSE CONDOMINI                122 ELIZABETH STREET             59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1 0014 FRANK CASTELLANA ASSOCIAT                387 BROOME STREET                33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1 0018 MANHATTAN TRANSFER, L.P.                 169 MULBERRY STREET              12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1 0019 167 MULBERRY STREET, LLC                 167 MULBERRY STREET              830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1 0021 THIRTEEN MON LLC                         163 MULBERRY STREET              9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1 0023 VIA MAGNA CORP                           182 GRAND STREET                 157577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1 0043 GOOD LUCK REALTY CORP.                   373 BROOME STREET                36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1 0046 167 MOTT STREET LLC.                     167 MOTT STREET                  34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1 0055 196 GRAND LLC                            196 GRAND STREET                 40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2 0028 BSD 26 MAEEM LLC                         154 GRAND STREET                 46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2 0028 BSD 26 MAEEM LLC                         154 GRAND STREET                 64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3 0028 Zada Associates LLC                      31 CROSBY STREET                 12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3 0043 180 Lafayette Corp.                      180 LAFAYETTE STREET             25806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3 0051 IRONCLAD ARTISTS INC.                    134 GRAND STREET                 115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3 1005 MAARTEN C. DE JONG                       476 BROADWAY                     977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3 1005 MAARTEN C. DE JONG                       476 BROADWAY                     959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4 0012 CROWN NY RETAIL ACQUISITI                453 BROOME STREET                80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4 0029 451 Broome Street, Corp.                 487 BROADWAY                     56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4 0029 451 Broome Street, Corp.                 487 BROADWAY                     2763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4 0030 483 BROADWAY REALTY CORP.                483 BROADWAY                     1233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4 0032 481 Realty Corp.                         481 BROADWAY                     72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4 1201 47 MERCER STREET I, LLC                  47 MERCER STREET                 8249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4 1602 Mercer 44 Condominium                    44 MERCER STREET                 103091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4 1701 54 Greene St. Condominium                465 BROOME STREET                10014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5 0007 Soho Grand-West Broadway,                349 WEST BROADWAY                27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5 0012 FILBI LLC                                499 BROOME STREET                9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5 0034 40 WOOSTER RESTORATION LL                40 WOOSTER STREET                48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6 1102 350 West Broadway Condomi                350 WEST BROADWAY                6615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7 0011 101 A of A Ground Lessee                 101 AVENUE OF THE AMER           167732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7 0068 SOHO 54 LLC                              52 WATTS STREET                  1242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8 0012 19 Kenmare Street Partner                164 ELIZABETH STREET             16196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8 1005 KELKEN LAUKEE, LLC                       354 BROOME STREET                4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9 0011 CHELSEA 18 PARTNERS LP                   200 MOTT STREET                  26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9 0017 22 SPRING SM LLC                         22 SPRING STREET                 2354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9 0017 22 SPRING SM LLC                         22 SPRING STREET                 21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9 0018 RJHWONG, LLC                             20 SPRING STREET                 16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79 0026 Tran-Li, LLC                             29 KENMARE STREET                7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9 0026 Tran-Li, LLC                             29 KENMARE STREET                6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9 0031 Fu Kee Realty Corp                       149 ELIZABETH STREET             21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0 1003 Mulberry Terrace Condomin                182 MULBERRY STREET              974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1 0009 FONTANA REALTY LLC.                      19 CLEVELAND PLACE               18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1 0022 WAH KOK REALTY CORP.                     48 SPRING STREET                 49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1 0035 YING WEE CORP.                           390 BROOME STREET                99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81 1103 SPRING CONDOMINIUM                       225 LAFAYETTE STREET             4317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1 1103 SPRING CONDOMINIUM                       225 LAFAYETTE STREET             1787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2 0008 55 Crosby Associates, Inc                55 CROSBY STREET                 224703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2 0022 226 Lafayette Company, In                226 LAFAYETTE STREET             18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82 1301 200 LAFAYETTE, LLC, a Del                200 LAFAYETTE STREET             1359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83 0007 Bloomingdale's, LLC                      504 BROADWAY                     2160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3 0013 Soho Plaza Corp.                         514 BROADWAY                     1099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84 0026 491 BROADWAY REALTY CORP.                491 BROADWAY                     78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4 1002 72 MERCER STREET CONDOMIN                72 MERCER STREET                 1931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5 0029 79 Mercer Street LLC                     79 MERCER STREET                 63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85 1001 Aviv Realty, LLC                         77 MERCER STREET                 67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5 1001 Aviv Realty, LLC                         77 MERCER STREET                 23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6 0008 WOOSTER 76, LLC                          76 WOOSTER STREET                10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87 0020 WASSFAM L.L.C.                           399 WEST BROADWAY                69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88 0003 Cromwell Soho Holdings L.                60 THOMPSON STREET               1191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88 0022 SF Acquisition I LLC                     400 WEST BROADWAY                33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88 0034 376 West Broadway Enterpr                374 WEST BROADWAY                4280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8 0034 376 West Broadway Enterpr                374 WEST BROADWAY                62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9 0012 79 Sullivan Street Associ                79 SULLIVAN STREET               33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9 0017 LF East 21 Property Co.,                 200 SPRING STREET                40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9 0018 LF East 21 Property Co.,                 196 SPRING STREET                66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9 0026 79-81 Thompson Associates                79 THOMPSON STREET               22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9 0033 67 Thompson Street LLC                   67 THOMPSON STREET               17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1 0026 550 BROOME STREET LLC                    550 BROOME STREET                1829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2 0001 190 ELIZABETH REALTY CORP                190 ELIZABETH STREET             21744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2 0002 192 PROPERTIES LLC                       192 ELIZABETH STREET             120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2 0005 198-202 Elizabeth Street                 198 ELIZABETH STREET             44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2 0031 208 Bowery Realty Corp.                  208 BOWERY                       8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2 0031 208 Bowery Realty Corp.                  208 BOWERY                       6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2 0032 206 Bowery Realty Corp.                  206 BOWERY                       7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2 0041 AVIV ASSOCIATES LLC                      5 SPRING STREET                  22081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2 0042 PLC Seven Spring, LLC                    7 SPRING STREET                  11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2 0042 PLC Seven Spring, LLC                    7 SPRING STREET                  7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2 1101 PRINCE STREET PROPERTIES                 2 PRINCE STREET                  30344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2 1101 PRINCE STREET PROPERTIES                 2 PRINCE STREET                  3763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2 1302 THE 202 BOWERY CONDOMINIU                202 BOWERY                       3148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3 0009 228 Mott St. LLC                         228 MOTT STREET                  771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3 0009 228 Mott St. LLC                         228 MOTT STREET                  1382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3 0010 Stuart, Jonathan                         230 MOTT STREET                  15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3 0011 LYCO INVESTMENTS CORP.                   232 MOTT STREET                  8446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3 1101 16 Prince Development LLC                211 ELIZABETH STREET             48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3 1102 211 Elizabeth Street Cond                211 ELIZABETH STREET             1021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4 0005 JOSEPH LAFORTE                           232 MULBERRY STREET              6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4 0006 AGHAJUN HOLDINGS LLC                     234 MULBERRY STREET              13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4 0007 AGHAJUN HOLDINGS LLC                     236 MULBERRY STREET              17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4 0015 D.K. PROPERTY, INC.                      40 PRINCE STREET                 5767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5 0026 MULBERRY OWNERS LLC                      247 MULBERRY STREET              14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5 0026 MULBERRY OWNERS LLC                      247 MULBERRY STREET              7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5 0028 SYYYD, LLC                               245 MULBERRY STREET              25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5 0033 MULBERRY ASSOCIATES LLC                  229 MULBERRY STREET              1001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5 0033 MULBERRY ASSOCIATES LLC                  229 MULBERRY STREET              93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5 0042 51 Spring Owner LLC                      213 MULBERRY STREET              24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5 0042 51 Spring Owner LLC                      213 MULBERRY STREET              16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5 0044 JBAM TRG SPRING LLC                      55 SPRING STREET                 3194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5 0044 JBAM TRG SPRING LLC                      55 SPRING STREET                 5192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5 0045 JBAM TRG SPRING LLC                      57 SPRING STREET                 79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6 0030 Work of Art Loft Corp.                   242 LAFAYETTE STREET             12525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6 0036 71 SPRING LLC                            71 SPRING STREET                 357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6 0036 71 SPRING LLC                            71 SPRING STREET                 93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6 0040 Greystone Realty Spring L                75 SPRING STREET                 1610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7 0006 Broadway Continental Corp                540 BROADWAY                     1591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7 0006 Broadway Continental Corp                540 BROADWAY                     40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8 0026 West Spring Studio Corp.                 99 SPRING STREET                 582577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9 0020 94 PRINCE STREET CORP.                   94 PRINCE STREET                 37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499 0021 94 PRINCE STREET CORP.                   135 MERCER STREET                14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9 0036 Waller Realty Inc.                       107 SPRING STREET                1054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0 0021 BUGER REALTY CORP.                       110 PRINCE STREET                1158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0 0032 91 Greene LLC                            91 GREENE STREET                 31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0 1002 WOOSTER HOUSE CONDOMINIUM                116 WOOSTER STREET               1059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0 1202 89 Greene Street Condomin                89 GREENE STREET                 378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1 0006 609 REALTY, LLC &amp; 574 REA                423 WEST BROADWAY                68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1 0028 WOOSTER OWNERS INC.                      101 WOOSTER STREET               3700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1 0034 147 SPRING STREET ASSOCIA                147 SPRING STREET                26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1 1002 The Wooster Street Condom                105 WOOSTER STREET               2471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1 1002 The Wooster Street Condom                105 WOOSTER STREET               110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2 0002 HOSKOB ASSOCIATES LLC                    90 THOMPSON STREET               75016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2 0004 420 West Broadway Corp.                  94 THOMPSON STREET               1023091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2 0016 EDWARD KORN                              160 PRINCE STREET                32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2 0020 156 PRINCE STREET LLC                    156 PRINCE STREET                23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2 0023 436 Realty, LLC                          152 PRINCE STREET                2748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2 0023 436 Realty, LLC                          152 PRINCE STREET                1173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2 0033 GREEN 333 CORP.                          422 WEST BROADWAY                44064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2 1001 SF Acqusistion II LLC                    426 WEST BROADWAY                1511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2 1001 SF Acqusistion II LLC                    426 WEST BROADWAY                44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3 0004 KRP Corporation                          103 SULLIVAN STREET              11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3 0011 SULLIVAN PROPERTIES, L.P.                117 SULLIVAN STREET              25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3 0019 180 PRINCE STREET LLC                    180 PRINCE STREET                61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4 0014 196 Sixth Corp.                          196 AVENUE OF THE AMER           31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4 0036 100 REALTY EQUITIES, LLC                 100 SULLIVAN STREET              2186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4 0039 Spring St. Apt. Corp.                    203 SPRING STREET                23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4 0039 Spring St. Apt. Corp.                    203 SPRING STREET                9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4 1001 QT Soho Realty LLC                       180 AVENUE OF THE AMER           1353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6 0027 Two Charlton Owners Corp.                2 CHARLTON STREET                83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7 0043 BARI REST &amp; PIZZERIA EQUI                236 BOWERY                       20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7 1001 BIJOU SUTTON LLC                         11 PRINCE STREET                 237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8 0014 274 MOTT STREET LLC                      274 MOTT STREET                  31104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8 0014 274 MOTT STREET LLC                      274 MOTT STREET                  27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8 0046 17 PRINCE LLC                            17 PRINCE STREET                 27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8 0052 29 PRINCE STREET ASSOCIAT                29 PRINCE STREET                 30766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8 0053 31 PRINCE STREET, LLC                    31 PRINCE STREET                 8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08 1102 262 MOTT PROPERTY LLC                    262 MOTT STREET                  18578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9 0014 280 MULBERRY REALTY LLC                  280 MULBERRY STREET              52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9 0027 285 Mott Development LLC                 285 MOTT STREET                  51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9 0034 277 Mott Street LLC                      277 MOTT STREET                  2764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0 0006 Lafayette Studios Corp.                  115 CROSBY STREET                1064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0 0026 49 PRINCE LLC                            49 PRINCE STREET                 33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0 1101 New Puck, LLC                            295 LAFAYETTE STREET             3802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1 0001 568 BROADWAY PROPERTY, LL                568 BROADWAY                     254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1 0015 598 BROADWAY REALTY ASSOC                598 BROADWAY                     2850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2 0015 ARNOLD BIAS PRODUCTS, INC                591 BROADWAY                     1064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2 0015 ARNOLD BIAS PRODUCTS, INC                591 BROADWAY                     1625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2 1002 Premier 158 Mercer LLC                   583 BROADWAY                     90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2 1002 Premier 158 Mercer LLC                   583 BROADWAY                     101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2 1101 Broadway Mercer Condomini                597 BROADWAY                     7561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4 0001 134-136 Wooster Realty LL                134 WOOSTER STREET               55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4 0001 134-136 Wooster Realty LL                134 WOOSTER STREET               18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4 0005 142 Wooster Street LLC                   142 WOOSTER STREET               66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5 0001 451 West Broadway Coopera                451 WEST BROADWAY                20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5 0012 473 BROADWAY LLC                         473 WEST BROADWAY                39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5 0037 PRINCE-WOOSTER CORPORATIO                127 PRINCE STREET                53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5 1001 137 Wooster Street, L.L.C                139 WOOSTER STREET               103779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5 1001 137 Wooster Street, L.L.C                139 WOOSTER STREET               18118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5 1003 139 Wooster Street Condom                139 WOOSTER STREET               331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5 1003 139 Wooster Street Condom                139 WOOSTER STREET               1427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5 1101 Premier 149-151 Wooster L                149 WOOSTER STREET               43244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6 0026 SHUTTLEWORTH ARTISTS LTD.                474 WEST BROADWAY                66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6 1010 CC NY REALTY, INC.                       460 WEST BROADWAY                22777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6 1010 CC NY REALTY, INC.                       460 WEST BROADWAY                25297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7 0005 141-143-145 OWNERS CORP.                 141 SULLIVAN STREET              7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7 0006 141-143-145 OWNERS CORP.                 143 SULLIVAN STREET              6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7 0007 141-143-145 OWNERS CORP.                 145 SULLIVAN STREET              14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7 0008 Sullivan Apartments Corp.                147 SULLIVAN STREET              12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7 0009 Sullivan Tenant Corp.                    149 SULLIVAN STREET              35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7 0009 Sullivan Tenant Corp.                    149 SULLIVAN STREET              10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7 0030 139 Thompson Street LLC                  139 THOMPSON STREET              9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7 0041 179 Prince Street Associa                179 PRINCE STREET                40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7 1102 RAANANA REALTY CORP.                     177 PRINCE STREET                556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8 0007 BUSWELL MANAGEMENT CORP.                 50 MAC DOUGAL STREET             35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8 0007 BUSWELL MANAGEMENT CORP.                 50 MAC DOUGAL STREET             51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8 0008 CHELHAM MANAGEMENT CORP.                 52 MAC DOUGAL STREET             17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8 0014 MACDOUGAL APARTMENT CORP.                64 MAC DOUGAL STREET             10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8 0032 Soho Sullivan Owners Corp                150 SULLIVAN STREET              38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8 0032 Soho Sullivan Owners Corp                150 SULLIVAN STREET              35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8 0034 148 SULLIVAN CO.                         148 SULLIVAN STREET              9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8 0035 BUSWELL MANAGEMENT CORP.                 146 SULLIVAN STREET              11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8 0036 144 SULLIVAN STREET EQUIT                144 SULLIVAN STREET              45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8 0036 144 SULLIVAN STREET EQUIT                144 SULLIVAN STREET              32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8 0037 GABALIO, LLC                             142 SULLIVAN STREET              17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8 0037 GABALIO, LLC                             142 SULLIVAN STREET              14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8 1001 PRINCE STREET INVESTMENT                 199 PRINCE STREET                5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8 1501 The 54 MacDougal Street C                54 MAC DOUGAL STREET             2600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19 0044 Charlton Tenants Corp.                   208 AVENUE OF THE AMER           19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9 0044 Charlton Tenants Corp.                   208 AVENUE OF THE AMER           26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1 0045 SOHO COURT LLC                           303 ELIZABETH STREET             3091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1 0045 SOHO COURT LLC                           303 ELIZABETH STREET             71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1 0071 10 Bleecker Street Owners                10 BLEECKER STREET               25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1 1501 The Schumacher Condominiu                36 BLEECKER STREET               441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2 0004 620 Broadway Housing Corp                620 BROADWAY                     60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2 0004 620 Broadway Housing Corp                620 BROADWAY                     32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2 0036 66-16 STIER PLACE REALTY                 333 LAFAYETTE STREET             20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2 0041 321 LAFAYETTE REALTY LLC                 301 MULBERRY STREET              31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2 0043 321 LAFAYETTE REALTY LLC                 315 LAFAYETTE STREET             37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3 0046 625 Broadway Venture LLC                 625 BROADWAY                     138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5 0001 HIGHLAND PROPERTIES LLC.                 171 SULLIVAN STREET              10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5 0002 173 Sullivan Street LLC                  173 SULLIVAN STREET              8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5 0021 175 THOMPSON STREET ASSOC                175 THOMPSON STREET              83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5 0021 175 THOMPSON STREET ASSOC                175 THOMPSON STREET              42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5 0026 Houston Village Apartment                110 WEST HOUSTON STREET          19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5 0027 Castega-112 West Houston                 112 WEST HOUSTON STREET          13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5 0037 COUGAR ASSOCIATES, LLC                   174 THOMPSON STREET              33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5 0037 COUGAR ASSOCIATES, LLC                   174 THOMPSON STREET              28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5 0056 LOKEE, LLC                               88 WEST HOUSTON STREET           10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5 1104 Laguardia Place Condomini                496 LA GUARDIA PLACE             601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6 0022 194 Bleecker Owners Corp.                194 BLEECKER STREET              1106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6 0022 194 Bleecker Owners Corp.                194 BLEECKER STREET              96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6 0028 MacDougal &amp; Sixth Realty                 79 MAC DOUGAL STREET             25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6 0064 BERTBERN REALTY CORP.                    170 BLEECKER STREET              34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6 0064 BERTBERN REALTY CORP.                    170 BLEECKER STREET              41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6 1201 ARANKA LLC                               178 BLEECKER STREET              2688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6 1201 ARANKA LLC                               178 BLEECKER STREET              2688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7 0007 BEDFORD 14 LLC                           14 BEDFORD STREET                15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7 0010 32 Downing Owners Corp.                  32 DOWNING STREET                29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7 0010 32 Downing Owners Corp.                  32 DOWNING STREET                18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7 0027 SP 10 Downing LLC                        10 DOWNING STREET                98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7 0051 178 WEST HOUSTON REALTY L                178 WEST HOUSTON STREET          20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7 0051 178 WEST HOUSTON REALTY L                178 WEST HOUSTON STREET          60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7 0053 CREATIVE INDUSTRIES, INC.                54 CARMINE STREET                50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7 0057 50 Carmine Street, L.L.C.                50 CARMINE STREET                26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7 0057 50 Carmine Street, L.L.C.                50 CARMINE STREET                38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7 0069 West Village Associates L                26 CARMINE STREET                44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7 0090 25 DOWNING LLC                           25 DOWNING STREET                27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7 0094 26 BEDFORD ST OWNERS INC                 26 BEDFORD STREET                3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8 0024 64 DOWNING STREET, LLC                   64 DOWNING STREET                6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8 0076 37A BEDFORD LLC                          60 CARMINE STREET                84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8 0077 500 TURTLES LLC                          31 BEDFORD STREET                95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8 1003 DOWNING COURT CONDOMINIUM                63 DOWNING STREET                324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8 1101 BEDFORD PARK CONDOMINIUM                 3 BEDFORD STREET                 104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9 0027 35 Bond Street Corp.                     35 BOND STREET                   14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9 1102 1-9 Bond Street Realty IN                7 BOND STREET                    1053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9 1803 25 Bond Street Garage Own                25 BOND STREET                   30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9 1803 25 Bond Street Garage Own                25 BOND STREET                   14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29 1804 The 25 Bond Street Condom                25 BOND STREET                   15217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9 1804 The 25 Bond Street Condom                25 BOND STREET                   813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30 0022 Great Jones St. Realty Co                31 GREAT JONES STREET            11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30 0025 Great Jones Street Proper                37 GREAT JONES STREET            48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0 0025 Great Jones Street Proper                37 GREAT JONES STREET            5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0 0038 Infinite Realty LLC                      334 BOWERY                       11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0 0062 10 Bond Owners Corp.                     358 LAFAYETTE STREET             27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30 1501 40 Bond Condominium                      40 BOND STREET                   251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0 1501 40 Bond Condominium                      40 BOND STREET                   727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31 1401 DOWNTOWN RE HOLDINGS LLC                 688 BROADWAY                     13637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1 1401 DOWNTOWN RE HOLDINGS LLC                 688 BROADWAY                     17231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35 1002 Mercer Square Owners Corp                14 WEST 4 STREET                 1006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7 0022 SANDO CORP.                              546 LA GUARDIA PLACE             11610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7 0037 Shellville Realty Co., LL                151 BLEECKER STREET              68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37 1101 The Adele Sutton Trusts                  542 LA GUARDIA PLACE             20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7 1101 The Adele Sutton Trusts                  542 LA GUARDIA PLACE             3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9 0010 227 Sullivan Street Assoc                227 SULLIVAN STREET              44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39 0016 BENNETT PROPERTIES (NEW Y                88 WEST 3 STREET                 20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9 0016 BENNETT PROPERTIES (NEW Y                88 WEST 3 STREET                 36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9 0022 TSA REALTY LLC                           231 THOMPSON STREET              21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9 0028 217 Thompson Realty, LLC                 217 THOMPSON STREET              26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9 0041 167 BLEECKER HOLDING CORP                167 BLEECKER STREET              11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40 0009 120 MacDougal Street Real                120 MAC DOUGAL STREET            2000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0 0009 120 MacDougal Street Real                120 MAC DOUGAL STREET            16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0 0010 Chris-Mac LLC                            122 MAC DOUGAL STREET            12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40 0012 SIX MON LLC                              126 MAC DOUGAL STREET            32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40 0025 ROBROSE PLACE, LLC                       224 SULLIVAN STREET              38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0 0025 ROBROSE PLACE, LLC                       224 SULLIVAN STREET              34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0 0043 BERTBERN REALTY CORP.                    185 BLEECKER STREET              55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2 0025 290 Tenants Corp.                        290 AVENUE OF THE AMER           40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3 0052 39 1/2 WASHINGTON SQUARE                 141 MAC DOUGAL STREET            24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44 0065 2 Cooper Holdings LP                     2 COOPER SQUARE                  3171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4 0065 2 Cooper Holdings LP                     2 COOPER SQUARE                  81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44 1001 52/54 CSQ Realty LLC                     56 COOPER SQUARE                 36290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5 0010 WASHINGTON PLACE APT. COR                716 BROADWAY                     32958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5 0022 UD 736 BROADWAY LLC                      736 BROADWAY                     22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5 0059 Amdar Company, LLC                       752 BROADWAY                     2437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48 0040 11 Waverly Associates, LL                11 WAVERLY PLACE                 3695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8 0040 11 Waverly Associates, LL                11 WAVERLY PLACE                 3573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8 0070 HILARY GARDENS COMPANY, L                300 MERCER STREET                1821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48 1002 ASPENLY CO. LLC                          60 EAST 8 STREET                 29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1 0001 SQUARE ARCH REALTY CORP.                 2 5 AVENUE                       2425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2 0035 Waverly Realty Co.                       147 WEST 4 STREET                10072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2 0068 79 WASHINGTON PLACE REALT                79 WEST WASHINGTON PLCE          14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2 0068 79 WASHINGTON PLACE REALT                79 WEST WASHINGTON PLCE          9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2 0071 H.S.W.L. PROPERTIES LLC                  85 WEST WASHINGTON PLCE          12100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2 1301 Nuovo Ciao-Di LLC                        88 WEST WASHINGTON PLCE          1198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3 0001 378 Sixth LLC                            378 AVENUE OF THE AMER           3644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3 0001 378 Sixth LLC                            378 AVENUE OF THE AMER           1747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3 0038 Kenneth Rosenblum &amp; Berni                117 WAVERLY PLACE                14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3 1102 Washington Square Park Co                171 MAC DOUGAL STREET            1531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3 1201 THE WAVERLY GROUP LLC                    103 WAVERLY PLACE                21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3 1201 THE WAVERLY GROUP LLC                    103 WAVERLY PLACE                14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3 1202 WASHINGTON SQUARE HOTEL L                103 WAVERLY PLACE                39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6 0001 85 Fourth Partners L.P.                  85 4 AVENUE                      8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6 0001 85 Fourth Partners L.P.                  85 4 AVENUE                      44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6 0026 50 Third Avenue Associate                50 3 AVENUE                      42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6 0075 SP &amp; S Associates LLC                    113 EAST 11 STREET               17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7 0017 60 EAST 12TH OWNER LLC                   60 EAST 12 STREET                80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7 1001 808 Broadway Associates,                 806 BROADWAY                     1607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8 0005 Foremast Realty L.L.C.                   121 4 AVENUE                     7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8 0013 110 E. 13TH OWNER LLC                    110 EAST 13 STREET               31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8 0018 122 EAST 13TH STREETLLC                  122 EAST 13 STREET               12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8 0018 122 EAST 13TH STREETLLC                  122 EAST 13 STREET               949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8 0032 88 THIRD REALTY LLC                      96 3 AVENUE                      38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8 0032 88 THIRD REALTY LLC                      96 3 AVENUE                      27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8 0036 88 THIRD REALTY LLC                      88 3 AVENUE                      38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8 0036 88 THIRD REALTY LLC                      88 3 AVENUE                      27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8 0043 THE MILAN ASSOCIATES, L.P                126 EAST 13 STREET               14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8 0044 121 EAST 12TH STREET LLC                 115 EAST 12 STREET               31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8 0044 121 EAST 12TH STREET LLC                 115 EAST 12 STREET               4875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8 0048 111-113 E 12TH PROPERTY LLC              111 EAST 12 STREET               12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8 0048 111-113 E 12TH PROPERTY LLC              111 EAST 12 STREET               16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9 1101 110 THIRD AVENUE ASSOCIAT                108 3 AVENUE                     4179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59 1103 One Ten Third Condominium                108 3 AVENUE                     242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9 1103 One Ten Third Condominium                108 3 AVENUE                     1774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0 1202 UNIWAY PARTNERS, L.P.                    60 EAST 9 STREET                 2352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0 1202 UNIWAY PARTNERS, L.P.                    60 EAST 9 STREET                 2302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1 0009 LITTLEPARK HOUSING CORP.                 30 EAST 10 STREET                40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1 1002 ASPENLY CO. LLC                          63 EAST 9 STREET                 88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1 1003 RANDALL HOUSE OWNERS CORP                63 EAST 9 STREET                 1721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1 1101 28 East 10th Retail LLC                  28 EAST 10 STREET                2300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2 0034 WATZOUT LLC                              51 EAST 10 STREET                23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2 1001 29 East 10th Holding BH L                29 EAST 10 STREET                49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2 1001 29 East 10th Holding BH L                29 EAST 10 STREET                17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3 0001 41 EAST 11TH STREET LLC                  83 UNIVERSITY PLACE              1961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3 0026 PERSEPOLIS DEVELOPMENT LL                40 EAST 12 STREET                11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3 0026 PERSEPOLIS DEVELOPMENT LL                40 EAST 12 STREET                22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3 0033 Broadway Realty Associate                815 BROADWAY                     9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3 0037 Cast Iron Owners Corp.                   801 BROADWAY                     79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3 0043 65 EAST 11TH STREET, LLC                 63 EAST 11 STREET                13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4 0045 HHLP UNION SQUARE ASSOCIA                132 4 AVENUE                     3531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4 0045 HHLP UNION SQUARE ASSOCIA                132 4 AVENUE                     2362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7 0005 HDH3.2 LLC                               29 5 AVENUE                      11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7 0005 HDH3.2 LLC                               29 5 AVENUE                      9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7 0031 7 EAST NINTH STREET APART                7 EAST 9 STREET                  9763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7 0031 7 EAST NINTH STREET APART                7 EAST 9 STREET                  15344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8 0004 39 FIFTH AVENUE OWNERS CO                39 5 AVENUE                      65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8 0018 NMG REALTY 34 LLC                        74 UNIVERSITY PLACE              55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8 0024 21 East 10th Street Owner                60 UNIVERSITY PLACE              75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9 0001 43 Tenants Corp.                         43 5 AVENUE                      44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9 0025 Gould 86 University Place                86 UNIVERSITY PLACE              9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9 0025 Gould 86 University Place                86 UNIVERSITY PLACE              9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69 1001 12/12 REALTY ASSOCIATES L                12 EAST 12 STREET                39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0 0008 10 East 13th Street LLC                  6 EAST 13 STREET                 51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0 1401 116 University Place Cond                34 EAST 13TH STREET              32708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1 0013 13 14 DEVELOPMENT LLC                    20 EAST 14 STREET                2001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1 0030 13 14 DEVELOPMENT LLC                    17 EAST 13 STREET                4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2 0008 66 West Associates LLC                   416 AVENUE OF THE AMER           20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2 0045 GREENWICH VILLAGE HOSPITA                3 WEST 8 STREET                  1776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2 0052 17 West 8th Realty LLC                   17 WEST 8 STREET                 7804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2 0060 3868 BROADWAY REALTY, LLC                33 WEST 8 STREET                 10310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2 0062 37-39 West 8th Associates                39 WEST 8 STREET                 28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2 0073 Roosterbrook Associates,                 59 WEST 8 STREET                 13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2 0073 Roosterbrook Associates,                 59 WEST 8 STREET                 11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3 0006 Harran Holding Corp.                     434 AVENUE OF THE AMER           22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5 0011 12TH AMERICAS CO                         472 AVENUE OF THE AMER           7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5 0034 12 STREET OWNERS CORP.                   40 WEST 12 STREET                6116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5 0057 15 TENANT STOCKHOLDERS, I                15 WEST 11 STREET                56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5 0057 15 TENANT STOCKHOLDERS, I                15 WEST 11 STREET                25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5 0072 45 West 11th Apartment Co                45 WEST 11 STREET                66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5 0077 LIANT RECORD LLC                         55 WEST 11 STREET                43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6 0014 BRIDGETON WEST 13 FEE LLC                54 WEST 13 STREET                2166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6 0055 29 WEST 12TH STREET REALT                29 WEST 12 STREET                18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6 0056 31 Operating Corp.                       31 WEST 12 STREET                30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6 1501 59 WEST 12TH STREET CONDO                59 WEST 12 STREET                620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6 1501 59 WEST 12TH STREET CONDO                59 WEST 12 STREET                820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7 0010 13 14 DEVELOPMENT LLC                    58 WEST 14 STREET                30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7 0014 52 WEST 14TH STREET LLC                  52 WEST 14 STREET                25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7 0030 13 West 13 Apartments Cor                18 WEST 14 STREET                89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7 1178 510 Borrower LLC                         65 WEST 13 STREET                3182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7 1301 14 West 14 LLC                           14 WEST 14 STREET                20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7 1302 14 West 14th Street Condo                14 WEST 14 STREET                1321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78 1001 SOHO BROOME CONDOS LLC                   570 BROOME STREET                32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8 1001 SOHO BROOME CONDOS LLC                   570 BROOME STREET                12858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0 0039 TRINITY HUDSON HOLDINGS,                 350 HUDSON STREET                2848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0 0063 SOHO HOTEL LLC                           181 VARICK STREET                68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0 1001 330 Hudson Street LLC                    330 HUDSON STREET                288352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2 0032 Carmine Ltd.                             41 BEDFORD STREET                17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2 0035 Carmine Ltd.                             51 CARMINE STREET                15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2 0042 65 Carmine Realty LLC                    65 CARMINE STREET                17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3 0012 64 MORTON STREET LLC                     64 MORTON STREET                 17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4 0018 79 BARROW STREET OWNERS C                79 BARROW STREET                 1372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4 0018 79 BARROW STREET OWNERS C                79 BARROW STREET                 11498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4 0019 Barrow Grove Associates,                 77 BARROW STREET                 21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4 0043 47-49 MORTON STREET OWNER                47 MORTON STREET                 14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4 0046 55 Morton Street Tenants                 53 MORTON STREET                 42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4 0046 55 Morton Street Tenants                 53 MORTON STREET                 20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4 0061 Bedford Street Owners Cor                79 BEDFORD STREET                23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5 0001 Hudbar Associates, L.L.C.                464 HUDSON STREET                91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6 0037 39 CA, LLC                               39 CARMINE STREET                20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6 0043 Tallulah LLC                             46 BEDFORD STREET                15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6 0057 Morton Street Associates                 10 MORTON STREET                 38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6 0057 Morton Street Associates                 10 MORTON STREET                 93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6 0081 The Leroy Owners Corporat                25 LEROY STREET                  13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6 0081 The Leroy Owners Corporat                25 LEROY STREET                  16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6 1001 1 Leroy Street Condominiu                1 LEROY STREET                   2806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6 1101 The Luminary Condominium                 41 7 AVENUE SOUTH                6474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7 0020 JEM REAL ESTATE CO., LLC                 57 7 AVENUE                      2083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7 0026 G-Way Holding Corp.                      272 BLEECKER STREET              27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7 0028 5 MORTON STREET LLC                      5 MORTON STREET                  12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7 0046 UNITED VILLAGE LLC                       53 BARROW STREET                 30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8 0022 308-310 BLEECKER LLC                     310 BLEECKER STREET              8051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8 0023 308-310 BLEECKER LLC                     308 BLEECKER STREET              5554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8 0048 114 Christopher Apt Corp.                114 CHRISTOPHER STREET           25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8 0054 Delshah 100 Christopher L                100 CHRISTOPHER STREET           1078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8 0054 Delshah 100 Christopher L                100 CHRISTOPHER STREET           57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8 0078 Zapata 23 LLC                            23 GROVE STREET                  30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9 0039 307 ASSETS LLC                           309 AVENUE OF THE AMER           48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89 0040 307 ASSETS LLC                           307 AVENUE OF THE AMER           28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9 0041 305 SIXTH AVENUE REAL                    305 AVENUE OF THE AMER           20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9 0045 DISCOVERY LLC                            7 CARMINE STREET                 23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0 0002 259 BLEECKER LLC                         259 BLEECKER STREET              26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0 0002 259 BLEECKER LLC                         259 BLEECKER STREET              48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0 0011 Bleecker Street Tenants C                277 BLEECKER STREET              11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0 0025 JAKEY HOLDINGS LLC                       8 JONES STREET                   14896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0 0029 GEMROSON REALTY CORP.                    168 WEST 4 STREET                22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0 0029 GEMROSON REALTY CORP.                    168 WEST 4 STREET                16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0 0033 ROSAR REALTY CORP.                       5 CORNELIA STREET                10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0 0043 J. H. TAYLOR CONSTRUCTION                25 CORNELIA STREET               14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0 0045 29 Cornelia LLC                          29 CORNELIA STREET               1027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0 0045 29 Cornelia LLC                          29 CORNELIA STREET               1395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1 0010 52 LLC                                   52 GROVE STREET                  20951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1 0033 EIGHTY-NINE SEVENTH, LLC                 16 BARROW STREET                 45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1 0040 49 Grove Realty LLC                      317 BLEECKER STREET              1434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1 0043 323-325 Bleecker Realty L                323 BLEECKER STREET              20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1 0045 327 BLEECKER STREET LLC                  327 BLEECKER STREET              15109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1 0049 78-80 CHRISTOPHER STREET                 78 CHRISTOPHER STREET            25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1 0054 70 Christopher Realty, LL                110 7 AVENUE SOUTH               10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2 0023 Nicholas and Rudiana Hama                351 AVENUE OF THE AMER           22351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2 0040 Ten Sheridan Associates,                 80 GROVE STREET                  1463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2 0040 Ten Sheridan Associates,                 80 GROVE STREET                  83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2 0082 13-15 Sheridan Square LLC                129 WEST WASHINGTON PLCE         27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3 0008 17 GAY LLC                               17 GAY STREET                    3861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3 0008 17 GAY LLC                               17 GAY STREET                    5786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3 0013 405 6th LLC                              403 AVENUE OF THE AMER           42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3 0028 135 WAVERLY REALTY LLC                   385 AVENUE OF THE AMER           10569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3 0044 GOPHER GROUP LLC                         16 CHRISTOPHER STREET            36438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4 0033 PONTE EQUITIES, INC.                     312 SPRING STREET                9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4 0036 45 Renwick Street, LLC                   45 RENWICK STREET                1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4 0082 Interstate Casing Corpora                285 HUDSON STREET                3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4 1301 JS 505 LLC                               505 GREENWICH STREET             14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4 1502 300 Spring Street Condomi                300 SPRING STREET                1924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4 1801 500 CANAL LLC                            475 GREENWICH STREET             61841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4 1801 500 CANAL LLC                            475 GREENWICH STREET             2425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4 2101 Bridge Land Hudson, LLC                  259 HUDSON STREET                17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4 2101 Bridge Land Hudson, LLC                  259 HUDSON STREET                10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4 2102 Bridge Land Hudson, LLC                  261 HUDSON STREET                3685537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4 2102 Bridge Land Hudson, LLC                  261 HUDSON STREET                296931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4 2103 Bridge Land Hudson LIHTC                 259 HUDSON STREET                55156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4 2103 Bridge Land Hudson LIHTC                 259 HUDSON STREET                44383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5 1101 The 130 Watts Street Cond                130 WATTS STREET                 1518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5 1403 THE URBAN GLASS HOUSE CON                330 SPRING STREET                136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5 1701 290 WEST STREET CONDOMINI                290 WEST STREET                  5387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5 1701 290 WEST STREET CONDOMINI                290 WEST STREET                  7015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6 1001 United Parcel Service, In                500 WASHINGTON STREET            4213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7 0045 Charlton Cooperative Corp                547 GREENWICH STREET             17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7 0051 Charlton Management, LLC                 100 CHARLTON STREET              4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7 0052 A B ILIBASSI REALTY CO.                  98 CHARLTON STREET               11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7 1001 95 VAN DAM CORP.                         95 VANDAM STREET                 37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7 1001 95 VAN DAM CORP.                         95 VANDAM STREET                 37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597 1101 104 Charlton 1W LLC                      104 CHARLTON STREET              9364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9 0064 375 HH, LLC                              375 HUDSON STREET                272498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1 1192 Hudson 805 LLC                           29 CLARKSON STREET               5875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1 1301 160 Leroy Street Condomin                160 LEROY STREET                 463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1 1301 160 Leroy Street Condomin                160 LEROY STREET                 2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2 1050 LAWRENCE J. LIPSON AND SA                1 MORTON SQUARE                  593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2 1050 LAWRENCE J. LIPSON AND SA                1 MORTON SQUARE                  578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2 1126 TWO BB, LLC                              1 MORTON SQUARE                  14608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2 1126 TWO BB, LLC                              1 MORTON SQUARE                  832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2 1301 111 Leroy Condominium                    111 LEROY STREET                 192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3 0037 Barrow Street Owners, Inc                644 GREENWICH STREET             53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3 0037 Barrow Street Owners, Inc                644 GREENWICH STREET             47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3 0065 455 Hudson Group LLC                     455 HUDSON STREET                35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3 0073 71 MORTON STREET, LLC                    71 MORTON STREET                 4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6 0009 14 L Pierre Associates, L                30 GREENWICH AVENUE              21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6 0018 Port Realty L.L.C.                       46 GREENWICH AVENUE              14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6 0047 Unadilla Owners Corp.                    126 WEST 11 STREET               29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7 0051 111 WEST 11 CORP.                        111 WEST 11 STREET               19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7 0051 111 WEST 11 CORP.                        111 WEST 11 STREET               29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8 0059 TRUST B UNDER CASSIM MOHA                135 WEST 12 STREET               553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8 0073 JAMES BEARD FOUNDATION, I                167 WEST 12 STREET               2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08 1001 MARBRU ASSOCIATES                        175 WEST 12 STREET               15321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8 1001 MARBRU ASSOCIATES                        175 WEST 12 STREET               2513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9 0012 152 W. 14 Realty LLC                     152 WEST 14 STREET               24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9 0013 150 W. 14 Realty LLC                     150 WEST 14 STREET               19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0 0027 33 Christopher Corp                      172 WAVERLY PLACE                45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0 0041 EMGE 2, INC.                             177 WAVERLY PLACE                51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0 0042 Jonis-181 Waverly Place,                 179 WAVERLY PLACE                58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0 0048 138-140 Village Owners Co                140 WEST 10 STREET               42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0 0048 138-140 Village Owners Co                140 WEST 10 STREET               4199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0 0053 Greenwich-Tenth Company L                21 GREENWICH AVENUE              4583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0 0053 Greenwich-Tenth Company L                21 GREENWICH AVENUE              4583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1 0051 12 Charles LLC                           12 CHARLES STREET                19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1 0051 12 Charles LLC                           12 CHARLES STREET                26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1 0054 ELK 6 Charles LLC                        6 CHARLES STREET                 66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1 0070 VALOR REALTY LLC                         141 WEST 10 STREET               36493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1 0076 151 West 10th Street Asso                153 WEST 10 STREET               8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1 1001 CVBI 130 7 AVE S LLC                     175 WEST 10 STREET               11138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1 1001 CVBI 130 7 AVE S LLC                     175 WEST 10 STREET               17389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2 0062 Lanyard Realty Co., L.L.C                45 GREENWICH AVENUE              95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2 1002 22 Perry Street Condomini                22 PERRY STREET                  672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2 1002 22 Perry Street Condomini                22 PERRY STREET                  793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2 1301 Charles 15 Associates                    15 CHARLES STREET                1902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3 0042 45 Perry Street Owners Co                45 PERRY STREET                  14148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3 0042 45 Perry Street Owners Co                45 PERRY STREET                  13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3 0053 192 Seventh Avenue South                 192 7 AVENUE SOUTH               2605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4 0010 Kenneth Rosenblum &amp; Berni                42 BANK STREET                   18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4 0056 ROSEBUD REALTY LLC                       2 BANK STREET                    73434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5 0052 LUSTRO REALTY LLC                        33 BANK STREET                   8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5 0064 24-26 Jane Realty LLC                    24 JANE STREET                   17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5 0068 Jane Street Associates, L                16 JANE STREET                   15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5 0076 Two Jane Street Owners Co                111 GREENWICH AVENUE             12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5 0076 Two Jane Street Owners Co                111 GREENWICH AVENUE             11946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5 0090 KC Village Corp.                         257 WEST 12 STREET               15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5 0112 268 W. 12 St. Owners Corp                268 WEST 12 STREET               25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5 0112 268 W. 12 St. Owners Corp                268 WEST 12 STREET               46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6 0001 31 Jane Street Tenants Co                42 8 AVENUE                      80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6 0001 31 Jane Street Tenants Co                42 8 AVENUE                      50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6 0027 Mecox Partners L.P.                      115 GREENWICH AVENUE             99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6 0027 Mecox Partners L.P.                      115 GREENWICH AVENUE             80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6 0029 5-7 1/2 Jane Street LLC                  5 JANE STREET                    94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6 1001 Classic Retail Equities L                2 HORATIO STREET                 16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7 0036 BABA VILLAGE, LLC                        234 WEST 13 STREET               61202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8 0014 S3 REALTY, LLC                           238 WEST 14 STREET               28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8 0014 S3 REALTY, LLC                           238 WEST 14 STREET               28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8 0024 TEAMSTERS LOCAL 237 WELFA                214 WEST 14 STREET               50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8 0028 204-208 W. 14 Management                 204 WEST 14 STREET               39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8 0032 Waverly Realty Co.                       62 7 AVENUE                      47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8 0033 56 7th Avenue, LLC                       48 7 AVENUE                      19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8 0033 56 7th Avenue, LLC                       48 7 AVENUE                      76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8 0042 205 West 13th LLC                        205 WEST 13 STREET               16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8 0046 213-215 West 13th Street                 213 WEST 13 STREET               16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8 0046 213-215 West 13th Street                 213 WEST 13 STREET               27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8 0060 241 Realty Co., LLC                      241 WEST 13 STREET               15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8 0060 241 Realty Co., LLC                      241 WEST 13 STREET               39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9 0024 220-2 WEST 10TH STREET LL                220 WEST 10 STREET               19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9 0024 220-2 WEST 10TH STREET LL                220 WEST 10 STREET               21520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9 0026 LKD Trusts &amp; LKD Associat                340 BLEECKER STREET              54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9 0026 LKD Trusts &amp; LKD Associat                340 BLEECKER STREET              53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9 0033 Bldg. Christopher LLC                    330 BLEECKER STREET              1629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9 0033 Bldg. Christopher LLC                    330 BLEECKER STREET              1918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9 0041 D &amp; B Christopher Street                 111 CHRISTOPHER STREET           1212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9 0041 D &amp; B Christopher Street                 111 CHRISTOPHER STREET           1029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9 0042 113 CHRISTOPHER ST LLC                   113 CHRISTOPHER STREET           13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9 0063 Rebus Realty LLC                         198 WEST 10 STREET               547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9 0065 West 10th Street LLC                     194 WEST 10 STREET               27491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9 0068 230W 4st LLC                             184 WEST 10 STREET               50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9 0070 228 West 4th Owners Corp.                226 WEST 4 STREET                13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19 0082 Chris-Mac LLC                            87 CHRISTOPHER STREET            21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9 0082 Chris-Mac LLC                            87 CHRISTOPHER STREET            13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9 0083 Christopher Bleecker Owne                89 CHRISTOPHER STREET            32487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0 0001 247 West Realty Corp.                    520 HUDSON STREET                53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0 0041 215 West Tenth Street LLC                213 WEST 10 STREET               2702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0 0041 215 West Tenth Street LLC                213 WEST 10 STREET               1584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0 0078 205 OWNERS LLC.                          203 WEST 10 STREET               10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0 0080 207/10 ASSOCIATES, LLC                   207 WEST 10 STREET               58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0 1001 Sligo Realty And Service                 534 HUDSON STREET                19522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1 0005 540 HUDSON STREET PARTNER                546 HUDSON STREET                5382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1 0005 540 HUDSON STREET PARTNER                546 HUDSON STREET                5161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1 0008 108 Perry LLC                            550 HUDSON STREET                42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1 0010 PERRY 104 LLC                            104 PERRY STREET                 1307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1 0013 96 Perry Street Corporati                96 PERRY STREET                  13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1 0035 BLEECKER 373 OWNERS CORP.                371 BLEECKER STREET              9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1 0035 BLEECKER 373 OWNERS CORP.                371 BLEECKER STREET              14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1 1001 CHARLES STREET CONDOMINIU                95 CHARLES STREET                48597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2 0014 Bleecker &amp; 11th Owners Co                290 WEST 11 STREET               18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2 0014 Bleecker &amp; 11th Owners Co                290 WEST 11 STREET               12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2 0017 Bleecker &amp; 11th Owners Co                398 BLEECKER STREET              8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2 0017 Bleecker &amp; 11th Owners Co                398 BLEECKER STREET              36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2 0026 EBRAHIM REALTY INC.                      97 PERRY STREET                  6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2 0026 EBRAHIM REALTY INC.                      97 PERRY STREET                  81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2 0041 270 W. 11th St. Owners Co                268 WEST 11 STREET               41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2 0044 JOSE LLOVES LLC                          266 WEST 11 STREET               10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2 0065 77 Perry Realty Corp.                    77 PERRY STREET                  14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2 0065 77 Perry Realty Corp.                    77 PERRY STREET                  13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4 0001 Left Bank Apartment Corp.                771 GREENWICH STREET             45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4 0001 Left Bank Apartment Corp.                771 GREENWICH STREET             24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4 0049 310 WEST FOURTH ASSOCIATE                310 WEST 4 STREET                23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4 0053 51-53 LLC                                51 BANK STREET                   20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4 0053 51-53 LLC                                51 BANK STREET                   34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4 0060 65-67 K LLC                              65 BANK STREET                   39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4 0060 65-67 K LLC                              65 BANK STREET                   79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5 0056 ALLIED VI LLC &amp; DENVER UN                34 8 AVENUE                      53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5 0056 ALLIED VI LLC &amp; DENVER UN                34 8 AVENUE                      30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5 0063 285 WEST 12TH PROPERTY OW                285 WEST 12 STREET               10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7 0013 641 HUDSON STREET LLC                    641 HUDSON STREET                11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9 0028 CHELSEA VILLAGE REALTY TR                314 WEST 14 STREET               40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9 0028 CHELSEA VILLAGE REALTY TR                314 WEST 14 STREET               12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9 0044 Supreme Company I LLC                    305 WEST 13 STREET               27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9 0051 EFF REALTY CORP                          319 WEST 13 STREET               15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9 0051 EFF REALTY CORP                          319 WEST 13 STREET               12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9 1301 75-79 8th Ave. LLC                       77 8 AVENUE                      1927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29 1303 The Bank Building Condomi                77 8 AVENUE                      400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9 1501 325 West 13th Street Cond                325 WEST 13 STREET               5075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0 0021 MO-HAK ASSOCIATES, LLC                   686 GREENWICH STREET             41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31 0030 259 West 10th LLC                        697 GREENWICH STREET             83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1 0030 259 West 10th LLC                        697 GREENWICH STREET             1271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31 1103 Memphis Downtown Condomin                677 WASHINGTON STREET            187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32 0017 Greenwich Tower Owners Co                726 GREENWICH STREET             1099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33 0006 Washington West 11 St. Ow                717 WASHINGTON STREET            11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33 0031 Cuker Enterprises Inc.                   137 PERRY STREET                 5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33 0032 139 PERRY STREET, LLC                    139 PERRY STREET                 15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3 0038 117 PERRY STREET PROPERTY                733 GREENWICH STREET             43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3 0058 551 HUDSON STREET PROPERT                551 HUDSON STREET                83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4 0065 571 Hudson Street Apartme                571 HUDSON STREET                14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5 0042 ELK 123 Bonck LLC                        123 BANK STREET                  60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6 1201 150 Garage, LLC                          150 CHARLES STREET               29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7 0077 165 HOUSING CORP.                        161 PERRY STREET                 46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7 1201 374 West 11th Street Cond                374 WEST 11 STREET               290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7 1301 WEST PERRY GARAGE LLC                    176 PERRY STREET                 8875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37 1432 165 Charles Street Condom                165 CHARLES STREET               13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7 1432 165 Charles Street Condom                165 CHARLES STREET               62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7 1464 410 West L.L.C.                          165 CHARLES STREET               5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37 1465 165 Charles Street Condom                165 CHARLES STREET               424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7 1465 165 Charles Street Condom                165 CHARLES STREET               127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37 1701 166 PERRY STREET CONDOMIN                166 PERRY STREET                 5299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38 0001 River Bank South Owners C                427 WEST STREET                  34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0 0041 356 WEST 12TH STREET, LLC                356 WEST 12 STREET               79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40 0044 350-52-54 West 12th St. O                354 WEST 12 STREET               23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1 0063 345 WEST 12TH STREET, LLC                345 WEST 12 STREET               32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1 1201 The 397 West 12th Street                 397 WEST 12 STREET               456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42 0001 JANE STREET HOSPITALITY L                113 JANE STREET                  52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2 0001 JANE STREET HOSPITALITY L                113 JANE STREET                  50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42 0042 HORATIO ARMS INC.                        92 HORATIO STREET                49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3 1001 77 Horatio Street Condomi                77 HORATIO STREET                2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4 0030 817-33 WASHINGTON STREET                 817 WASHINGTON STREET            19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4 0033 817-33 WASHINGTON STREET                 823 WASHINGTON STREET            17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4 0038 817-33 WASHINGTON STREET                 833 WASHINGTON STREET            6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4 0040 817-33 WASHINGTON STREET                 36 LITTLE WEST 12 ST             13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45 0011 GC SHL, LLC                              848 WASHINGTON STREET            6480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45 0022 53 LITTLE WEST 12TH STREE                53 LITTLE WEST 12 ST             44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5 0022 53 LITTLE WEST 12TH STREE                53 LITTLE WEST 12 ST             30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5 0062 835 WASHINGTON STREET, LL                835 WASHINGTON STREET            10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46 0001 40-56 TENTH OWNER LLC                    40 10 AVENUE                     3503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46 0032 Ponte Gadea New York, LLC                418 WEST 14 STREET               2897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46 1001 BVK NEW YORK RETAIL LLC                  415 WEST 13 STREET               1197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6 1001 BVK NEW YORK RETAIL LLC                  415 WEST 13 STREET               60406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6 1002 CANALI U.S.A. INC.                       415 WEST 13 STREET               75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62 0003 RXR PIER 57 MT LLC                       25 11 AVENUE                     166477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72 0001 RXR SL OWNER LLC                         601 WEST 26 STREET               8009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73 0001 TERMINAL FEE OWNER LP                    261 11 AVENUE                    3218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0 0012 HTRF VENTURES, LLC                       555 WEST 18 STREET               3616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0 1001 518-522 WEST 19TH STR                    520 WEST 19 STREET               40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0 1002 520 West 19th Street Cond                520 WEST 19 STREET               413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1 0019 LAN CHEN CORP                            521 WEST 19 STREET               9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1 0039 Sherwood 20 Associates LL                508 WEST 20 STREET               8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1 1103 505 West 19th Street Cond                505 WEST 19 STREET               225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2 1135 Sherwood 21 Garage LLC                   500 WEST 21 STREET               2446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2 1135 Sherwood 21 Garage LLC                   500 WEST 21 STREET               889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3 0046 AUTUMN RHYTHM, INC.                      522 WEST 22 STREET               8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4 0039 EQR-Chelsea, LLC                         500 WEST 23 STREET               1177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5 1204 NICHOLAS J. CALABRESE                    521 WEST 23 STREET               21810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5 2202 559 W23 Condominium                      559 WEST 23 STREET               4168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5 2202 559 W23 Condominium                      559 WEST 23 STREET               142557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6 0028 507 W. 24 Retail, LLC                    507 WEST 24 STREET               51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7 0013 AL 511 WEST 25TH STREET O                521 WEST 25 STREET               1071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7 0023 AL 511 WEST 25TH STREET O                511 WEST 25 STREET               99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7 0027 West Chelsea Building, LL                507 WEST 25 STREET               1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7 0027 West Chelsea Building, LL                507 WEST 25 STREET               2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7 0042 West Chelsea Building, LL                508 WEST 26 STREET               29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7 0042 West Chelsea Building, LL                508 WEST 26 STREET               31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7 0047 West Chelsea Building, LL                518 WEST 26 STREET               43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7 0047 West Chelsea Building, LL                518 WEST 26 STREET               48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7 1001 The Chelsea Arts Tower Co                543 WEST 25 STREET               19094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8 0016 513 West 26th Realty, LLC                533 WEST 26 STREET               24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8 0016 513 West 26th Realty, LLC                533 WEST 26 STREET               19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8 0018 513 West 26th Realty LLC.                519 WEST 26 STREET               1898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8 0018 513 West 26th Realty LLC.                519 WEST 26 STREET               4239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8 0047 W27 Highline Owner LLC                   518 WEST 27 STREET               1429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9 0023 Star Realty 515 LLC                      515 WEST 27 STREET               39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9 0032 Tenth Avenue Partners, L.                301 10 AVENUE                    14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699 0033 23rd Street LLC                          303 10 AVENUE                    1831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9 0033 23rd Street LLC                          303 10 AVENUE                    87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0 0029 Pradera Realty Corp.                     313 10 AVENUE                    39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1 0022 DUGOUT DOUG-ONE LLC                      527 WEST 29 STREET               32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1 1201 515 West 29 Condominium                  515 WEST 29TH STREET             11228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2 1301 ERY Retail Podium LLC                    20 HUDSON YARDS                  962047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2 1404 ERY North Tower RHC Tenan                34 HUDSON YARDS                  2681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2 1405 35 Hudson Yards Condomini                35 HUDSON YARDS                  984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8 0041 508-516 West 37th Street                 508 WEST 37 STREET               11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8 0042 508-516 West 37th Street                 510 WEST 37 STREET               9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8 0043 508-516 West 37th Street                 512 WEST 37 STREET               16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9 0013 CORNELIUS BYRNE                          547 WEST 37 STREET               1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9 0031 505 West 37 LLC                          505 WEST 37 STREET               6232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10 0020 Morlou Realty Assoc.                     514 WEST 38 STREET               29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0 0027 DHL EXPRESS (USA), LLC                   505 WEST 38 STREET               3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0 0029 DHL EXPRESS (USA), LLC                   501 10 AVENUE                    1566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10 1305 HY 38-39 LIO LLC                         509 WEST 38 STREET               303139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12 0024 405 WEST 14TH STREET, LLC                409 WEST 14 STREET               22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12 0040 408 WEST 15TH STREET OWNE                408 WEST 15 STREET               42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2 0040 408 WEST 15TH STREET OWNE                408 WEST 15 STREET               25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16 0062 448-450 West 19 Realty LL                448 WEST 19 STREET               52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6 0062 448-450 West 19 Realty LL                448 WEST 19 STREET               36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6 1101 Chelsea Club Condominium                 444 WEST 19 STREET               825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16 1201 THE 447-453 WEST 18TH STR                447 WEST 18 STREET               355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16 1401 Highline 19 LLC                          456 WEST 19 STREET               20830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7 1101 CHATHAM IN CHELSEA CONDOM                445 WEST 19 STREET               413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8 1103 THE HIGH LINE HOTEL LLC                  180 10 AVENUE                    1454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19 0029 421 WEST 21ST STREET LLC                 421 WEST 21 STREET               14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9 0029 421 WEST 21ST STREET LLC                 421 WEST 21 STREET               41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0 0001 EMPIRE DINER OF NYC LLC                  493 WEST 22 STREET               9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20 0012 469-471 W 22ND ST TEN CP                 471 WEST 22 STREET               6415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0 0012 469-471 W 22ND ST TEN CP                 471 WEST 22 STREET               743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0 0045 401/22 Realty L.L.C.                     401 WEST 22 STREET               55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0 0082 470 West 23 Owner LLC                    470 WEST 23 STREET               1726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0 1009 420 West 23rd Street Cond                420 WEST 23 STREET               554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20 1101 Chelsea Garden Condominiu                468 WEST 23 STREET               576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1 1056 LONDON TERRACE TOWERS OWN                405 WEST 23 STREET               10514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1 1061 LONDON  TERRACE TOWERS OW                405 WEST 23 STREET               996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2 0018 WEST 24TH OWNERS CORP.                   433 WEST 24 STREET               20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2 0020 WEST 24TH OWNERS CORP.                   429 WEST 24 STREET               20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22 0031 NEW 24 LLC                               409 WEST 24 STREET               16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22 0048 Trilobite 25 LLC                         412 WEST 25 STREET               35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2 0048 Trilobite 25 LLC                         412 WEST 25 STREET               40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22 1001 Loft 25 Condominium                      420 WEST 25 STREET               1311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2 1001 Loft 25 Condominium                      420 WEST 25 STREET               1072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28 0069 360 TENTH AVENUE LLC                     358 10 AVENUE                    3574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8 0069 360 TENTH AVENUE LLC                     358 10 AVENUE                    3952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9 0060 BOP NE LLC                               391 9 AVENUE                     135447150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9 1201 BOP MW Residential Afford                435 WEST 31 STREET               3206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29 1202 BOP MW Residential Market                435 WEST 31 STREET               2058920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31 0060 Convention Overlook, Inc.                430 WEST 34 STREET               2220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1 0060 Convention Overlook, Inc.                430 WEST 34 STREET               2118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32 0016 433 West 34th Street Owne                433 WEST 34 STREET               1139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2 0016 433 West 34th Street Owne                433 WEST 34 STREET               57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2 0070 TENTH AVENUE YYY LLC                     444 10 AVENUE                    2372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2 0073 440-10 OWNER LLC                         440 10 AVENUE                    9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3 0008 YYY WEST 36TH STREET LLC                 453 WEST 35 STREET               85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33 0046 HBIS REALTY CORP.                        414 WEST 36 STREET               25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3 0046 HBIS REALTY CORP.                        414 WEST 36 STREET               15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3 0064 DUGOUT DOUG-THREE, LLC                   450 WEST 36 STREET               7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3 0066 WESTWATER EQUITIES, LLC                  454 WEST 36 STREET               15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5 0009 447 W. 37 REALTY LLC                     447 WEST 37 STREET               17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5 0017 EQR-MANTENA, LLC                         431 WEST 37 STREET               1461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37 0028 HELL'S KITCHEN, INC.                     407 WEST 39 STREET               181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7 0028 HELL'S KITCHEN, INC.                     407 WEST 39 STREET               3183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7 0038 537 9 AVE LLC                            537 9 AVENUE                     6875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8 0048 312 WEST 15TH STREET LLC                 312 WEST 15 STREET               15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8 0068 West 15 Street Associates                352 WEST 15 STREET               16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8 0072 West 15 Street Associates                358 WEST 15 STREET               20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38 0080 56 NINTH AVENUE LLC                      56 9 AVENUE                      8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8 0080 56 NINTH AVENUE LLC                      56 9 AVENUE                      9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38 1003 85 8th Avenue Owners Corp                85 8 AVENUE                      430275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8 1003 85 8th Avenue Owners Corp                85 8 AVENUE                      323695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0 0006 357 West 16 Retail LLC                   357 WEST 16 STREET               54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0 0012 CHELSEA VENTURA LLC                      343 WEST 16 STREET               63243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0 0018 331 WEST 16TH STREET LLC                 331 WEST 16 STREET               33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0 0043 Chelsea Row, Inc.                        320 WEST 17 STREET               7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0 0043 Chelsea Row, Inc.                        320 WEST 17 STREET               6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0 1102 305 West 16th Street Owne                127 8 AVENUE                     52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1 0034 151EIGHTH STONE LP                       151 8 AVENUE                     23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1 1002 18th &amp; 8th Condominium Bo                300 WEST 18 STREET               1493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2 0022 319 West 18th Street Owne                319 WEST 18 STREET               17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2 0072 364 West 19th Street LLC                 144 9 AVENUE                     36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2 0072 364 West 19th Street LLC                 144 9 AVENUE                     23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3 0018 341 W 19TH STREET PARTNER                341 WEST 19 STREET               1575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3 1001 TREVI 189 EIGHTH AVE LLC                 300 WEST 20 STREET               4349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4 0001 365 W. 20 Apartments Corp                363 WEST 20 STREET               56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4 0001 365 W. 20 Apartments Corp                363 WEST 20 STREET               34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4 0018 337 W. 20th St. Corp.                    337 WEST 20 STREET               8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4 0018 337 W. 20th St. Corp.                    337 WEST 20 STREET               7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4 0039 Zeva Realty Corp.                        203 8 AVENUE                     72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4 0040 205 Eighth Ave LLC                       205 8 AVENUE                     89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4 0041 205 Eighth Ave LLC                       207 8 AVENUE                     9939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5 0019 329 West 21st Street Corp                329 WEST 21 STREET               7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5 0019 329 West 21st Street Corp                329 WEST 21 STREET               9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5 1302 GALILEO ASSOCIATES, LLC                  225 8 AVENUE                     50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6 0025 The L. Horowitz Family Pa                321 WEST 22 STREET               354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6 0077 TINGS INTERNATIONAL CORP                 366 WEST 23 STREET               865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6 1001 358 West 23rd Street Cond                358 WEST 23 STREET               2196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6 1001 358 West 23rd Street Cond                358 WEST 23 STREET               5076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6 1301 Chelsea Commons Condomini                305 WEST 22 STREET               96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46 1402 COLONNADE CONDOMINIUM                    322 WEST 23 STREET               203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53 0002 233 NINTH CORP.                          334 9 AVENUE                     539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3 0002 233 NINTH CORP.                          334 9 AVENUE                     12783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3 0039 391 8TH AVE LLC                          391 8 AVENUE                     736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3 0040 393 8th Avenue Developers                393 8 AVENUE                     6307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53 0047 306 WEST 30TH STREET LLC                 306 WEST 30 STREET               14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53 0065 342 WEST 30TH STREET CORP                342 WEST 30 STREET               858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3 0065 342 WEST 30TH STREET CORP                342 WEST 30 STREET               286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3 0078 Yahya Sarraf                             342 9 AVENUE                     1228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4 0036 CYMO Trading Corp.                       403 8 AVENUE                     26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54 0037 F0F8, LLC                                405 8 AVENUE                     11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54 0039 409 RIGGIO, LLC                          409 8 AVENUE                     6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54 0040 411 RIGGIO, LLC                          411 8 AVENUE                     7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54 0041 413 RIGGIO, LLC                          413 8 AVENUE                     14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58 0005 Conesus Properties LLC                   365 WEST 34 STREET               18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8 0037 HOLY SPIRIT ASSOC., FOR T                481 8 AVENUE                     5274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9 0001 Westfront Associates LLC                 450 9 AVENUE                     145314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59 0032 WEST MIDTOWN MANAGEMENT G                311 WEST 35 STREET               13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9 0055 LRR Holdings LLC                         320 WEST 36 STREET               81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59 0061 NY 36TH STREET V LLC                     338 WEST 36 STREET               6385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9 0068 348 Owners Corporation                   348 WEST 36 STREET               11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9 0072 360 Owners Corp.                         356 WEST 36 STREET               79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0 0004 474 Ninth Avenue Realty H                474 9 AVENUE                     21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0 0004 474 Ninth Avenue Realty H                474 9 AVENUE                     7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0 0007 Crossroads Owners Corp.                  361 WEST 36 STREET               31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0 0007 Crossroads Owners Corp.                  361 WEST 36 STREET               32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0 0012 347 West 36th Street, LLC                347 WEST 36 STREET               100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0 0020 NY Dream LLC                             337 WEST 36 STREET               71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0 0039 LSCH LLC                                 523 8 AVENUE                     87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0 0068 Tower 37. LLC                            352 WEST 37 STREET               2033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0 0073 356 West 37th Street LLC                 356 WEST 37 STREET               1875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1 0001 484 NINTH AVENUE, LLC                    484 9 AVENUE                     17997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1 0004 492 NINTH AVENUE, LLC                    492 9 AVENUE                     52759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1 0020 37 West Realty LLC                       325 WEST 37 STREET               1003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1 0053 Hudson 38 Holdings LLC                   330 WEST 38 STREET               39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2 0017 331 W 38 STREET LLC                      331 WEST 38 STREET               10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2 0017 331 W 38 STREET LLC                      331 WEST 38 STREET               21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2 0038 IMDN HOLDING LLC                         585 8 AVENUE                     1093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2 0067 LOPM 39 DE LLC                           350 WEST 39 STREET               10475051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2 0067 NY 39TH STREET LLC                       350 WEST 39 STREET               5063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2 1101 502 Ninth Avenue Investor                502 9 AVENUE                     13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2 1102 The 502 Ninth Avenue Cond                502 9 AVENUE                     323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2 1102 The 502 Ninth Avenue Cond                502 9 AVENUE                     269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3 0012 HCIN DUO THREE ASSOCIATES                343 WEST 39 STREET               30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3 0028 SM ASCOTT LLC                            311 WEST 39 STREET               2292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3 0054 TIMES SQUARE HOSPITALITY                 326 WEST 40 STREET               3699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3 9008 West Side Lofts Ltd.                     347 WEST 39 STREET               36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4 0037 Mardan Realty Co., LLC                   201 WEST 14 STREET               48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4 0051 14-15 Street Associates,                 222 WEST 15 STREET               33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4 0053 226-228 West 15th Street                 226 WEST 15 STREET               16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4 0061 240 ASSOCIATES LLC                       240 WEST 15 STREET               31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4 0068 256 CHELSEA, LLC                         256 WEST 15 STREET               23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5 0001 EIV 8 Ave LLC                            102 8 AVENUE                     99854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5 0008 CHELSEA DEVELOPMENT LLC                  255 WEST 15 STREET               85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5 0013 Noronomo LLC.                            243 WEST 15 STREET               7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5 0013 Noronomo LLC.                            243 WEST 15 STREET               5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5 0014 WETOJA LLC                               241 WEST 15 STREET               90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5 0015 VILLAGE REALTY PARTNERS,                 239 WEST 15 STREET               11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5 0047 UNITED CHELSEA, LLC                      208 WEST 16 STREET               50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5 0051 212 W 16 St  LLC                         212 WEST 16 STREET               29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5 0057 224 W 16 Realty LLC                      224 WEST 16 STREET               9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5 0070 250 West 16th Street Owne                248 WEST 16 STREET               6289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6 0028 223 West 16th LLC                        223 WEST 16 STREET               2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6 0047 717 SUBSIDIARY LLC                       116 7 AVENUE                     64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6 0047 717 SUBSIDIARY LLC                       116 7 AVENUE                     80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6 0052 FEB REALTY LLC                           212 WEST 17 STREET               6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6 1101 Chelsea Eighth Realty LLC                270 WEST 17 STREET               16033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6 1101 Chelsea Eighth Realty LLC                270 WEST 17 STREET               19781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6 1302 The 206 West 17th Street                 106 7 AVENUE                     410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7 0002 St. Francis Friends of th                146 8 AVENUE                     82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7 0057 RHUMB W 18 LLC                           228 WEST 18 STREET               7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7 0067 246-18 Realty, LLC                       246 WEST 18 STREET               28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7 1001 CHELSEA 158 LLC                          158 8 AVENUE                     2142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7 1201 201 W 17TH ST COMMERCIAL                 201 WEST 17 STREET               32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7 1202 Vesta 17 Condominium                     201 WEST 17 STREET               1958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7 1302 224 W. 18 St. Condominium                224 WEST 18 STREET               936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8 0004 FAMILY OF LOUIS LLC                      168 8 AVENUE                     1423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8 0016 237 Realty NY LLC                        237 WEST 18 STREET               14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9 0019 235 WEST 19TH STREET LLC                 235 WEST 19 STREET               6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69 0051 NEW 20 L.L.C.                            222 WEST 20 STREET               70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0 0005 BARWEST LLC                              206 8 AVENUE                     7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0 0019 239 WEST 20TH STREET, LLC                239 WEST 20 STREET               16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0 0024 FELD-SON REALTY, LLC                     229 WEST 20 STREET               26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0 0029 219 West 20th Street Corp                219 WEST 20 STREET               6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0 0043 East Realty Real Estate L                184 7 AVENUE                     10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0 0049 West 21st Street Associat                214 WEST 21 STREET               15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0 0051 218-220 WEST 21ST STREET                 220 WEST 21 STREET               37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0 0059 234 WEST 21ST STREET OWNE                234 WEST 21 STREET               31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1 0013 Zada Group LLC                           249 WEST 21 STREET               10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1 0013 Zada Group LLC                           249 WEST 21 STREET               34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1 0014 239-243-247 W. 21 Realty                 247 WEST 21 STREET               1832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1 0028 221 WEST OWNERS LTD.                     221 WEST 21 STREET               30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1 0028 221 WEST OWNERS LTD.                     221 WEST 21 STREET               25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1 0034 West 21st Street Associat                209 WEST 21 STREET               10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1 0038 201 West 21 Street Tenant                188 7 AVENUE                     90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1 0048 216 WEST 22ND STREET LLC                 216 WEST 22 STREET               12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1 0048 216 WEST 22ND STREET LLC                 216 WEST 22 STREET               26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1 0049 216 WEST 22ND STREET LLC                 218 WEST 22 STREET               26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1 0049 216 WEST 22ND STREET LLC                 218 WEST 22 STREET               40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1 0068 West 22nd Street Associat                258 WEST 22 STREET               15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1 0072 ARIEL/MATH REALTY, LLC                   262 WEST 22 STREET               17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1 0073 264 West 22nd St. Owners                 264 WEST 22 STREET               23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1 0073 264 West 22nd St. Owners                 264 WEST 22 STREET               20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2 0001 BACKSTREET BUILDINGS LLC                 236 8 AVENUE                     9319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2 0001 BACKSTREET BUILDINGS LLC                 236 8 AVENUE                     9319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2 0033 221 WEST 22 LLC                          221 WEST 22 STREET               14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2 0075 NEW YORK CI, LLC                         256 WEST 23 STREET               1434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2 0081 MARED ESTATES LLC                        254 8 AVENUE                     8006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3 0044 KARMELENA REALTY CO., LLC                232 7 AVENUE                     34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3 1101 213 West 23rd Street Cond                213 WEST 23 STREET               8966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4 0004 CARLAMY REALTY LLC                       286 8 AVENUE                     25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4 0086 288 8th Avenue LLC                       288 8 AVENUE                     49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4 1351 REBECCA WEIDENKOPF                       252 7 AVENUE                     341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5 0009 Centurian 55 LLC                         245 WEST 25 STREET               75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5 0009 Centurian 55 LLC                         245 WEST 25 STREET               57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5 1201 Seymour Condominium                      261 WEST 25 STREET               1781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6 0004 328-334 8TH AVENUE, LLC                  328 8 AVENUE                     18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6 0004 328-334 8TH AVENUE, LLC                  328 8 AVENUE                     16834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8 1001 Onyx Chelsea Condominium                 261 WEST 28 STREET               3904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8 1001 Onyx Chelsea Condominium                 261 WEST 28 STREET               307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8 1053 261 West LLC                             261 WEST 28 STREET               7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9 0027 221 W29 RESIDENTIAL LLC                  221 WEST 29 STREET               2796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9 0027 221 W29 RESIDENTIAL LLC                  221 WEST 29 STREET               2175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9 0036 Hardwell Acquisition LLC                 342 7 AVENUE                     49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9 0041 352 ACQUISITION COMPANY,                 352 7 AVENUE                     73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9 0069 Bridget Realty, LLC                      250 WEST 30 STREET               5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9 1001 252 WEST 30TH ST. REALTY                 252 WEST 30 STREET               6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79 1101 215-29 LLC                               215 WEST 29 STREET               4459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79 1101 215-29 LLC                               215 WEST 29 STREET               5497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0 0005 JOHN E. GOLOBE                           265 WEST 30 STREET               9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0 0045 210 West 31 Street Owner,                204 WEST 31 STREET               36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0 0075 A M A A Realty Corp.                     412 8 AVENUE                     25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0 0076 A M A A Realty Corp.                     410 8 AVENUE                     22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0 1001 ROBERT CHOU.                             408 8 AVENUE                     1415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4 0015 PENN METRO ASSOCIATES, LL                249 WEST 34 STREET               36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4 0034 DLR PROPERTIES, LLC                      211 WEST 34 STREET               45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4 0034 DLR PROPERTIES, LLC                      211 WEST 34 STREET               41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4 0080 GREENWICH FOODS LLC                      490 8 AVENUE                     36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5 0073 Kiamie 256 LLC                           256 WEST 36 STREET               24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6 0042 488 SEVENTH LLC                          488 7 AVENUE                     38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6 0068 FPP TIC LLC                              240 WEST 37 STREET               2864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7 0031 221-223 WEST 37 STREET AS                221 WEST 37 STREET               34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8 0049 530 ADLER REALTY LG HOLDI                530 7 AVENUE                     9708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8 0064 RH39 REALTY, L.P.                        230 WEST 39 STREET               1018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8 0089 592 Eighth Avenue, LLC                   592 8 AVENUE                     69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9 0042 GOLDEN ARCH REALTY CORP.                 556 7 AVENUE                     60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9 0043 558 SEVENTH AVE CORP, TWO                558 7 AVENUE                     1379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9 0043 558 SEVENTH AVE CORP, TWO                558 7 AVENUE                     17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9 0044 Argus Realty 202 LLC                     202 WEST 40 STREET               20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9 0062 240 W 40 LLC                             240 WEST 40 STREET               4596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89 0075 RENAISSANCE MIDTOWN WEST,                264 WEST 40 STREET               65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0 0040 10015 Owners Corp.                       547 AVENUE OF THE AMER           46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0 0066 154 West 15th Street Tena                154 WEST 15 STREET               96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0 0066 154 West 15th Street Tena                154 WEST 15 STREET               99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1 0009 155 West 15th Street Hous                155 WEST 15 STREET               48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1 0030 117 West 15th LLC                        117 WEST 15 STREET               8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1 0030 117 West 15th LLC                        117 WEST 15 STREET               2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1 0036 SP 101 W 15 LLC                          555 AVENUE OF THE AMER           2480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1 0078 160 Associates, L.P.                     91 7 AVENUE                      85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1 0078 160 Associates, L.P.                     91 7 AVENUE                      16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2 0043 WASSFAM L.L.C.                           108 WEST 17 STREET               6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3 0014 OLD WARREN ROAD HOUSE, IN                141 WEST 17 STREET               14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3 0017 135 West 17th Street Tena                135 WEST 17 STREET               50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3 0020 131 W 17 REALTY CORP.                    133 WEST 17 STREET               15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3 0033 595 Realty, LLC                          595 AVENUE OF THE AMER           29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3 0035 595 Realty, LLC                          599 AVENUE OF THE AMER           1528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3 0037 595 Realty, LLC                          603 AVENUE OF THE AMER           16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3 1002 The Brooks-Van Horn Build                112 WEST 18 STREET               1030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3 1304 144 West 18th Street Cond                144 WEST 18 STREET               7607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3 1601 127 SEVENTH HOLDINGS, LLC                127 7 AVENUE                     7115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3 1601 127 SEVENTH HOLDINGS, LLC                127 7 AVENUE                     36156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3 1602 YVES CONDOMINIUM BOARD OF                127 7 AVENUE                     535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4 0025 WASSERSTEIN ENTERPRISES L                125 WEST 18 STREET               1392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4 0062 TROPHY WEST LLC                          140 WEST 19 STREET               14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4 0064 144-146 West 19th Street                 144 WEST 19 STREET               30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4 1062 GOLD CROWN PROPERTY, LLC                 130 WEST 19 STREET               10162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5 1002 THE LION'S HEAD CONDOMINI                121 WEST 19 STREET               554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6 0048 UDR Chelsea LLC                          120 WEST 21 STREET               2049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6 1202 CHELSEA QUARTER CONDOMINI                129 WEST 20 STREET               141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6 1301 OLYMPIC FUNDING LLC                      655 AVENUE OF THE AMER           22278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7 0007 155 W. 21st St., LLC                     163 WEST 21 STREET               1206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7 0007 155 W. 21st St., LLC                     163 WEST 21 STREET               1853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7 0016 145 W 21ST STREET REALTY                 145 WEST 21 STREET               8013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7 0076 166 West 22nd Street Owne                162 WEST 22 STREET               34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7 1201 The Stanwick Condominium                 132 WEST 22 STREET               2427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7 1702 Board of Managers of The                 140 WEST 22 STREET               196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7 1702 Board of Managers of The                 140 WEST 22 STREET               930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7 1801 The Chelsea Green Condomi                151 WEST 21 STREET               246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7 1901 The Twenty 1                             117 WEST 21 STREET               16742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7 1901 The Twenty 1                             117 WEST 21 STREET               7081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8 0017 147 West 22nd Street Corp                147 WEST 22 STREET               66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8 0017 147 West 22nd Street Corp                147 WEST 22 STREET               65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8 0054 AIMCO MILAN, LLC                         118 WEST 23 STREET               27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8 0061 Grendel Company                          132 WEST 23 STREET               4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8 0062 Grendel Company                          134 WEST 23 STREET               3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8 0071 148 WEST 23RD STREET OWNE                148 WEST 23 STREET               75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8 1011 7TH and 23RD ASSOCIATES,                 170 WEST 23 STREET               196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8 1011 7TH and 23RD ASSOCIATES,                 170 WEST 23 STREET               5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8 1202 CLARET COMMONS CONDOMINIU                140 WEST 23 STREET               548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8 1401 125 West 22nd Street Cond                125 WEST 22 STREET               370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8 1501 The 133 West 22nd Street                 133 WEST 22 STREET               2040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8 1701 124 West 23rd Street Hold                124 WEST 23 STREET               11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8 1702 CITIZEN CONDOMINIUM                      124 WEST 23 STREET               6565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8 1702 CITIZEN CONDOMINIUM                      124 WEST 23 STREET               394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9 0001 23rd West Associates, LLC                225 7 AVENUE                     13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9 0006 HANNAH REALTY CORPORATION                169 WEST 23 STREET               4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799 0010 New Men Associates LLC                   161 WEST 23 STREET               19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0 0010 THE KOREAN AMERICAN ASSOC                149 WEST 24 STREET               59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0 0074 Nelco Sewing Machine Sale                164 WEST 25 STREET               25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0 1101 108 West 25th Street Cond                110 WEST 25 STREET               441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1 0008 159 WEST 25TH STREET LLC                 159 WEST 25 STREET               40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1 0011 ROYAL EQUITIES OPERATING,                151 WEST 25 STREET               98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1 0030 107 W. 25 Street Corp.                   107 WEST 25 STREET               33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1 0040 Almal Corp.                              763 AVENUE OF THE AMER           11065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1 0040 Almal Corp.                              763 AVENUE OF THE AMER           17312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1 0041 765-767 Avenue of the Ame                765 AVENUE OF THE AMER           6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1 1101 Chelsea North Retail, LLC                146 WEST 26 STREET               19288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1 1101 Chelsea North Retail, LLC                146 WEST 26 STREET               2533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1 1102 150 WEST 26TH STREET COND                150 WEST 26 STREET               181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1 1102 150 WEST 26TH STREET COND                150 WEST 26 STREET               940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1 1127 EMPIRE PUMP &amp; MOTOR LLC                  146 WEST 26 STREET               8906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1 1127 EMPIRE PUMP &amp; MOTOR LLC                  146 WEST 26 STREET               8016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2 0001 177 West 26 Realty, LLC                  283 7 AVENUE                     47097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2 0006 165 West 26, LLC                         165 WEST 26 STREET               2033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2 0022 J A R REALTY COMPANY                     127 WEST 26 STREET               24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2 0026 CWI CHELSEA HOTEL, LLC                   121 WEST 26 STREET               45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2 0031 109 West 26 Owners Corpor                109 WEST 26 STREET               47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2 0071 West End Estates, LLC                    154 WEST 27 STREET               42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2 0079 Bert Brander                             295 7 AVENUE                     12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2 1105 The 291 Seventh Avenue Co                291 7 AVENUE                     7308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2 1105 The 291 Seventh Avenue Co                291 7 AVENUE                     3052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3 0034 101  W 27 EQUITIES INC                   101 WEST 27 STREET               6319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3 0049 MIDTOWN WEST HOTEL LLC                   116 WEST 28 STREET               1105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4 0011 S, M and J West 28th LLC                 145 WEST 28 STREET               71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4 0017 MAXAM PROPERTIES, LLC                    135 WEST 28 STREET               6572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4 0020 Fortuna Realty LLC                       127 WEST 28 STREET               1010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4 0022 WE CARE TRADING CO LTD.                  123 WEST 28 STREET               1686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4 0038 823 6th Ave. Realty Inc.                 823 AVENUE OF THE AMER           24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4 0038 823 6th Ave. Realty Inc.                 823 AVENUE OF THE AMER           1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4 0043 102 West 29 Realty LLC                   102 WEST 29 STREET               16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4 0043 102 West 29 Realty LLC                   102 WEST 29 STREET               29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4 0049 West 29th Street Owners C                114 WEST 29 STREET               2869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5 0039 115-123 West 29th Owners                 115 WEST 29 STREET               1067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5 0097 355 SEVENTH AVENUE HOLDIN                355 7 AVENUE                     11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5 1047 STEVEN A. SCHLESINGER &amp; A                130 WEST 30 STREET               484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5 1104 835 6th Ave. Parking LP                  835 AVENUE OF THE AMER           945298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5 1104 835 6th Ave. Parking LP                  835 AVENUE OF THE AMER           544708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5 1106 EQR-BEATRICE, LLC fka EQR                835 AVENUE OF THE AMER           3722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6 0076 CYH MANHATTAN LLC                        371 7 AVENUE                     3169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7 0039 Old 875 LLC &amp; New 875 LLC                875 AVENUE OF THE AMER           85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7 1003 125 West 31st Street Asso                125 WEST 31 STREET               8034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8 0040 VNO 100 WEST 33RD STREET                 100 WEST 33 STREET               24968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8 1001 401 Hotel Reit                           401 7 AVENUE                     196407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8 1002 401 Commercial, L.P.                     401 7 AVENUE                     6789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9 0080 VORNADO NEW YORK RR ONE L                433 7 AVENUE                     146322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9 0080 VORNADO NEW YORK RR ONE L                433 7 AVENUE                     1473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09 0082 VNO 431 SEVENTH AVENUE LL                431 7 AVENUE                     57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9 0082 VNO 431 SEVENTH AVENUE LL                431 7 AVENUE                     7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1 0001 THE ARSENAL COMPANY, LLC                 463 7 AVENUE                     2287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1 0010 Masar Properties LLC                     147 WEST 35 STREET               58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1 0055 KND Realty Corp.                         140 WEST 36 STREET               7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1 0055 KND Realty Corp.                         140 WEST 36 STREET               8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2 1001 485 SEVENTH AVENUE ASSOCI                485 7 AVENUE                     119537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2 1002 485 RETAIL PARCELS LLC                   485 7 AVENUE                     67120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2 1002 485 RETAIL PARCELS LLC                   485 7 AVENUE                     2506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2 1004 ANPORA 485 SEVENTH AVENUE                485 7 AVENUE                     69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3 0023 ROSS PROCUREMENT, INC.                   1372 BROADWAY                    4766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4 0052 L. CHARNEY 1410 BROADWAY,                1402 BROADWAY                    2742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4 1001 MG HOTEL SPE LLC                         100 WEST 39 STREET               6261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4 1004 The Residential Section o                100 WEST 39 STREET               1862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5 0014 Chetrit 1412 LLC, 1412 BH                1412 BROADWAY                    518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5 0049 AB SONS 1420 LLC, 1420 BH                1420 BROADWAY                    17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6 0007 COURTNEY HOUSE LLC                       53 WEST 14 STREET                1566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6 0013 47 WEST 14TH ST. CORP.                   47 WEST 14 STREET                9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6 0023 EPIC W. 14 LLC                           17 WEST 14 STREET                1603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6 0059 30 WEST 15TH STREET OWNER                30 WEST 15 STREET                55734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6 0062 36 WEST 15TH STREET OWNER                36 WEST 15 STREET                66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6 0062 36 WEST 15TH STREET OWNER                36 WEST 15 STREET                53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6 0078 West 15th Street Owners,                 546 AVENUE OF THE AMER           20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6 1201 42 WEST 15 ST. REALTY COR                42 WEST 15 STREET                395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6 1301 The Oculus Condominium                   50 WEST 15 STREET                208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6 1301 The Oculus Condominium                   50 WEST 15 STREET                188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6 1303 KENNETH E VIRGILE                        50 WEST 15 STREET                330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7 0057 4 West 16th St. Corp.                    4 WEST 16 STREET                 43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7 0085 54 West 16th Street Apt.                 568 AVENUE OF THE AMER           1097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7 1202 35 XV CONDOMINIUM                        35 WEST 15 STREET                1448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8 0037 5 West 16 Street, LLC                    5 WEST 16 STREET                 19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8 0037 5 West 16 Street, LLC                    5 WEST 16 STREET                 7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8 0051 114 FIFTH OWNER LP                       114 5 AVENUE                     4715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8 0058 12 West 17th Street Tenan                12 WEST 17 STREET                40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8 0058 12 West 17th Street Tenan                12 WEST 17 STREET                43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8 0059 14 West 17 Tenants Corp.                 14 WEST 17 STREET                50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8 0066 EDMAL REALTY CO. LLC, TIC                26 WEST 17 STREET                97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8 0073 42 W. 17th St. Housing Co                40 WEST 17 STREET                76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8 0073 42 W. 17th St. Housing Co                40 WEST 17 STREET                37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9 0020 30 WEST 18 ASSOCIATES, LL                31 WEST 17 STREET                22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9 0032 7 West 17th Street Park C                 WEST 17 STREET                  6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9 0037 120 Fee LLC                              118 5 AVENUE                     96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9 0049 MAR-RICH HOLDING CORP.                   4 WEST 18 STREET                 17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9 1201 LYLA  ASSOCIATES                         63 WEST 17 STREET                35520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9 1401 18th Street Retail Owner                 32 WEST 18 STREET                36286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19 1403 Altair 18 Condominium Boa                32 WEST 18 STREET                324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9 1403 Altair 18 Condominium Boa                32 WEST 18 STREET                261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0 0026 18-19th Associates                       23 WEST 18 STREET                63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0 0045 136 FIFTH AVENUE, LLC                    136 5 AVENUE                     74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0 0054 TRESJ LLC                                14 WEST 19 STREET                86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0 1302 The Jade Condominium Boar                16 WEST 19 STREET                448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1 0025 REPUBLIC 1948 LTD                        25 WEST 19 STREET                3591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1 0062 Thirty Two West 20th Stre                32 WEST 20 STREET                83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1 1107 29 West 19th Condominium                 29 WEST 19 STREET                5213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1 1302 The 650 Sixth Avenue Cond                650 AVENUE OF THE AMER           400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1 1302 The 650 Sixth Avenue Cond                650 AVENUE OF THE AMER           340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1 1405 The Emory Condominium Boa                27 WEST 19 STREET                455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1 1501 CPF 636 Sixth Avenue LLC                 636 AVENUE OF THE AMER           2533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2 0015 27 West 20th Street LLC                  27 WEST 20 STREET                2860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2 0061 36 W 21 ST HOLDINGS LLC                  36 WEST 21 STREET                2041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2 0062 Jack Vogel Associates                    38 WEST 21 STREET                64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2 0078 668 Ave LLC                              668 AVENUE OF THE AMER           20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2 1302 Altair 20 Condominium Boa                15 WEST 20 STREET                179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2 1601 RFL 160 FIFTH LLC                        160 FIFTH AVENUE                 184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2 1602 160 FIFTH AVENUE CONDOMIN                160 FIFTH AVENUE                 104742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3 0042 166 FIFTH AVENUE, LLC                    166 5 AVENUE                     35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3 0047 Dezer Properties 4 LLC                   4 WEST 22 STREET                 22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3 0075 WGW Associates LLC                       60 WEST 22 STREET                6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3 0083 WGW Associates LLC.                      684 AVENUE OF THE AMER           6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3 1202 31 WEST 21ST STREET CONDO                31 WEST 21 STREET                185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3 1402 44 WEST 22ND STREET CONDO                44 WEST 22 STREET                810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4 0041 182 FIFTH AVENUE LLC                     182 5 AVENUE                     22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6 0063 25 STREET TIC, LLC                       36 WEST 25 STREET                1188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7 0017 L&amp;M 25th Street LLC                      29 WEST 25 STREET                18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7 0063 Gould 28 West 26 Owner, L                28 WEST 26 STREET                11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8 0013 35 West 26 Street  Realty                35 WEST 26 STREET                65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8 0013 35 West 26 Street  Realty                35 WEST 26 STREET                19136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8 0063 26 W. 27 Realty LLC                      26 WEST 27 STREET                14695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8 0064 28 WEST 27TH STREET OWNER                28 WEST 27 STREET                64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8 0070 Dezer Properties 40 LLC                  40 WEST 27 STREET                53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8 0070 Dezer Properties 40 LLC                  40 WEST 27 STREET                39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9 0040 244 Fifth Avenue Corporat                244 5 AVENUE                     14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9 0057 PLAZA REALTY ASSOC LLC &amp;                 1181 BROADWAY                    18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9 0062 JUSTATONE BUILDING INC                   32 WEST 28 STREET                16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29 0065 FARENY-1  MANAGEMENT, LLC                38 WEST 28 STREET                30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9 0065 FARENY-1  MANAGEMENT, LLC                38 WEST 28 STREET                6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0 0007 51-55 W 28th Street, LLC                 55 WEST 28 STREET                9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0 0008 51-55 W 28th Street, LLC                 53 WEST 28 STREET                11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0 0009 51-55 W 28th Street, LLC                 51 WEST 28 STREET                8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0 0062 1201 Broadway LLC                        1195 BROADWAY                    67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0 0062 1201 Broadway LLC                        1195 BROADWAY                    1705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0 0069 40 WEST 29 LLC                           36 WEST 29 STREET                24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0 1040 Mocal Enterprises, Inc.                  1182 BROADWAY                    29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1 0009 KOREANA TRADING INC                      43 WEST 29 STREET                20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1 0019 1204 Broadway DE LLC                     1204 BROADWAY                    87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1 0019 1204 Broadway DE LLC                     1204 BROADWAY                    29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1 0042 JS 276, LLC                              276 5 AVENUE                     1059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1 0061 1212 Broadway DE LLC                     1212 BROADWAY                    63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1 0061 1212 Broadway DE LLC                     1212 BROADWAY                    19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1 1101 PATER REALTY CO LLC                      50 WEST 30 STREET                60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2 0034 S Axelrod Co LLC                         7 WEST 30 STREET                 67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2 0053 12 WEST 31ST STREET CORP.                12 WEST 31 STREET                21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2 0078 874 REALTY CORP.                         874 AVENUE OF THE AMER           10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2 0080 FARENY-2 MANAGEMENT LLC                  870 AVENUE OF THE AMER           7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3 0006 1255-1261 BROADWAY LLC                   1255 BROADWAY                    1110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3 0024 25 West 31st Owners Corp.                25 WEST 31 STREET                61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3 0051 10 WEST 32 ST. REALTY LLC                10 WEST 32 STREET                38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3 0052 12 WEST 32ND STREET TENAN                12 WEST 32 STREET                9895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3 0075 1265 BROADWAY LLC                        1265 BROADWAY                    65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3 1103 Tower 31 Garage, LLC                     9 WEST 31 STREET                 7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4 0033 77 NY @ 32nd St. LLC                     11 WEST 32 STREET                65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4 0039 320 Fifth LLC d/b/a 320 R                320 5 AVENUE                     1052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4 0039 320 Fifth LLC d/b/a 320 R                320 5 AVENUE                     1165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4 0066 SHEA REALTY, INC.                        36 WEST 33 STREET                17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4 0066 SHEA REALTY, INC.                        36 WEST 33 STREET                5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4 0073 RCI HOLDINGS INC.                        50 WEST 33 STREET                32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5 0009 49 WEST 33 LLC                           49 WEST 33 STREET                22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5 0041 ESRT Empire State Buildin                338 5 AVENUE                     478085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5 0061 RNJ New York Holdings, LL                32 WEST 34 STREET                1500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6 0035 Jacob's First, LLC                       358 5 AVENUE                     5062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6 1101 HERALD SQUARE SUB-LESSEE                 1328 BROADWAY                    218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6 1101 HERALD SQUARE SUB-LESSEE                 1328 BROADWAY                    2212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6 1103 HERALD SQUARE SUB-LESSEE                 1328 BROADWAY                    125062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6 1103 HERALD SQUARE SUB-LESSEE                 1328 BROADWAY                    1987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7 0004 METROPOLITAN IMPEX, INC.                 966 AVENUE OF THE AMER           39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7 0004 METROPOLITAN IMPEX, INC.                 966 AVENUE OF THE AMER           6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7 0006 GARDEN 35TH STREET, LLC                  63 WEST 35 STREET                4495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7 0009 59 WEST 35TH STREET LLC                  57 WEST 35 STREET                104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7 0012 Ding Sheng Realty Corp.                  55 WEST 35 STREET                1115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7 0026 27 WEST 35TH STREET CORP.                27 WEST 35 STREET                11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7 0078 HOSPITALITY FINANCE COMPA                60 WEST 36 STREET                73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8 0038 CENTURY DEVELOPMENT PROPE                3 WEST 36 STREET                 2705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8 0038 CENTURY DEVELOPMENT PROPE                3 WEST 36 STREET                 2727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8 0056 8 W 37 LLC                               8 WEST 37 STREET                 22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8 1001 Pacific Fifth Avenue Corp                400 5 AVENUE                     3257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8 1006 The Residences at 400 Fif                400 5 AVENUE                     653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8 1201 NY 37TH ES LLC                           60 WEST 37 STREET                25707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9 0024 KSNY ENTERPRISES, LTD.                   29 WEST 37 STREET                215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9 0024 KSNY ENTERPRISES, LTD.                   29 WEST 37 STREET                66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9 0034 5 West 37th LLC                          5 WEST 37 STREET                 219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9 0034 5 West 37th LLC                          5 WEST 37 STREET                 82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9 0059 BRAVO MANAGEMENT LLC                     20 WEST 38 STREET                28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9 1017 420 Associates LLC                       420 5 AVENUE                     141295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9 1049 420 JS, LLC                              420 5 AVENUE                     200399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9 1049 420 JS, LLC                              420 5 AVENUE                     5235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39 1104 1010 Sixth Avenue Associa                66 WEST 38 STREET                778200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9 1201 MARRIOTT OWNERSHIP RESORT                33 WEST 37TH STREET              11967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0 0003 Enki Properties LLC                      1024 AVENUE OF THE AMER          21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0 0006 RSVP 38TH STREET VENTURE,                63 WEST 38 STREET                3021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0 0013 Heskel's Properties L.L.C                49 WEST 38 STREET                41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0 0034 13 WEST 38 LLC                           13 WEST 38 STREET                29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0 0058 WEATHERLEY 39TH STREET, L                16 WEST 39 STREET                86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0 0070 174 ORCHARD STREET REALTY                40 WEST 39 STREET                3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0 0070 174 ORCHARD STREET REALTY                40 WEST 39 STREET                4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0 0087 Enki Properties LLC                      1032 AVENUE OF THE AMER          59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0 0087 Enki Properties LLC                      1032 AVENUE OF THE AMER          26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0 1101 FORTUNA FIFTH AVE. LLC.                  27 WEST 38TH STREET              267225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0 1101 FORTUNA FIFTH AVE. LLC.                  27 WEST 38TH STREET              385036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1 0089 80 WEST 40TH STREET, L.L.                1054 AVENUE OF THE AMER          35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2 0021 Union Square Associates,                 1 UNION SQUARE WEST              1472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2 1002 Wedgwood Tenants Corp.                   69 5 AVENUE                      1525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2 1103 STRS Ohio NY Real Estate                 15 UNION SQUARE WEST             112431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3 0037 WINNER REALTY ASSOCIATES                 18 EAST 16 STREET                85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4 0008 9 EAST 16TH STREET, LLC.                 9 EAST 16 STREET                 37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4 0011 15 East 16 Owners Corpora                15 EAST 16 STREET                44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4 0019 Decker Associates                        33 UNION SQUARE                  1134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4 1201 13 East 16th Street Condo                13 EAST 16 STREET                494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4 1207 ASHOK MEHRA                              13 EAST 16 STREET                3641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4 1208 SIX M 16 LLC                             13 EAST 16 STREET                4093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6 0002 BSD MICHAEL 101, LLC                     101 5 AVENUE                     176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6 0004 The Pierrepont Building C                103 5 AVENUE                     43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6 0011 Triad 11 East, LLC                       11 EAST 17 STREET                8106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6 0012 Triad Capital, LLC                       13 EAST 17 STREET                43020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6 0015 1917E LLC                                19 EAST 17 STREET                8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6 0015 1917E LLC                                19 EAST 17 STREET                17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6 0016 77 NY @ 17th St., LLC                    21 EAST 17 STREET                25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6 0054 MOMART DISCOUNT STORE, LT                870 BROADWAY                     16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6 0071 Folio House Inc.                         105 5 AVENUE                     1161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7 0034 Old Town Bar and Restaura                45 EAST 18 STREET                18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7 0062 B J W REALTY LLC                         881 BROADWAY                     5771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8 0008 M &amp; M Real Estate LLC                    9 EAST 19 STREET                 34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8 0023 S Axelrod Co LLC                         29 EAST 19 STREET                32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8 0073 Dezer Properties 133 LLC                 133 5 AVENUE                     38984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8 1102 THE BULLMOOSE CONDOMINIUM                42 EAST 20 STREET                8145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9 0002 Chelsea Park Corp.                       137 5 AVENUE                     62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9 0010 RJR REALTY LLC                           903 BROADWAY                     17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9 0031 ABNER PROPERTIES COMPANY                 45 EAST 20 STREET                33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9 0053 Cosmopolitan Parking Corp                 EAST 21 STREET                  17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9 1311 260 PARK AVENUE SOUTH, LL                260 PARK AVENUE SOUTH            60229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49 1314 260 PARK AVENUE SOUTH, LL                260 PARK AVENUE SOUTH            18106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9 1314 260 PARK AVENUE SOUTH, LL                260 PARK AVENUE SOUTH            952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9 1502 THE INFINITY FLATS CONDOM                24 EAST 21 STREET                102412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9 1727 254 PAS TREVI LLC                        254 PARK AVENUE SOUTH            25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0 0019 21 East 21st LLC                         21 EAST 21 STREET                10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0 0056 SR 3222, LLC                             32 EAST 22 STREET                5787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0 0056 SR 3222, LLC                             32 EAST 22 STREET                21114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0 0057 30 East 22nd Street Apart                30 EAST 22 STREET                5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0 0062 20 East 22nd Street LLC                  20 EAST 22 STREET                17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0 0064 Almark Holding Co.                       12 EAST 22 STREET                89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0 1101 Sterling Broadway LLC                    936 BROADWAY                     33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0 1501 MI SALON LLC                             24 EAST 22 STREET                1829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0 1702 49 EAST 21ST STREET CONDO                49 EAST 21 STREET                142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1 0013 13-21 East 22nd St. Resid                21 EAST 22 STREET                1757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1 0041 304 PAS OWNER LLC                        304 PARK AVENUE SOUTH            2563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1 0056 6 WATER INC.                             26 EAST 23 STREET                21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1 0060 SUNNY K REALTY LTD.                      18 EAST 23 STREET                35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1 0060 SUNNY K REALTY LTD.                      18 EAST 23 STREET                13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1 1001 MADISON GREEN CORP.                      5 EAST 22 STREET                 51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1 1001 MADISON GREEN CORP.                      5 EAST 22 STREET                 18570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1 1013 Madison Green Condominium                5 EAST 22 STREET                 940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1 1013 Madison Green Condominium                5 EAST 22 STREET                 805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1 1901 ROCKFELD GROUP ONE MADISO                23 EAST 22 STREET                27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5 0020 TSINIAS ENTERPRISES LTD                  350 PARK AVENUE SOUTH            5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5 1009 The Stanford Condominium                 43 EAST 25 STREET                72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6 0024 New York Life Insurance C                380 PARK AVENUE SOUTH            211611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7 0024 63 MADISON OWNER, LLC                    63 MADISON AVENUE                2791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7 1001 NYC FIFTH AVENUE RETAIL H                241 5 AVENUE                     34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7 1002 241 FIFTH CONDOMINIUM                    241 5 AVENUE                     55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7 1101 LF/76 Madison Realty LLC                 76 MADISON AVENUE                19749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7 1103 76 Madison Avenue Condomi                76 MADISON AVENUE                3239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7 1202 400 PARK AVE SOUTH CONDOM                400 PARK AVENUE SOUTH            2488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8 0003 255 FIFTH LLC                            255 5 AVENUE                     36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8 0008 10 East 29th Street Assoc                7 EAST 28 STREET                 2375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8 0032 41 East 28th St. Apartmen                41 EAST 28 STREET                27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8 0032 41 East 28th St. Apartmen                41 EAST 28 STREET                10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8 0045 TGA II, LLC                              420 PARK AVENUE SOUTH            2105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8 1201 88 MADISON HOTEL FEE OWNE                22 EAST 29TH STREET              79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9 0036 MODDC VENTURE LLC                        47 EAST 29 STREET                9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9 0039 432 Park South Realty Co.                424 PARK AVENUE SOUTH            1111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9 0048 440 Realty Associates LLC                434 PARK AVENUE SOUTH            227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9 0056 Eric Taubman &amp; Joni Stern                36 EAST 30 STREET                5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9 0060 33 East 29th Street (NY)                 32 EAST 30 STREET                71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9 0064 A&amp;R Real Estate, Inc.                    105 MADISON AVENUE               2790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9 0081 Zimak Company                            8 EAST 30 STREET                 43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9 1001 SKY HOUSE CONDOMINIUM                    11 EAST 29 STREET                121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59 1201 Twenty9th Park Madison Co                39 EAST 29 STREET                1030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0 0001 295 Fifth Ave Development                285 5 AVENUE                     119317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0 0022 Flagg Equities LLC                       119 MADISON AVENUE               43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0 0024 Flagg Equities LLC                       27 EAST 30 STREET                10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0 0037 444 PARK AVENUE SOUTH ASS                444 PARK AVENUE SOUTH            6233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0 0037 444 PARK AVENUE SOUTH ASS                444 PARK AVENUE SOUTH            2478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0 0061 RW NEW YORK, LLC                         129 MADISON AVENUE               3304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1 0010 AYYA HOTEL, LLC                          11 EAST 31 STREET                71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1 0026 TRANEL, INC.                             29 EAST 31 STREET                79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1 0026 TRANEL, INC.                             29 EAST 31 STREET                40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1 0031 481 BROADWAY, INC.                       39 EAST 31 STREET                22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1 0031 481 BROADWAY, INC.                       39 EAST 31 STREET                4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1 0032 Marjan International Corp                41 EAST 31 STREET                8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1 0069 Hole-in-One Associates, L                12 EAST 32 STREET                14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2 0001 FORMAN FIFTH, LLC                        319 5 AVENUE                     65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2 0009 7-9 E 32 LLC                             9 EAST 32 STREET                 60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2 0009 7-9 E 32 LLC                             9 EAST 32 STREET                 49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2 0016 Heskel's Paramount LLC                   152 MADISON AVENUE               120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2 0024 159 Madison Owners Corp.                 153 MADISON AVENUE               55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2 0029 PPF OFF TWO PARK AVENUE O                2 PARK AVENUE                    769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2 0051 Tamar Equities Corp.                     165 MADISON AVENUE               45168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2 0063 Realty 18 L.L.C.                         18 EAST 33 STREET                15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2 0063 Realty 18 L.L.C.                         18 EAST 33 STREET                1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2 1001 MADISON MEDICAL BUILDING                 161 MADISON AVENUE               240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3 0013 WOHIO HOLDING INC.                       15 EAST 33 STREET                6926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3 1001 NYC Hotel 33 LLC                         45 EAST 33 STREET                36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3 1002 NYC Hotel 33 LLC                         45 EAST 33 STREET                1693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4 0028 47 East 34 Owner LLC                     47 EAST 34 STREET                2214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4 0028 47 East 34 Owner LLC                     47 EAST 34 STREET                2203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4 1102 188 MADISON AVENUE LLC                   355 5 AVENUE                     56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5 0024 .MARBRU ASSOCIATES                       35 EAST 35 STREET                25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5 0069 MANUEL LORENZO, INC.                     4 EAST 36 STREET                 6993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5 0071 385 Fifth Avenue, LLC                    385 5 AVENUE                     1844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5 1001 The Morgan Court Condomin                211 MADISON AVENUE               110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5 1034 Perlbinder Construction L                211 MADISON AVENUE               703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6 0009 9 East 36th LLC                          9 EAST 36 STREET                 13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6 0016 ASRR SUZER 218 LLC                       218 MADISON AVENUE               42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6 0067 12 EAST 37, LLC                          12 EAST 37 STREET                16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6 1001 30 EAST 37TH STREET CONDO                30 EAST 37 STREET                208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7 0015 Dashal Madison LLC                       232 MADISON AVENUE               1147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7 0016 JSTD MADISON, LLC                        238 MADISON AVENUE               11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7 0033 31 East 37th Street Corpo                31 EAST 37 STREET                95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7 0048 SDK PROPERTY TWO LLC                     28 EAST 38 STREET                38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7 0048 SDK PROPERTY TWO LLC                     28 EAST 38 STREET                14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7 0050 2638 TENANTS CORP.                       26 EAST 38 STREET                4429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7 0057 244 Madison Realty Corp.                 242 MADISON AVENUE               1091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7 0070 417 5th Ave. Real Estate                 415 5 AVENUE                     4913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7 1001 52 Park Avenue Condominiu                52 PARK AVENUE                   558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8 0016 260-261 Madison Avenue LL                260 MADISON AVENUE               5618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8 0016 260-261 Madison Avenue LL                260 MADISON AVENUE               50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8 0036 PONTE GADEA PARK, LLC                    70 PARK AVENUE                   1018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8 0049 CONCORD MANAGEMENT 211 W.                30 EAST 39 STREET                18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8 1002 THE ELYSABETH CONDOMINIUM                35 EAST 38 STREET                400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9 0016 270 Madison Associates LL                266 MADISON AVENUE               2506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9 0020 271 MAD LLC                              271 MADISON AVENUE               40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69 0066 Ronbet 40th Street LLC                   10 EAST 40 STREET                3665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0 1001 UNION SQUARE CAR PARK, LL                1 IRVING PLACE                   46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0 1005 One Union Square East Con                1 IRVING PLACE                   140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0 1005 One Union Square East Con                1 IRVING PLACE                   57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0 1022 AGRAM REALTY LLC                         1 IRVING PLACE                   157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0 1022 AGRAM REALTY LLC                         1 IRVING PLACE                   747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1 0021 22 Irving Place Corp.                    22 IRVING PLACE                  14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1 0044 142 E. 16 Cooperative Own                160 3 AVENUE                     31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1 0078 RASHID REALTY CO., INC.                  108 EAST 16 STREET               7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2 0001 101 EAST 16TH STREET REAL                36 UNION SQUARE                  2968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2 0051 132-134 EAST 17TH STREET                 134 EAST 17 STREET               93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2 0052 132-134 EAST 17TH STREET                 132 EAST 17 STREET               9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2 0053 130 East 17th Street Owne                130 EAST 17 STREET               13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3 0019 130 E. 18 Owners Corp.                   130 EAST 18 STREET               99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3 0022 52 Irving Place LLC                      52 IRVING PLACE                  91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3 0059 61 IRVING PLACE CORPORATI                61 IRVING PLACE                  25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3 1001 The 57 Irving Place Condo                57 IRVING PLACE                  9104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4 0065 Irving Place Realty LLC                  73 IRVING PLACE                  78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4 0065 Irving Place Realty LLC                  73 IRVING PLACE                  45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4 0069 Ruggles House, Inc.                      112 EAST 19 STREET               1432827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4 0069 Ruggles House, Inc.                      112 EAST 19 STREET               1405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4 1305 220 Third Avenue Condomin                220 3 AVENUE                     636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4 1401 78 IRVING PLAZA CONDOMINI                78 IRVING PLACE                  2242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5 0003 Abi Kalimian                             239 PARK AVENUE SOUTH            60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5 0008 105 EAST 19 STR APT CORP                 105 EAST 19 STREET               16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5 0079 SP Gramercy Properties  L                245 PARK AVENUE SOUTH            46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6 0026 38 Gramercy Park, Inc.                   38 GRAMERCY PARK NORTH           19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6 0032 CITY LIGHTS PROPERTIES LL                252 3 AVENUE                     16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6 0032 CITY LIGHTS PROPERTIES LL                252 3 AVENUE                     2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7 0013 50 Gramercy Park North Ow                50 GRAMERCY PARK NORTH           11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7 0013 50 Gramercy Park North Ow                50 GRAMERCY PARK NORTH           40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7 0042 39 TENANTS CORP.                         39 GRAMERCY PARK NORTH           65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7 0060 134 E. 22nd St. Associate                134 EAST 22 STREET               65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7 0060 134 E. 22nd St. Associate                134 EAST 22 STREET               16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7 0074 Gramercy Towers Owners Co                4 LEXINGTON AVENUE               14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7 0074 Gramercy Towers Owners Co                4 LEXINGTON AVENUE               63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8 0004 Abi Kalimian                             295 PARK AVENUE SOUTH            3369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8 0046 Bleru Realty Corp.                       158 EAST 23 STREET               23118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8 1008 121 East 22nd Street Cond                121 EAST 22 STREET               169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8 1120 CAROL BECKER                              EAST 23 STREET                  6504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9 0001 303 Park Avenue South Lea                303 PARK AVENUE SOUTH            1754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9 0013 123 EAST 23RD ST. ASSOCIA                123 EAST 23 STREET               6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9 0015 127 E. 23rd Street, LLC                  127 EAST 23 STREET               17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9 0017 131 EAST 23 LLC                          131 EAST 23 STREET               20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9 0027 Kenmore Associates L.P.                  143 EAST 23 STREET               22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9 0069 Supreme Company I LLC                    126 EAST 24 STREET               17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9 0070 I 93 LLC                                 124 EAST 24 STREET               76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9 0081 COLUMBIA REIT - 315 PARK                 315 PARK AVENUE SOUTH            467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79 1002 Crossing 23rd Condominium                121 EAST 23 STREET               210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0 0003 327 PARK AVE SOUTH REALTY                327 PARK AVENUE SOUTH            15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1 0039 157 East 25 LLC                          157 EAST 25 STREET               40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1 0039 157 East 25 LLC                          157 EAST 25 STREET               29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1 0040 Third &amp; 25 LLC                           340 3 AVENUE                     60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1 0047 160 East 26th Street Owne                160 EAST 26 STREET               44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1 0060 VRINDAVAN 26 LEXINGTON LL                134 EAST 26 STREET               63965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2 0001 EAST 26 STREET &amp; PARK AVE                365 PARK AVENUE SOUTH            86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2 0028 Nagel Partners, L.P.                     95 LEXINGTON AVENUE              34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2 0044 360-364 THIRD OWNER LLC                  360 3 AVENUE                     1777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2 0050 160 East 27th Owners Corp                160 EAST 27 STREET               29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2 0061 Emraldd 97 LLC                           97 LEXINGTON AVENUE              33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2 1101 90 Lexington Avenue Condo                90 LEXINGTON AVENUE              3130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2 1101 90 Lexington Avenue Condo                90 LEXINGTON AVENUE              855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3 0018 129 East 27th St., LLC                   129 EAST 27 STREET               11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3 0020 LEXINGTON 100 PROPERTIES                 100 LEXINGTON AVENUE             21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3 0045 378 Third Associates LLC                 378 3 AVENUE                     157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3 0047 Kalabi Realty Co.                        382 3 AVENUE                     29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3 0049 386 Third LLC                            386 3 AVENUE                     13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3 0058 140 East 28th Owners Corp                140 EAST 28 STREET               54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3 0064 134 East 28th Holding LLC                134 EAST 28 STREET               11012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3 0066 83 Nassau Corp FBO 115 Le                115 LEXINGTON AVENUE             26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3 0067 Lex 113 LLC                              113 LEXINGTON AVENUE             375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4 0001 The Ascot Owners, Inc.                   407 PARK AVENUE SOUTH            57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4 0023 125 LEX REALTY CORP.                     125 LEXINGTON AVENUE             4441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4 0027 28 Street Tenants Corp.                  137 EAST 28 STREET               44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4 0027 28 Street Tenants Corp.                  137 EAST 28 STREET               54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4 0062 131 LEXINGTON AVENUE LLC                 131 LEXINGTON AVENUE             6222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4 0067 134 LEXINGTON LLC                        134 LEXINGTON AVENUE             9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4 0067 134 LEXINGTON LLC                        134 LEXINGTON AVENUE             2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5 0001 425 PARK SOUTH TOWER CORP                425 PARK AVENUE SOUTH            20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5 0004 PARK AVENUE HOSPITALITY,                 429 PARK AVENUE SOUTH            1884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5 0011 111 East 29 Realty LLC                   111 EAST 29 STREET               10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5 0012 113 East 29 Realty LLC                   113 EAST 29 STREET               2911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5 0012 113 East 29 Realty LLC                   113 EAST 29 STREET               642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5 0037 145 East 29th Tenants Cor                145 EAST 29 STREET               22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5 0037 145 East 29th Tenants Cor                145 EAST 29 STREET               40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5 0042 H &amp; P 29th Street Associa                155 EAST 29 STREET               1480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5 0042 H &amp; P 29th Street Associa                155 EAST 29 STREET               1558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5 0063 30th &amp; Lex LLC                           157 LEXINGTON AVENUE             42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5 1301 132 EAST 30TH STREET COND                132 EAST 30 STREET               3708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6 0024 GIONG XI CORP.                           166 LEXINGTON AVENUE             5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6 0024 GIONG XI CORP.                           166 LEXINGTON AVENUE             2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6 0034 ANDRADA OWNERS CORP.                     139 EAST 30 STREET               13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6 0047 LTG Property Holdings, In                440 3 AVENUE                     13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6 0056 Redball Owners LLC                       142 EAST 31 STREET               1175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6 0073 Marylu LLC                               126 EAST 31 STREET               30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6 0083 106 East 31 LLC                          106 EAST 31 STREET               5221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6 0084 SAMBR 104 LLC                            104 EAST 31 STREET               31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6 0084 SAMBR 104 LLC                            104 EAST 31 STREET               28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6 0088 455 Park Avenue South, LL                457 PARK AVENUE SOUTH            58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6 1001 Pierpont Condominium                     111 EAST 30 STREET               910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6 1102 Gramercy Construction and                159 EAST 30 STREET               12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6 1103 New York Pulmonary Associ                159 EAST 30 STREET               1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6 1104 The Bentley Condominium B                159 EAST 30 STREET               28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7 0001 Gammon Enterprises LLC                   461 PARK AVENUE SOUTH            65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7 0023 TRICO EQUITIES COMPANY, L                184 LEXINGTON AVENUE             1427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7 0023 TRICO EQUITIES COMPANY, L                184 LEXINGTON AVENUE             35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7 0030 Mastic Associates of New                 151 EAST 31 STREET               7101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8 0042 480 THIRD AVENUE FOOD COR                480 3 AVENUE                     12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8 0045 162 EAST 33RD ST. LLC                    162 EAST 33 STREET               11608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8 1201 VNO One Park LLC                         1 PARK AVENUE                    168083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8 1301 VNO One Park LLC                         1 PARK AVENUE                    10126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9 0055 MURRAY HILL MARQUIS LLC                  150 EAST 34 STREET               2061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89 0063 LEX 34TH EQUITIES, LLC.                  235 LEXINGTON AVENUE             28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9 0063 LEX 34TH EQUITIES, LLC.                  235 LEXINGTON AVENUE             21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9 0068 120 EAST 34TH STREET CO.,                120 EAST 34 STREET               1248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0 0065 251 Lexington I LLC                      251 LEXINGTON AVENUE             22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0 1403 The Benson Condominium                   143 EAST 34 STREET               133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1 0001 23 PARK AVENUE REALTY COR                23 PARK AVENUE                   24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1 0030 JONIS-145 E 35TH ST. LLC                 145 EAST 35 STREET               23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1 0083 110 East 36th Street Real                110 EAST 36 STREET               24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2 0037 36 And 37 Realty LLC                     163 EAST 36 STREET               24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2 0037 36 And 37 Realty LLC                     163 EAST 36 STREET               23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2 0049 156 East 37th Street LLC                 156 EAST 37 STREET               33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2 0072 122 E. 37 LLC                            122 EAST 37 STREET               4727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2 0073 DJF MANAGEMENT LLC                       120 EAST 37 STREET               6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2 0078 110 EAST 37TH STREET, LLC                110 EAST 37 STREET               7081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2 1005 150 EAST 37TH STREET COND                150 EAST 37 STREET               102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2 1301 45 Park Avenue Condominiu                45 PARK AVENUE                   1457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3 0001 49 Park Ave., L.P.                       49 PARK AVENUE                   18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3 0002 55 Park Tenants Corp.                    55 PARK AVENUE                   24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3 0002 55 Park Tenants Corp.                    55 PARK AVENUE                   26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4 0006 Park East Owners Corp.                   105 EAST 38 STREET               23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4 0006 Park East Owners Corp.                   105 EAST 38 STREET               27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4 0009 THE MARTIN LEON FOX FAMIL                109 EAST 38 STREET               17174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4 0048 592-594 Third Avenue LLC                 594 3 AVENUE                     4560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4 0050 596 THIRD AVENUE LLC                     156 EAST 39 STREET               32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4 0052 Dryden Hotel Associates,                 150 EAST 39 STREET               87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4 0055 PERSEPOLIS DEVELOPMENT LL                146 EAST 39 STREET               13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4 1702 580 THIRD AVE RETAIL LLC                 155 EAST 38 STREET               1735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5 0020 336 Lex., Inc.                           336 LEXINGTON AVENUE             16770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5 0026 ABC Enterprises, Inc.                    339 LEXINGTON AVENUE             22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5 0028 Fox 129 Realty LLC                       335 LEXINGTON AVENUE             18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5 0029 Eastern Post Road Housing                131 EAST 39 STREET               2569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5 0031 13539 Owners Corp.                       135 EAST 39 STREET               38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5 0031 13539 Owners Corp.                       135 EAST 39 STREET               21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5 0034 BD POD 39 LLC                            141 EAST 39 STREET               3300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5 0038 MURRAY HILL EAST SUITES L                149 EAST 39 STREET               56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5 0075 346 DAVA LLC                             346 LEXINGTON AVENUE             13921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6 0008 207 EAST 14TH STREET REAL                207 EAST 14 STREET               23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6 0010 A O T F CORPORATION                      211 EAST 14 STREET               18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6 0010 A O T F CORPORATION                      211 EAST 14 STREET               5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6 0015 MRO GROUP LLC, BATB ASSOC                231 EAST 14 STREET               19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6 0015 MRO GROUP LLC, BATB ASSOC                231 EAST 14 STREET               26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6 0017 235 EAST 14TH STREET REAL                235 EAST 14 STREET               31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6 0023 EAST 14 REALTY, LLC                      231 2 AVENUE                     22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6 0023 EAST 14 REALTY, LLC                      231 2 AVENUE                     39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6 0024 EAST 14 REALTY, LLC                      235 2 AVENUE                     42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6 0024 EAST 14 REALTY, LLC                      235 2 AVENUE                     39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6 0032 Rutherford Tenants Corp.                 230 EAST 15 STREET               79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7 0071 206 EAST 17TH REALTY, LLC                206 EAST 17 STREET               29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8 1001 The Rutherford Condominiu                305 2 AVENUE                     950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8 1036 The Rutherford Condominiu                305 2 AVENUE                     401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8 1036 The Rutherford Condominiu                305 2 AVENUE                     3285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899 0008 211 East 18th Street Owne                211 EAST 18 STREET               92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9 0023 241 EAST 18TH STREET LLC                 241 EAST 18 STREET               3907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0 1001 GRAMERCY SQUARE CONDOMINI                215 EAST 19 STREET               197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0 1001 GRAMERCY SQUARE CONDOMINI                215 EAST 19 STREET               2159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1 0001 Zada Realty Corp.                        245 3 AVENUE                     24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1 0021 237 EAST 20, LLC                         237 EAST 20 STREET               56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1 0052 210 EAST 21ST STREET TENA                210 EAST 21 STREET               17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1 0052 210 EAST 21ST STREET TENA                210 EAST 21 STREET               17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1 0054 AGJCJ WEST PALM REALTY LL                208 EAST 21 STREET               48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2 0017 KAZUKU LLC                               223 EAST 21 STREET               12516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3 0013 217 E. 22ND ST. ASSOCIATE                217 EAST 22 STREET               24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3 0035 M AND S REALTY CORP.                     395 2 AVENUE                     7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3 0053 Bleru Realty Corp.                       210 EAST 23 STREET               19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3 1123 Robin Drucker                            381 2 AVENUE                     6163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3 1126 235 EAST 22ND STREET COND                381 2 AVENUE                     10826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4 0012 M &amp; E 23rd Street Realty,                219 EAST 23 STREET               38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4 0013 M &amp; E 23rd Street Realty,                221 EAST 23 STREET               38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4 0029 415 Second Owners Corp.                  411 2 AVENUE                     11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4 0040 220 EAST 24 ASSOCIATES, L                220 EAST 24 STREET               1276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4 0040 220 EAST 24 ASSOCIATES, L                220 EAST 24 STREET               55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01 EAST SIDE INN LLC.                       321 3 AVENUE                     111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23 239 East 24th Street LLC                 239 EAST 24 STREET               33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5 0026 Tracy Tenants Corp.                      421 2 AVENUE                     1013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38 234-240 E. 25TH ASSOCIATE                238 EAST 25 STREET               6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40 234-240 E. 25TH ASSOCIATE                234 EAST 25 STREET               6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47 220 E. 25th Street LLC                   220 EAST 25 STREET               20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50 208-214 East 25th St LLC                 214 EAST 25 STREET               30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51 208-214 East 25th St LLC                 212 EAST 25 STREET               40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52 208-214 East 25th St LLC                 210 EAST 25 STREET               30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53 208-214 East 25th St LLC                 208 EAST 25 STREET               32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54 LL 204 East 25th Street L                206 EAST 25 STREET               21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55 LL 204 East 25th Street L                204 EAST 25 STREET               24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5 0059 325 Third Avenue LLC                     329 3 AVENUE                     7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6 0014 GRAND CONCOURSE/DAVIDSON                 225 EAST 25 STREET               17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6 0037 TEAMCIS, LLC                             238 EAST 26 STREET               16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6 0037 TEAMCIS, LLC                             238 EAST 26 STREET               3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6 0038 LINWARD REALTY CORP.                     232 EAST 26 STREET               9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6 0042 220 East 26th Street, LLC                220 EAST 26 STREET               95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6 0055 Crownhall Realty, LLC                    351 3 AVENUE                     85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7 0003 363 Third Avenue, LLC                    363 3 AVENUE                     9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7 0013 219 East 26th Street, LLC                219 EAST 26 STREET               12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7 0025 EQR-East 27th Street Apar                240 EAST 27 STREET               2586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7 0041 84 NORTH STREET REALTY LL                230 EAST 27 STREET               14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7 0044 224 East 27 St. LLC                      224 EAST 27 STREET               20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7 0046 218-220 LLC AND 218 ASSET                220 EAST 27 STREET               15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7 0056 27 Victoria Owners Corp.                 200 EAST 27 STREET               1846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7 0056 27 Victoria Owners Corp.                 200 EAST 27 STREET               2000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8 0006 203 East 27th Street LLC                 203 EAST 27 STREET               25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8 1002 RoseHill Condominium                     200 EAST 28 STREET               558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9 0019 Anida Realty LLC                         237 EAST 28 STREET               22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9 0019 Anida Realty LLC                         237 EAST 28 STREET               15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9 0034 519 SECOND AVENUE ACQUISI                519 2 AVENUE                     7896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9 0045 218 EAST 29TH STREET OWNE                218 EAST 29 STREET               17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09 0049 Trilobite 29 LLC                         210 EAST 29 STREET               15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9 0055 The Mehta Family Real Pro                409 3 AVENUE                     11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0 0002 El-Kam Realty Company                    417 3 AVENUE                     30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0 0002 El-Kam Realty Company                    417 3 AVENUE                     12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0 0013 29TH STREET ASSOCIATES LL                217 EAST 29 STREET               8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0 0046 Kalabi Realty Co., LLC                   226 EAST 30 STREET               1487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0 0061 200 Realty LLC                           425 3 AVENUE                     50398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1 0013 219 E 30TH STREET CORP.                  219 EAST 30 STREET               35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1 0026 245 EAST 30TH STREET INVE                245 EAST 30 STREET               53376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1 0036 5557 LLC                                 557 2 AVENUE                     3970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1 0036 5557 LLC                                 557 2 AVENUE                     884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1 0064 443 THIRD AVENUE, L.L.C.                 443 3 AVENUE                     32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1 1001 GREENTREE AT MURRAY HILL                 248 EAST 31 STREET               439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1 1042 East Side Townhouse Condo                250 EAST 31 STREET               194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1 1105 VERIZON NEW YORK,  INC.                  227 EAST 30 STREET               10243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1 1110 VERIZON NEW YORK,  INC.                  227 EAST 30 STREET               9041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2 0001 Kips Bay Joint Venture, L                451 3 AVENUE                     14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2 0001 Kips Bay Joint Venture, L                451 3 AVENUE                     1395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2 0039 BSLTA, LLC                               250 EAST 32 STREET               429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2 1101 32ND ST REALTY LLC                       200 EAST 32 STREET               43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2 1104 THE FUTURE                               200 EAST 32 STREET               2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2 1107 THE FUTURE                               200 EAST 32 STREET               40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3 0014 32 REALTY LLC                            233 EAST 32 STREET               41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4 0005 33RD STREET INVESTORS II                 203 EAST 33 STREET               19731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4 0006 33RD STREET INVESTORS III                205 EAST 33 STREET               377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4 0009 33RD STREET INVESTORS V L                211 EAST 33 STREET               2056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4 0054 212 E. 34 LLC                            212 EAST 34 STREET               17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4 0057 206 E. 34 LLC                            206 EAST 34 STREET               22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5 0008 213 EAST 34 LLC                          213 EAST 34 STREET               3250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5 0032 G.N.E. REALTY LLC                        633 2 AVENUE                     2905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5 0046 Gregory House Owners Corp                222 EAST 35 STREET               29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5 0062 521 ASSOCIATES LLC                       521 3 AVENUE                     48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5 0062 521 ASSOCIATES LLC                       521 3 AVENUE                     94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5 0064 517 Third Avenue LLC                     517 3 AVENUE                     5889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6 0005 Third Chris, L.P.                        533 3 AVENUE                     11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6 0015 221 EAST 35TH STREET ASSO                221 EAST 35 STREET               22662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6 0019 Med Realty 229, LLC                      229 EAST 35 STREET               4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6 0019 Med Realty 229, LLC                      229 EAST 35 STREET               419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6 0037 Berdar Equities LLC                      657 2 AVENUE                     10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6 0051 MMJ 36 REALTY LLC                        218 EAST 36 STREET               13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7 0017 221 East 36th Owners Corp                225 EAST 36 STREET               70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7 0057 Perlbinder Holdings LLC                  555 3 AVENUE                     9867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7 0058 EK 3 LLC                                 553 3 AVENUE                     25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7 1002 The Murray Hill Terrace C                201 EAST 36 STREET               2190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8 0007 E. 37 St. LLC                            207 EAST 37 STREET               17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8 0010 E. 37 St. LLC                            213 EAST 37 STREET               75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8 0051 Doral Associates, LLC                    210 EAST 38 STREET               17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8 0053 206 E. 38th St. LLC                      206 EAST 38 STREET               14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8 0055 204 East 38th LLC                        204 EAST 38 STREET               5686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8 0060 IG 2nd Generation Partner                571 3 AVENUE                     11374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9 0042 Bldg 39th St. LLC                        224 EAST 39 STREET               4413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9 0058 CB FRONTIER, LLC                         202 EAST 39 STREET               97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9 0058 CB FRONTIER, LLC                         202 EAST 39 STREET               49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19 0059 CB FRONTIER, LLC                         593 3 AVENUE                     3483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9 0059 CB FRONTIER, LLC                         593 3 AVENUE                     1773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0 0028 355 Realty Company                       729 2 AVENUE                     10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0 0044 Stamford Strawberry Hill                  EAST 40 STREET                  15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0 0045 232 East 40th Street Corp                232 EAST 40 STREET               23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1 0007 309 E 14 STREET LLC                      309 EAST 14 STREET               483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1 0008 311 East 14th Street LLC                 311 EAST 14 STREET               2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1 0009 Rose Group, LLC                          313 EAST 14 STREET               13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1 0009 Rose Group, LLC                          313 EAST 14 STREET               23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1 0011 317 EAST 14TH STREET CORP                317 EAST 14 STREET               15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1 0017 329 East 14th Street, LLC                329 EAST 14 STREET               19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1 0027 EAST 14TH STREET REALTY C                239 1 AVENUE                     47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1 0027 EAST 14TH STREET REALTY C                239 1 AVENUE                     14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1 0029 WALGREEN EASTERN CO., INC                243 1 AVENUE                     8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1 1001 Rutherford Gardens Condom                310 EAST 15 STREET               1589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2 0023 GGK REALTY, CORP.                        271 1 AVENUE                     3467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2 0023 GGK REALTY, CORP.                        271 1 AVENUE                     10664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2 0025 Wongtaitong-275 First Ave                275 1 AVENUE                     370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2 0025 Wongtaitong-275 First Ave                275 1 AVENUE                     7540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2 0027 279 FIRST AVE LLC                        279 1 AVENUE                     1839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2 0027 279 FIRST AVE LLC                        279 1 AVENUE                     28490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4 0009 309 EAST 18TH STREET LLC                 309 EAST 18 STREET               4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4 0032 Sara Ann Gusik                           317 1 AVENUE                     16068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4 0052 Vista Realty Corp.                       326 EAST 19 STREET               18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4 0052 Vista Realty Corp.                       326 EAST 19 STREET               28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4 0060 Supreme Company I LLC                    310 EAST 19 STREET               9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5 0042 346-50 East 20 Street LLC                346 EAST 20 STREET               31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5 0042 346-50 East 20 Street LLC                346 EAST 20 STREET               25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7 0032 VOLAGE REALTY LLC                        375 1 AVENUE                     9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8 0009 5531 - 321 East 22nd Stre                321 EAST 22 STREET               48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8 0040 NEW AMSTERDAM APARTMENTS                 320 EAST 23 STREET               71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8 1107 310/312 East 23rd Apartme                310 EAST 23 STREET               59319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8 1107 310/312 East 23rd Apartme                310 EAST 23 STREET               677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8 1203 GRAMERCY CONDOMINIUM                     340 EAST 23 STREET               1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8 1501 300 East 23rd St. Associa                300 EAST 23 STREET               24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8 1502 Tempo Condominium                        300 EAST 23 STREET               990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28 1604 385 First Avenue Condomin                385 1 AVENUE                     220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8 1604 385 First Avenue Condomin                385 1 AVENUE                     560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31 0009 311 East 25th Owners Corp                311 EAST 25 STREET               26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39 0022 BOLANOS PROPERTIES LLC                   335 EAST 33 STREET               9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39 0038 340 East 34 LLC                          340 EAST 34 STREET               1663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39 0038 340 East 34 LLC                          340 EAST 34 STREET               2022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39 1003 303 East 33rd Street Cond                303 EAST 33 STREET               459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40 0012 317 EAST 34 ST. LLC                      321 EAST 34 STREET               1006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40 0044 330 E. 35th LLC                          330 EAST 35 STREET               46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40 0046 326 E. 35th LLC                          326 EAST 35 STREET               63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40 1002 Devon Condominium                        333 EAST 34 STREET               3557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43 0007 36 And 37 Realty LLC                     307 EAST 37 STREET               30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43 0057 Patricia Langer                          302 EAST 38 STREET               22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43 1002 The Corinthian Condominiu                330 EAST 38 STREET               216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44 0055 720 Second, LLC                          718 2 AVENUE                     16886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66 0001 UDR Rivergate LLC                        400 EAST 35TH STREET             4164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69 0001 Jericho Office, LLC                      650 1 AVENUE                     1591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69 1002 The Horizon Condominium                  415 EAST 37 STREET               2927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70 0001 700 First Realty Company,                666 1 AVENUE                     741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70 0002 708 First Realty Company,                 EAST 40 STREET                  8405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91 0060 WATERSIDE PLAZA GROUND LE                25-00 FDR DRIVE                  1328095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91 0061 WATERSIDE PLAZA GROUND LE                40 WATERSIDE PLAZA               3297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3 0003 567 Management LLC                       567 7 AVENUE                     36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93 0043 41ST MIDTOWN, LLC                        120 WEST 41 STREET               89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94 1001 3 BP Property Owner LLC                  1095 AVENUE OF THE AMER          3072768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4 1003 VERIZON NEW YORK INC                     1095 AVENUE OF THE AMER          1362822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94 1101 Gateway Times Square Reta                1466 BROADWAY                    309985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4 1101 Gateway Times Square Reta                1466 BROADWAY                    44455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4 1103 FCH HH KNICKERBOCKER OWNE                1466 BROADWAY                    10038726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5 0005 FOUR TIMES SQUARE ASSOCIA                1472 BROADWAY                    234346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96 0046 ADAMS HOTEL INTERNATIONAL                130 WEST 44 STREET               1625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6 0051 EASTERN PORK PRODUCTS LLC                142 WEST 44 STREET               73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97 0023 Belasco Theatre Corporati                111 WEST 44 STREET               75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7 0023 Belasco Theatre Corporati                111 WEST 44 STREET               25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0997 0029 DOLP 1155 PROPERTIES LLC                 1155 AVENUE OF THE AMER          156250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7 0029 DOLP 1155 PROPERTIES LLC                 1155 AVENUE OF THE AMER          167566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8 0018 FERRADO QT LLC                           125 WEST 45 STREET               96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8 1003 VORNADO  1540 BROADWAY, L                1538 BROADWAY                    62615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8 1005 SPUSV5 1540 BROADWAY, LLC                1538 BROADWAY                    301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9 0001 1552 BROADWAY RETAIL OWNE                1552 BROADWAY                    92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00 0007 157 WEST 47TH STREET HOTE                157 WEST 47 STREET               1188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00 0062 717 SEVENTH LLC                          717 7 AVENUE                     1542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0 0062 717 SEVENTH LLC                          717 7 AVENUE                     2370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01 0003 725 Associates, LLC                      725 7 AVENUE                     48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01 0004 727 7th Avenue Associates                727 7 AVENUE                     25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2 0001 US Real Estate Holdings N                745 7 AVENUE                     507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3 1001 DC ASSOCIATES, L.P.                      150 WEST 51 STREET               34626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03 1002 STARHOTELS INTERNATIONAL                 150 WEST 51 STREET               1839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3 1002 STARHOTELS INTERNATIONAL                 150 WEST 51 STREET               303367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03 1003 EXECUTIVE PLAZA (1003-144                150 WEST 51 STREET               789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3 1003 EXECUTIVE PLAZA (1003-144                150 WEST 51 STREET               1215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03 1448 761 PARTNERSHIP                          761 7 AVENUE                     74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3 1448 761 PARTNERSHIP                          761 7 AVENUE                     90546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4 0020 FSP 787 Seventh, LLC                     787 7 AVENUE                     16296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5 0001 SNYT LLC                                 811 7 AVENUE                     10225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5 0029 1301 Properties Owner LP                 1301 AVENUE OF THE AMER          9204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6 1301 HLT NY HILTON LLC                        1335 AVENUE OF THE AMER          27763187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06 1302 HILTON RESORTS CORPORATIO                1335 AVENUE OF THE AMER          186234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6 1302 HILTON RESORTS CORPORATIO                1335 AVENUE OF THE AMER          2963082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7 0001 The Congress LLC                         841 7 AVENUE                     1034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7 0029 1345 LEASEHOLD LIMITED PA                1345 AVENUE OF THE AMER          13696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07 0049 BD BLAKELY LLC                           136 WEST 55 STREET               2241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7 0049 BD BLAKELY LLC                           136 WEST 55 STREET               90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7 0061 W&amp;HM Realty Partners Co.,                853 7 AVENUE                     37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8 0029 THE CLARIDGE'S COMPANY, L                1361 AVENUE OF THE AMER          2330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8 0060 160 WEST 56TH STREET REAL                160 WEST 56 STREET               89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9 0019 PARKER57 LLC                             123 WEST 56 STREET               113641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09 0046 130 West 57 Company, LLC.                130 WEST 57 STREET               57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0 0021 MUSART ASSOCIATES LLC                    119 WEST 57 STREET               42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0 0024 115 W 57 STREET HOLDINGS                 115 WEST 57 STREET               18120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0 0024 115 W 57 STREET HOLDINGS                 115 WEST 57 STREET               18652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0 0029 HILTON RESORTS CORPORATIO                1401 AVENUE OF THE AMER          8345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0 0061 911 Alwyn Owners Corp.                   911 7 AVENUE                     75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0 0061 911 Alwyn Owners Corp.                   911 7 AVENUE                     75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0 1103 CHUN UN KIM AND LINDA B.                 120 WEST 58 STREET               1176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0 1603 PH NEW YORK, L.L.C.                      157 WEST 57 STREET               5936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1 0045 128 Central Park Owners C                128 CENTRAL PARK SOUTH           98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1 0045 128 Central Park Owners C                128 CENTRAL PARK SOUTH           60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1 1001 SHR ESSEX HOUSE, LLC                     160 CENTRAL PARK SOUTH           1463602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1 1326 -THE-ESSEX-HOUSE-CONDO-                  160 CENTRAL PARK SOUTH           14329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1 4001 TRUMP PALACE/PARC LLC                    106 CENTRAL PARK SOUTH           51900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1 4001 TRUMP PALACE/PARC LLC                    106 CENTRAL PARK SOUTH           19184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1 4421 ROBERT QUINN                             106 CENTRAL PARK SOUTH           6973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1 4424 TRUMP PALACE/PARC LLC                    106 CENTRAL PARK SOUTH           20037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1 4424 TRUMP PALACE/PARC LLC                    106 CENTRAL PARK SOUTH           975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1 5002 DAYTON HOLDINGS INTERNATI                116 CENTRAL PARK SOUTH           71634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2 0037 206 W 41 LLC                             206 WEST 41 STREET               57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3 0029 RXR 5TS OWNER LLC                        592 7 AVENUE                     21906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3 1001 SJP TS, LLC                              640 8 AVENUE                     6223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4 0001 DTA Leasehold Owner LLC                  660 8 AVENUE                     100021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4 0058 THR TIMES SQUARE LLC                     270 WEST 43 STREET               5897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5 0029 Paramount Leasehold, L.P.                1493 BROADWAY                    6100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5 1001 KLAUS KRETSCHMANN                        229 WEST 43 STREET               12441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6 0015 Shubert and Booth Theatre                222 WEST 45 STREET               79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6 0036 1515 BROADWAY OWNER LP                   1515 BROADWAY                    399387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6 1002 RP/HH MILFORD PLAZA GROUN                700 8 AVENUE                     15597197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8 0006 BECKER-PARAMOUNT FEE LLC                 235 WEST 46 STREET               2786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8 0055 DURECA REALTY, LLC.                      252 WEST 47 STREET               48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8 0055 DURECA REALTY, LLC.                      252 WEST 47 STREET               22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8 1104 Platinum Condominium Boar                247 WEST 46 STREET               154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9 0001 BILTMORE OWNER, LLC                      770 8 AVENUE                     6748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9 0001 BILTMORE OWNER, LLC                      770 8 AVENUE                     2877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19 0054 PFP REALTY VENTURES LLC A                230 WEST 48 STREET               63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9 1002 RENAISSANCE HOTEL MANAGEM                2 TIMES SQUARE                   124276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9 1101 Morgan Stanley 1585 Broad                1585 BROADWAY                    36886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0 0005 CS RITZ HOLDINGS, L.P.                   235 WEST 48 STREET               3251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0 1001 RPH HOTELS 48TH STREET OW                790 8 AVENUE                     71582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0 1103 1600 Broadway On The Squa                1600 BROADWAY                    268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0 1103 1600 Broadway On The Squa                1600 BROADWAY                    172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1 0012 225 W 49 Development LLC                 225 WEST 49 STREET               68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1 0045 1627 Broadway LLC                        1627 BROADWAY                    2251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1 0045 1627 Broadway LLC                        1627 BROADWAY                    170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2 0001 830 EIGHTH AVENUE LLC                    830 8 AVENUE                     47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2 0043 1633 Broadway Owner II, L                1631 BROADWAY                    100918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3 0002 852 Eighth LLC                           852 8 AVENUE                     85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3 0018 M&amp;C NEW YORK (TIMES SQUAR                1651 BROADWAY                    4478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3 0029 MTS NY PROPCO, L.P.                      1652 BROADWAY                    22249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3 0048 Gallagher's Famous LLC                   228 WEST 52 STREET               1113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5 0019 BROADWAY SKY LLC                         1691 BROADWAY                    21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5 0043 CBS Broadcasting Inc.                    1697 BROADWAY                    1353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5 0044 BRITTANIA 54TH HOTEL CORP                1701 BROADWAY                    1291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5 0054 WEST 54TH STREET LLC                     244 WEST 54 STREET               1002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5 1001 ACADIA WEST 54TH STREET L                828 7 AVENUE                     131261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5 1002 200 W. 54 Corp.                          828 7 AVENUE                     1844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5 1002 200 W. 54 Corp.                          828 7 AVENUE                     51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5 1009 ACADIA  WEST 54TH STREET                 828 7 AVENUE                     15455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5 1201 The Marc Condominium                     890 8 AVENUE                     34137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6 0012 237 WEST 54 OWNER, L.L.C.                237 WEST 54 STREET               5453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6 0026 205-54 House Inc.                        203 WEST 54 STREET               82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6 0031 846 7 LLC                                846 7 AVENUE                     2063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6 0035 854 Seventh Associates LL                854 7 AVENUE                     38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6 0035 854 Seventh Associates LL                854 7 AVENUE                     36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6 0041 SURREY HOTEL ASSOCIATES L                1724 BROADWAY                    2194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6 0041 SURREY HOTEL ASSOCIATES L                1724 BROADWAY                    1157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6 0054 MILLBROOK REALTY CORP.                   240 WEST 55 STREET               9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6 1003 Granite 230 Residential L                230 WEST 55 STREET               1902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6 1003 Granite 230 Residential L                230 WEST 55 STREET               3305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7 0007 DU-ART FILM LABS INC                     245 WEST 55 STREET               38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7 0009 TRI BORO APPLE INC. D/B/A                243 WEST 55 STREET               28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7 0057 236 West 56th Street Real                236 WEST 56 STREET               36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7 0102 257 W. 55 STREET ASSOCIAT                255 WEST 55 STREET               1942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7 1101 HCI-Cerberus PCNY Owner L                870 7 AVENUE                     17878237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7 1126 Park Central Condominium                 870 7 AVENUE                     9069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8 0033 RP/Feil 57 LLC                           894 7 AVENUE                     2474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28 0042 218 W. 57th Owner, LLC                   218 WEST 57 STREET               202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0 0029 PARK SOUTH TENANTS CORPOR                200 CENTRAL PARK SOUTH           2011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0 0029 PARK SOUTH TENANTS CORPOR                200 CENTRAL PARK SOUTH           2572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2 0007 347 WEST 41ST STREET INC.                347 WEST 41 STREET               29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2 0007 347 WEST 41ST STREET INC.                347 WEST 41 STREET               7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2 1001 350 W 42ND ST RETAIL LLC                 350 WEST 42 STREET               30083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2 1003 The Orion Condominium Boa                350 WEST 42 STREET               761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3 0029 42ND &amp; 8TH OWNER LLC                     661 8 AVENUE                     1866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3 0162 592-598 NINTH AVE LLC                    596 9 AVENUE                     9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4 0001 AGIOS MARKOS CORP.                       602 9 AVENUE                     8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4 0004 YOUFFOUSSE 610 9TH AVENUE                610 9 AVENUE                     15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4 0009 CLINTON 43 HOLDINGS OWNER                333 WEST 43 STREET               8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4 0037 West 44th Street Hotel LL                306 WEST 44 STREET               5166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4 0044 NDBPW 44 LLC                             324 WEST 44 STREET               1038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4 0058 Progetto Inc.                            352 WEST 44 STREET               13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4 0063 TAK NINE R/E INC                         616 9 AVENUE                     9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5 0001 GSH ASSOCIATES, LLC                      630 9 AVENUE                     147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5 0012 339 West 44 Realty LLC                   339 WEST 44 STREET               23953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5 0017 RREF II The Plant, LLC                   315 WEST 44 STREET               96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5 0029 HACELS, LLC                              701 8 AVENUE                     89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5 0036 HACELS, LLC                              709 8 AVENUE                     69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5 0037 JUJAMCYN Theaters LLC                    302 WEST 45 STREET               54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5 0047 NDKE,LLC &amp; Margaret Schwa                330 WEST 45 STREET               9559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6 0014 325 West 45th Street Owne                325 WEST 45 STREET               35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6 0021 CIRCUIT LLC                              317 WEST 45 STREET               1632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6 0029 301 W. 45 Realty LLC                     717 8 AVENUE                     95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6 0046 332 WEST 46TH STREET HOLD                332 WEST 46 STREET               5675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6 0051 344 WESTSIDE PROPERTIES L                344 WEST 46 STREET               5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6 0063 SUDHAKAR RAYAPUDI                        650 9 AVENUE                     44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6 0161 370 WEST 46TH ST, INC.                   370 WEST 46 STREET               1063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7 0009 355 West 46 LLC                          355 WEST 46 STREET               15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7 0010 349/351 WEST 46TH STREET                 349 WEST 46 STREET               14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7 0013 MM NY MANAGEMENT CORP.                   345 WEST 46 STREET               18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7 0013 MM NY MANAGEMENT CORP.                   345 WEST 46 STREET               15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7 0048 Bell Properties LLC                      326 WEST 47 STREET               29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7 0051 332-4 W 47 ST ASSOC LP                   332 WEST 47 STREET               19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7 0052 332-4 W 47 ST ASSOC LP                   334 WEST 47 STREET               19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7 0105 LUCKY 11 GROUP LLC                       365 WEST 46 STREET               13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8 0001 MJW 47, LLC                              682 9 AVENUE                     6687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8 0052 340 West 48 SG LLC                       340 WEST 48 STREET               4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39 0030 BRIGHT MANAGEMENT INC.                   795 8 AVENUE                     34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9 0031 797 EIGHTH AVENUE LLC                    797 8 AVENUE                     80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9 0063 Rio Equities Corp.                       712 9 AVENUE                     78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0 0050 New York Communication Ce                313 WEST 49 STREET               2118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0 1001 New York Communication Ce                350 WEST 50 STREET               182290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05 ADRIENNE I. LANDAU                       350 WEST 50 STREET               169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06 ADRIENNE I. LANDAU                       350 WEST 50 STREET               1953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08 THE JOHN TRUST                           350 WEST 50 STREET               1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09 VERA R. ROSSI &amp; MARCELO G                350 WEST 50 STREET               1439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10 B.M. BIENKOWSKI                          350 WEST 50 STREET               169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12 JENNIFER PEDRAZA                         350 WEST 50 STREET               156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13 STARMAS NY LLC                           350 WEST 50 STREET               150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14 TRINA SANDOVAL                           350 WEST 50 STREET               888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0 1517 RONALD V. LIVESEY                        350 WEST 50 STREET               164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17 RONALD V. LIVESEY                        350 WEST 50 STREET               156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18 VICTOR VECCHIARIELLO                     350 WEST 50 STREET               1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0 1519 GERMAINE ROWE                            350 WEST 50 STREET               1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1 0003 746 Ninth Avenue LLC                     746 9 AVENUE                     19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1 0040 Lenurit Corporation                      312 WEST 51 STREET               10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1 0044 Washington Jefferson Hote                318 WEST 51 STREET               76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1 0057 358 W 51 LLC                             358 WEST 51 STREET               8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1 0063 752 Ninth Avenue LLC                     752 9 AVENUE                     30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2 0007 355 W. 51 Street LLC                     355 WEST 51 STREET               4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2 0015 Rose Realty, LLC                         337 WEST 51 STREET               14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2 0051 348-52 REALTY LLC                        348 WEST 52 STREET               9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2 0053 352-52 REALTY LLC                         WEST 52 STREET                  6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2 0060 366 OPERATING LLC                        366 WEST 52 STREET               19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2 1001 RPH HOTELS 51ST STREET OW                851 8 AVENUE                     111680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2 1101 310 W. 52ND ST. CONDOMINI                310 WEST 52 STREET               3413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0003 Amblunthorp Holding Inc.                 788 9 AVENUE                     6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0004 790 NINTH SUCCESSOR LLC                  790 9 AVENUE                     10336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0005 Fameco LLC                               369 WEST 52 STREET               50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0009 113 EAST 184TH STREET REA                359 WEST 52 STREET               5313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0061 796-798 NINTH SUCCESSOR L                798 9 AVENUE                     24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0062 796-798 NINTH SUCCESSOR L                796 9 AVENUE                     19428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3 0063 794 NINTH AVENUE LLC                     794 9 AVENUE                     8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0063 794 NINTH AVENUE LLC                     794 9 AVENUE                     9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0108 113 EAST 184TH STREET REA                361 WEST 52 STREET               1650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1102 300 West 53rd St. Condomi                300 WEST 53 STREET               55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1133 JEROME DUMOULIN                          300 WEST 53 STREET               259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3 1201 THE LUMIERE CONDOMINIUM                  350 WEST 53 STREET               346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1201 THE LUMIERE CONDOMINIUM                  350 WEST 53 STREET               204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3 1301 362 West 53rd Street LLC                 362 WEST 53 STREET               380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3 1301 362 West 53rd Street LLC                 362 WEST 53 STREET               9624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4 0010 345 West 53rd LLC                        345 WEST 53 STREET               10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5 0003 Hearst Communications, In                828 9 AVENUE                     16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5 0005 357 WEST 54 OWNERS CORP                  357 WEST 54 STREET               936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5 0020 317 West 54 Owners Corp.                 319 WEST 54 STREET               26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5 0020 317 West 54 Owners Corp.                 319 WEST 54 STREET               27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5 0029 Atlantic Westerly Company                911 8 AVENUE                     84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5 0037 310 West 55 Owners Inc.                  304 WEST 55 STREET               29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6 0004 ALDOT HOLDING CORP.                      852 9 AVENUE                     14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6 0004 ALDOT HOLDING CORP.                      852 9 AVENUE                     8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6 0029 Montgomery Trading LLC                   931 8 AVENUE                     71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6 0029 Montgomery Trading LLC                   931 8 AVENUE                     14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6 0032 937 Eighth Avenue, L.L.C.                937 8 AVENUE                     20209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6 0036 Eighth &amp; 56th Associates                 939 8 AVENUE                     26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6 0054 342 West 56th Owners Corp                342 WEST 56 STREET               17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6 0062 Tze Hao Yen &amp; Yu-Chen Lin                860 9 AVENUE                     15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8 0001 363 Associates, L.L.C.                   363 WEST 57 STREET               3256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8 0008 SLIGO 351 INC                            351 WEST 57 STREET               8641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8 0033 GLL BVK COLUMBUS CIRCLE,                 4 COLUMBUS CIRCLE                3861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8 0041 GG COLUMBUS CIRCLE, LLC                  314 WEST 58 STREET               43238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8 1001 The Colonnade Condominium                347 WEST 57 STREET               690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8 1701 EC 58TH STREET LLC                       353 WEST 57 STREET               997836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8 1703 WALGREEN EASTERN CO., INC                353 WEST 57 STREET               163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8 1801 H &amp; G 301 Associates L.P.                301 WEST 57 STREET               43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8 3002 STOREPARK LLC                            333 WEST 57 STREET               27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8 3003 WESTMORE OWNERS CORP.                    333 WEST 57 STREET               1488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9 1002 A/R Retail LLC                           10 COLUMBUS CIRCLE               326370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9 1005 TWC Office Associates LLC                60 COLUMBUS CIRCLE               281855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9 1006 IW COLUMBUS CENTRE LLC                   80 COLUMBUS CIRCLE               132017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49 1241 Columbus Office, LLC                     60 COLUMBUS CIRCLE               547299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9 1241 Columbus Office, LLC                     60 COLUMBUS CIRCLE               412625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1 1003 420 West 42nd Street, LLC                420 WEST 42 STREET               3484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1 1107 42 and 10TH HOTEL, LLC                   450 WEST 42 STREET               194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1 1303 MIMA Condominium Board of                450 WEST 42 STREET               9037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2 0001 M Plaza L.P.                             576 10 AVENUE                    5791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3 0002 CLINTON CLASSICS, INC.                   598 10 AVENUE                    7349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3 1202 Chatham 44 Condominium                   464 WEST 44 STREET               1826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3 1202 Chatham 44 Condominium                   464 WEST 44 STREET               111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4 0013 M-Way Holding Corp.                      437 WEST 44 STREET               2618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4 0024 TURF'S KITCHEN APT. CORP.                411 WEST 44 STREET               13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4 0028 PALENQUE 44 LLC                          405 WEST 44 STREET               6982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4 0036 GRANDMA-PA REALTY LTD.                   637 9 AVENUE                     12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4 0040 I414 REALTY, LLC                         414 WEST 45 STREET               2304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4 0048 REISS REALTY CORP.                       432 WEST 45 STREET               64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4 0054 CLINTON ASSOCIATES LLC                   440 WEST 45 STREET               15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5 0015 45435 Realty Co.                         435 WEST 45 STREET               16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5 0016 45435 Realty Co.                         433 WEST 45 STREET               24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5 0018 427/429 W. 45TH STREET LL                429 WEST 45 STREET               6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5 0019 427/429 W. 45TH STREET LL                427 WEST 45 STREET               6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5 0022 45th Street Associates                   421 WEST 45 STREET               19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5 0028 Chatsworth, LLC.                         405 WEST 45 STREET               14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5 0037 Sebastian &amp; Delia Bo, LLC                404 WEST 46 STREET               3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5 0044 418 W 46TH ST HDFC                       418 WEST 46 STREET               4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6 0009 455-457 West 46th Street                 455 WEST 46 STREET               15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6 0029 LESAGA HOLDINGS-665 9TH A                665 9 AVENUE                     5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6 0032 LESAGA HOLDINGS-673 9TH A                673 9 AVENUE                     80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6 0045 Zada West LLC                            426 WEST 47 STREET               26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6 1001 TOWNHOUSE 47 CONDOMINIUM                 446 WEST 47 STREET               222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6 1001 TOWNHOUSE 47 CONDOMINIUM                 446 WEST 47 STREET               248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7 0025 415 REALTY ASSOCIATES, LL                415 WEST 47 STREET               12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7 0034 693 NINTH AVENUE PARTNERS                693 9 AVENUE                     19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7 0039 408 W. 48TH ST. LLC.                     408 WEST 48 STREET               36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7 0056 MOSCO HOLDING, LLC, 48TH                 444 WEST 48 STREET               11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8 0002 E &amp; W REALTY LLC                         688 10 AVENUE                    19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8 0030 Woodland Realty Associate                703 9 AVENUE                     35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8 0031 705 Ninth Avenue Associat                705 9 AVENUE                     1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8 0032 707 NINTH AVENUE LLC                     707 9 AVENUE                     7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8 0036 719 9th Ave. Realty Corp.                719 9 AVENUE                     785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8 0047 D.A.S. 428 WEST 49 STREET                428 WEST 49 STREET               17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8 0051 C. E. C. MANAGEMENT CORP.                436 WEST 49 STREET               13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8 0053 Fricke Properties, LLC                   442 WEST 49 STREET               23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8 0053 Fricke Properties, LLC                   442 WEST 49 STREET               5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58 0062 N.L.S. 698 10 AVE. REALTY                698 10 AVENUE                    208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8 0062 N.L.S. 698 10 AVE. REALTY                698 10 AVENUE                    32464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9 0034 62 WEST 37 STREET REALTY                 733 9 AVENUE                     16421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9 0054 442 WEST 50 LLC                          442 WEST 50 STREET               9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0 0005 455 WEST 50TH ST., LLC                   455 WEST 50 STREET               11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0 0027 King Enterprises Ltd.                    407 WEST 50 STREET               11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0 0028 King Enterprises Ltd.                    405 WEST 50 STREET               11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0 0029 INDO-CANADIAN REALTY CORP                741 9 AVENUE                     29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0 0031 AC REALTY PARTNERS LLC                   745 9 AVENUE                     12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1 0011 NILOU PROPERTIES LLC                     449 WEST 51 STREET               40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1 0011 NILOU PROPERTIES LLC                     449 WEST 51 STREET               520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1 0013 King Enterprises Ltd.                    443 WEST 51 STREET               43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1 0060 ATIAS ENTERPRISES INC.                   458 WEST 52 STREET               25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2 0001 766 Tenth LLC                            766 10 AVENUE                    11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2 0019 Midwest Court LLC                        410 WEST 53 STREET               2787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2 0026 M &amp; M REALTY OF NEW YORK,                411 WEST 52 STREET               10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2 0026 M &amp; M REALTY OF NEW YORK,                411 WEST 52 STREET               14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2 0027 409 W. 52 Realty LLC                     409 WEST 52 STREET               6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2 0029 781 Ninth Avenue Limited                 401 WEST 53 STREET               14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2 0034 791 Ninth Avenue Limited                 791 9 AVENUE                     12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2 0048 Ataloss, LLC                             424 WEST 53 STREET               8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3 0015 429 West 53rd Street LLC                 429 WEST 53 STREET               35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3 0032 ORA, LLC                                 807 9 AVENUE                     35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3 0034 Hearst Communications, In                811 9 AVENUE                     32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3 0053 NADAR REALTY HOLDING LLC                 442 WEST 54 STREET               8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3 0053 NADAR REALTY HOLDING LLC                 442 WEST 54 STREET               10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3 1101 THE DILLON CONDOMINIUM                   425 WEST 53 STREET               647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3 1101 THE DILLON CONDOMINIUM                   425 WEST 53 STREET               213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3 1203 GRIFFIN COURT CONDOMINIUM                800 10 AVENUE                    114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4 0029 SHIM, ANN HWA YUP                        817 9 AVENUE                     10053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4 0030 SHIM, ANN HWA YUP                        819 9 AVENUE                     20152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4 0044 West of Ninth L.P.                       424 WEST 55 STREET               1771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4 0044 West of Ninth L.P.                       424 WEST 55 STREET               1270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4 0062 824 TENTH AVENUE COMPANY                 824 10 AVENUE                    1289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5 0033 New Ninth Avenue Corp.                   855 9 AVENUE                     4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5 0033 New Ninth Avenue Corp.                   855 9 AVENUE                     8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5 0034 New Ninth Avenue Corp.                   857 9 AVENUE                     8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5 0034 New Ninth Avenue Corp.                   857 9 AVENUE                     16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6 0003 FARAHNIK HOLDINGS LLC                    858 10 AVENUE                    13297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6 0005 449 West 56th Associates                 449 WEST 56 STREET               8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6 0005 449 West 56th Associates                 449 WEST 56 STREET               13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6 0020 421 West 56th LLC                        421 WEST 56 STREET               17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6 0053 NEW YORK HANOVER CORP.                   442 WEST 57 STREET               27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6 0053 NEW YORK HANOVER CORP.                   442 WEST 57 STREET               19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6 0101 Yuppie Puppy Realty, LLC                 455 WEST 56 STREET               4959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6 0102 Yuppie Puppy Realty, LLC                 453 WEST 56 STREET               4664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7 0050 444 W. 58 Realty LLC                     444 WEST 58 STREET               19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7 0051 RAY REALTY LLC                           446 WEST 58 STREET               9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67 0052 450 W 58 LLC                             448 WEST 58 STREET               14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0 0020 510 W 42 HOLDINGS LLC                    510 WEST 42 STREET               3386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1 0042 520 WEST 43RD STREET REIT                520 WEST 43 STREET               186344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1 1003 The Strand Condominium                   500 WEST 43 STREET               545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1 1401 Armory Owners, Inc.                      529 WEST 42 STREET               8495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2 0001 Mezuyon LLC                              572 11 AVENUE                    5982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2 0001 Mezuyon LLC                              572 11 AVENUE                    2968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2 0021 NKM Proscia LLC                          515 WEST 43 STREET               69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2 0029 1043 Star Tenant LLC                     593 10 AVENUE                    1054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2 0032 RRR Tenth Avenue LLC                     599 10 AVENUE                    16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2 0045 SMSA REALTY CORP.                        520 WEST 44 STREET               19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2 0045 SMSA REALTY CORP.                        520 WEST 44 STREET               4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2 1201 The Charlie West Condomin                505 WEST 43RD STREET             35262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4 0030 639 TENTH AVENUE LLC                     639 10 AVENUE                    14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4 0032 641 10TH AVENUE LLC                      643 10 AVENUE                    11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4 0043 DAD'S PARTNERS LLC                       524 WEST 46 STREET               9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5 0031 657-10 LLC                               657 10 AVENUE                    13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5 0043 520 West 47th Street, LLC                522 WEST 47 STREET               357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5 0049 534 W 47 ST LLC                          534 WEST 47 STREET               5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5 0051 MIDTOWN WEST PROPERTIES L                538 WEST 47 STREET               4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5 1201 Clinton West Condominium                 517 WEST 46 STREET               683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5 1201 Clinton West Condominium                 517 WEST 46 STREET               403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6 0031 693-695 10th Avenue LLC                  693 10 AVENUE                    24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6 0031 693-695 10th Avenue LLC                  693 10 AVENUE                    18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6 0032 693-695 10th Avenue LLC                  695 10 AVENUE                    26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6 0032 693-695 10th Avenue LLC                  695 10 AVENUE                    9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6 0036 500 WEST 48TH STREET LLC                 703 10 AVENUE                    11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6 0051 GLSC 48 SPECIAL LLC                      538 WEST 48 STREET               1522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6 0057 SC 48 MEMBER LLC                         548 WEST 48 STREET               40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7 0023 Vetoria Realty Inc.                      515 WEST 48 STREET               15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8 0016 Ash 49, LLC                              525 WEST 49 STREET               21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8 0047 DOUBLE B REALTY CORP.                    524 WEST 50 STREET               26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8 0048 DOUBLE B REALTY CORP.                    530 WEST 50 STREET               1712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8 0048 DOUBLE B REALTY CORP.                    530 WEST 50 STREET               970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8 0049 DOUBLE B REALTY CORP.                    532 WEST 50 STREET               5429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8 0049 DOUBLE B REALTY CORP.                    532 WEST 50 STREET               1518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78 0053 540 WEST 50TH STREET LLC                 540 WEST 50 STREET               24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8 0060 554 WEST 50TH STREET LLC                 554 WEST 50 STREET               10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8 0111 539 WEST 49 ST. REALTY LL                539 WEST 49 STREET               13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9 9029 Hudson View Company I, L.                737 10 AVENUE                    2024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80 1001 CG-S AFFORDABLE LLC                      510 WEST 52 STREET               40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80 1002 CG-S AFFORDABLE LLC                      510 WEST 52 STREET               2181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81 1107 CG-N AFFORDABLE LLC                      500 WEST 53 STREET               114671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81 1107 CG-N AFFORDABLE LLC                      500 WEST 53 STREET               1443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81 1109 Clinton Green North, LLC                 779 10 AVENUE                    680433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81 1109 Clinton Green North, LLC                 779 10 AVENUE                    8243958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81 1303 LENOBLE PROPERTIES LLC                   525 WEST 52 STREET               166383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86 0034 885-889 10th Avenue LLC                  885 10 AVENUE                    145395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86 0050 RNMB WEST 58 LLC                         534 WEST 58 STREET               1833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89 1001 RIVER PLACE II LLC                       601 WEST 41 STREET               12197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89 1001 RIVER PLACE II LLC                       601 WEST 41 STREET               1665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89 1101 RIVER PLACE II CH LLC                    533 11 AVENUE                    1663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89 1101 RIVER PLACE II CH LLC                    533 11 AVENUE                    1663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89 1102 RIVER PLACE II LLC                       533 11 AVENUE                    5291907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89 1103 River Place II TC LLC                    533 11 AVENUE                    102538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90 1003 561 11th Avenue TMG LLC                  635 WEST 42 STREET               42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90 1003 561 11th Avenue TMG LLC                  635 WEST 42 STREET               2618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90 1006 JATIN BAGGA                              635 WEST 42 STREET               142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92 0016 United Parcel Service, In                605 WEST 44 STREET               3921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94 0024 613 WEST 46, LLC                         613 WEST 46 STREET               21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94 0036 SAMRUVE OPERATING CORP.                  639 11 AVENUE                    40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99 0010 12TH AVENUE-NEW YORK, LLC                639 WEST 51 STREET               42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99 0014 51ST STREET REALTY INC.                  629 WEST 51 STREET               51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99 0014 51ST STREET REALTY INC.                  629 WEST 51 STREET               67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099 0054 12TH AVENUE-NEW YORK, LLC                634 WEST 52 STREET               53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02 0011 760 12th LLC                             760 JOE DIMAGGIO HIGHWAY         95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02 0018 SPITIP 619W54 Property Ow                619 WEST 54 STREET               3737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03 0023 The Manhattan Music Group                605 WEST 55 STREET               55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03 0039 The Manhattan Music Group                610 WEST 56 STREET               23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05 0036 58 Corner LLC                            600 WEST 58 STREET               241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3 1201 TIHT COMMERCIAL, LLC                     1 CENTRAL PARK WEST              29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3 1202 TIHT Commercial, LLC                     1 CENTRAL PARK WEST              11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3 1203 Trump International Hotel                1 CENTRAL PARK WEST              417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3 1219 Trump International Hotel                1 CENTRAL PARK WEST              9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14 1002 SOFIA CONDOMINIUM (BOARD                 43 WEST 61 STREET                780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14 1102 144 West 14th Owners, LLC                62 WEST 62 STREET                25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4 1102 144 West 14th Owners, LLC                62 WEST 62 STREET                80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4 1103 THE BOARD OF MANAGERS OF                 62 WEST 62 STREET                963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16 0042 14 WEST 64TH STREET, LLC.                14 WEST 64 STREET                1272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6 0042 14 WEST 64TH STREET, LLC.                14 WEST 64 STREET                30777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7 0014 Mornos Realty LLC                        35 WEST 64 STREET                47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7 0016 29 West 64th Street Owner                29 WEST 64 STREET                50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7 0021 1764 Tenants Corp.                       17 WEST 64 STREET                40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17 0047 65 Park West Realty LLC                  34 WEST 65 STREET                35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8 0005 37-65 LLC , 43-65 LLC &amp; B                41 WEST 65 STREET                2302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18 0036 Fifty-Five Corporation                   55 CENTRAL PARK WEST             3920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19 0029 Park 65 Realty Corp.                     65 CENTRAL PARK WEST             1167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0 0011 33 West 67 Corp.                         33 WEST 67 STREET                23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0 0014 27 WEST 67 STUDIO CORP.                  27 WEST 67 STREET                51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0 0023 HOTEL DES ARTISTES INC.                  11 WEST 67 STREET                96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0 0055 RFC 68 LLC                               58 WEST 68 STREET                22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0 0057 60-68 Apartments Corp.                   60 WEST 68 STREET                94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0 1001 45 West 67th Street Devel                45 WEST 67 STREET                99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0 1002 45 West 67th Street Devel                45 WEST 67 STREET                55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0 1003 45 West 67th Street Condo                45 WEST 67 STREET                72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1 0004 71 WEST 68TH LLC                         71 WEST 68 STREET                4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1 0045 26-28 West 69th Street Ho                26 WEST 69 STREET                8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1 0050 THIRTY EIGHT WEST LLC                    38 WEST 69 STREET                22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2 0001 Columbus 69th LLC                        201 COLUMBUS AVENUE              98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2 0008 WIDAN REALTY CORP.                       51 WEST 69 STREET                40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2 0023 11-69 Owners Corporation                 11 WEST 69 STREET                1194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2 0050 Barbara Horowitz                         38 WEST 70 STREET                939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2 0050 Barbara Horowitz                         38 WEST 70 STREET                1421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2 0063 SG 211-217 Columbus Avenu                215 COLUMBUS AVENUE              187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2 0063 SG 211-217 Columbus Avenu                215 COLUMBUS AVENUE              61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3 0004 WID REALTY CORP.                         227 COLUMBUS AVENUE              15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3 0011 Tumbleweed Management Co.                49 WEST 70 STREET                76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3 0011 Tumbleweed Management Co.                49 WEST 70 STREET                15576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3 0018 31 WEST 70TH OWNERS CORP.                31 WEST 70 STREET                2700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3 0025 ROSINA A. VELTRI&amp;VINCENT                 11 WEST 70 STREET                5214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3 0051 40 WEST 71ST STREET CORP.                40 WEST 71 STREET                295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4 0001 241A COLUMBUS LLC                        75 WEST 71 STREET                51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4 0005 59 West 71 Apartments Cor                59 WEST 71 STREET                50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4 0013 LU MARK CONSTRUCTION CORP                41 WEST 71 STREET                21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4 0015 39 W. 71st Street LLC                    39 WEST 71 STREET                3541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4 0015 39 W. 71st Street LLC                    39 WEST 71 STREET                13967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4 0021 17 West Apartments Corp.                 17 WEST 71 STREET                42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4 0046 Franconia Apartments, Inc                20 WEST 72 STREET                1826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4 0051 32 West 72 Realty LLC                    32 WEST 72 STREET                8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4 0056 42 West 72nd Street, LLC                 42 WEST 72 STREET                29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4 0062 L. BRUSCO, LLC                           58 WEST 72 STREET                38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5 0001 Partnership 92 West, L.P.                53 WEST 72 STREET                142158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5 0002 49 West 72 Owners Corp.                  49 WEST 72 STREET                28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5 0024 15 West 72nd Street Owner                15 WEST 72 STREET                4425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5 0062 Partnership 92 West, L.P.                48 WEST 73 STREET                74324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5 1004 The Hermitage Condominium                41 WEST 72 STREET                1413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5 1004 The Hermitage Condominium                41 WEST 72 STREET                319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6 0042 16 West 74th Street Owner                16 WEST 74 STREET                1003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6 0043 18 W 74th St Apt Corp.                   18 WEST 74 STREET                5931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6 0050 32-34 W. 74th St. Housing                32 WEST 74 STREET                19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7 0007 SHELLEY PRITCHETT, PRITCHETT TOWNHOUSE   53 WEST 74 STREET                6218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7 0016 31 WEST 74TH STREET LLC                  31 WEST 74 STREET                691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7 0017 29 West 74 Corp.                         29 WEST 74 STREET                20473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7 0041 JOHNDAN REALTY CORP.                     10 WEST 75 STREET                92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7 0041 JOHNDAN REALTY CORP.                     10 WEST 75 STREET                27153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7 0051 34 West 75 Street LLC                    34 WEST 75 STREET                28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7 0051 34 West 75 Street LLC                    34 WEST 75 STREET                10316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7 0053 40 West 75 ST LLC                        40 WEST 75 STREET                8570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7 0061 HARTFORD REALTY COMPANY,                 313 COLUMBUS AVENUE              99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8 0012 39 West 75 Street LLC                    39 WEST 75 STREET                504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8 0012 39 West 75 Street LLC                    39 WEST 75 STREET                7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8 0017 27 WEST 75TH STREET, LLC                 27 WEST 75 STREET                9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8 0052 Bullet Housing Corp.                     34 WEST 76 STREET                19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8 0052 Bullet Housing Corp.                     34 WEST 76 STREET                11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8 0061 60 WEST 76TH STREET LLC                  331 COLUMBUS AVENUE              24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8 1101 The Clos 76 Condominium                  40 WEST 76 STREET                311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8 1101 The Clos 76 Condominium                  40 WEST 76 STREET                297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9 0013 STERAM REALTY CORP.                      33 WEST 76 STREET                5263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9 0015 27 West 76th Street LLC                  27 WEST 76 STREET                4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29 0019 19 WEST 76TH STREET LLC                  19 WEST 76 STREET                16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9 0019 19 WEST 76TH STREET LLC                  19 WEST 76 STREET                15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9 0064 Grunberg 77 LLC                          66 WEST 77 STREET                114576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9 1001 The Park 76 Condominium                  53 WEST 76 STREET                881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9 1101 The Chloe Condominium                    55 WEST 76 STREET                682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1 1001 2 Columbus Associates LLC                2 COLUMBUS AVENUE                20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32 0021 West 60th Street Realty L                175 WEST 60 STREET               4370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2 0021 West 60th Street Realty L                175 WEST 60 STREET               2772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2 0035 West 62nd Street LLC                     160 WEST 62 STREET               2930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37 1001 THREE LINCOLN CENTER COND                160 WEST 66 STREET               630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38 0033 148-154 COLUMBUS REALTY I                152 COLUMBUS AVENUE              1207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0033 148-154 COLUMBUS REALTY I                152 COLUMBUS AVENUE              93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0061 148 W. 67 LLC                            153 AMSTERDAM AVENUE             23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1003 THE ONE LINCOLN SQUARE CO                144 COLUMBUS AVENUE              137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38 1201 LINCOLN WEST COMMERCIAL H                1961 BROADWAY                    40112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1201 LINCOLN WEST COMMERCIAL H                1961 BROADWAY                    75168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38 1202 LINCOLN WEST COMMERCIAL H                1965 BROADWAY                    98637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1202 LINCOLN WEST COMMERCIAL H                1965 BROADWAY                    104386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39 0001 AMSTERCO 67, LLC                         145 WEST 67 STREET               1685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39 0014 Apple, Inc.                              1981 BROADWAY                    81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9 0014 Apple, Inc.                              1981 BROADWAY                    62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9 0107 Premier Company                          137 WEST 67 STREET               13964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39 1201 LINCOLN SQUARE COMMERCIAL                111 WEST 67 STREET               2870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9 1201 LINCOLN SQUARE COMMERCIAL                111 WEST 67 STREET               2849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0 0026 111 WEST 68TH STREET, L.L                111 WEST 68 STREET               13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0 0033 ONE NINETY REALTY COMPANY                100 WEST 69 STREET               30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0 1001 155 West 68th Street Asso                155 WEST 68 STREET               298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0 1001 155 West 68th Street Asso                155 WEST 68 STREET               3079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0 2001 Copley Associates L.L.C.                 2000 BROADWAY                    52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1 0013 Broadway 69 LLC                          2020 BROADWAY                    83278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1 0015 Broadway 69 LLC                          143 WEST 69 STREET               6060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1 0048 140-142 West Seventieth S                142 WEST 70 STREET               61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1 0048 140-142 West Seventieth S                142 WEST 70 STREET               20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1 0051 2030 Embassy LLC                         2028 BROADWAY                    1086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1 0149 146 DEVELOPMENT CORP.                    146 WEST 70 STREET               9209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1 1002 The Walton Condominium                   104 WEST 70 STREET               1659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1 1101 2019-2035 BROADWAY RETAIL                2021 BROADWAY                    44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2 0032 101 West 70th Street Asso                101 WEST 70 STREET               78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2 0032 101 West 70th Street Asso                101 WEST 70 STREET               39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2 1101 Sherwood 70 Associates                   155 WEST 70 STREET               2913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3 0015 Majestic Realty Corp.                    145 WEST 71 STREET               100308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3 0031 DALMAU EQUITIES LLC                      240 COLUMBUS AVENUE              10609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3 0058 LOVENTHAL SILVER MANHATTA                162 WEST 72 STREET               12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3 0146 Marsay Realty Corp.                      134 WEST 72 STREET               18393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3 1001 100 West 72nd Street Asso                100 WEST 72 STREET               34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3 1002 Park &amp; Tilford Apartment                 100 WEST 72 STREET               27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3 1301 Gallery Apartment Co., L.                112 WEST 72 STREET               26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3 1301 Gallery Apartment Co., L.                112 WEST 72 STREET               26680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3 1302 The Gallery Condominium                  112 WEST 72 STREET               577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4 0006 NICOLE ASSETS INC                        165 WEST 72 STREET               129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4 0006 NICOLE ASSETS INC                        165 WEST 72 STREET               867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4 0008 Veltri Family Partnership                161 WEST 72 STREET               9016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4 0016 137-9 WEST 72ND LLC                      137 WEST 72 STREET               27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4 0021 NICOLE EQUITIES, LLC                     129 WEST 72 STREET               12694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4 0022 KCT PARTNERS LLC                         127 WEST 72 STREET               10691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4 0033 73 BQ, LLC.                              100 WEST 73 STREET               1028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4 0033 73 BQ, LLC.                              100 WEST 73 STREET               60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4 0043 126 West 73rd Owners Corp                126 WEST 73 STREET               55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4 0043 126 West 73rd Owners Corp                126 WEST 73 STREET               61038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4 0048 B &amp; B Management LLC                     138 WEST 73 STREET               6662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4 1101 260 COLUMBUS AVENUE CONDO                260 COLUMBUS AVENUE              413057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5 0007 Brownstone Housing Corp.                 167 WEST 73 STREET               13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5 0008 Centennial Restorations C                163 WEST 73 STREET               59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5 0008 Centennial Restorations C                163 WEST 73 STREET               18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5 0034 102 West 74th Street LLC                 102 WEST 74 STREET               79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5 0052 336 EAST 107 STREET CORP.                150 WEST 74 STREET               21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5 0061 Berkley Owners Corporatio                287 AMSTERDAM AVENUE             206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6 0030 DAJ, LLC                                 302 COLUMBUS AVENUE              8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6 0061 75 UWS PROPERTY, LLC                     166 WEST 75 STREET               88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6 0061 75 UWS PROPERTY, LLC                     166 WEST 75 STREET               38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6 1001 Associated Realties                      306 COLUMBUS AVENUE              71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6 1301 170 WEST 75TH STREET RETA                311 AMSTERDAM AVENUE             25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7 0011 147 West 75th Street LLC                 147 WEST 75 STREET               516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7 0025 111 WEST 75TH STREET INC.                111 WEST 75 STREET               5456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7 0029 CHA Realty LLC                           320 COLUMBUS AVENUE              36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7 0030 Columbus Property Co.                    322 COLUMBUS AVENUE              4832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7 0033 Greystone Properties 76,                 328 COLUMBUS AVENUE              1062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7 0040 Dmitri Potishko &amp; Heidi H                114 WEST 76 STREET               202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7 0040 Dmitri Potishko &amp; Heidi H                114 WEST 76 STREET               795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7 1001 75 Commercial L.L.C.                     161 WEST 75 STREET               64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8 0009 161 W 76TH ST. APT. CORP.                161 WEST 76 STREET               4984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8 0061 172 W. 77th St. Realty Co                355 AMSTERDAM AVENUE             6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8 0061 172 W. 77th St. Realty Co                355 AMSTERDAM AVENUE             28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8 0062 353 Amsterdam Avenue LLC                 353 AMSTERDAM AVENUE             9704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49 0043 120 W. 78TH ST. OWNERS CO                120 WEST 78 STREET               31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9 0043 120 W. 78TH ST. OWNERS CO                120 WEST 78 STREET               18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9 0061 Brusco West 78th Street,                 373 AMSTERDAM AVENUE             21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9 0123 PERELANDRA REALTY, INC.                  121 WEST 77 STREET               4111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50 0001 FIRST NEW AMSTERDAM REALT                173 WEST 78 STREET               37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50 0011 151 WEST 78TH STREET REAL                151 WEST 78 STREET               20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0 0011 151 WEST 78TH STREET REAL                151 WEST 78 STREET               4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0 0034 NYC COLUMBUS HOLDINGS LLC                392 COLUMBUS AVENUE              3355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0 0035 NYC 7900 HOLDINGS LLC                    102 WEST 79 STREET               8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0 0055 150 WEST 79TH CORP.                      150 WEST 79 STREET               1724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50 0056 164 West 79th Street Corp                164 WEST 79 STREET               54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0 1010 386 LLC                                  386 COLUMBUS AVENUE              14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50 1301 101 West 78th LLC                        101 WEST 78 STREET               53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0 1301 101 West 78th LLC                        101 WEST 78 STREET               36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51 1101 10 West End Avenue Condom                10 WEST END AVENUE               240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1 1101 10 West End Avenue Condom                10 WEST END AVENUE               227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1 1153 ENTERPRISE 60TH STREET LL                10 WEST END AVENUE               74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51 1301 555 RETAIL OWNER LLC                     555 WEST 59 STREET               59975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1 1301 555 RETAIL OWNER LLC                     555 WEST 59 STREET               5282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2 0013 WEST 60TH STREET ASSOCIAT                229 WEST 60 STREET               326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52 1002 The Hudson Condominium Bo                225 WEST 60 STREET               1140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52 1025 Nadejda L. Le                            225 WEST 60 STREET               1540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2 1025 Nadejda L. Le                            225 WEST 60 STREET               10158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52 1105 Adagio Condominium                       243 WEST 60 STREET               163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2 1105 Adagio Condominium                       243 WEST 60 STREET               829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8 1002 RONALD WERTER, D.P.M.                    160 WEST END AVENUE              844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8 1006 D&amp;S REALTY HOLDINGS LLC                  160 WEST END AVENUE              1105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8 1202 SUSAN L. UNGAR, M.D., P.C                150 WEST END AVENUE              6319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2 0029 Sherman Square Realty Cor                2039 BROADWAY                    5437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2 0041 John &amp; Christina Galinos                 214 WEST 71 STREET               9792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2 0046 EQR-228 WEST 71ST, LLC, A                228 WEST 71 STREET               96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3 0001 HOWARD HOUSE OWNERS CORP.                246 WEST END AVENUE              2183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0001 HOWARD HOUSE OWNERS CORP.                246 WEST END AVENUE              1099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0008 261 TENANTS APARTMENT COR                261 WEST 71 STREET               14508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0011 Stellita Realty LLC                      251 WEST 71 STREET               54491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0020 Osman Realty LLC                         225 WEST 71 STREET               10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0043 218 W 72nd St. Realty Cor                216 WEST 72 STREET               28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0053 SHALCO PROPERTIES LLC ET.                244 WEST 72 STREET               32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0056 250 W. 72nd St. LLC                      250 WEST 72 STREET               53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0058 Anchef Realties, LP                      260 WEST 72 STREET               74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0061 260 APARTMENTS CORP.                     260 WEST END AVENUE              97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1003 The Lincoln Park Condomin                211 WEST 71 STREET               741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3 1201 The 235 West 71 Street Co                235 WEST 71 STREET               129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3 1214 The 235 West 71 Street Co                235 WEST 71 STREET               372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3 1221 The 235 West 71 Street Co                235 WEST 71 STREET               200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1221 The 235 West 71 Street Co                235 WEST 71 STREET               370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3 1231 The 235 West 71 Street Co                235 WEST 71 STREET               233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1231 The 235 West 71 Street Co                235 WEST 71 STREET               430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1301 2075 Retail Co. LLC                      200 WEST 72 STREET               172497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4 0011 AAROS Realty LLC                         247 WEST 72 STREET               29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4 0013 JPS 050 Realty LLC                       245 WEST 72 STREET               44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4 0063 270 West End Tenants Corp                270 WEST END AVENUE              78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5 0059 East Hawk, LLC                           248 WEST 74 STREET               4390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5 0103 286 West End Avenue LLC                  286 WEST END AVENUE              16541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5 1001 The Level Club Condominiu                253 WEST 73 STREET               769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5 1930 .APPLE BANK FOR SAVINGS                  2112 BROADWAY                    1124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6 0058 Beaumont Homes Corp.                     250 WEST 75 STREET               42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6 1001 C. H. Chung, LLC                         2120 BROADWAY                    15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6 1001 C. H. Chung, LLC                         2120 BROADWAY                    12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7 0007 JPS 020 Realty LLC                       245 WEST 75 STREET               36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7 0007 JPS 020 Realty LLC                       245 WEST 75 STREET               17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7 0064 330 West End Apartment Co                330 WEST END AVENUE              67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7 1201 235 West 75th Street Cond                235 WEST 75TH STREET             171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8 0001 340 WEST END AVE LLC                     340 WEST END AVENUE              7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8 0004 348 West End Avenue LLC                  346 WEST END AVENUE              11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8 0004 348 West End Avenue LLC                  346 WEST END AVENUE              15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8 0005 Cowrie Realty LLC                        251 WEST 76 STREET               3917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8 0029 HEATHER BRAN FOURTH LLC                  340 AMSTERDAM AVENUE             6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8 0029 HEATHER BRAN FOURTH LLC                  340 AMSTERDAM AVENUE             5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8 0044 NY BROADWAY HOTEL OWNER L                2170 BROADWAY                    431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8 0061 358 WEA LLC                              358 WEST END AVENUE              3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8 0107 Shared Equities Co., LLC                 245 WEST 76 STREET               5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8 0107 Shared Equities Co., LLC                 245 WEST 76 STREET               7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9 0008 STAHL &amp; STAHL, LLC                       2181 BROADWAY                    94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9 0029 Roc-West 77th Street Asso                360 AMSTERDAM AVENUE             1660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9 0035 202 W. 78TH STREET TENANT                202 WEST 78 STREET               1816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9 0042 226 West 78th Street LLC                 226 WEST 78 STREET               35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9 0057 250 W 78th LLC                           2191 BROADWAY                    99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9 0057 250 W 78th LLC                           2191 BROADWAY                    1335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69 1201 QCRE XI LLC                              219 WEST 77 STREET               6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0 0021 223 West 78 Street LLC                   223 WEST 78 STREET               2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0 0023 215 OWNERS CORP.                         215 WEST 78 STREET               60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0 0037 R.K. ACQUISITION LLC                     206 WEST 79 STREET               2729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1 0132 EQR-160 Riverside, L.L.C.                160 RIVERSIDE BOULEVARD          5514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71 0148 IMP Ashley  LLC                          400 WEST 63 STREET               1871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1 0148 IMP Ashley  LLC                          400 WEST 63 STREET               2375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71 2102 The Board of Managers of                 240 RIVERSIDE BOULEVARD          2082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1 3005 Board of Managers of 120                 120 RIVERSIDE BOULEVARD          129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71 4004 THE RUSHMORE CONDOMINIUM                 80 RIVERSIDE BOULEVARD           557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1 4004 THE RUSHMORE CONDOMINIUM                 80 RIVERSIDE BOULEVARD           346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9 1212 185 West End Avenue Owner                185 WEST END AVENUE              190010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9 1308 205  WEST END AVENUE OWNE                205 WEST END AVENUE              311740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2 0020 Presidential Towers Resid                315 WEST 70 STREET               5120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2 0020 Presidential Towers Resid                315 WEST 70 STREET               1262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2 0046 334 West 71st Street Corp                334 WEST 71 STREET               3825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2 0048 340 West 71st Street LLC                 340 WEST 71 STREET               5699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2 1001 235 WEST END AVENUE CONDO                235 WEST END AVENUE              258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2 1201 350 West 71st Condominium                346 W 71ST STREET                143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3 0018 RIVER WEST NINE LLC                      339 WEST 71 STREET               4002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3 0022 71st Street, LLC                         325 WEST 71 STREET               23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3 0029 243 WEST END OWNERS, INC.                243 WEST END AVENUE              71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3 0032 255 WEST END AVE OWNERS C                255 WEST END AVENUE              2009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3 0046 33072 OWNERS CORP.                       330 WEST 72 STREET               77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3 0120 331 West 71 St. Apt. Corp                331 WEST 71 STREET               2104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4 0004 311 WEST 72ND STREET LLC                 311 WEST 72 STREET               5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4 0007 72 Dwellers Inc.                         305 WEST 72 STREET               1074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4 0010 Riverside Towers Corp.                   263 WEST END AVENUE              1655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4 0023 308 W. 73rd Street LLC                   308 WEST 73 STREET               625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4 0062 23 RSD LLC                               23 RIVERSIDE DRIVE               43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4 0083 315 Apartments Corp.                     315 WEST END AVENUE              71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4 0089 306 WEST 75TH ST., LLC                   306 WEST 75 STREET               21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5 0001 RIVERVIEW EQUITIES CORP.                 33 RIVERSIDE DRIVE               1872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13 313 WEST 75, LLC                         313 WEST 75 STREET               8718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38 326 West 76th Street, LLC                326 WEST 76 STREET               28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39 328 W 76 LLC                             328 WEST 76 STREET               11285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5 0047 42 RSD LLC                               42 RIVERSIDE DRIVE               18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47 42 RSD LLC                               42 RIVERSIDE DRIVE               89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52 331 West 76th Street, LLC                331 WEST 76 STREET               7901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5 0061 ROSINA A. VELTRI  &amp; VINCE                313 WEST 76 STREET               3245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61 ROSINA A. VELTRI  &amp; VINCE                313 WEST 76 STREET               7505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80 310 West 77th St LLC                     310 WEST 77 STREET               7898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81 West End &amp; Riverside Real                312 WEST 77 STREET               4207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5 0082 314 TENANTS OWNERS CORP.                 314 WEST 77 STREET               13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6 0025 365 WEST END AVE LLC                     365 WEST END AVENUE              52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6 0084 Orienta Owners Inc.                      302 WEST 79 STREET               40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86 0091 Kelmscott Apartments, Inc                316 WEST 79 STREET               6163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6 0091 Kelmscott Apartments, Inc                316 WEST 79 STREET               67042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6 0095 67 Riverside Drive Corp.                 67 RIVERSIDE DRIVE               51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5 0010 81st Dwellers, Inc.                      35 WEST 81 STREET                72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5 0053 54 West 82nd Street Realt                54 WEST 82 STREET                4336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5 0062 WALBER 82ND STREET ASSOCI                76 WEST 82 STREET                51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5 0064 WALBER 82ND STREET ASSOCI                80 WEST 82 STREET                15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6 0003 465 REALTY LLC                           465 COLUMBUS AVENUE              14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6 0003 465 REALTY LLC                           465 COLUMBUS AVENUE              12794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6 0009 4182 Tenants Corp.                       41 WEST 82 STREET                45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6 0035 227 Tenants Corp.                        227 CENTRAL PARK WEST            1283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6 0048 34-36 West 83rd Street LL                34 WEST 83 STREET                13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6 0051 42 West 83rd Street LLC                  42 WEST 83 STREET                7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6 0062 MIKAMOR, L.L.C.                          473 COLUMBUS AVENUE              6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6 0064 NEW YORK 469 COLUMBUS UNI                469 COLUMBUS AVENUE              30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6 0105 HEB ASSOCIATES, LLC                      59 WEST 82 STREET                204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7 0007 65 West 83rd Street LLC                  65 WEST 83 STREET                9003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7 0016 39 W. 83rd St. Housing Co                39 WEST 83 STREET                6496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7 0027 THE KOCH FAMILY LIMITED P                3 WEST 83 STREET                 13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7 0029 Bolivar Apartment Corp.                  230 CENTRAL PARK WEST            49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7 0050 36 West 84th Street Apart                36 WEST 84 STREET                40245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7 0050 36 West 84th Street Apart                36 WEST 84 STREET                26565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7 0059 60 West 84th Street LLC                  60 WEST 84 STREET                52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7 0061 66 WEST 84TH STREET OWNER                66 WEST 84 STREET                28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7 0064 COL, LLC                                 489 COLUMBUS AVENUE              15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8 0003 505 Columbus LLC                         505 COLUMBUS AVENUE              39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8 0003 505 Columbus LLC                         505 COLUMBUS AVENUE              17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8 0019 15 West 84th Apartments C                15 WEST 84 STREET                68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8 0038 14 West 85th Street Realt                14 WEST 85 STREET                16390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8 0048 42 West 85th Street LLC                  42 WEST 85 STREET                60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8 1001 The Clirion Condominium                  74 WEST 85 STREET                1405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8 1101 Iris Condominium                         76 WEST 85 STREET                1054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8 1201 The Park 84 Condominium                  55 WEST 84 STREET                43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9 0001 Columbus Mews Corp.                      519 COLUMBUS AVENUE              61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9 0036 257 Central Park West Inc                257 CENTRAL PARK WEST            1519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9 0059 48 WEST 86TH STREET TENAN                48 WEST 86 STREET                8477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9 0059 48 WEST 86TH STREET TENAN                48 WEST 86 STREET                115796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199 0061 Columbus Mews Corp.                      531 COLUMBUS AVENUE              37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0 0002 DAVID HERZOG, LLC                        57 WEST 86 STREET                22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00 0011 EQR-41 WEST 86TH, LLC, A                 41 WEST 86 STREET                9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0 0011 EQR-41 WEST 86TH, LLC, A                 41 WEST 86 STREET                55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0 0051 40-42 WEST 87TH STREET LL                40 WEST 87 STREET                7550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0 0151 40-42 WEST 87TH STREET LL                42 WEST 87 STREET                10147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1 0020 23 W 87 LLC                              23 WEST 87 STREET                3822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2 0008 PARK WEST COMMUNITY APTS.                61 WEST 88 STREET                10399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2 0057 PARK WEST COMMUNITY APTS.                62 WEST 89 STREET                73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2 0058 Allen 89th Street Realty                 66 WEST 89 STREET                942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2 0108 PARK WEST COMMUNITY APTS.                59 WEST 88 STREET                9413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2 0141 Mark Militana                            24 WEST 89 STREET                32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2 0157 PARK WEST COMMUNITY APTS.                64 WEST 89 STREET                7457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04 0010 90 YJ LLC                                53 WEST 90 STREET                15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4 0010 90 YJ LLC                                53 WEST 90 STREET                8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06 0017 35 WEST 92ND STREET CORP.                35 WEST 92 STREET                2221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6 0017 35 WEST 92ND STREET CORP.                35 WEST 92 STREET                1365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06 0029 322 REALTY CORP.                         322 CENTRAL PARK WEST            2718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6 0029 322 REALTY CORP.                         322 CENTRAL PARK WEST            1116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06 1001 PM PROPERTIES, LLC                       327 CENTRAL PARK WEST            28857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6 1001 PM PROPERTIES, LLC                       327 CENTRAL PARK WEST            4753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06 1002 PM PROPERTIES,  LLC                      327 CENTRAL PARK WEST            5202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07 0034 336 Tenants Corp.                        336 CENTRAL PARK WEST            81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08 0050 40 West 95 St Corp.                      40 WEST 95 STREET                6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09 0006 65 WEST 95TH OWNERS CORP.                65 WEST 95 STREET                29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9 0019 31 WEST 95TH LLC                         31 WEST 95 STREET                32364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9 0109 55 West 95th Street Owner                55 WEST 95 STREET                1151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0 0005 171 Tenants Corp.                        171 WEST 79 STREET               13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0 0005 171 Tenants Corp.                        171 WEST 79 STREET               24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0 0009 157 West 79th Street Owne                157 WEST 79 STREET               24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0 0009 157 West 79th Street Owne                157 WEST 79 STREET               18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0 0037 Columbus 80 Tenants Corp.                102 WEST 80 STREET               30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0 0044 120 West 80th Street Apar                120 WEST 80 STREET               2604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0 1001 Park Belvedere L.L.C.                    101 WEST 79 STREET               32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0 1001 Park Belvedere L.L.C.                    101 WEST 79 STREET               47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0 1004 Park Belvedere Condominiu                101 WEST 79 STREET               117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0 1298 Sackman Enterprises, Inc.                186 WEST 80 STREET               11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0 1401 ORLEANS REALTY, LLC                      410 COLUMBUS AVENUE              1457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0 1402 100 WEST 80TH STREET COND                100 WEST 80 STREET               305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1 0016 147 W 80th, LLC                          147 WEST 80 STREET               4569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1 0023 129 West 80th Corp.                      129 WEST 80 STREET               5470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1 0026 80 COLUMBUS OWNERS CORP.                 121 WEST 80 STREET               15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1 0033 M13 &amp; M15 HOLDINGS LLC                   428A COLUMBUS AVENUE             4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1 0033 M13 &amp; M15 HOLDINGS LLC                   428A COLUMBUS AVENUE             9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1 0034 Columbus Myles Corp.                     430 COLUMBUS AVENUE              35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1 0034 Columbus Myles Corp.                     430 COLUMBUS AVENUE              25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1 0135 West 81 St. Owners Corp.                 100 WEST 81 STREET               20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1 0135 West 81 St. Owners Corp.                 100 WEST 81 STREET               16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2 0001 Amwest Realty Associates,                175 WEST 81 STREET               2015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2 0003 Amwest Realty Associates,                173 WEST 81 STREET               2015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2 0005 Amwest Realty Associates,                171 WEST 81 STREET               2015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2 0006 Amwest Realty Associates,                169 WEST 81 STREET               2015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2 0008 Amwest Realty Associates,                167 WEST 81 STREET               2005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2 0017 143 West 81st Street Owne                143 WEST 81 STREET               388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2 0050 142 W. 82ND OWNERS CORP.                 142 WEST 82 STREET               6634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2 0052 146 WEST 82ND STREET OWNE                146 WEST 82 STREET               23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2 0053 GO 150 WEST 82ND STREET,                 150 WEST 82 STREET               55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2 0053 GO 150 WEST 82ND STREET,                 150 WEST 82 STREET               25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2 1002 Endicott Apartment Corpor                101 WEST 81 STREET               78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3 0030 Famous Tony's Inc.                       462 COLUMBUS AVENUE              13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3 0107 East West Renovating Co.,                151 WEST 82 STREET               73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3 0107 East West Renovating Co.,                151 WEST 82 STREET               17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3 1301 The Fremont Condominium                  164 WEST 83 STREET               900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4 0003 483-85 Amsterdam Avenue L                485 AMSTERDAM AVENUE             20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4 0060 Harben Studios, LLC                      160 WEST 84 STREET               11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4 0063 Mendmat, LTD.                            491 AMSTERDAM AVENUE             6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5 0033 508 COLUMBUS PROPERTIES L                508 COLUMBUS AVENUE              12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5 0035 102 West 85 Ltd.                         102 WEST 85 STREET               76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6 0001 175 West 85 Realty LLC                   175 WEST 85 STREET               2907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6 0038 FRANCO EQUITIES, LLC                     112 WEST 86 STREET               2579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6 0038 FRANCO EQUITIES, LLC                     112 WEST 86 STREET               3969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6 0109 151 West 85th Street Tena                151 WEST 85 STREET               265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6 0109 151 West 85th Street Tena                151 WEST 85 STREET               105416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6 0111 Three J Associates LLC                   145 WEST 85 STREET               4898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6 0111 Three J Associates LLC                   145 WEST 85 STREET               25090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7 0037 106-108 WEST 87TH ST. OWN                108 WEST 87 STREET               3747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7 0054 160 WEST 87TH STREET CORP                160 WEST 87 STREET               22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7 0064 176 West 87th Street Owne                541 AMSTERDAM AVENUE             1040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7 0064 176 West 87th Street Owne                541 AMSTERDAM AVENUE             71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8 0015 151 West 87th Street LLC                 151 WEST 87 STREET               17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8 0048 William Walther and Sue W                148 WEST 88 STREET               350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8 0049 Andrew B. Albert                         150 WEST 88 STREET               2921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9 0057 170-176 West 89th Street                 170 WEST 89 STREET               13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9 0059 170-176 West 89th Street                 174 WEST 89 STREET               15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9 1001 GELODA BRIARWOOD CORP.                   100 WEST 89 STREET               73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19 1003 GELODA BRIARWOOD CORP.                   100 WEST 89 STREET               6349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0 0029 Columbus Townhouse Associ                600 COLUMBUS AVENUE              5391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0 0029 Columbus Townhouse Associ                600 COLUMBUS AVENUE              2246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2 1001 SPI Hayward Bridge, LP                   165 WEST 91 STREET               4219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3 0021 125 West 92nd St. Corp.                  125 WEST 92 STREET               677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3 0022 Vad West 92, LLC                         123 WEST 92 STREET               14330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3 0022 Vad West 92, LLC                         123 WEST 92 STREET               21077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3 0122 121 West 92nd Street LLC                 121 WEST 92 STREET               17320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3 1001 CEG COMPANY                              661 AMSTERDAM AVENUE             16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3 1002 AMSTERDAM OWNERS CORP.                   661 AMSTERDAM AVENUE             44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4 0054 156 W 94 LLC                             156 WEST 94 STREET               5084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6 0029 ASN Westmont LLC                         720 COLUMBUS AVENUE              4459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6 0037 HUDSON REALTY ASSOCIATES                 104 WEST 96 STREET               32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7 0001 The 400 Owners Corporatio                400 WEST END AVENUE              2976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0001 The 400 Owners Corporatio                400 WEST END AVENUE              52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7 0013 2220 Broadway Associates                 2220 BROADWAY                    2280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0013 2220 Broadway Associates                 2220 BROADWAY                    2085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7 0039 206 West 80th Street LLC                 206 WEST 80 STREET               747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0039 206 West 80th Street LLC                 206 WEST 80 STREET               7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7 0043 ZKZ 214 LLC                              214 WEST 80 STREET               23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7 0061 412 WEST END REALTY LLC                  412 WEST END AVENUE              21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0063 410 WEST END AVENUE OWNER                410 WEST END AVENUE              62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1001 207 West 79th St. LLC                    209 WEST 79 STREET               2316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1002 207 West 79th Street Cond                207 WEST 79 STREET               12614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1021 207 West 79th St. LLC                    203 WEST 79 STREET               46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8 0008 ZKZ 2245 LLC                             2241 BROADWAY                    91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8 0013 HADRIAN LLC                              2242 BROADWAY                    24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8 0022 THOMAS SHERWOOD                          217 WEST 80 STREET               10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8 0027 Epic Realty LLC                          207 WEST 80 STREET               13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8 0028 Epic Realty LLC                          205 WEST 80 STREET               15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8 0039 MMM ASSOCIATES LLC AND W8                204 WEST 81 STREET               15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8 0039 MMM ASSOCIATES LLC AND W8                204 WEST 81 STREET               2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8 0061 81ST WEST RIVER CO.                      424 WEST END AVENUE              3087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8 0061 81ST WEST RIVER CO.                      424 WEST END AVENUE              2163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8 1001 OWL, LLC                                 2250 BROADWAY                    1671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9 0008 Big Apple Corporation                    2261 BROADWAY                    2123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9 0008 Big Apple Corporation                    2261 BROADWAY                    1946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9 0036 200 W 82ND STREET LLC                    454 AMSTERDAM AVENUE             13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9 0037 202 W 82ND STREET LLC                    202 WEST 82 STREET               58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9 0045 OROCK REALTY and CONSTRUC                2276 BROADWAY                    22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9 0046 2285 REALTY ASSOCIATES LL                2274 BROADWAY                    30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9 0047 2285 REALTY ASSOCIATES LL                2272 BROADWAY                    8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29 0049 2285 REALTY ASSOCIATES LL                2270 BROADWAY                    6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0 0008 2285 REALTY ASSOCIATES LL                2281 BROADWAY                    1702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0 0061 470 WEST END CORP.                       470 WEST END AVENUE              1004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0 1001 221 West 82nd Street Equi                2280 BROADWAY                    79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0 1001 221 West 82nd Street Equi                2280 BROADWAY                    41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0 1002 221-223 West 82 Owners Co                2280 BROADWAY                    1497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0 1002 221-223 West 82 Owners Co                2280 BROADWAY                    1556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1 0007 233 WEST 83 OWNER LLC                    2301 BROADWAY                    52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1 0007 233 WEST 83 OWNER LLC                    2301 BROADWAY                    82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1 0026 215 W. 83rd Street LLC                   215 WEST 83 STREET               53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1 0029 480 Amsterdam Avenue Limi                480 AMSTERDAM AVENUE             27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1 0059 268 WEST 84TH STREET LLC                 268 WEST 84 STREET               11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2 0027 WEST 84-205 TENANTS CORP.                205 WEST 84 STREET               2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2 0034 Ironton Realty, LLC                      510 AMSTERDAM AVENUE             31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2 0061 DAK EQUITIES CORP.                       512 WEST END AVENUE              28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2 0061 DAK EQUITIES CORP.                       512 WEST END AVENUE              27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4 0007 257 West 86th Street Tena                257 WEST 86 STREET               44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4 0007 257 West 86th Street Tena                257 WEST 86 STREET               18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4 1001 Boulevard Retail LLC                     2373 BROADWAY                    1086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5 0007 269 West 87th Street Apar                267 WEST 87 STREET               1264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5 0031 BAMPA ASSOCIATES INC.                    564 AMSTERDAM AVENUE             18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5 0061 Central Hudson Associates                570 WEST END AVENUE              25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5 1001 JZ VILLA REALTY CORP                     250 WEST 88 STREET               44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6 0032 EIGHTY EIGHT ASSOCIATES,                 201 WEST 88 STREET               53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6 0061 590 West End Avenue Owner                590 WEST END AVENUE              29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6 1001 2409 Broadway Associates                 250 WEST 89 STREET               18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7 0005 267 West 89th Owners Corp                267 WEST 89 STREET               18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7 0005 267 West 89th Owners Corp                267 WEST 89 STREET               10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7 0029 201 W. 89 OWNERS, INC.                   600 AMSTERDAM AVENUE             1572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7 0029 201 W. 89 OWNERS, INC.                   600 AMSTERDAM AVENUE             1202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7 0061 610 West End Corp.                       608 WEST END AVENUE              53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7 0061 610 West End Corp.                       608 WEST END AVENUE              59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7 1102 M &amp; N 90TH STREET REALTY,                250 WEST 90 STREET               5843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8 0061 638 West End Ave Corp.                   638 WEST END AVENUE              8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9 0030 EL-JO COMPANY LLC                        642 AMSTERDAM AVENUE             14239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9 0031 EL-JO COMPANY LLC                        644 AMSTERDAM AVENUE             18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9 0032 EL-JO COMPANY LLC                        646 AMSTERDAM AVENUE             19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9 0033 EL-JO COMPANY LLC                        648 AMSTERDAM AVENUE             14239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9 0034 EL-JO COMPANY LLC                        650 AMSTERDAM AVENUE             9848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9 0035 EL-JO COMPANY LLC                        652 AMSTERDAM AVENUE             14239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9 0036 EL-JO COMPANY LLC                        654 AMSTERDAM AVENUE             20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39 0038 204 WEST 92ND ST APT CORP                204 WEST 92 STREET               1424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9 0038 204 WEST 92ND ST APT CORP                204 WEST 92 STREET               12084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9 0056 288-290 Owners Corp.                     288 WEST 92 STREET               1077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0 0036 Next to 92 Equities LLC                  676 AMSTERDAM AVENUE             5147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0 1001 255 W. 92 ST. CONDO ASSOC                255 WEST 92 STREET               1181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1 0001 ACQUISITION AMERICA I, LL                680 WEST END AVENUE              69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1 0046 210 West 94th, LLC                       2512 BROADWAY                    2990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2 0002 702 OWNERS CORP.                         702 WEST END AVENUE              130497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2 0002 702 OWNERS CORP.                         702 WEST END AVENUE              19218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2 0029 201 West 94th Street, LLC                702 AMSTERDAM AVENUE             16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2 0033 710 AMSTERDAM ASSOCIATES, LLC            710 AMSTERDAM AVENUE             40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2 0036 200 95 Street LLC                        718 AMSTERDAM AVENUE             35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2 0039 2528 BROADWAY REALTY LLC                 2528 BROADWAY                    31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2 0040 Lite Associates LLC                      2532 BROADWAY                    8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3 0028 CLEVELAND ARMS APARTMENT                 205 WEST 95 STREET               78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3 0029 201 WEST 95TH STREET REAL                720 AMSTERDAM AVENUE             6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3 0139 210 W 96TH ST LLC                        210 WEST 96 STREET               3542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3 1301 Petit Verdot Condominium                 732 WEST END AVENUE              536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4 0001 70 RIVERDRIVE APARTMENT C                70 RIVERSIDE DRIVE               13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4 0059 85 RSD LLC                               85 RIVERSIDE DRIVE               190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4 0155 316 West 81st Street LLC                 316 WEST 81 STREET               19258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4 1001 303 West 80th St. Condomi                303 WEST 80 STREET               526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4 1001 303 West 80th St. Condomi                303 WEST 80 STREET               349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0012 Frontier Realty, LLC                     315 WEST 82 STREET               14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0013 311-313 W. 82 St. Owners                 313 WEST 82 STREET               16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0014 311-313 W. 82 St. Owners                 311 WEST 82 STREET               3653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0015 307 WEST 82ND STREET HOUS                309 WEST 82 STREET               6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0016 307 WEST 82ND STREET HOUS                307 WEST 82 STREET               4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5 0025 473 OWNERS CORP.                         300 WEST 83 STREET               1088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0025 473 OWNERS CORP.                         300 WEST 83 STREET               85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0033 316 West 83rd Owners Corp                316 WEST 83 STREET               4079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5 0037 324 WEST 83 OWNERS CORP.                 324 WEST 83 STREET               40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0037 324 WEST 83 OWNERS CORP.                 324 WEST 83 STREET               13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5 0040 83RD STREET ASSOCIATES LL                328 WEST 83 STREET               39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5 0047 110-118 Riverside Tenants                110 RIVERSIDE DRIVE              2613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0047 110-118 Riverside Tenants                110 RIVERSIDE DRIVE              49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5 0074 Subhash Chaddha, 2012 Irr                489 WEST END AVENUE              20906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0074 Subhash Chaddha, 2012 Irr                489 WEST END AVENUE              22030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5 0086 320 WEST 84TH CORP.                      320 WEST 84 STREET               12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5 1101 River 82 Condominium                     321 WEST 82 STREET               761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6 0001 THOR-GO 120-125 RIVERSIDE                125 RIVERSIDE DRIVE              51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6 0007 THOR-GO 120-125 RIVERSIDE                120 RIVERSIDE DRIVE              29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6 0036 515 Tenants Corp.                        511 WEST END AVENUE              75904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6 0046 334 Tenants Corp.                        332 WEST 85 STREET               12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7 1101 535 WEST END AVENUE CONDO                535 WEST END AVENUE              764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8 0010 April Asset Holdings                     349 WEST 86 STREET               90864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8 0010 April Asset Holdings                     349 WEST 86 STREET               150316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8 0022 315 West 86th Apartments                 313 WEST 86 STREET               95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8 0022 315 West 86th Apartments                 313 WEST 86 STREET               65944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8 0027 305 EQUITIES CORP.                       305 WEST 86 STREET               67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8 0049 334 West 87th Street Corp                334 WEST 87 STREET               22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9 0015 WHITNEY REALTY CORP.                     341 WEST 87 STREET               4730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49 0029 565 Equities Inc.                        565 WEST END AVENUE              1955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9 0029 565 Equities Inc.                        565 WEST END AVENUE              1752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9 0049 334 WEST 88TH STREET, LLC                334 WEST 88 STREET               18189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0 0018 SWAMP HOME LLC                           327 WEST 88 STREET               7246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0 0018 SWAMP HOME LLC                           327 WEST 88 STREET               9332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0 0023 WEST 88A LLC                             315 WEST 88 STREET               19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0 0089 301 West 89th Street Tena                301 WEST 89 STREET               17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0 0105 TRI PROPERTIES, LLC                      310 WEST 90 STREET               3040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0 0105 TRI PROPERTIES, LLC                      310 WEST 90 STREET               3576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0 0110 320 WEST 90TH STREET OWNE                322 WEST 90 STREET               25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0 0110 320 WEST 90TH STREET OWNE                322 WEST 90 STREET               22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0 0157 JACQUELINE HENDY                         338 WEST 89 STREET               4515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0 1011 West River Condominium                   334 WEST 89 STREET               3546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0 1201 The 317 West 89th Street                 317 WEST 89 STREET               702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1 0037 186 RIVERSIDE CORP.                      186 RIVERSIDE DRIVE              40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1 0054 639 Apartments Corp.                     639 WEST END AVENUE              36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1 0063 304 W. 92nd Realty LLC                   302 WEST 92 STREET               1319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1 0063 304 W. 92nd Realty LLC                   302 WEST 92 STREET               34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1 0066 306 WEST 92 STREET, LLC                  306 WEST 92 STREET               1566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1 1023 LOIS MCCARTHY                            190 RIVERSIDE DRIVE              25691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2 0014 Pietro Martire                           305 WEST 92 STREET               615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2 0017 675 WEST END OWNERS CORP.                675 WEST END AVENUE              33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2 0017 675 WEST END OWNERS CORP.                675 WEST END AVENUE              21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3 0038 RB ESTATES LLC                           316 WEST 95 STREET               53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3 0038 RB ESTATES LLC                           316 WEST 95 STREET               13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3 0088 324 WEST 96TH STREET, LLC                324 WEST 96 STREET               17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3 1001 Hudson Court Condominium                 317 WEST 95 STREET               147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3 1001 Hudson Court Condominium                 317 WEST 95 STREET               702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3 1301 THE 230 RIVERSIDE CONDOMI                230 RIVERSIDE DRIVE              911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8 0040 VNO 510 Fifth LLC                        510 5 AVENUE                     1277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8 0040 VNO 510 Fifth LLC                        510 5 AVENUE                     1755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9 0047 MANSFIELD LLC                            12 WEST 44 STREET                1740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9 1001 BB RETAIL LLC                            36 WEST 44 STREET                41901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59 1012 36 WEST 44TH ST. LLC                     36 WEST 44 STREET                66246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9 1012 36 WEST 44TH ST. LLC                     36 WEST 44 STREET                3316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0 0071 1156 APF LLC                             1156 AVENUE OF THE AMER          2119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1 0015 Famurb Company                           49 WEST 45 STREET                98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1 0021 West 45 APF LLC                          25 WEST 45 STREET                3278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1 0025 531 CENTRAL PARK AVENUE A                23 WEST 45 STREET                34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1 0026 21 WEST 45TH ASSOCIATES,L                21 WEST 45 STREET                51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1 0029 ASPINDEN SM LLC                          15 WEST 45 STREET                60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1 0034 546 FIFTH OWNER, LLC                     546 5 AVENUE                     3154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1 0038 554 Fifth Avenue Associat                554 5 AVENUE                     9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1 0060 AAA Key Lock Company Inc.                44 WEST 46 STREET                20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1 1001 1166 L.L.C.                              1166 AVENUE OF THE AMER          3132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1 1002 MARSH &amp; MCLENNAN COMPANIE                1166 AVENUE OF THE AMER          4136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1 1113 NASSIMI CONDOS, INC.                     10 WEST 46 STREET                4157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2 0001 NW 1180 AOA LLC                          1180 AVENUE OF THE AMER          786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2 0009 WENTED REALTY CORP.                      59 WEST 46 STREET                1326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019 Chun-Bong Lee, Inc.                      39 WEST 46 STREET                13771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2 0072 74 West 47th Street Trust                74 WEST 47 STREET                50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2 0073 M LLC                                    76 WEST 47 STREET                37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074 78 W 47 STREET CORP                      78 WEST 47 STREET                45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100 64 West 47th Street LLC                  62 WEST 47 STREET                1757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2 0123 29 WEST 46TH ST ASSOCIATE                29 WEST 46 STREET                6511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123 29 WEST 46TH ST ASSOCIATE                29 WEST 46 STREET                19192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406 ANVIC ESTATE LLC                         62 WEST 47 STREET                1021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407 ANVIC REALTY CORP                        62 WEST 47 STREET                1786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2 1701 50 West 47th Street Comme                50 WEST 47 STREET                7440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2 1725 DIAMOND DEALERS CLUB, INC                50 WEST 47 STREET                71182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2 1772 Kuperman Bros. Diamonds U                50 WEST 47 STREET                1392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3 0007 WO YEE HING REALTY CORP.                 55 WEST 47 STREET                82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3 0014 EMPIRE LLC                               37 WEST 47 STREET                76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3 0043 Charter Management Group,                6 WEST 48 STREET                 74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3 0051 YADIDI 22 TIC LLC                        22 WEST 48 STREET                2440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3 0059 ELO REALTY CORPORATION                   42 WEST 48 STREET                43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3 0065 A.L.S.T. PROPERTIES L.L.C                58 WEST 48 STREET                28478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3 0066 A.L.S.T. PROPERTIES L.L.C                60 WEST 48 STREET                32621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3 0104 73 West 47th LLC                         73 WEST 47 STREET                37556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3 0104 73 West 47th LLC                         73 WEST 47 STREET                47120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3 0166 A.L.S.T. PROPERTIES L.L.C                62 WEST 48 STREET                28887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3 1001 June Yoo Corp.                           18 WEST 48 STREET                28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3 1002 Centria Condominium                      18 WEST 48 STREET                483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4 0005 RCPI LANDMARK PROPERTIES,                1230 AVENUE OF THE AMER          9743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4 0030 RCPI LANDMARK PROPERTIES,                600 5 AVENUE                     3875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4 0040 608 Company, LLC                         608 5 AVENUE                     6162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4 0040 608 Company, LLC                         608 5 AVENUE                     8217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4 0045 RCPI LANDMARK PROPERTIES,                10 WEST 49 STREET                87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5 0050 RCPI LANDMARK PROPERTIES,                610 5 AVENUE                     9941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7 0022 RXR ATLAS LLC                            15 WEST 51 STREET                3718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7 1003 SCCQ ROCK HOTEL LLC                      25 WEST 51 STREET                126509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8 1001 40 West 53rd Associates L                44 WEST 53 STREET                20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8 1101 FSF NEW YORK, LLC                        666 5 AVENUE                     939200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68 1102 BSREP III NERO LLC                       666 5 AVENUE                     42464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8 1102 BSREP III NERO LLC                       666 5 AVENUE                     195865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9 1001 MUSEUM TOWER CONDOMINIUM                 15 WEST 53 STREET                692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0 0008 45 W. 54 Corp.                           45 WEST 54 STREET                2084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0 0008 45 W. 54 Corp.                           45 WEST 54 STREET                1595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0 0014 35 W. 54 REALTY CORP.                    35 WEST 54 STREET                6959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0 0014 35 W. 54 REALTY CORP.                    35 WEST 54 STREET                15079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0 0017 REGENT HOUSE TENANTS CORP                25 WEST 54 STREET                2266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0 0017 REGENT HOUSE TENANTS CORP                25 WEST 54 STREET                1222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0 0061 HARD ASSETS LLC                          50 WEST 55 STREET                4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0 0061 HARD ASSETS LLC                          50 WEST 55 STREET                65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0 0071 1350 LLC                                 1350 AVENUE OF THE AMER          231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0 1001 GS 40 West 55th Street LL                40 WEST 55 STREET                3441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1 0007 Capital Properties Co.                   57 WEST 55 STREET                1810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1 0017 CSMC 2007-C1 - 33 W 55TH                 39 WEST 55 STREET                32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1 0019 CSMC 2007-C1 - 33 W 55TH                 33 WEST 55 STREET                31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1 0027 15 WEST 55TH ST. PROPERTY                15 WEST 55 STREET                79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1 0053 Joy Luck Club Realty LLC                 24 WEST 56 STREET                27142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1 0055 AEFFE USA, Inc.                          30 WEST 56 STREET                29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1 0061 NR WEST 56TH STREET LLC                  42 WEST 56 STREET                25204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1 0071 AVENUE OF AMERICAS, LLC                  1370 AVENUE OF THE AMER          2830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3 0022 Solow Building Company II                9 WEST 57 STREET                 301288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4 1201 MPE Hotel I (New York) L.                50 CENTRAL PARK SOUTH            1930258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4 1303 SAHARA PLAZA  LLC                        768 5 AVENUE                     8324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4 1304 THE PLAZA HOTEL CONDOMINI                768 5 AVENUE                     1550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5 0006 DIAMONDROCK EAST 40TH STR                3 EAST 40 STREET                 1541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5 0016 290 MAD FEE OWNER LLC                    290 MADISON AVENUE               23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5 0064 Berkeley 12 East 41st Str                10 EAST 41 STREET                6187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5 0064 Berkeley 12 East 41st Str                10 EAST 41 STREET                5399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6 0024 41 EAST 41ST STREET HOLDI                41 EAST 41 STREET                12598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6 0024 41 EAST 41ST STREET HOLDI                41 EAST 41 STREET                1647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6 0058 CIBC LeaseCo LLC                         300 MADISON AVENUE               114363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6 0066 PETWILL VIII INC.                        18 EAST 42 STREET                16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76 0999 Grand Central Partnership                90 EAST 42 STREET                33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6 0999 Grand Central Partnership                90 EAST 42 STREET                78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8 0063 Casas Adobes Ventures, L.                12 EAST 44 STREET                17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8 0069 529 FIFTH COMPANY HOLDING                529 5 AVENUE                     675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0 9010 200 PARK, L.P.                           200 PARK AVENUE                  44996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0 9010 200 PARK, L.P.                           200 PARK AVENUE                  27450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1 0021 RHC OPERATING LLC                        45 EAST 45 STREET                9986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1 0062 12 EAST 46TH LLC                         12 EAST 46 STREET                51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1 0062 12 EAST 46TH LLC                         12 EAST 46 STREET                36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1 0065 6 East 46 LLC                            6 EAST 46 STREET                 27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2 0017 COMREF 380, LLC                          390 MADISON AVENUE               7104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2 0021 JPMorgan Chase Bank, N.A.                383 MADISON AVENUE               234742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2 0064 226 Associates, LLC                      10 EAST 47 STREET                78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2 0064 226 Associates, LLC                      10 EAST 47 STREET                18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3 0004 TSW33 REALTY CORP.                       585 5 AVENUE                     1120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3 0004 TSW33 REALTY CORP.                       585 5 AVENUE                     27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3 0009 EPSTEIN FAMILY HOLDINGS L                9 EAST 47 STREET                 6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3 0015 21 EAST 47TH STREET ASSOC                21 EAST 47 STREET                60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3 0015 21 EAST 47TH STREET ASSOC                21 EAST 47 STREET                33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3 0017 DS400OWNER LLC                           400 MADISON AVENUE               5710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4 0021 415 Madison Avenue LLC                   413 MADISON AVENUE               5286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4 0021 415 Madison Avenue LLC                   413 MADISON AVENUE               2290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4 0071 605 Fifth Property Owner                 605 5 AVENUE                     2159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5 0036 300 PARK AVENUE, INC.                    300 PARK AVENUE                  8399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5 1002 FIFTH AVENUE BUILDING COM                611 5 AVENUE                     141568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6 0021 LOTTE HOTEL NEW YORK PALA                455 MADISON AVENUE               247734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6 0053 LOTTE HOTEL NEW YORK PALA                457 MADISON AVENUE               2200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8 0051 509 MADISON AVENUE ASSOCI                507 MADISON AVENUE               597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9 0008 E and M LLC                              9 EAST 53 STREET                 13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9 0008 E and M LLC                              9 EAST 53 STREET                 5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9 0021 515 MADISON LLC                          515 MADISON AVENUE               7308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89 0036 WI/BSREP III 390 Park LLC                390 PARK AVENUE                  8479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9 0052 MFA 527 MADISON LLC                      527 MADISON AVENUE               4122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0 0001 689 FIFTH AVENUE L.L.C.                  689 5 AVENUE                     920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0 0001 689 FIFTH AVENUE L.L.C.                  689 5 AVENUE                     3308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0 0037 410 Park Avenue Associate                410 PARK AVENUE                  2579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0 0115 TARAZI REALTY CORP.                      534 MADISON AVENUE               776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1 0038 430 Park Avenue Company,                 430 PARK AVENUE                  260947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1 0038 430 Park Avenue Company,                 430 PARK AVENUE                  117686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1 1303 AB STABLE VI LLC                         717 5 AVENUE                     15630756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2 0015 590 Madison Avenue, LLC,                 590 MADISON AVENUE               13767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2 0048 32 East 57th Street LLC                  32 EAST 57 STREET                80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2 1301 MIP 57th Development Acqu                432 PARK AVENUE                  38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3 0047 2 J LLC                                  44 EAST 58 STREET                94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3 0052 J 2 LLC                                  601 MADISON AVENUE               2570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3 0052 J 2 LLC                                  601 MADISON AVENUE               2892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3 0063 58 Holdings LLC and GBR 1                16 EAST 58 STREET                9549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3 0069 WvF - Paramount 745 Prope                745 5 AVENUE                     8587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4 0001 767 Fifth Partners LLC                   761 5 AVENUE                     80966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4 0001 767 Fifth Partners LLC                   761 5 AVENUE                     693335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4 0037 PPF OFF 500 PARK AVENUE,                 500 PARK AVENUE                  7351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4 0046 SLG 625 LESSEE LLC                       625 MADISON AVENUE               162233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4 0046 SLG 625 LESSEE LLC                       625 MADISON AVENUE               9856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4 1001 PPF OFF 500 PARK AVENUE,                 500 PARK AVENUE                  5168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5 0020 369 LEXINGTON BORROWER II                363 LEXINGTON AVENUE             2507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5 0040 630 THIRD AV CP                          630 3 AVENUE                     5811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5 0040 630 THIRD AV CP                          630 3 AVENUE                     2194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6 1002 GOTHAM 42ND STREET LLC                   110 EAST 42 STREET               79663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7 0023 R&amp;S Chrysler LLC                         395 LEXINGTON AVENUE             6887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8 0023 VBGO 425 Lexington LLC                   425 LEXINGTON AVENUE             6980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8 0045 DAVIDIM A.G. LTD.                        144 EAST 44 STREET               42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9 0040 Fox 716 Realty LLC                       716 3 AVENUE                     18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299 0048 Pamela Equities Corp.                    132 EAST 45 STREET               8653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9 0048 Pamela Equities Corp.                    132 EAST 45 STREET               7627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0 0001 RXR HB Owner LLC                         230 PARK AVENUE                  9435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1 0001 245 PARK AVENUE PROPERTY                 245 PARK AVENUE                  267131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2 0033 160 EAST 48TH STREET OWNE                760 3 AVENUE                     1901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2 0123 NR SECOND AVENUE/EAST 47T                127 EAST 47 STREET               8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2 1001 277 PARK AVENUE, LLC                     277 PARK AVENUE                  98627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4 0020 DCH LEX PROPCO SUB LP                    541 LEXINGTON AVENUE             10880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4 0020 DCH LEX PROPCO SUB LP                    541 LEXINGTON AVENUE             2464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5 0020 125 EAST 50th STREET CO.,                557 LEXINGTON AVENUE             1529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5 0020 125 EAST 50th STREET CO.,                557 LEXINGTON AVENUE             2649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5 0023 HANDLER &amp; CO., LLC                       135 EAST 50 STREET               56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5 0040 MP 830 THIRD AVENUE LLC                  830 3 AVENUE                     3105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6 0001 345 Park Avenue L.P.                     345 PARK AVENUE                  367645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6 0042 PLAZA 52, LLC                            154 EAST 52 STREET               3578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6 0050 52nd Lex Company, LLC                    140 EAST 52 STREET               79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6 0050 52nd Lex Company, LLC                    140 EAST 52 STREET               67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7 1101 610 Lexington Property LL                100 EAST 53 STREET               5292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7 1101 610 Lexington Property LL                100 EAST 53 STREET               260121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7 1102 100 East 53rd Street Cond                100 EAST 53 STREET               1825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8 1005 BP/CGCenter I LLC                        617 LEXINGTON AVENUE             180473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8 1101 BP 399 Park Avenue LLC                   399 PARK AVENUE                  243611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9 0023 First Lexington Corporati                641 LEXINGTON AVENUE             5359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9 0032 900 THIRD AVENUE, L.P.                   900 3 AVENUE                     15931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9 0044 CARVI PROPERTIES, INC.                   152 EAST 55 STREET               15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09 1103 LEX 54 CONDOMINIUM                       135 EAST 54 STREET               44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0 0021 663 Lexington Ave LLC                    663 LEXINGTON AVENUE             28183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0 0022 661 ASSETS LLC                           661 LEXINGTON AVENUE             95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0 0032 157E55 OWNER LLC                         157 EAST 55 STREET               13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0 0032 157E55 OWNER LLC                         157 EAST 55 STREET               1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0 0065 120 East 56th Street, L.L                120 EAST 56 STREET               73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0 0133 159 East 55th Street LLC                 159 EAST 55 STREET               10834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0 1001 141 E 55TH ST RETAIL LLC                 141 EAST 55 STREET               1378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0 1301 56TH LEXINGTON ASSOCIATES                140 EAST 56 STREET               10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0 1302 56TH LEXINGTON ASSOCIATES                140 EAST 56 STREET               18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0 1303 The 140 East 56th Street                 140 EAST 56 STREET               906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1 0052 Jolly Tinker, Inc.                       687 LEXINGTON AVENUE             1434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2 0023 139 East 57th Street L.L.                703 LEXINGTON AVENUE             1218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2 0026 149 EAST 57 ALDO LLC                     149 EAST 57 STREET               16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2 0027 151 EAST 57 ALDO LLC                     151 EAST 57 STREET               32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2 0122 CHARMAR ENTERPRISES, LLC                 141 EAST 57 STREET               26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2 0122 CHARMAR ENTERPRISES, LLC                 141 EAST 57 STREET               2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3 0014 133 E 58TH STREET, LLC                   722 LEXINGTON AVENUE             4193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3 0065 MANSION REALTY ASSOCIATES                116 EAST 59 STREET               11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3 1101 Ponte Gadea New York, LLC                130 EAST 59 STREET               2178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3 1102 UNITED JEWISH APPEAL-FEDE                130 EAST 59 STREET               1385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3 1103 UJA-FED PROPERTIES, INC.                 130 EAST 59 STREET               1526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3 1209 731 RESTAURANT LLC                       151 EAST 58 STREET               73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4 0021 ASN Murray Hill LLC                      747 2 AVENUE                     2612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4 1408 OFFICE HABITAT 633 LLC                   633 3 AVENUE                     22668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4 1460 Westdeutscher Rundfunk Ko                619 3 AVENUE                     19147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5 0048 DOLP 655 LEASEHOLD LLC                   202 EAST 42 STREET               13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5 1001 220 East 42nd Street Cond                220 EAST 42 STREET               31183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7 0030 44th Street Midtown Owner                230 EAST 44 STREET               1187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8 1001 CWC, Inc.                                219 EAST 44 STREET               2148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8 1002 CWC, Inc.                                219 EAST 44 STREET               26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9 0001 ELIZABETH 45, LLC                        721 3 AVENUE                     10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9 0002 723 THIRD REALTY, LLC                    723 3 AVENUE                     37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9 0012 A&amp;E Television Networks,                 227 EAST 45 STREET               1768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9 0029 J. T. TAI &amp; CO., INC.                    847 2 AVENUE                     31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19 0030 SPG EAST 46TH STREET INVE                244 EAST 46 STREET               18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9 0030 SPG EAST 46TH STREET INVE                244 EAST 46 STREET               12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0 0018 Berdar Equities LLC                      235 EAST 46 STREET               32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0 1204 THOMAS E &amp; MARY KELLAHER GENGLER JR      240 EAST 47 STREET               197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0 1302 The Octavia Condominium B                216 EAST 47 STREET               3726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0 1302 The Octavia Condominium B                216 EAST 47 STREET               263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0 1402 2-THE DIPLOMAT CONDOMINIU                210 EAST 47 STREET               748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0 1402 2-THE DIPLOMAT CONDOMINIU                210 EAST 47 STREET               428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0 1602 EXECUTIVE HOUSE CONDOMINI                225 EAST 46 STREET               27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1 0022 885 Second Avenue Owner L                885 2 AVENUE                     16729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1 0038 224 EAST 48TH STREET LLC                 224 EAST 48 STREET               12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2 0041 RMH REALTY, LLC                          220 EAST 49 STREET               13555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2 0043 214 EAST 49TH BUILDING, L                214 EAST 49 STREET               21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2 1002 TURTLE BAY HOUSE LIMITED                 249 EAST 48 STREET               9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2 1002 TURTLE BAY HOUSE LIMITED                 249 EAST 48 STREET               1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2 1003 TURTLE BAY HOUSE LIMITED                 249 EAST 48 STREET               18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2 1302 ALEXANDER CONDOMINIUM                    250 EAST 49 STREET               429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4 0001 DOLP 825 Properties II LL                825 3 AVENUE                     17593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4 0009 221 E 50 ST OWNERS INC                   221 EAST 50 STREET               37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4 0021 E 50th Street Realty LLC                 249 EAST 50 STREET               1288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4 0023 945 REALTY HOLDINGS LLC                  945 2 AVENUE                     5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4 0029 J. T. TAI &amp; CO., INC.                    961 2 AVENUE                     81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4 0029 J. T. TAI &amp; CO., INC.                    961 2 AVENUE                     10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4 0030 51st STREET OWNERS CORP.                 246 EAST 51 STREET               23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4 0030 51st STREET OWNERS CORP.                 246 EAST 51 STREET               8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4 0038 NEW YORK PACIFIC REALTY C                226 EAST 51 STREET               5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4 0047 835 M &amp; D Limited Partner                835 3 AVENUE                     47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4 0048 831 Third, LLC                           831 3 AVENUE                     14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4 0120 Pejudo Realty Corp. et an                247 EAST 50 STREET               15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4 0124 AGIA Realty, LLC                         949 2 AVENUE                     14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4 0137 J.H. DeMaio Trust                        228 EAST 51 STREET               22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4 0137 J.H. DeMaio Trust                        228 EAST 51 STREET               4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5 0035 77 La Santa Fe LLC                       240 EAST 52 STREET               2029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5 0130 979 SECOND AVENUE LLC                    979 2 AVENUE                     6719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5 1002 The Enclave Condominium B                224 EAST 52 STREET               250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5 1101 230 East 52nd Street Cond                230 EAST 52 STREET               873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5 1101 230 East 52nd Street Cond                230 EAST 52 STREET               409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6 0001 875 Third Avenue LLC                     875 3 AVENUE                     105564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6 0022 Rocky Lee, Inc                           987 2 AVENUE                     11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6 0029 SOFUBO LLC                               246 EAST 53 STREET               76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6 0029 SOFUBO LLC                               246 EAST 53 STREET               17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6 0033 CLT 53 REAL ESTATE, INC.                 236 EAST 53 STREET               46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6 0033 CLT 53 REAL ESTATE, INC.                 236 EAST 53 STREET               11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6 0035 11 WEST MANAGEMENT LLC                   232 EAST 53 STREET               45280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6 0038 PRIME REALTY ASSOCIATES,                 224 EAST 53 STREET               10419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6 0040 PRIME REALTY ASSOCIATES,                 220 EAST 53 STREET               11452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7 0015 231-235 East 53rd Street,                235 EAST 53 STREET               12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7 0021 VIC'S HOLE IN ONE, LLC                   1003 2 AVENUE                    31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9 0021 1045 Second Ave. L.L.C.                  1045 2 AVENUE                    30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9 0024 1053 Second Avenue LLC                   1053 2 AVENUE                    11919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9 0027 1061 SECOND AVE LLC                      1059 2 AVENUE                    6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9 0027 1061 SECOND AVE LLC                      1059 2 AVENUE                    24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9 0121 NTB LLC                                  245 EAST 55 STREET               19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9 0121 NTB LLC                                  245 EAST 55 STREET               4512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9 0123 1051 HOLDING CORP.                       1051 2 AVENUE                    1083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29 1002 231-235 East 55th Street                 231 EAST 55 STREET               2840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9 1002 231-235 East 55th Street                 231 EAST 55 STREET               794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0 0004 200 EAST TENANTS CORP.                   935 3 AVENUE                     4409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0 0004 200 EAST TENANTS CORP.                   935 3 AVENUE                     1579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1 0001 THE M&amp;B BUILDING OWNERS I                953 3 AVENUE                     1993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1 0022 1085 COMPANY, LLC                        1085 2 AVENUE                    5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1 0023 1087 ASSOCIATES, LLC                     1087 2 AVENUE                    5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1 0027 1099 Second LLC                          1099 2 AVENUE                    2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1 0033 LIEBRE &amp; KOB INDUSTRIES                  232 EAST 58 STREET               3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1 0126 1097 Second LLC                          1097 2 AVENUE                    4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1 0126 1097 Second LLC                          1097 2 AVENUE                    4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2 0016 231 East 58th Street Asso                231 EAST 58 STREET               36370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2 0020 241 E 58th Realty LLC                    241 EAST 58 STREET               1115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2 0031 232 EAST 59 ST OWNER LLC                 232 EAST 59 STREET               52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2 0037 D &amp; D 59TH STREET BUILDIN                222 EAST 59 STREET               117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4 0013 333 East Forty-First Stre                333 EAST 41 STREET               61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4 0013 333 East Forty-First Stre                333 EAST 41 STREET               4837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6 0010 Cloister Owners Corp.                    315 EAST 43 STREET               91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6 1001 43RD STREET-SECOND AVE CO                303 EAST 43 STREET               48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6 1107 WL Equity, LLC                           820 2 AVENUE                     295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6 1112 820-10F Second Avenue, LL                820 2 AVENUE                     827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6 1113 820-11F Second Avenue,LLC                820 2 AVENUE                     827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6 1125 SECOND 820 OWNER   LLC                   820 2 AVENUE                     3907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7 0014 UNITED NATIONS DEVELOPMEN                323 EAST 44 STREET               4368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7 0014 UNITED NATIONS DEVELOPMEN                323 EAST 44 STREET               5519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7 0052 836 SECOND AVENUE LLC                    836 2 AVENUE                     12563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7 0052 836 SECOND AVENUE LLC                    836 2 AVENUE                     1746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7 0105 EAST 44TH STREET, LLC                    303 EAST 44 STREET               2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7 1101 RHM-88, LLC                              787 1 AVENUE                     1188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8 1201 ENTERPRISE 45TH OWNERSHIP                325 EAST 45 STREET               4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38 1202 The Lausanne Condominium                 325 EAST 45 STREET               35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0 0040 O.D.C. ASSOCIATES                        324 EAST 48 STREET               11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1 0001 MARLO TOWERS OWNERS INC.                 301 EAST 48 STREET               307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1 0030 Lina K. Realty Corp.                     875 1 AVENUE                     31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1 0040 LIMEROCK ASSOCIATES, LLC,                320 EAST 49 STREET               29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1 0048 306 E. 49th LLC                          306 EAST 49 STREET               10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1 1202 Benson Manhattan LLC                     321 EAST 48 STREET               9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1 1649 VIJAY K. BATTU                           100 UNITED NATIONS PLAZA         902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1 1649 VIJAY K. BATTU                           100 UNITED NATIONS PLAZA         381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1 1656 Neil Simon                               100 UNITED NATIONS PLAZA         18068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1 1656 Neil Simon                               100 UNITED NATIONS PLAZA         1415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2 0037 336 EAST 50TH TENANTS COR                336 EAST 50 STREET               8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2 0042 324 East 50 St. Owners Co                324 EAST 50 STREET               14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2 1003 309 East 49th Street Cond                309 EAST 49 STREET               1218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2 1003 309 East 49th Street Cond                309 EAST 49 STREET               548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2 1100 N Chi &amp; Co., LLC                         926 2 AVENUE                     3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3 0023 KENTHALL CO. INC.                        355 EAST 50 STREET               11718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3 0031 BR 352E51, LLC                           352 EAST 51 STREET               26352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3 0122 357 E. 50TH STREET LLC                   357 EAST 50 STREET               24549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3 0145 Ashley 312 LLC                           312 EAST 51 STREET               36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3 0145 Ashley 312 LLC                           312 EAST 51 STREET               964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3 1002 319 E. 50 St. Owners Corp                319 EAST 50 STREET               90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4 0007 SINANIS REALTY CORP.                     315 EAST 51 STREET               3508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4 0007 SINANIS REALTY CORP.                     315 EAST 51 STREET               589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4 0030 WHITEHOUSE ESTATES, INC                  939 1 AVENUE                     31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4 0036 Habitat Associates, LLC                  330 EAST 52 STREET               74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4 0039 Habitat Associates, LLC                  328 EAST 52 STREET               8350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4 0040 PIMLICO REALTY LLC                       324 EAST 52 STREET               36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4 0049 982 Realty Corp.                         982 2 AVENUE                     62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5 0001 Marmin Realty Corporation                984 2 AVENUE                     9370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5 0003 168 Eastgate LLC                         990 2 AVENUE                     30663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5 0009 315 EAST 52ND STREET HOUS                315 EAST 52 STREET               456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5 0023 FIRST AVE 945 REALTY LLC                 945 1 AVENUE                     850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5 0045 316 EAST 53RD ST. LLC                    316 EAST 53 STREET               21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5 1001 The Three Ten Condominium                310 EAST 53 STREET               405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5 1216 THE BOARD  OF MANAGERS OF                959 1 AVENUE                     602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5 1216 THE BOARD  OF MANAGERS OF                959 1 AVENUE                     369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6 0010 319 EAST 53RD STREET, LLC                319 EAST 53 STREET               24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6 0010 319 EAST 53RD STREET, LLC                319 EAST 53 STREET               30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6 0026 971 Jobarac LLC &amp; 971 Ice                971 1 AVENUE                     25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6 0037 336 EAST 54TH STREET ASSO                336 EAST 54 STREET               1944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6 0039 East 54th Street Owners C                332 EAST 54 STREET               11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6 0039 East 54th Street Owners C                332 EAST 54 STREET               8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7 0009 321 Apartments Corp.                     321 EAST 54 STREET               83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7 0014 333 East 54th Street Real                333 EAST 54 STREET               28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7 0018 345 EAST 54 OWNERS CORP.                 345 EAST 54 STREET               54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7 0030 STAHL ASSOCIATES LLC                     989 1 AVENUE                     74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7 0030 STAHL ASSOCIATES LLC                     989 1 AVENUE                     1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7 0037 Maria Vincenza Sacchetti                 336 EAST 55 STREET               9996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7 0044 310 E. 55th St. Tenants C                310 EAST 55 STREET               31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7 0102 Markphyl Realty Corp.                    1028 2 AVENUE                    13432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7 1002 Milan Retail LLC                         300 EAST 55 STREET               39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7 1002 Milan Retail LLC                         300 EAST 55 STREET               22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7 1003 The Milan Condominium Boa                300 EAST 55 STREET               131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8 0021 Anil K. Sinha                            347 EAST 55 STREET               10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8 0049 56th Realty L.L.C.                       300 EAST 56 STREET               4166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8 0049 56th Realty L.L.C.                       300 EAST 56 STREET               3449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9 0001 JJNK Corp.                               1066 2 AVENUE                    3899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9 0002 1068 2nd Ave. LLC                        1068 2 AVENUE                    17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9 0008 313 EAST 56TH STREET REAL                313 EAST 56 STREET               13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9 0031 356 East 57, LLC                         356 EAST 57 STREET               21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9 0104 JJNK Corp.                               303 EAST 56 STREET               39069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9 1001 345 East 56th Street Owne                345 EAST 56 STREET               5613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9 1002 GREENWICH ASSOCIATES LLC                 345 EAST 56 STREET               42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49 1003 GREENWICH ASSOCIATES LLC                 345 EAST 56 STREET               11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50 0014 57TH STREET EAST CORPORAT                333 EAST 57 STREET               57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50 0014 57TH STREET EAST CORPORAT                333 EAST 57 STREET               9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50 0031 58 East Owners Corp.                     346 EAST 58 STREET               11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50 0031 58 East Owners Corp.                     346 EAST 58 STREET               8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51 0016 335 Realty 58 Associates                 335 EAST 58 STREET               607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51 0020 345 E 58 LLC                             345 EAST 58 STREET               328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51 0020 345 E 58 LLC                             345 EAST 58 STREET               12892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51 0023 357 East 58 Street LLC                   1065 1 AVENUE                    613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51 0039 324 East 59th St. Associa                324 EAST 59 STREET               19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0 9001 860 West Tower, Inc.                     860 UNITED NATIONS PLAZA         4442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0 9001 860 West Tower, Inc.                     860 UNITED NATIONS PLAZA         2242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0 9002 870 East Tower, Inc.                     870 UNITED NATIONS PLAZA         5625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0 9002 870 East Tower, Inc.                     870 UNITED NATIONS PLAZA         3379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1 0012 2 BEEKMAN PLACE OWNERS CO                2 MITCHELL PLACE                 37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1 0044 OAKTREE EQUITIES LLC                     412 EAST 50 STREET               1144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1 0118 RUPPERT, LLC                             23 BEEKMAN PLACE                 18236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1 0118 RUPPERT, LLC                             23 BEEKMAN PLACE                 3780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1 1001 25 BEEKMAN PLACE CONDOMIN                25 BEEKMAN PLACE                 3266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2 0011 425 E. 50 Owners Corp.                   425 EAST 50 STREET               1072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2 0037 LIONS GATE NEW YORK LLC                  34 BEEKMAN PLACE                 5353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2 0137 LIONS GATE NEW YORK LLC                  32 BEEKMAN PLACE                 3797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2 0137 LIONS GATE NEW YORK LLC                  32 BEEKMAN PLACE                 555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3 0012 Southgate Owners Corp.                   433 EAST 51 STREET               95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3 0020 BEEKMAN TERRACE INC.                     455 EAST 51 STREET               30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3 0027 444 Owners Corp.                         444 EAST 52 STREET               28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3 0027 444 OWNERS CORP.                         444 EAST 52 STREET               39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4 0005 Sutton House Inc.                        415 EAST 52 STREET               2598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5 0016 Rakema Holdings LLC                      425 EAST 53 STREET               1133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5 0016 Rakema Holdings LLC                      425 EAST 53 STREET               12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5 0020 SIXTY SUTTON CORP.                       60 SUTTON PLACE SOUTH            3385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5 1301 The Berkeley Associates C                400 EAST 54 STREET               11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5 1301 The Berkeley Associates C                400 EAST 54 STREET               24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5 1305 REVERE CONDOMINIUM (BOARD                400 EAST 54 STREET               611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5 1305 REVERE CONDOMINIUM (BOARD                400 EAST 54 STREET               154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8 0013 433 SUTTON CORP.                         433 EAST 56 STREET               72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8 0024 14 SUTTON TENANTS CORP.                  14 SUTTON PLACE SOUTH            2187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9 0002 411 EAST 57TH CORPORATION                411 EAST 57 STREET               85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9 0016 447 East 57th Street Corp                447 EAST 57 STREET               69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9 0026 16 SUTTON PLACE APARTMENT                16 SUTTON PLACE SOUTH            99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9 0036 ECC REALTY LLC                           426 EAST 58 STREET               3377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9 0036 ECC REALTY LLC                           426 EAST 58 STREET               6827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69 0042 417 EAST REALTY LIMITED P                410 EAST 58 STREET               70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0 0021 30 Sutton Place Corporati                30 SUTTON PLACE                  74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0 0044 SOVEREIGN APARTMENTS, INC                408 EAST 59 STREET               39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0 1002 THE FORTY SUTTON PLACE CO                40 SUTTON PLACE                  670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2 0062 25 TENANTS CORPORATION                   25 SUTTON PLACE                  47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2 0062 25 TENANTS CORPORATION                   25 SUTTON PLACE                  8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2 0073 Sutton Owners Corp.                      35 SUTTON PLACE                  96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3 2002 Riverwalk 7, LLC                         480 MAIN STREET                  2488703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3 2002 Riverwalk 7, LLC                         480 MAIN STREET                  8008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3 2201 Cornell University                       1 EAST LOOP ROAD                 362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3 2201 Cornell University                       1 EAST LOOP ROAD                 2180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3 2202 Cornell University                       1 EAST LOOP ROAD                 372450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3 2202 Cornell University                       1 EAST LOOP ROAD                 250110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4 0021 IRONWOOD REALTY CORPORATI                637 MADISON AVENUE               2728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4 0046 N.Y. Park N. Salem, Inc.                 26 EAST 60 STREET                8844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4 0046 N.Y. Park N. Salem, Inc.                 26 EAST 60 STREET                16064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4 0065 The Harmonie Club of The                 4 EAST 60 STREET                 54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4 0069 Fifth Avenue and 60th Str                785 5 AVENUE                     1381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4 0069 Fifth Avenue and 60th Str                785 5 AVENUE                     3075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5 0042 NEW YORK 61ST STREET ESTA                46 EAST 61 STREET                29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5 1024 40 EAST 61ST STREET CONDO                40 EAST 61 STREET                148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6 0022 675 Madison LLC                          675 MADISON AVENUE               43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6 0036 LOEWS REGENCY NY HOLDING,                540 PARK AVENUE                  5179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7 0016 MBS Real Estate Group, LL                694 MADISON AVENUE               71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7 0016 MBS Real Estate Group, LL                694 MADISON AVENUE               69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7 0017 New 700 Madison Partners                 698 MADISON AVENUE               1114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7 0040 570 PARK AVENUE APARTMENT                570 PARK AVENUE                  1946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7 0043 Patricia Langer                          44 EAST 63 STREET                17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7 0047 LOWELL HOTEL PROPERTIES L                28 EAST 63 STREET                1987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7 0047 LOWELL HOTEL PROPERTIES L                28 EAST 63 STREET                274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7 0061 16 E. 63rd Tenants Corp.                 16 EAST 63 STREET                500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7 1100 THE SPENCER CONDOMINIUM                  1 EAST 62 STREET                 103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8 0001 FIFTH AND 63RD STREET COR                820 5 AVENUE                     1183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8 0007 Five and Fifth Realty Cor                5 EAST 63 STREET                 5621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8 0014 710 MADISON ESTATE (NY) I                710 MADISON AVENUE               254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8 0022 713 MADISON AVENUE CORP.                 713 MADISON AVENUE               1460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8 0025 Stejendan Realty, Inc                    27 EAST 63 STREET                7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8 0048 32 EAST 64TH STREET CORPO                721 MADISON AVENUE               21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8 0064 12-14 E. 64TH ST. OWNERS                 14 EAST 64 STREET                6493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8 0065 12-14 E. 64TH ST. OWNERS                 12 EAST 64 STREET                5886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8 0070 825 FIFTH AVENUE CORPORAT                825 5 AVENUE                     94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8 0114 712 MADISON ESTATE (NY) I                712 MADISON AVENUE               1724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78 0133 VANASSAU CO. INC.                        49 EAST 63 STREET                2268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8 0133 VANASSAU CO. INC.                        49 EAST 63 STREET                983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9 0045 65th St. Owners Corp.                    44 EAST 65 STREET                11834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9 0152 741 Madison LLC                          741 MADISON AVENUE               24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0 0026 33-39 East 65th Street LL                35 EAST 65 STREET                32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0 0035 620 PARK AVENUE CORPORATI                620 PARK AVENUE                  55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0 0043 60 EAST 66TH ST. LLC                     60 EAST 66 STREET                5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0 0146 B &amp; B ASSOCIATES                         50 EAST 66 STREET                5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0 0157 34 EAST 29 HOLDING, LLC                  766 MADISON AVENUE               20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0 0157 34 EAST 29 HOLDING, LLC                  766 MADISON AVENUE               6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0 0159 22 E. 66 St. Corp.                       22 EAST 66 STREET                50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1 0069 FIFTH &amp; 67TH INC.                        2 EAST 67 STREET                 52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1 0069 FIFTH &amp; 67TH INC.                        2 EAST 67 STREET                 12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1 0149 32 EAST 67 STREET CORP.                  32 EAST 67 STREET                8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1 0150 787 Madison LLC                          787 MADISON AVENUE               38584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1 1101 773 Madison LLC                          45 EAST 66 STREET                3649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1 1101 773 Madison LLC                          45 EAST 66 STREET                54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1 1104 45 EAST 66TH OWNERS CORP.                45 EAST 66 STREET                2172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1 1104 45 EAST 66TH OWNERS CORP.                45 EAST 66 STREET                60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2 0022 799 MADISON AVENUE, LLC                  799 MADISON AVENUE               95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2 0028 SUNSET BOULEVARD 39 WEST                 39 EAST 67 STREET                9634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2 0028 SUNSET BOULEVARD 39 WEST                 39 EAST 67 STREET                21405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2 0030 43 E 67 LLC                              43 EAST 67 STREET                17084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2 0036 660 PARK AVENUE CORPORATI                660 PARK AVENUE                  51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2 0052 803 MADISON AVENUE, LLC                  803 MADISON AVENUE               41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2 0065 EAST 68TH STREET TENANTS                 6 EAST 68 STREET                 19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2 1001 STOREPARK LLC                            20 EAST 68 STREET                1116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3 0047 36 East 69 Corp.                         36 EAST 69 STREET                3083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3 0052 L &amp; M 825 LLC                            821 MADISON AVENUE               40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3 0056 818 MADISON AVENUE LLC.                  818 MADISON AVENUE               90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3 0061 14 East 69th Associates,                 14 EAST 69 STREET                1038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3 0061 14 East 69th Associates,                 14 EAST 69 STREET                28210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4 0010 3/69 Owners Corp.                        3 EAST 69 STREET                 33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4 0023 829 MAD. AVE. LLC                        829 MADISON AVENUE               1055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4 0032 700 Park Corp.                           700 PARK AVENUE                  2930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4 0032 700 Park Corp.                           700 PARK AVENUE                  2194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4 0063 10 EAST 70TH STREET, INC.                10 EAST 70 STREET                72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4 0065 4/70 Owners Corp.                        4 EAST 70 STREET                 36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4 0069 2 EAST 70TH STREET CORP.                 2 EAST 70 STREET                 33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4 1002 HAMPTON HOUSE CONDOMINIUM                28 EAST 70 STREET                573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5 0032 720 PARK AVENUE CORPORATI                720 PARK AVENUE                  1807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5 0037 Park-71st Corporation                    730 PARK AVENUE                  2842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5 0056 870 Madison LLC                          870 MADISON AVENUE               2533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5 1101 33 East 70th Street Corpo                33 EAST 70 STREET                615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7 0033 57 EAST 72ND CORPORATION                 57 EAST 72 STREET                15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7 0052 903 Madison LLC                          903 MADISON AVENUE               29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7 0056 28 EAST 73RD ST. CO., LLC                900 MADISON AVENUE               1232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7 0069 920 FIFTH AVENUE CORPORAT                920 5 AVENUE                     77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8 0017 922 Madison LLC                          922 MADISON AVENUE               48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8 0017 922 Madison LLC                          922 MADISON AVENUE               35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8 0150 Madison 927 LLC                          927 MADISON AVENUE               15295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8 1001 Manhattan Garage Equities                923 5 AVENUE                     16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9 0012 19 E 74TH STREET NYC LLC                 19 EAST 74 STREET                36547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9 0032 51/74 ASSOCIATES L. P.                   51 EAST 74 STREET                6299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9 0036 800 Park Avenue Corp.                    800 PARK AVENUE                  41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9 0044 M.R.E. HOLDINGS CORPORATI                40 EAST 75 STREET                171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9 0050 Whitney Museum of America                945 MADISON AVENUE               100451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9 0050 Whitney Museum of America                945 MADISON AVENUE               6523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9 0062 1275 Corp.                               12 EAST 75 STREET                14738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89 0069 936 FIFTH AVENUE CORPORAT                936 5 AVENUE                     55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9 0132 53/74 ASSOCIATES L. P.                   53 EAST 74 STREET                602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9 1102 33 East 74th Street Condo                933 MADISON AVENUE               653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9 1111 33 E74 CORP.                             933 MADISON AVENUE               2604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0 0017 L&amp;M 960 Madison LLC                      960 MADISON AVENUE               37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0 0064 GUAZZONI CLAUDIO M                       10 EAST 76 STREET                53402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0 1010 969 Madison Ave LLC                      32 EAST 76 STREET                2082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0 1011 Gallery Apartments Condom                32 EAST 76 STREET                1640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0 1041 Zitomer, LLC                             32 EAST 76 STREET                915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0 1201 8 EAST 76TH STREET CONDOM                8 EAST 76 STREET                 549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1 0002 952 Fifth Avenue Associat                952 5 AVENUE                     34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1 0004 953 FIFTH AVENUE CORPORAT                953 5 AVENUE                     17771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1 0029 55-57 East 76 Street Inc.                55 EAST 76 STREET                68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2 0030 71 EAST 77TH INC.                        71 EAST 77 STREET                27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2 0069 Fifth- 78th Corporation                  969 5 AVENUE                     48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2 0069 Fifth- 78th Corporation                  969 5 AVENUE                     5763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2 0070 965 FIFTH AVENUE OWNERS,                 965 5 AVENUE                     54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2 1101 GALLERY PARTNERS, L.L.C.                 1009 MADISON AVENUE              140234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2 1102 THE CHARLES HOUSE CONDOMI                1009 MADISON AVENUE              933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2 1102 THE CHARLES HOUSE CONDOMI                1009 MADISON AVENUE              616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3 0012 11 EAST 78TH STREET REALT                11 EAST 78 STREET                11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3 0038 898 CORPORATION                          898 PARK AVENUE                  31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3 0043 66 East 79th Street Corpo                66 EAST 79 STREET                42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4 0005 111 E. 59th Street JV Sub                111 EAST 59 STREET               115491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4 0005 111 E. 59th Street JV Sub                111 EAST 59 STREET               1525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4 0013 INTERNATIONAL PLAZA ASSOC                750 LEXINGTON AVENUE             118515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0004 THE FRENCH CHURCH DU SAIN                107 EAST 60 STREET               27234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0017 770 Realty Associates LLC                770 LEXINGTON AVENUE             4097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0037 1020 Third Avenue Associa                1020 3 AVENUE                    70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0037 1020 Third Avenue Associa                1020 3 AVENUE                    15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0038 1020 Third Avenue Associa                1022 3 AVENUE                    44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0038 1020 Third Avenue Associa                1022 3 AVENUE                    23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0040 VINMAR REALTY CORP.                      1028 3 AVENUE                    80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0040 VINMAR REALTY CORP.                      1028 3 AVENUE                    16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0050 150 EAST TENANTS CORP.                   773 LEXINGTON AVENUE             2357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0056 Samuro Partnership, LP                   782 LEXINGTON AVENUE             90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0058 Caro Partnership, L.P.                   136 EAST 61 STREET               270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0063 Astep Inc.                               122 EAST 61 STREET               4050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0063 Astep Inc.                               122 EAST 61 STREET               5023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0162 Steven 124 E-61 Inc.                     124 EAST 61 STREET               9223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0162 Steven 124 E-61 Inc.                     124 EAST 61 STREET               9223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1001 ESRT East West Manhattan                 1010 3 AVENUE                    59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1001 ESRT East West Manhattan                 1010 3 AVENUE                    1300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1002 166 East 61st Street Corp                1010 3 AVENUE                    2578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1101 Hano Holdings LLC                        521 PARK AVENUE                  10062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1101 Hano Holdings LLC                        521 PARK AVENUE                  1315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5 1104 Kadima Family Limited Par                521 PARK AVENUE                  21902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1104 Kadima Family Limited Par                521 PARK AVENUE                  784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014 Youandi Corp.                            133 EAST 61 STREET               44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017 METSCH REALTY COMPANY LLC                792 LEXINGTON AVENUE             36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020 Harran Holding Corp.                     791 LEXINGTON AVENUE             12754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021 Harran Holding Corp.                     787 LEXINGTON AVENUE             15215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030 161 EAST 61ST STREET, LLC                161 EAST 61 STREET               6762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6 0051 Harran Holding Corp.                     801 LEXINGTON AVENUE             967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051 Harran Holding Corp.                     801 LEXINGTON AVENUE             1507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054 EPSTEIN FAMILY HOLDINGS L                795 LEXINGTON AVENUE             38112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055 EPSTEIN FAMILY HOLDINGS L                793 LEXINGTON AVENUE             19886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111 Wislan Realty Company                    127 EAST 61 STREET               1584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6 0116 Barbara Kail                             790 LEXINGTON AVENUE             27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120 Harran Holding Corp.                     789 LEXINGTON AVENUE             17761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6 0157 Nikki-R LLC                              798 LEXINGTON AVENUE             12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157 Nikki-R LLC                              798 LEXINGTON AVENUE             9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158 800 LEX OWNER, LLC                       802 LEXINGTON AVENUE             3334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7 0001 62ND &amp; PARK CORPORATION                  563 PARK AVENUE                  27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7 0012 131 E 62 ST REALTY CORP                  131 EAST 62 STREET               5135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7 0012 131 E 62 ST REALTY CORP                  131 EAST 62 STREET               25364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7 0015 804 Lexington Ave. LLC                   804 LEXINGTON AVENUE             29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7 0018 Ignazio Locascio                         811 LEXINGTON AVENUE             20073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7 0019 J&amp;R TRIANGLE LLC                         809 LEXINGTON AVENUE             24111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7 0116 810 Lexington Avenue LLC                 810 LEXINGTON AVENUE             7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7 1001 Marco Marchetti &amp; Claudia                152 EAST 63 STREET               316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7 1001 Marco Marchetti &amp; Claudia                152 EAST 63 STREET               4629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7 1201 Beekman Partnership L.P.                 166 EAST 63 STREET               390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7 1201 Beekman Partnership L.P.                 166 EAST 63 STREET               11241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7 1204 THE 166 EAST 63RD STREET                 166 EAST 63 STREET               602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7 1501 THE BOARD OF MANAGERS OF                 140 EAST 63 STREET               134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8 0054 833 Lex, LLC                             833 LEXINGTON AVENUE             33333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8 0065 EPSOM DOWNS, INC.                        120 EAST 64 STREET               9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8 0065 EPSOM DOWNS, INC.                        120 EAST 64 STREET               10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8 1003 The Royale Condominium                   188 EAST 64 STREET               202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8 1003 The Royale Condominium                   188 EAST 64 STREET               1281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9 0022 845 Lexington Associates                 845 LEXINGTON AVENUE             5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399 0107 64TH STREET, LLC                         119 EAST 64 STREET               58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9 0107 64TH STREET, LLC                         119 EAST 64 STREET               12064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9 0120 Realty Partners 849, LLC                 849 LEXINGTON AVENUE             6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9 0157 858 Lexington Avenue Limi                858 LEXINGTON AVENUE             7206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0 0016 874 LEXINGTON AVENUE CORP                874 LEXINGTON AVENUE             6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0 0038 1122 Third Avenue Associa                1122 3 AVENUE                    41436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0 0039 Jem-6 Realty LLC                         1126 3 AVENUE                    33007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0 0057 SOUFER FAMILY LLC.                       880 LEXINGTON AVENUE             11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0 0057 SOUFER FAMILY LLC.                       880 LEXINGTON AVENUE             46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0 0138 Jem-6 Realty LLC                         1124 3 AVENUE                    35319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1 0020 131 EAST 66TH STREET CORP                889 LEXINGTON AVENUE             91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1 1002 165 East 66th Street (NY)                165 EAST 66TH ST                 1051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1 1002 165 East 66th Street (NY)                165 EAST 66TH ST                 23771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2 1002 Frost Owners Corp.                       1156 3 AVENUE                    1905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4 0012 THE FLORENCE &amp; JULES COHE                125 EAST 69 STREET               865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4 0031 PATRIARCH TH LLC                         163 EAST 69 STREET               10519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4 0051 961 Lexington Avenue LLC                 961 LEXINGTON AVENUE             16628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4 0051 961 Lexington Avenue LLC                 961 LEXINGTON AVENUE             24917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5 0014 PRIVET ASSOCIATES L.P./IV                962 LEXINGTON AVENUE             1020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5 0016 PARTITA PARTNERS LLC                     964 LEXINGTON AVENUE             50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5 0018 968 Lexington Avenue LLC                 968 LEXINGTON AVENUE             17006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5 0020 971 Lexington Avenue Asso                971 LEXINGTON AVENUE             33055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5 0021 LEXINGTON &amp; 7TH, LLC                     967 LEXINGTON AVENUE             7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5 0022 DRAFT ASSOCIATES, L.P.                   963 LEXINGTON AVENUE             15410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5 0057 972 LEX LLC                              972 LEXINGTON AVENUE             23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5 0072 733 TENANTS CORPORATION                  733 PARK AVENUE                  1665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5 0157 GEF Development Corporati                970 LEXINGTON AVENUE             28905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5 1002 VISCAYA CONDOMINIUM                      110 EAST 71 STREET               2218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6 0027 Illingsworth Equities LLC                165 EAST 71 STREET               6415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6 0027 Illingsworth Equities LLC                165 EAST 71 STREET               12438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6 0046 164 East 72nd Street Corp                164 EAST 72 STREET               81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6 0062 RAYBET EAST 79TH REALTY C                130 EAST 72 STREET               1378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7 0057 1016 LEXINGTON AVENUE COR                1016 LEXINGTON AVENUE            36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7 0057 1016 LEXINGTON AVENUE COR                1016 LEXINGTON AVENUE            9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7 0066 118 East 73rd Owners Corp                118 EAST 73 STREET               13266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8 0022 155 APARTMENT CORPORATION                153 EAST 73 STREET               13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8 0052 44 COUNTRY ASSOCIATES, LT                146 EAST 74 STREET               4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8 0052 44 COUNTRY ASSOCIATES, LT                146 EAST 74 STREET               19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8 0056 ADB MANAGEMENT LLC                       1032 LEXINGTON AVENUE            17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8 0156 Vivien T. Legunn, LLC                    1034 LEXINGTON AVENUE            44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8 0156 Vivien T. Legunn, LLC                    1034 LEXINGTON AVENUE            12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9 0040 196 OWNERS CORP.                         1296 3 AVENUE                    1393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9 1101 WINTER LEXINGTON AVENUE A                1040 LEXINGTON AVENUE            55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9 1101 WINTER LEXINGTON AVENUE A                1040 LEXINGTON AVENUE            15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9 1103 130 East 75th Street Owne                1040 LEXINGTON AVENUE            1481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9 1103 130 East 75th Street Owne                1040 LEXINGTON AVENUE            65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9 1201 PARK-LEX ASSOCIATES                      1036 LEXINGTON AVENUE            17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09 1203 135 EAST 74TH STREET OWNE                1036 LEXINGTON AVENUE            1622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9 1203 135 EAST 74TH STREET OWNE                1036 LEXINGTON AVENUE            86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0 0001 101 E NY, LLC                            821 PARK AVENUE                  18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0 0001 101 E NY, LLC                            821 PARK AVENUE                  868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0 0014 LEX OWNERS CORP.                         1056 LEXINGTON AVENUE            1243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0 0023 1057 Lexington LLC                       1057 LEXINGTON AVENUE            4958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0 0024 157 East 75th Street Corp                157 EAST 75 STREET               29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0 0024 157 East 75th Street Corp                157 EAST 75 STREET               13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0 1102 1065 LEXINGTON AVENUE COR                1065 LEXINGTON AVENUE            72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1 0033 1330 Third Avenue Corp.                  1330 3 AVENUE                    24814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1 0033 1330 Third Avenue Corp.                  1330 3 AVENUE                    46132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1 1101 The Diamond Condominium                  170 EAST 77 STREET               233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2 0016 1104 Lex LLC                             1104 LEXINGTON AVENUE            62225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2 0020 1111 Lexington Avenue LLC                1111 LEXINGTON AVENUE            16176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2 0021 TSOUMPAS 1105 EQUITES, LL                1105 LEXINGTON AVENUE            27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2 0057 1104 Lex LLC                             138 EAST 78 STREET               4330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2 0062 122 East 78th Street NY,                 122 EAST 78 STREET               109116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2 0062 122 East 78th Street NY,                 122 EAST 78 STREET               196188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2 1301 177 East 77th Street Cond                177 EAST 77 STREET               73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2 1301 177 East 77th Street Cond                177 EAST 77 STREET               450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3 0016 78 COMPANY, L.L.C.                       1120 LEXINGTON AVENUE            18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3 0020 Contor Associates LLC &amp; 7                1125 LEXINGTON AVENUE            24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3 0035 Gil Kadisch &amp; Efrat Rabin                1378 3 AVENUE                    9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3 0035 Gil Kadisch &amp; Efrat Rabin                1378 3 AVENUE                    6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3 0036 1380 PROPERTIES, LLC                     1380 3 AVENUE                    16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3 0045 170 TENANTS CORP.                        168 EAST 79 STREET               10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3 0153 1133 Lexington Ave Realty                1133 LEXINGTON AVENUE            104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3 0154 150-152 East 79 LLC                      1131 LEXINGTON AVENUE            9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3 1001 The Belgravia Condominium                124 EAST 79 STREET               116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3 1001 The Belgravia Condominium                124 EAST 79 STREET               130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3 1101 179 EAST 78TH STREET COND                179 EAST 78 STREET               1290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3 1101 179 EAST 78TH STREET COND                179 EAST 78 STREET               579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4 0008 Fox 215 Realty LLC                       215 EAST 59 STREET               204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4 0012 223 East 59th Street, LLC                223 EAST 59 STREET               27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4 0013 227-231 E 59TH PARTNERS L                227 EAST 59 STREET               30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4 0016 Penn Properties, LLC                     233 EAST 59 STREET               13721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4 0032 27 GROVE CORP.                           238 EAST 60 STREET               6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4 0105 E.G.A  Associates Inc.                   209 EAST 59 STREET               45243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4 0143 208 EAST 60TH STREET LLC                 208 EAST 60 STREET               14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4 1009 The 220 East 60th Street                 220 EAST 60 STREET               41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5 0009 V.L. 215-217 E. 60TH LLC                 217 EAST 60 STREET               1349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5 0011 221 East 60th Street Real                221 EAST 60 STREET               8142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5 0013 LAMANNA REALTY CORP.                     227 EAST 60 STREET               17800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5 0035 VINCENZO LAMANNA 230 E. 6                230 EAST 61 STREET               1119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5 0120 Trito  LLC                               245 EAST 60 STREET               1586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6 0021 255-257 East 61st Street                 1161 2 AVENUE                    43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6 0025 1169 2ND AVE LLC                         1169 2 AVENUE                    24144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6 0028 FIVE MILL ENTERPRISES LLC                1175 2 AVENUE                    30319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6 0036 MAI YI FEI LLC                           228 EAST 62 STREET               54357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6 1002 1035  THIRD AVENUE LLC                   200 EAST 62 STREET               31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6 1004 200 E 62 Condominium Boar                200 EAST 62 STREET               271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7 0021 253 EAST 62ND STREET, LLC                253 EAST 62ND STREET             6813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7 0045 63 COMPANY, L.L.C.                       1065 3 AVENUE                    29300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8 0021 Regency Towers LLC                       1201 2 AVENUE                    1697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8 0045 64th Street - 3rd Avenue                 1081 3 AVENUE                    1407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8 0045 64th Street - 3rd Avenue                 1081 3 AVENUE                    78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9 0010 215 E. 64th STREET CO., L                215 EAST 64 STREET               47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9 1101 200/210 EAST 65 LLC                      200 EAST 65 STREET               1840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9 1102 200 AND 210 EAST 65TH STR                200 EAST 65 STREET               753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9 1503 CONCORDE &amp; CIE, LLC                      220 EAST 65 STREET               3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19 1505 THE CONCORDE CONDOMINIUM                 220 EAST 65 STREET               1161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9 1505 THE CONCORDE CONDOMINIUM                 220 EAST 65 STREET               403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0 1001 GLL BVK PROPERTIES 2014,                 200 EAST 66 STREET               25059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1 0042 MMB Associates, 67th St.,                210 EAST 67 STREET               7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1 0044 MMB Associates, 67th St.,                206 EAST 67 STREET               11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1 0044 MMB Associates, 67th St.,                206 EAST 67 STREET               9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2 0002 MMB Third Avenue LLC                     1153 3 AVENUE                    38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2 0018 Continuum Analytics, LLC                 227 EAST 67 STREET               92628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2 0048 ISTA Holding Co., Inc.                   210 EAST 68 STREET               1688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4 0001 201 East 69 LLC                          201 EAST 69 STREET               439715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4 0004 201 East 69 LLC                          203 EAST 69 STREET               49099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4 0033 224 East 70th Street LLC                 224 EAST 70 STREET               10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4 0043 East Pierre Associates                   206 EAST 70 STREET               85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4 1201 THE 212 E. 70TH STREET CO                212 EAST 70 STREET               1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4 1202 THE 212 E. 70TH STREET CO                212 EAST 70 STREET               415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4 1501 234 EAST 70 CONDOMINIUM                  234 EAST 70 STREET               1481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5 0001 Fraydun Realty LLC                       1213 3 AVENUE                    2077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5 0025 71ST STREET PROPERTIES -                 1341 2 AVENUE                    12260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5 0026 71ST STREET PROPERTIES LL                1343 2 AVENUE                    21387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5 0027 71ST STREET PROPERTIES LL                1345 2 AVENUE                    10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5 0029 230 Owners Corp.                         230 EAST 71 STREET               20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5 1001 MACARTHUR PROPERTIES I LL                1329 2 AVENUE                    20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5 1001 MACARTHUR PROPERTIES I LL                1329 2 AVENUE                    19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6 0044 72nd Street Associates, L                200 EAST 72 STREET               2342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8 0004 1277 Realty Co. LLC                      1277 3 AVENUE                    56995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8 0008 3GR/211-213 LLC                          213 EAST 73 STREET               20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8 0022 1405 Second Avenue, LLC                  1405 2 AVENUE                    13415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8 0022 1405 Second Avenue, LLC                  1405 2 AVENUE                    13415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8 0026 1413 SECOND REALTY LLC                   1413 2 AVENUE                    771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8 0027 1413 SECOND REALTY LLC                   1415 2 AVENUE                    9190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8 0038 224 EAST 74TH, LLC.                      224 EAST 74 STREET               10756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8 0133 Dominic Loguidice                        236 EAST 74 STREET               34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9 0027 SA 1435 LLC                              1435 2 AVENUE                    9854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9 0034 Marbar Inc.                              232 EAST 75 STREET               421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9 0134 NOBORU SATO, ET. AL.                     230 EAST 75 STREET               4938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9 0134 NOBORU SATO, ET. AL.                     230 EAST 75 STREET               8413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9 1001 216EAST75, LLC                           216 EAST 75 STREET               10312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9 1001 216EAST75, LLC                           216 EAST 75 STREET               182573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9 1002 NICOLO NOURAFCHAN                        216 EAST 75 STREET               585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29 1104 255 East 74th Street Cond                255 EAST 74 STREET               681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0 0046 Fameco LLC                               1325 3 AVENUE                    10103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0 0046 Fameco LLC                               1325 3 AVENUE                    28777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0 0047 Kerman Company                           1321 3 AVENUE                    18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0 1001 STOREPARK LLC                            240 EAST 76 STREET               37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0 1001 STOREPARK LLC                            240 EAST 76 STREET               7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1 0025 1471 SECOND CORP.                        1471 2 AVENUE                    28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1 0025 1471 SECOND CORP.                        1471 2 AVENUE                    29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1 0028 1477 SECOND CORP.                        1477 2 AVENUE                    3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1 0028 1477 SECOND CORP.                        1477 2 AVENUE                    36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1 0035 236 East 77th St. Corp.                  236 EAST 77 STREET               9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1 0039 212-214 East 77th Street,                212 EAST 77 STREET               26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2 0013 233 Realty NY LLC                        233 EAST 77 STREET               19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2 0015 THE 239 EAST 77 CORP                     239 EAST 77 STREET               37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2 0018 245 East 77 Street Holdin                245 EAST 77 STREET               1230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2 0025 270 EAST 78TH STREET LLC                 1491 2 AVENUE                    1584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2 0030 258 East 78th Street LLC                 258 EAST 78 STREET               11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2 0035 King Enterprises Ltd.                    240 EAST 78 STREET               5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2 0038 230 East 78 Associates LL                226 EAST 78 STREET               23820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2 0045 200 E. 78TH ST. OWNERS CO                1359 3 AVENUE                    1251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2 1002 215 EAST 77TH STREET COND                213 EAST 77 STREET               814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2 1002 215 EAST 77TH STREET COND                213 EAST 77 STREET               476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3 0016 RSL 245 East 78th LLC                    243 EAST 78 STREET               47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3 0021 LT 78th St. Corp                         261 EAST 78 STREET               35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3 0029 NR 79TH STREET LLC                       242 EAST 79 STREET               28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5 0001 301 East 60th Street LLC                 1140 2 AVENUE                    5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5 0001 301 East 60th Street LLC                 1140 2 AVENUE                    22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5 0008 311313 LLC                               311 EAST 60 STREET               8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5 0008 311313 LLC                               311 EAST 60 STREET               16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5 0009 311313 LLC                               313 EAST 60 STREET               20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5 0009 311313 LLC                               313 EAST 60 STREET               29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5 0027 1105 Acquisition 1, LLC                  1105 1 AVENUE                    20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5 0033 Vertical Projects L.L.C.                 336 EAST 61 STREET               12330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5 0038 326 East 61 Realty, LLC                  326 EAST 61 STREET               21052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5 0049 1158 Second Avenue, LLC                  1158 2 AVENUE                    17332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5 0052 1150 Second Avenue, LLC                  1150 2 AVENUE                    9245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5 0052 1150 Second Avenue, LLC                  1150 2 AVENUE                    163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5 0102 1144 Second Avenue LLC                   1144 2 AVENUE                    5836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6 0036 OHEB-62 ASSOCIATES, LLC                  342 EAST 62 STREET               21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6 0037 OHEB-62 ASSOCIATES, LLC                  340 EAST 62 STREET               10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6 1302 1115 FIRST AVE ASSOCIATES                1115 1 AVENUE                    31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6 1401 301 EAST 61ST STREET COND                301 EAST 61 STREET               205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6 1401 301 EAST 61ST STREET COND                301 EAST 61 STREET               1765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6 1431 61ST &amp; 2nd Development LL                301 EAST 61 STREET               11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7 0022 359 BETA I, LLC                          359 EAST 62 STREET               51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7 0026 1135 Realty LLC                          1135 1 AVENUE                    11045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7 0030 346 REALTY LLC                           1149 1 AVENUE                    4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7 0030 346 REALTY LLC                           1149 1 AVENUE                    14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7 0045 316 East 63 LLC                          316 EAST 63 STREET               47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8 3601 300 East 64th Street Reta                300 EAST 64 STREET               6444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8 3603 300 East 64th Street Cond                300 EAST 64 STREET               171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9 0046 Bristol East Co.                         310 EAST 65 STREET               35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9 1011 The Rio Condominium Board                304 EAST 65 STREET               112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9 1201 330-334 East 65th Street                 330 EAST 65 STREET               4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39 1202 330-334 East 65th Street                 330 EAST 65 STREET               24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0 0017 335E65 STONE LLC                         335 EAST 65 STREET               10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0 0018 339 E. 65th LLC                          339 EAST 65 STREET               68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0 0022 220 Realty LLC                           347 EAST 65 STREET               10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0 0033 EK 66 LLC                                340 EAST 66 STREET               51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1 0030 350 East 67th Street Asso                1237 1 AVENUE                    11665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1 0030 350 East 67th Street Asso                1237 1 AVENUE                    32738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1 0035 LRL/JRH 67, LLC                          336 EAST 67 STREET               29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1 1001 301 EAST 66TH STREET ASSO                301 EAST 66 STREET               12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1 1001 301 EAST 66TH STREET ASSO                301 EAST 66 STREET               14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3 0011 333 EAST 68TH STREET CORP                333 EAST 68 STREET               19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3 0024 DEBAR REALTY CORP.                       1267 1 AVENUE                    32165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3 0027 Andrew Manesis &amp; Harry Ma                1273 1 AVENUE                    30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3 0049 300 East 69th Street LLC                 1310 2 AVENUE                    7960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3 0050 2ND AVE HOLDINGS ESTATE L                1308 2 AVENUE                    51355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3 0051 1306 2nd Ave. Realty LLC                 1306 2 AVENUE                    10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4 0042 Mur-Jay Realty Corp.                     314 EAST 70 STREET               24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4 0043 310 East 70th St. Apartme                310 EAST 70 STREET               1313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5 0007 315 East 70th St. Apt. Co                315 EAST 70 STREET               1625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5 0021 335 EAST 70 REALTY INC.                  335 EAST 70 STREET               13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5 0029 1319 FIRST AVENUE ASSOCIA                1319 1 AVENUE                    27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5 0029 1319 FIRST AVENUE ASSOCIA                1319 1 AVENUE                    15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6 0012 321 E 71 ST OWNERS CORP                  321 EAST 71 STREET               28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6 0012 321 E 71 ST OWNERS CORP                  321 EAST 71 STREET               12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6 0014 LENOX HILL APTS, INC.                    331 EAST 71 STREET               49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6 1105 DANZ, LLC                                308 EAST 72 STREET               1938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6 1105 DANZ, LLC                                308 EAST 72 STREET               1025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6 1106 DANZ, LLC                                308 EAST 72 STREET               845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6 1106 DANZ, LLC                                308 EAST 72 STREET               482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6 1107 The Knickerbocker Condomi                308 EAST 72 STREET               127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7 0035 330 Real Estate Associate                330 EAST 73 STREET               14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8 0001 Domen Holding Co.                        1404 2 AVENUE                    88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8 0001 Domen Holding Co.                        1404 2 AVENUE                    27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8 0011 315 East 73rd LLC                        315 EAST 73 STREET               11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8 0017 345 East 73rd Owners Corp                345 EAST 73 STREET               11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8 0025 1365 EMPIRE, LLC                         1365 1 AVENUE                    32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8 0037 SGRC 334 LLC                             334 EAST 74 STREET               15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8 0037 SGRC 334 LLC                             334 EAST 74 STREET               20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9 0003 Arwin 74th Street LLC                    1424 2 AVENUE                    5476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9 0024 AHIM PARTNERS LLC                        1431 1 AVENUE                    9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9 0025 428 E. 66th St. LLC                      1433 1 AVENUE                    37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49 1302 Forum Owners Corp.                       343 EAST 74 STREET               1381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0 0013 Frank &amp; Walter Eberhart,L                321 EAST 75 STREET               10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0 0039 Askold S. Lozynskyj                      348 EAST 76 STREET               2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1 0006 East Egg Associates                      305 EAST 76 STREET               82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1 0007 John Paci                                307 EAST 76 STREET               16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1 0011 Horizon (East 76th Street                343 EAST 76 STREET               26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1 0012 345-350 East 76th Street,                345 EAST 76 STREET               10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1 0023 363 East 76th Street Corp                1461 1 AVENUE                    1850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1 0031 350 East 77 Street Corp.                 350 EAST 77 STREET               45637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1 0036 340 East 77th Street LLC                 340 EAST 77 STREET               36033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1 0041 77 Settler Corp.                         328 EAST 77 STREET               10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1 0045 318 East 77th LLC                        318 EAST 77 STREET               1182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1 0045 318 East 77th LLC                        318 EAST 77 STREET               1182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1 0046 316 East 77th LLC                        316 EAST 77 STREET               1239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1 0046 316 East 77th LLC                        316 EAST 77 STREET               1239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2 0006 31577 Owners Corp.                       315 EAST 77 STREET               714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2 0010 325 House, Inc.                          325 EAST 77 STREET               16291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2 0024 1483 First Avenue LLC                    1483 1 AVENUE                    69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2 0026 Rothman First Avenue LLC                 1485 1 AVENUE                    30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2 0031 C3D E78 LLC                              354 EAST 78 STREET               35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2 0031 C3D E78 LLC                              354 EAST 78 STREET               29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2 0034 348-78 Housing Corp.                     348 EAST 78 STREET               2497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2 0034 348-78 Housing Corp.                     348 EAST 78 STREET               156291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2 0038 334 East 78th Street LLC                 334 EAST 78 STREET               49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2 0049 1496 SECOND AVENUE REALTY                1496 2 AVENUE                    31514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2 0104 STELLA 78 LLC                            1488 2 AVENUE                    5367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2 0123 KARIDAS INC.                             353 EAST 77 STREET               3511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3 0005 LL 305 East 78th Street L                305 EAST 78 STREET               23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3 0005 LL 305 East 78th Street L                305 EAST 78 STREET               21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3 0009 East 78th Realty LLC                     313 EAST 78 STREET               15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3 0009 East 78th Realty LLC                     313 EAST 78 STREET               68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3 0014 323 East 78 Realty LLC                   323 EAST 78 STREET               20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3 0014 323 East 78 Realty LLC                   323 EAST 78 STREET               11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3 0017 Tenants of 343 East 78th                 343 EAST 78 STREET               92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3 0017 Tenants of 343 East 78th                 343 EAST 78 STREET               831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3 0018 La Maruja Realty Corp.                   345 EAST 78 STREET               6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3 0019 La Maruja Realty Corp.                   347 EAST 78 STREET               126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3 0019 La Maruja Realty Corp.                   347 EAST 78 STREET               9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3 0023 Keren Associates LLC                     1495 1 AVENUE                    20945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3 0025 1501 FIRST EQUITIES, LLC                 1501 1 AVENUE                    812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3 0027 79th Street Realty LLC                   350 EAST 79 STREET               2977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3 0042 V&amp;V PARTNERS LLC                         322 EAST 79 STREET               1133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3 1002 300 EAST 79TH STREET COND                300 EAST 79 STREET               198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5 0005 60TH STREET SECOND GENERA                403 EAST 60 STREET               17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5 1003 GAZIT HORIZONS (BRIDGE TO                401 EAST 60 STREET               74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5 1003 GAZIT HORIZONS (BRIDGE TO                401 EAST 60 STREET               26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6 0001 First/Broadway Acquisitio                1114 1 AVENUE                    16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7 0002 RAFII. DANIELS. REALTY, L                1132 1 AVENUE                    13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7 0004 VGY LLC                                  1136 1 AVENUE                    10855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8 0005 405/63 OWNERS CORP.                      405 EAST 63 STREET               1273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58 0042 Golden State Holding LLC                 408 EAST 64 STREET               23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8 0042 Golden State Holding LLC                 408 EAST 64 STREET               8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9 0001 STAHL YORK AVENUE CO., LL                1168 1 AVENUE                    1103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0 0001 401/65 Owners Corp.                      1206 1 AVENUE                    39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0 0001 401/65 Owners Corp.                      1206 1 AVENUE                    97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0 0005 403 East 65th LLC                        403 EAST 65 STREET               15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0 0033 FRIENDSHIP HOUSE INC                     434 EAST 66 STREET               9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0 0033 FRIENDSHIP HOUSE INC                     434 EAST 66 STREET               22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0 0037 424 East 66th Street Corp                426 EAST 66 STREET               23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0 0037 424 East 66th Street Corp                426 EAST 66 STREET               14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1 1208 ARC NYC400E67, LLC                       400 EAST 67 STREET               51714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3 0001 68 Associates LLC                        1266 1 AVENUE                    24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3 0001 68 Associates LLC                        1266 1 AVENUE                    37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3 0045 1278-1284 First Avenue Re                1282 1 AVENUE                    19945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3 0047 1278-1284 First Avenue Re                1278 1 AVENUE                    563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3 0048 BARBARA STERN, LLC                       1274 1 AVENUE                    23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4 0105 3M PROPERTIES LLC                        405 EAST 69 STREET               33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4 0105 3M PROPERTIES LLC                        405 EAST 69 STREET               31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4 1001 THE KINGSLEY CONDOMINIUM                 400 EAST 70 STREET               504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4 1301 1286-1290 First Avenue, L                400 EAST 70 STREET               34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5 0001 Trans World Equities Co.                 1306 1 AVENUE                    2137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5 0014 Zocoop Realty, LLC                       419 EAST 70 STREET               15541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5 0037 418 East 71st Street Asso                418 EAST 71 STREET               17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5 0038 G &amp; J PROPERTIES, INC.                   416 EAST 71 STREET               26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6 1001 RESNICK 72ND ST. ASSOCIAT                422 EAST 72 STREET               9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6 1002 The Oxford on Seventy Sec                422 EAST 72 STREET               369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6 1190 Anniski, LLC                             422 EAST 72 STREET               3060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7 0010 Frank &amp; Walter Eberhart,L                415 EAST 72 STREET               11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7 0010 Frank &amp; Walter Eberhart,L                415 EAST 72 STREET               15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7 0011 417 East 72nd St. Associa                417 EAST 72 STREET               74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7 0011 417 East 72nd St. Associa                417 EAST 72 STREET               913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7 0035 SZOO E. 73 ST. LLC                       422 EAST 73 STREET               10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7 0037 GRW PROPERTIES LLC                       418 EAST 73 STREET               19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7 0043 406 E 73 ST APTS INC                     406 EAST 73 STREET               13356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7 1002 Griffon 1356, LLC                        1356 1 AVENUE                    890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8 0014 428 E. 66th St. LLC                      423 EAST 73 STREET               12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8 0033 486 E. 74 LLC                            486 EAST 74 STREET               6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8 0035 482 E. 74 Owners Corp.                   482 EAST 74 STREET               11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8 0035 482 E. 74 Owners Corp.                   482 EAST 74 STREET               4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8 0036 Gift 74 LLC &amp; Priority Re                418 EAST 74 STREET               63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68 0045 1384 First Realty LLC                    1384 1 AVENUE                    27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8 0045 1384 First Realty LLC                    1384 1 AVENUE                    25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9 0013 427 East 74th Street, LLC                427 EAST 74 STREET               3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9 0037 EUS CAN, LP                              424 EAST 75 STREET               10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0 0004 ALVINO REALTY LLC                        1450 1 AVENUE                    94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0 0020 435 East 75 Associates LL                435 EAST 75 STREET               10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0 0020 435 East 75 Associates LL                435 EAST 75 STREET               89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0 0026 1427 York Avenue LLC                     1427 YORK AVENUE                 5872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0 0026 1427 York Avenue LLC                     1427 YORK AVENUE                 5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1 0003 GP Associates                            1470 1 AVENUE                    51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1 0015 3GR/427, LLC                             427 EAST 76 STREET               21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1 0015 3GR/427, LLC                             427 EAST 76 STREET               39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1 0026 1443 York Avenue Realty C                446 EAST 77 STREET               42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1 0102 Edwin First Realty Corp.                 1466 1 AVENUE                    3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2 0005 ARIEL-MATH REALTY II, LLC                403 EAST 77 STREET               9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2 0006 Wakefield 77th LLC                       405 EAST 77 STREET               16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2 0009 THE NETHERWORLD GROUP LLC                421 EAST 77 STREET               12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2 0009 THE NETHERWORLD GROUP LLC                421 EAST 77 STREET               7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2 0030 Mitchel Maidman &amp; David M                448 EAST 78 STREET               14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2 0030 Mitchel Maidman &amp; David M                448 EAST 78 STREET               1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2 0032 Chelsea Realty Developmen                444 EAST 78 STREET               8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2 0032 Chelsea Realty Developmen                444 EAST 78 STREET               35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2 0038 420 East 78th LLC                        420 EAST 78 STREET               33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2 0040 VASILIA REALTY LLC                       416 EAST 78 STREET               6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2 0040 VASILIA REALTY LLC                       416 EAST 78 STREET               14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2 0041 VASILIA REALTY LLC                       414 EAST 78 STREET               6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2 0041 VASILIA REALTY LLC                       414 EAST 78 STREET               9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2 0050 PLENTINO REALTY LTD.                     1488 1 AVENUE                    9278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2 0050 PLENTINO REALTY LTD.                     1488 1 AVENUE                    13664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3 0012 417/78 Owners Corp.                      417 EAST 78 STREET               33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3 0013 419/78 Owners Corp.                      419 EAST 78 STREET               2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3 0014 421/78 Owners Corp.                      421 EAST 78 STREET               2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3 0038 Fameco LLC                               420 EAST 79 STREET               36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3 0042 Elsard Realty Associates,                412 EAST 79 STREET               13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3 1002 Hampton House Condominium                404 EAST 79 STREET               956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3 1308 Gregory Towers Condominiu                460 EAST 79 STREET               7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3 1310 Gregory Towers Condominiu                460 EAST 79 STREET               757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3 1504 399 East 78th Street Owne                1496 1 AVENUE                    33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73 1601 The Arcadia Condominium B                408 EAST 79 STREET               344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83 0001 Sotheby's, Inc.                          1334 YORK AVENUE                 9794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83 0001 Sotheby's, Inc.                          1334 YORK AVENUE                 717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84 0026 One East River Place Real                530 EAST 73 STREET               6972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85 0001 H.P.S.O.N.Y., Inc.                       1370 YORK AVENUE                 10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85 0002 N.Y.A.H., Inc.                           1372 YORK AVENUE                 61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85 0002 N.Y.A.H., Inc.                           1372 YORK AVENUE                 9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85 0052 Circa Realty L.L.C.                      1378 YORK AVENUE                 63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86 0103 1400 YORK AVENUE ASSOCIAT                1400 YORK AVENUE                 24299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04 985 Land Holding LLC                     985 5 AVENUE                     1704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07 NINE SEVENTY NINE CORPORA                11 EAST 79 STREET                33264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11 MADISON FIFTH TENANTS COR                19 EAST 79 STREET                653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1 0027 SOUFER FAMILY LLC.                       59 EAST 79 STREET                2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28 63 East 79th St. Corp.                   63 EAST 79 STREET                1338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1 0041 66 East 80th Associates,                 66 EAST 80 STREET                13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42 64 E. 80th Owners Corp.                  64 EAST 80 STREET                5200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48 40 East 80 Apartment Corp                40 EAST 80 STREET                90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57 1046 Madison Avenue Assoc                1046 MADISON AVENUE              15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60 20 EAST 80TH STREET CORP.                20 EAST 80 STREET                30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1 0062 16 E. 80 St. Housing Corp                16 EAST 80 STREET                14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62 16 E. 80 St. Housing Corp                16 EAST 80 STREET                5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68 Two East 80th Realty Corp                2 EAST 80 STREET                 1368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1 0144 58 E 80 REALTY LLC                       58 EAST 80 STREET                4319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144 58 E 80 REALTY LLC                       58 EAST 80 STREET                12614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1 1001 Park Park Associates LLC                 900 PARK AVENUE                  58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1001 Park Park Associates LLC                 900 PARK AVENUE                  23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1 1401 988 Fifth Avenue Condomin                988 5 AVENUE                     294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1401 988 Fifth Avenue Condomin                988 5 AVENUE                     30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2 0011 17 E 80 Realty Corp.                     17 EAST 80 STREET                4113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2 0011 17 E 80 Realty Corp.                     17 EAST 80 STREET                3871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2 0048 34 East 81st Street LLC                  34 EAST 81 STREET                11280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2 0048 34 East 81st Street LLC                  34 EAST 81 STREET                140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2 0061 18 E. 81 ST. TENANTS CORP                18 EAST 81 STREET                1102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2 0061 18 E. 81 ST. TENANTS CORP                18 EAST 81 STREET                234616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2 0065 10 East 81st Realty Corp.                10 EAST 81 STREET                463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2 1001 1055 MADISON AVENUE OWNER                45 EAST 80 STREET                51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3 0067 4 East Housing Corp.                     4 EAST 82 STREET                 176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3 0067 4 East Housing Corp.                     4 EAST 82 STREET                 20604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4 0008 HAROLD ZAREMBER AND MAURE                5 EAST 82 STREET                 1348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4 0015 GEREL CORP.                              1094 MADISON AVENUE              93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5 0023 37-83 OWNERS CORP                        37 EAST 83 STREET                5163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5 0050 1113 MADISON AVENUE LLC.                 1113 MADISON AVENUE              70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5 0050 1113 MADISON AVENUE LLC.                 1113 MADISON AVENUE              31224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5 0059 18-20 PARK 84TH CORP.                    20 EAST 84 STREET                33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5 1001 25 EAST 83RD OWNER 1 LLC,                1114 MADISON AVENUE              21501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6 0021 PARCEL ONE LLC                           1125 MADISON AVENUE              75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6 1001 30 EAST 85TH STREET COMPA                30 EAST 85 STREET                35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6 1001 30 EAST 85TH STREET COMPA                30 EAST 85 STREET                15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6 1003 30 EAST 85TH STREET COMPA                30 EAST 85 STREET                208346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7 0005 3 East 85th Street Corp.                 3 EAST 85 STREET                 32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7 0005 3 East 85th Street Corp.                 3 EAST 85 STREET                 15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7 0009 12 East 86th Street Assoc                1150 MADISON AVENUE              2913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7 0044 68 East 86th Street Owner                68 EAST 86 STREET                35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8 0020 49 EAST 86TH STREET, INC.                49 EAST 86 STREET                2702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8 0020 49 EAST 86TH STREET, INC.                49 EAST 86 STREET                2096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8 0027 61 East 86 Owners Corp.                  61 EAST 86 STREET                45950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8 1001 The 55 East 86th Street C                55 EAST 86 STREET                4865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8 1001 The 55 East 86th Street C                55 EAST 86 STREET                943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9 0014 1200 Tenant Corp.                        1190 MADISON AVENUE              1159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499 0051 40 East 88 Owners Inc.                   1217 MADISON AVENUE              1482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0 0006 S &amp; H APARTMENT CORP.                    5 EAST 88 STREET                 6488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0 0006 S &amp; H APARTMENT CORP.                    5 EAST 88 STREET                 18407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0 0033 1080 LLC                                 1080 PARK AVENUE                 19076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0 0053 Kern 90 LLC                              1227 MADISON AVENUE              86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1 0016 17 East 89th Street Tenan                1240 MADISON AVENUE              2758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1 1003 ASPENLY CO. LLC                          1239 MADISON AVENUE              12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1 1004 ASPENLY CO. LLC                          1239 MADISON AVENUE              6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2 0052 46 East 91 St Associates                 46 EAST 91 STREET                66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3 0038 1150 Park Avenue Tenants                 1150 PARK AVENUE                 1068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3 0051 Menashi K. Ezair &amp; Khedou                1293 MADISON AVENUE              1106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4 0016 NEO REALTY CO.                           1298 MADISON AVENUE              3693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4 0016 NEO REALTY CO.                           1298 MADISON AVENUE              18488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4 0045 CARLTON HOBBS REAL ESTATE                60 EAST 93 STREET                54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4 0056 24-26 East 93rd Street Ap                24 EAST 93 STREET                1430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4 0056 24-26 East 93rd Street Ap                24 EAST 93 STREET                3575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5 0008 Ken M. Properties, Inc.                  7 EAST 93 STREET                 7033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5 0008 Ken M. Properties, Inc.                  7 EAST 93 STREET                 15617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5 0013 23 E. 93rd Street Corpora                23 EAST 93 STREET                11532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5 0056 1326 Apartment Corp.                     28 EAST 94 STREET                59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5 1001 The Alamo Condominium Ass                55 EAST 93 STREET                116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6 0011 15 E 94 REALTY LLC                       15 EAST 94 STREET                37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6 0011 15 E 94 REALTY LLC                       15 EAST 94 STREET                940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6 0018 3095 Owners Corp.                        30 EAST 95 STREET                47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6 0065 4 TENANTS CORP.                          2 EAST 95 STREET                 60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7 0014 N.W. Mad 95 Owners Corp.                 27 EAST 95 STREET                10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7 0016 N.W. Mad 95 Owners Corp.                 1356 MADISON AVENUE              10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7 0050 50 East 96 Street, LLC                   1371 MADISON AVENUE              81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7 1101 Carhart Mansion Condomini                3 EAST 95 STREET                 19160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7 1101 Carhart Mansion Condomini                3 EAST 95 STREET                 21770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8 0001 903 PARK AVENUE ASSOCIATE                903 PARK AVENUE                  1534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8 0001 903 PARK AVENUE ASSOCIATE                903 PARK AVENUE                  99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8 0016 Lexington 79th Corporatio                139 EAST 79 STREET               87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8 0016 Lexington 79th Corporatio                139 EAST 79 STREET               37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8 0020 151 EAST 79TH STREET CORP                151 EAST 79 STREET               36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8 0031 179 TENANTS CORP.                        179 EAST 79 STREET               44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8 0033 723 Associates LLC                       1390 3 AVENUE                    29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8 0034 A&amp;R 1392 REALTY LLC                      1392 3 AVENUE                    7968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8 0038 178 East 80th Street Owne                1402 3 AVENUE                    1204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8 0038 178 East 80th Street Owne                1402 3 AVENUE                    19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8 0040 1406 THIRD AVE REALTY COR                1406 3 AVENUE                    19328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8 1001 135 EAST 79TH STREET CONDOMINIUM         127 EAST 79 STREET               5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9 0013 129 E 80 LLC                             129 EAST 80 STREET               536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9 0013 129 E 80 LLC                             129 EAST 80 STREET               15246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9 0033 1418 Third Avenue LLC                    1410 3 AVENUE                    8915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9 0056 120 East 81st Street Corp                112 EAST 81 STREET               2692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09 0071 929 Park Avenue Apartment                929 PARK AVENUE                  69658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9 0071 929 Park Avenue Apartment                929 PARK AVENUE                  86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0 0024 149 East 81 Street LLC                   149 EAST 81 STREET               19920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0 0033 1430 THIRD AVE LLC                       1430 3 AVENUE                    22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0 0038 A&amp;L 1440 LLC                             1440 3 AVENUE                    18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0 0038 A&amp;L 1440 LLC                             1440 3 AVENUE                    31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0 0063 MARLA REALTY ASSOCIATES                  120 EAST 82 STREET               12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0 0069 957 Park Avenue LLC                      957 PARK AVENUE                  4823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1 0047 Cashton A.S. Inc.                        152 EAST 83 STREET               41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1 0048 Cashton A.S. Inc.                        150 EAST 83 STREET               20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1 0048 Cashton A.S. Inc.                        150 EAST 83 STREET               11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1 1002 129-82 Owners Corp.                      129 EAST 82 STREET               26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2 0030 Lerad Company LLC                        16S EAST 83 STREET               70015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2 0033 Lerad Company LLC                        1470 3 AVENUE                    113630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2 0040 160 East 84th Street Asso                1482 3 AVENUE                    2446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2 0048 148 E 84TH ST OWNERS CORP                148 EAST 84 STREET               11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2 0048 148 E 84TH ST OWNERS CORP                148 EAST 84 STREET               5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2 0052 84TH STREET TENANTS CORP.                144 EAST 84 STREET               33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2 0056 Suru Realty LLC                          130 EAST 84 STREET               4918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2 0056 Suru Realty LLC                          130 EAST 84 STREET               52744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0005 Park Avenue &amp; 84th Street                103 EAST 84 STREET               57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0016 133 EAST 84TH STREET LLC                 133 EAST 84 STREET               27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3 0040 1504 THIRD LLC.                          1502 3 AVENUE                    50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0044 160-172 East 85th Street,                164 EAST 85 STREET               11573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0045 160-172 East 85th Street,                162 EAST 85 STREET               11573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0046 160-172 East 85th Street,                160 EAST 85 STREET               11573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0047 HONEYCO REALTY LLC                       156 EAST 85 STREET               9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3 0070 Parkton Associates, LLC                  1009 PARK AVENUE                 81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0124 84 BNO, LLC                              155 EAST 84 STREET               40904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0156 LEX &amp; 84 CORP.                           1254 LEXINGTON AVENUE            355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4 0026 SAMBR 157, LLC                           157 EAST 85 STREET               11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4 0039 85TH ESTATES COMPANY                     1524 3 AVENUE                    1592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4 1101 VNO 86 LEX LLC                           150 EAST 86 STREET               4956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5 0029 163-165 E. 86 Management                 163 EAST 86 STREET               49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5 0035 Recess Realty, LLC                       1534 3 AVENUE                    13096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5 0052 THE MP 1291 TRUST                        150 EAST 87 STREET               92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5 0052 THE MP 1291 TRUST                        150 EAST 87 STREET               65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6 0028 SCR Parking Corp.                        169 EAST 87 STREET               54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6 0032 ALLIED THIRD AVENUE, LLC                 1550 3 AVENUE                    40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6 0039 Koscal Freeport LLC                      1562 3 AVENUE                    62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7 0006 KAMCO                                    105 EAST 88 STREET               9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7 0016 LL 1324 Lexington Avenue                 127 EAST 88 STREET               90082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7 0036 1574 THIRD REALTY CORP                   1574 3 AVENUE                    3796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7 0037 Steely Properties Co., LL                1576 3 AVENUE                    99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7 0069 1095 PARK AVE. CORP.                     1095 PARK AVENUE                 83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8 0027 157/59 E 89 STREET LLC                   157 EAST 89 STREET               5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8 0027 157/59 E 89 STREET LLC                   157 EAST 89 STREET               5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8 0029 108 Charlton Street Realt                161 EAST 89 STREET               16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8 0029 108 Charlton Street Realt                161 EAST 89 STREET               6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8 0030 108 Charlton Street Realt                163 EAST 89 STREET               86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8 0037 R.S.F. Realty, LLC                       1596 3 AVENUE                    33754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8 0038 R.S.F. Realty, LLC                       1598 3 AVENUE                    983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8 1002 TRAFALGAR HOUSE CONDOMINI                120 EAST 90 STREET               3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8 1002 TRAFALGAR HOUSE CONDOMINI                120 EAST 90 STREET               751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9 0011 Wallack NYC Family Limite                121 EAST 90 STREET               13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9 0013 Fra-Ming Realty Corp.                    125 EAST 90 STREET               30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9 0015 127-129 East 90th Street                 129 EAST 90 STREET               1058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9 0016 Khedouri Ezair Corp.                     1364 LEXINGTON AVENUE            80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9 0020 LL 1361 Lexington Avenue                 1361 LEXINGTON AVENUE            706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9 0060 124 East 91 Street Corp.                 124 EAST 91 STREET               1409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9 0062 Mosfilos Realty, LLC.                    122 EAST 91 STREET               825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9 0156 Khedouri Ezair Corp.                     1370 LEXINGTON AVENUE            15270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9 0156 Khedouri Ezair Corp.                     1370 LEXINGTON AVENUE            33611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19 1001 Sherwood Properties, LLC                 181 EAST 90 STREET               21734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0 0041 166 East 92nd Street Owne                166 EAST 92 STREET               36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0 0066 Sukrak Corp.                             116 EAST 92 STREET               27527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1 0017 Elliana 135 E. 92 LLC                    137 EAST 92 STREET               18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1 0025 Gort Realty Co.                          153 EAST 92 STREET               588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1 0026 LISCO HOLDINGS LLC                       155 EAST 92 STREET               11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1 0028 LISCO HOLDINGS LLC                       159 EAST 92 STREET               17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1 0029 LISCO HOLDINGS LLC                       163 EAST 92 STREET               20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1 0033 BIST Realtors LLC                        1644 3 AVENUE                    22586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1 0034 1650 THIRD AVENUE LLC                    1646 3 AVENUE                    30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1 1002 Salman Liebowitz Associat                134 EAST 93 STREET               5527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2 0014 131/93 Owners Corp.                      131 EAST 93 STREET               30574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2 0020 155 Tenants Corp.                        1429 LEXINGTON AVENUE            94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2 0038 1672 KELLBEG REALTY LLC                  1672 3 AVENUE                    40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2 0041 170 E. 94 Owners Inc.                    170 EAST 94 STREET               49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2 0041 170 E. 94 Owners Inc.                    170 EAST 94 STREET               17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2 0156 1436 LEXINGTON LLC                       1436 LEXINGTON AVENUE            10129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3 0034 P &amp; S 95TH STREET ASSOCIA                1680 3 AVENUE                    2089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3 0059 140 East 95th Street Owne                1466 LEXINGTON AVENUE            41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3 0070 1215 PARK L.P.                           1215 PARK AVENUE                 5341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4 0044 166 East 96th Street Owne                166 EAST 96 STREET               46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4 1101 PARKVIEW ASSOCIATES                      108 EAST 96 STREET               19441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5 0005 79th Street Acquisition G                211 EAST 79 STREET               1081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5 0009 215 East 79th Street Inc.                215 EAST 79 STREET               1681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5 0009 215 East 79th Street Inc.                215 EAST 79 STREET               67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5 0015 229 East 79 Limited                      229 EAST 79 STREET               1947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6 0036 Jammano Associates LLC                   224 EAST 81 STREET               15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6 0039 LL 218 East 81st Street L                218 EAST 81 STREET               21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6 0039 LL 218 East 81st Street L                218 EAST 81 STREET               16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6 0046 1429 THIRD AVE TREVI LLC                 1429 3 AVENUE                    84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6 0126 1555 SECOND AVENUE LLC                   1555 2 AVENUE                    837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6 0126 1555 SECOND AVENUE LLC                   1555 2 AVENUE                    15842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6 1002 The Richmond Condominium                 201 EAST 80 STREET               575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6 1002 The Richmond Condominium                 201 EAST 80 STREET               372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7 0019 East 81st Realty Group LL                239 EAST 81 STREET               11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7 0021 Zimak Second Avenue LLC                  1561 2 AVENUE                    5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7 0031 EAST 82ND STREET PARTNERS                238 EAST 82 STREET               10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7 0031 EAST 82ND STREET PARTNERS                238 EAST 82 STREET               66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7 1102 PETERMARK II, LLC                        215 EAST 81 STREET               177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7 1103 215 East 81st Street Cond                215 EAST 81 STREET               104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8 0005 Wilton Estates Inc.                      205 EAST 82 STREET               31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8 0023 1587 Second Realty, LLC                  1587 2 AVENUE                    19825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8 0030 Fameco LLC                               240 EAST 83 STREET               13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8 0039 LL 216 East 83rd Street L                216 EAST 83 STREET               10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8 0039 LL 216 East 83rd Street L                216 EAST 83 STREET               17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9 0004 1477 Limited Partnership                 1477 3 AVENUE                    31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9 0015 227-229 Realty, LLC                      227 EAST 83 STREET               913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9 0037 LV216, LLC AND BENZ 2008,                218 EAST 84 STREET               24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29 0045 200 East 84th Street Owne                200 EAST 84 STREET               46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0 0007 Kashanco International LL                215 EAST 84 STREET               54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0 0008 Kashanco International LL                217 EAST 84 STREET               40337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08 Kashanco International LL                217 EAST 84 STREET               19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0 0009 EL-JO COMPANY LLC                        219 EAST 84 STREET               16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0 0011 GRETCHEN G. HIGGINS                      225 EAST 84 STREET               2052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11 GRETCHEN G. HIGGINS                      225 EAST 84 STREET               6216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0 0013 84 East LLC                              229 EAST 84 STREET               17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0 0019 SGRC 245 LLC                             245 EAST 84 STREET               83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25 1627 Realty Corp.                        1627 2 AVENUE                    8331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26 1629 SECOND AVENUE LLC                   1629 2 AVENUE                    4455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27 IG 2nd Generation Partner                1631 2 AVENUE                    6943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28 VDK REALTY CORP.                         1633 2 AVENUE                    21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35 226 EAST 85TH MANAGEMENT                 226 EAST 85 STREET               18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36 224 EAST 85 LLC                          224 EAST 85 STREET               6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37 Glass &amp; Oil, LLC                         222 EAST 85 STREET               19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38 Glass &amp; Oil, LLC                         220 EAST 85 STREET               19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46 1503 NYC LLC                             1503 3 AVENUE                    17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0 0047 SM 84TH TIC 1501, LLC.                   1501 3 AVENUE                    9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0 0048 PETWIL X INC.                            1499 3 AVENUE                    16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1 0024 AHF DEVELOPMENT, LLC                     1647 2 AVENUE                    10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2 0004 3rd and 87th, L.P.                       1533 3 AVENUE                    2447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2 0009 York Associates, LLC                     211 EAST 86 STREET               3356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2 0009 York Associates, LLC                     211 EAST 86 STREET               1068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2 0010 York Associates, LLC                     217 EAST 86 STREET               6838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2 0010 York Associates, LLC                     217 EAST 86 STREET               5930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2 0015 Park East Apt. Inc.                      231 EAST 86 STREET               68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2 0031 240-244 East 87th Street                 240 EAST 87 STREET               15298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2 0044 KATALIN MACS AND KATALIN                 208 EAST 87 STREET               55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2 1001 East 86th Street LLC                     225 EAST 86 STREET               1185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2 1001 East 86th Street LLC                     225 EAST 86 STREET               17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2 1002 225 East 86th Street Cond                225 EAST 86 STREET               974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3 0001 CLARIDGE HOUSE LLC                       201 EAST 87 STREET               6269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3 0027 AIMCO 88TH STREET/ SECOND                1691 2 AVENUE                    2594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3 0028 AIMCO 88TH STREET/ SECOND                1693 2 AVENUE                    10107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4 0001 VALLEY NATIONAL BANK                     1569 3 AVENUE                    3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4 0001 VALLEY NATIONAL BANK                     1569 3 AVENUE                    2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4 0002 1571 Third Avenue LLC                    1571 3 AVENUE                    5506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4 0003 1573 Third Avenue LLC                    1573 3 AVENUE                    28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4 0003 1573 Third Avenue LLC                    1573 3 AVENUE                    19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4 0006 205-215 OWNERS LTD                       205 EAST 88 STREET               13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4 0006 205-215 OWNERS LTD                       205 EAST 88 STREET               8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4 0008 205-215 OWNERS LTD                       209 EAST 88 STREET               14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4 0008 205-215 OWNERS LTD                       209 EAST 88 STREET               10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4 0009 205-215 OWNERS LTD                       211 EAST 88 STREET               14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4 0009 205-215 OWNERS LTD                       211 EAST 88 STREET               9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4 0010 205-215 OWNERS LTD                       213 EAST 88 STREET               20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4 0010 205-215 OWNERS LTD                       213 EAST 88 STREET               15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4 0011 205-215 OWNERS LTD                       215 EAST 88 STREET               14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4 0011 205-215 OWNERS LTD                       215 EAST 88 STREET               9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4 0025 H.O. REALTY CORP.                        1707 2 AVENUE                    5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4 1262 Third Eighty Ninth Associ                200 EAST 89 STREET               27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4 1301 237 East 88th Street Cond                237 EAST 88 STREET               138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5 0003 200 East 90th Street Owne                1589 3 AVENUE                    1579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5 0005 203-205 EAST 89TH ST. OWN                203 EAST 89 STREET               10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5 0006 203-205 EAST 89TH ST. OWN                205 EAST 89 STREET               10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5 0010 213 East 89th St. Associa                213 EAST 89 STREET               16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5 0029 244-246 E. 90th St. Resid                246 EAST 90 STREET               18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5 0029 244-246 E. 90th St. Resid                246 EAST 90 STREET               17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5 0030 244-46 E. 90th St. Reside                244 EAST 90 STREET               18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5 0030 244-46 E. 90th St. Reside                244 EAST 90 STREET               17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5 0042 20468 East 90 Corp.                      204 EAST 90 STREET               1163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5 0042 20468 East 90 Corp.                      204 EAST 90 STREET               22958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7 0022 KNICKERBOCKER PLAZA LLC                  1749 2 AVENUE                    2109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39 1002 245 East 93rd Street Reta                245 EAST 93 STREET               16834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0 0014 231-243 East 94th Street                 231 EAST 94 STREET               40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0 0018 231-243 East 94th Street                 239 EAST 94 STREET               29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0 0022 TOM SRDANOVIC, PAVAO TOMA                1817 2 AVENUE                    23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0 0031 CVEK E. 95TH ST. CORP.                   232 EAST 95 STREET               963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2 0033 330 E 80TH TENANTS CORP.                 330 EAST 80 STREET               82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2 0042 318 EAST 80TH STREET REAL                318 EAST 80 STREET               31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2 0053 CON TOWERS ASSOCIATES LIM                1522 2 AVENUE                    19654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2 0053 CON TOWERS ASSOCIATES LIM                1522 2 AVENUE                    121064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3 0008 GRAND REALTY II LLC                      311 EAST 80 STREET               25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3 0008 GRAND REALTY II LLC                      311 EAST 80 STREET               10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3 0014 325 EAST 80TH APTS. CORP.                325 EAST 80 STREET               78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3 0014 325 EAST 80TH APTS. CORP.                325 EAST 80 STREET               32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3 0038 336 EAST 81ST ST LLC                     334 EAST 81 STREET               3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4 0003 Frank &amp; Walter Eberhart,L                1566 2 AVENUE                    23859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4 0005 Frank &amp; Walter Eberhart,                 303 EAST 81 STREET               11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4 0005 Frank &amp; Walter Eberhart,                 303 EAST 81 STREET               11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4 0007 Frank &amp; Walter Eberhart,L                307 EAST 81 STREET               12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4 0010 Frank &amp; Walter Eberhart,L                313 EAST 81 STREET               10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4 0011 Frank &amp; Walter Eberhart,L                315 EAST 81 STREET               22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4 0012 Junji Hada                               331 EAST 81 STREET               39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4 0016 GRAND  REALTY III LLC                    339 EAST 81 STREET               7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4 0016 GRAND  REALTY III LLC                    339 EAST 81 STREET               89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4 0043 Frank &amp; Walter Eberhart,L                316 EAST 82 STREET               12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4 0043 Frank &amp; Walter Eberhart,L                316 EAST 82 STREET               17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4 1001 Wellington Commercial Fee                350 EAST 82 STREET               820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5 0017 339 East 82nd Street LLC                 339 EAST 82 STREET               14351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5 0017 339 East 82nd Street LLC                 339 EAST 82 STREET               1712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5 0049 Elk 300 E. 83 LLC                        1598 2 AVENUE                    30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5 0050 Elk 300 E. 83 LLC                        1596 2 AVENUE                    4838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5 0051 Elk 300 E. 83 LLC                        1594 2 AVENUE                    29466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5 0051 Elk 300 E. 83 LLC                        1594 2 AVENUE                    1043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5 0052 LL 1592 Second Avenue LLC                1592 2 AVENUE                    10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5 0052 LL 1592 Second Avenue LLC                1592 2 AVENUE                    24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5 0130 340 East 83rd Apartments                 340 EAST 83 STREET               61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5 0148 ELK 300 E. 83 LLC                        302 EAST 83 STREET               14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5 0148 ELK 300 E. 83 LLC                        302 EAST 83 STREET               8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6 0006 305 EAST 83RD STREET REAL                305 EAST 83 STREET               10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6 0015 Fameco LLC                               323 EAST 83 STREET               7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6 0018 329 East 83rd Street Real                329 EAST 83 STREET               14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6 0044 Thimble Realty Company                   316 EAST 84 STREET               26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6 0049 Eight Tots Realty Corp.                  1616 2 AVENUE                    26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6 0050 ELK 1614 Second LLC                      1614 2 AVENUE                    32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7 0004 H.O. REALTY CORP.                        1630 2 AVENUE                    6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7 0005 305-7 EAST 84 STREET ASSO                305 EAST 84 STREET               23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7 0006 305-7 EAST 84 STREET ASSO                307 EAST 84 STREET               24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7 0032 344 EAST 85TH ST LLC                     344 EAST 85 STREET               76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7 0032 344 EAST 85TH ST LLC                     344 EAST 85 STREET               33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7 0035 342 EAST 85th STREET LLC                 342 EAST 85 STREET               14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7 0045 168 E 82 LLC                             312 EAST 85 STREET               17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7 0045 168 E 82 LLC                             312 EAST 85 STREET               18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8 0001 NOTARO FAMILY LIMITED PAR                1640 2 AVENUE                    67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8 0010 3GR/317 E 85 LLC                         317 EAST 85 STREET               27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8 0018 341 East 85 LLC                          341 EAST 85 STREET               7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8 0019 Frank &amp; Walter Eberhart L                343 EAST 85 STREET               48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8 0019 Frank &amp; Walter Eberhart L                343 EAST 85 STREET               49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8 0028 First NY LLC                             1649 1 AVENUE                    8536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8 0029 First NY LLC                             1651 1 AVENUE                    1074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8 1002 320 East 86th Street Real                320 EAST 86 STREET               20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8 1302 The Georgica Condominium                 305 EAST 85 STREET               115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9 0017 Kroy Associates, LLC                     337 EAST 86 STREET               11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49 0028 1661 FIRST AVE LLC                       1661 1 AVENUE                    560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9 0028 1661 FIRST AVE LLC                       1661 1 AVENUE                    13484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9 0029 SARAH BUENO                              1663 1 AVENUE                    11554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0 0049 1698 2nd Avenue Associate                1698 2 AVENUE                    21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0 1002 THE LEIGHTON HOUSE CONDOM                360 EAST 88 STREET               211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1 0001 1700 HOLDING LLC                         1700 2 AVENUE                    8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1 0002 Nipet Realty Corp.                       1702 2 AVENUE                    11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1 0016 Bisceglia L.P.                           327 EAST 88 STREET               8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1 0016 Bisceglia L.P.                           327 EAST 88 STREET               5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1 0018 88TH STREET ENTERPRISES L                331 EAST 88 STREET               9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1 0026 Frank &amp; Walter Eberhart,                 1705 1 AVENUE                    28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1 0032 KH4H LLC                                 352 EAST 89 STREET               82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1 0032 KH4H LLC                                 352 EAST 89 STREET               7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1 0035 89TH STREET REALTY LLC                   346 EAST 89 STREET               7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1 0050 696 Third Realty LLC                     1714 2 AVENUE                    14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2 0001 Dovom LLC                                1716 2 AVENUE                    74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2 0009 313 &amp; 321 East 89th Stree                313 EAST 89 STREET               18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2 0013 313 &amp; 321 East 89th Stree                321 EAST 89 STREET               16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2 0021 333 E. 89 Realty LLC                     333 EAST 89 STREET               1074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2 0044 BIORDI FAMILY, LLC                       310 EAST 90 STREET               76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2 0045 308 E. 90TH ST. LLC                      308 EAST 90 STREET               6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2 0050 1728 Second Avenue Associ                1728 2 AVENUE                    4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2 1103 The Louisiana Condominium                300 EAST 90 STREET               142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2 1201 323 EAST 89TH STREET COND                323 EAST 89 STREET               327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21 Trio 90 LLC                              337 EAST 90 STREET               15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3 0023 1741 First Owner LLC                     1741 1 AVENUE                    13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23 1741 First Owner LLC                     1741 1 AVENUE                    11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33 CVEK 334 EAST 91ST STREET                334 EAST 91 STREET               20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34 CVEK 332 EAST 91ST STREET                332 EAST 91 STREET               27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3 0039 Bayfield Development Co.                 320 EAST 91 STREET               33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39 Bayfield Development Co.                 320 EAST 91 STREET               18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3 0043 GPG 314 E. 91 LLC                        314 EAST 91 STREET               16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43 GPG 314 E. 91 LLC                        314 EAST 91 STREET               9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3 0044 GPG 312 E. 91 LLC                        312 EAST 91 STREET               18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44 GPG 312 E. 91 LLC                        312 EAST 91 STREET               10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48 304 EAST 91ST LLC                        304 EAST 91 STREET               10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51 165 ASSOCIATES INC                       1742 2 AVENUE                    419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4 0005 305 E. 91 ST. HOUSING COR                305 EAST 91 STREET               15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4 0005 305 E. 91 ST. HOUSING COR                305 EAST 91 STREET               6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4 0009 315 REALTY ASSOCIATES, LL                315 EAST 91 STREET               6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4 0028 Seventeen 71 First Avenue                1771 1 AVENUE                    20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4 0039 Bayfield Development Co.                 320 EAST 92 STREET               20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4 0039 Bayfield Development Co.                 320 EAST 92 STREET               25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4 0043 992 SA/312 LLC                           312 EAST 92 STREET               23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4 0045 Round Hill Management Co.                310 EAST 92 STREET               10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4 0045 Round Hill Management Co.                310 EAST 92 STREET               8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4 0048 Round Hill Management Co.                304 EAST 92 STREET               20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4 0049 300 E 92ND STREET LLC                    1762 2 AVENUE                    7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5 0014 East 92nd Street Associat                323 EAST 92 STREET               3738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5 0015 East 92nd Street Associat                325 EAST 92 STREET               441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5 0016 East 92nd Street Associat                327 EAST 92 STREET               441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5 0017 East 92nd Street Associat                329 EAST 92 STREET               441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5 0045 310 E. 93 St. Corp.                      310 EAST 93 STREET               21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5 1101 Arisa Realty Co. 1776, LL                300 EAST 93 STREET               5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5 1102 Waterford Condominium Boa                300 EAST 93 STREET               471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6 0010 King Enterprises Ltd.                    315 EAST 93 STREET               51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6 0010 King Enterprises Ltd.                    315 EAST 93 STREET               7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6 0012 319 EAST 93 STREET LLC                   319 EAST 93 STREET               10066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6 0047 30494 Realty Corp.                       304 EAST 94 STREET               3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6 0047 30494 Realty Corp.                       304 EAST 94 STREET               2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7 0005 Germel Realty Co.                        303 EAST 94 STREET               658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7 0006 Germel Realty Co.                        305 EAST 94 STREET               658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7 0007 Germel Realty Co.                        307 EAST 94 STREET               12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7 1003 CAMEO COURT                              300 EAST 95 STREET               69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8 0010 313 EAST 95TH STREET, LLC                313 EAST 95 STREET               99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8 0052 A U Realty LLC                           1848 2 AVENUE                    22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59 0046 3GR/404 LLC                              404 EAST 80 STREET               11086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9 0046 3GR/404 LLC                              404 EAST 80 STREET               17724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0 0009 East 80th Street Associat                421 EAST 80 STREET               75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0 0014 LOQUTIS 80CO. LLC.                       433 EAST 80 STREET               21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0 0025 1521 York LLC                            1523 YORK AVENUE                 3341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0 0025 1521 York LLC                            1523 YORK AVENUE                 7168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0 0039 420 EAST 81ST STREET ASSO                420 EAST 81 STREET               24869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0 0126 Tafal Realty Corp.                       1525 YORK AVENUE                 5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1 0047 Supreme Company I LLC                    1570 1 AVENUE                    21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2 0001 NICOLA CIVETTA                           1578 1 AVENUE                    13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2 0018 431 East 82nd Street Owne                431 EAST 82 STREET               627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2 0032 428 East 83rd Street LLC                 428 EAST 83 STREET               89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2 0048 1586 1ST AVENUE REALTY CO                1586 1 AVENUE                    5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2 0144 402 E. 83rd Street LLC                   402 EAST 83 STREET               18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2 0144 402 E. 83rd Street LLC                   402 EAST 83 STREET               18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3 0004 400 East 84th Street Asso                1608 1 AVENUE                    1580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3 0008 COCOMICMIMI LLC                          417 EAST 83 STREET               18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3 0011 427-433 E. 83 Realty LLC                 427 EAST 83 STREET               4077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3 0016 El- Kam Realty Company                   441 EAST 83 STREET               1312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3 0017 El- Kam Realty Company                   443 EAST 83 STREET               1312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3 0024 GDI REALTY LLC                           1569 YORK AVENUE                 5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3 0032 East 84th St. Apartments                 436 EAST 84 STREET               63856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3 0032 East 84th St. Apartments                 436 EAST 84 STREET               76395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3 0037 SGRC 434 LLC                             434 EAST 84 STREET               17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3 0037 SGRC 434 LLC                             434 EAST 84 STREET               16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4 0017 439 East 84 St. LLC                      439 EAST 84 STREET               6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4 0024 1597 YORK 2018 LLC                       1597 YORK AVENUE                 4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4 0034 432 E. 85TH ST. HOUSING C                432 EAST 85 STREET               9677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4 0043 414 East 85 LLC                          414 EAST 85 STREET               8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4 0043 414 East 85 LLC                          414 EAST 85 STREET               4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4 1101 The Arun I. Bhatia 2012 F                401 EAST 84 STREET               14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5 0023 Reiner Inc.                              1619 YORK AVENUE                 9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5 0023 Reiner Inc.                              1619 YORK AVENUE                 6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5 0029 444 EAST 86TH OWNERS CORP                436 EAST 86 STREET               1345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5 0035 FOUR THIRTY REALTY LLC                   430 EAST 86 STREET               87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6 0128 THE NETHERWORLD GROUP LLC                446 EAST 87 STREET               11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6 0128 THE NETHERWORLD GROUP LLC                446 EAST 87 STREET               9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6 1001 JPMorgan Chase Bank, N.A.                455 EAST 86 STREET               9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7 0001 401 East 87th LLC                        1668 1 AVENUE                    363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7 0007 DPR 306 LLC                              409 EAST 87 STREET               31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7 0007 DPR 306 LLC                              409 EAST 87 STREET               8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7 0022 Supreme Company I, LLC                   1661 YORK AVENUE                 16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8 0031 436-438 East 89 Realty LL                436 EAST 89 STREET               6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68 0035 RSL 430 East 89th LLC                    430 EAST 89 STREET               8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0 0002 1742 FIRST LLC                           1742 1 AVENUE                    26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0 0005 403 E. 90th Owners Corp.                 403 EAST 90 STREET               11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0 0005 403 E. 90th Owners Corp.                 403 EAST 90 STREET               3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0 0011 415 EAST 90TH STREET REAL                415 EAST 90 STREET               51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0 0012 417 East 90th Street Owne                417 EAST 90 STREET               36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0 0015 SGRC 423, LLC                            423 EAST 90 STREET               27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0 0024 1737 YORK REALTY LLC                     1737 YORK AVENUE                 23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0 0048 El- Kam Realty Company                   1750 1 AVENUE                    20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1 0022 RIVER YORK BARCLAY LLC                   1751 YORK AVENUE                 1274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1 0030 RIVER YORK BARCLAY LLC                   442 EAST 92 STREET               3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1 0034 91ST REALTY LLC                          432 EAST 92 STREET               16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1 0034 91ST REALTY LLC                          432 EAST 92 STREET               9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6 0005 79TH STREET EAST OWNERS I                505 EAST 79 STREET               1563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6 0005 79TH STREET EAST OWNERS I                505 EAST 79 STREET               19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7 0027 R &amp; A EAST END ASSETS LLC                28 EAST END AVENUE               81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7 0042 YASA REALTY LLC                          516 EAST 81 STREET               6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7 0049 WMF 502 EAST 81ST ST LLC                 1530 YORK AVENUE                 985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7 1002 Salem House Condominium                  520 EAST 81 STREET               33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8 0017 Five on 81 Owner LLC                     529 EAST 81 STREET               66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8 0033 EAST 82ND STREET REALTY L                542 EAST 82 STREET               90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8 0035 EAST 82ND STREET REALTY L                536 EAST 82 STREET               9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8 0041 518 E 82 LLC                             518 EAST 82 STREET               4588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8 0042 514-516 East 82 St. Corp.                516 EAST 82 STREET               677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8 0042 514-516 East 82 St. Corp.                516 EAST 82 STREET               5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8 0043 514-516 East 82 St. Corp.                514 EAST 82 STREET               331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8 0043 514-516 East 82 St. Corp.                514 EAST 82 STREET               2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8 1002 52 EAST END AVENUE CONDOM                52 EAST END AVENUE               524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8 1082 Helena Galperin                          52 EAST END AVENUE               19336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8 1082 Helena Galperin                          52 EAST END AVENUE               8756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78 1101 The East River House Cond                48 EAST END AVENUE               2986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8 1101 The East River House Cond                48 EAST END AVENUE               2030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9 0005 505 EAST 82ND STREET OWNE                505 EAST 82 STREET               12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9 0012 517 East 82 Realty LLC                   517 EAST 82 STREET               750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9 0044 512 East 83rd Street Tena                512 EAST 83 STREET               23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0 0008 509 E. 83 ST. CORP.                      509 EAST 83 STREET               12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0 0017 527 E 83 ST LLC                          527 EAST 83 STREET               6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0 0038 ROMARK REALTY LLC                        518 EAST 84 STREET               17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0 0043 510 EAST 84TH STREET CORP                512 EAST 84 STREET               11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80 0148 TRAFALGAR COMPANY                        500 1/2 EAST 84 STREET           5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81 0001 York 84, LLC                             1594 YORK AVENUE                 35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1 0001 York 84, LLC                             1594 YORK AVENUE                 16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81 0049 East 85th Realty L.L.C.                  1596 YORK AVENUE                 82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2 0001 32-15 GREENPOINT AVE REAL                1610 YORK AVENUE                 16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2 0004 H.O. REALTY CORP.                        1616 YORK AVENUE                 18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2 0012 521B East 85th St. LLC                   521B EAST 85 STREET              511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82 0015 Meadway Estates, Inc.                    529 EAST 85 STREET               26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82 0023 120 EAST END AVENUE CORPO                120 EAST END AVENUE              97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3 0001 PHIDO CO., INC.                          1634 YORK AVENUE                 10484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83 0004 1638-40 York Avenue LLC                  1640 YORK AVENUE                 15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3 0004 1638-40 York Avenue LLC                  1640 YORK AVENUE                 5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3 0009 519 East 86th St. Tenants                517 EAST 86 STREET               24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83 0015 535 EAST 86TH STREET CORP                535 EAST 86 STREET               151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3 0015 535 EAST 86TH STREET CORP                535 EAST 86 STREET               24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4 0009 87TH STREET REALTY LLC                   511 EAST 87 STREET               12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4 0013 519 East 87th Street Owne                519 EAST 87 STREET               20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4 0018 Wakefield Towers Inc.                    535 EAST 87 STREET               1642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4 0039 522 E 88 TENANTS CORP                    522 EAST 88 STREET               3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84 0048 KC3 - 504 East 88th Stree                504 EAST 88 STREET               13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5 0005 LL 505 East 88th Street L                505 EAST 88 STREET               19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5 0007 509 EAST 88 STREET OWNERS                509 EAST 88 STREET               18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5 0008 Five-One-Five Owners, Inc                515 EAST 88 STREET               26076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5 0051 UPPER YORK HOLDINGS LLC                  1688 YORK AVENUE                 9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90 0036 EAST END TOWER LLC                       85 EAST END AVENUE               2183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94 0012 Menon Investments LLC                    35 CENTRAL PARK NORTH            261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599 1205 The Kalahari Condominium                 40 WEST 116 STREET               3339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99 1205 The Kalahari Condominium                 40 WEST 116 STREET               3134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02 0020 49 EAST 96TH REALTY CORP.                49 EAST 96 STREET                44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02 1001 THE GATSBY                               65 EAST 96 STREET                882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03 0001 Fifth Ave. Dev. Company,                 1160 5 AVENUE                    49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03 0001 Fifth Ave. Dev. Company,                 1160 5 AVENUE                    84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03 0025 Oakridge Center LLC                      53 EAST 97 STREET                16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07 1103 1212 Fifth Avenue Condomi                1212 5 AVENUE                    225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13 1001 1255 Fifth Condominium                   1255 5 AVENUE                    11004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14 0013 Tempi Realty LLC                         21 EAST 108 STREET               76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14 0013 Tempi Realty LLC                         21 EAST 108 STREET               6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14 0015 1620 GROUP LLC                           1620 MADISON AVENUE              9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16 0020 1657 MADISON AVENUE LLC                  1657 MADISON AVENUE              3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1 0022 East 115th Mgmt. &amp; Dev LP                1755 MADISON AVENUE              4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1 0028 East 115th Mgmt. &amp; Dev LP                63 EAST 115 STREET               87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21 0041 74 E LLC                                 74 EAST 116 STREET               65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1 0041 74 E LLC                                 74 EAST 116 STREET               5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23 0035 East 115th Mgmt. &amp; Dev LP                1664 PARK AVENUE                 6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4 0033 MONTEREY 96 STREET LLC                   1710 3 AVENUE                    3251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5 0010 AP Capital LLC                           121 EAST 97 STREET               683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25 0016 1510 Associates LLC                      1510 LEXINGTON AVENUE            1150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27 0025 157 East 99, LLC                         157 EAST 99 STREET               11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7 0025 157 East 99, LLC                         157 EAST 99 STREET               1009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7 0026 159 East 99, LLC                         159 EAST 99 STREET               4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27 0027 161 East 99, LLC                         161 EAST 99 STREET               4675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7 1101 1790-1792 THIRD AVENUE, L                1790 3 AVENUE                    1774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27 1103 1790-1792 THIRD AVENUE LL                1790 3 AVENUE                    2819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7 1103 1790-1792 THIRD AVENUE LL                1790 3 AVENUE                    218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9 0024 169-175 Operating LLC                    169 EAST 101 STREET              15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9 0025 169-175 Operating LLC                    171 EAST 101 STREET              11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9 0027 169-175 Operating LLC                    173 EAST 101 STREET              10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9 0028 169-175 Operating LLC                    175 EAST 101 STREET              11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30 0020 E 103 St. &amp; Lex Ave Realt                1625 LEXINGTON AVENUE            61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30 0021 E 103 St. &amp; Lex Ave Realt                1621 LEXINGTON AVENUE            95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1 0016 1634 Lexington Avenue, LL                1634 LEXINGTON AVENUE            13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1 0022 METRO PROPERTIES LLC                     1633 LEXINGTON AVENUE            4496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1 0023 METRO PROPERTIES LLC                     1631 LEXINGTON AVENUE            41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2 0033 MAYGINA REALTY LLC                       1884 3 AVENUE                    1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3 0036 SPG THIRD AVENUE INVESTOR                1910 3 AVENUE                    25726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3 0051 154 East 106 LLC                         154 EAST 106 STREET              42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3 0052 PENNSYLVANIA HOLDINGS LLC                152 EAST 106 STREET              1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4 0036 MORTLEN REALTY CORP                      1930 3 AVENUE                    1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4 0060 124 E 107 ST. LLC                        124 EAST 107 STREET              27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5 0035 LENMORT REALTY CORP                      1954 3 AVENUE                    2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6 0049 WG &amp; Assoc. LLC                          156 EAST 109 STREET              296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38 0014 135 EAST 110TH STREET, LL                135 EAST 110 STREET              51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8 0014 135 EAST 110TH STREET, LL                135 EAST 110 STREET              37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8 0122 1777 HOLDING LLC                         1777 LEXINGTON AVENUE            1549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9 0035 HAUSER REALTY, LLC                       2024 3 AVENUE                    35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43 0001 1627 PARK AVE LLC                        101 EAST 115 STREET              8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3 0001 1627 PARK AVE LLC                        101 EAST 115 STREET              6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43 0005 115 ST DEVELOPERS LLC                    107 EAST 115 STREET              11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43 0021 EAST 115TH ST. REALTY COR                151 EAST 115 STREET              28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3 0021 EAST 115TH ST. REALTY COR                151 EAST 115 STREET              28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3 0026 East 115th Mgmt. &amp; Dev LP                165 EAST 115 STREET              68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43 0035 2108 THIRD AVENUE LLC                    2108 3 AVENUE                    16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3 0035 2108 THIRD AVENUE LLC                    2108 3 AVENUE                    7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43 0037 2108 THIRD AVENUE LLC                    2108 3 AVENUE                    6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3 0048 Zafiara Realty, Inc.                     160 EAST 116 STREET              9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3 0056 1870 LEX, LLC                            126 EAST 116 STREET              7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44 0027 163 EAST 116 ST. REALTY C                163 EAST 116 STREET              76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4 0027 163 EAST 116 ST. REALTY C                163 EAST 116 STREET              37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4 0029 169-173 Realty LLC                       169 EAST 116 STREET              3507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44 0032 Charm Equity Corp.                       179 EAST 116 STREET              16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4 0032 Charm Equity Corp.                       179 EAST 116 STREET              20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6 0016 Frank &amp; Walter Eberhart,L                225 EAST 96 STREET               54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6 0017 Frank &amp; Walter Eberhart,L                227 EAST 96 STREET               76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46 0018 Frank &amp; Walter Eberhart,L                229 EAST 96 STREET               60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6 0018 Frank &amp; Walter Eberhart,L                229 EAST 96 STREET               4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46 0019 Frank &amp; Walter Eberhart,L                231 EAST 96 STREET               13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6 0019 Frank &amp; Walter Eberhart,L                231 EAST 96 STREET               6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46 0020 Frank &amp; Walter Eberhart,L                233 EAST 96 STREET               7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55 0012 COAKLEY REALTY INC                       227 EAST 105 STREET              2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60 0019 NEW YORK CITY BUILDIN                    245 EAST 110 STREET              7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61 0004 2033 3rd Avenue Corp.                    2031 3 AVENUE                    7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61 0010 CDC 111th Street Realty,                 221 EAST 111 STREET              10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61 0019 CDC 111th Street Realty,                 239 EAST 111 STREET              386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61 0020 PMK MANAGEMENT LLC                       241 EAST 111 STREET              62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61 0020 PMK MANAGEMENT LLC                       241 EAST 111 STREET              2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61 0121 CDC 111th Street Realty,                 245 EAST 111 STREET              1589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61 0121 CDC 111th Street Realty,                 245 EAST 111 STREET              3398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66 0006 ROZITA REALTY CORP                       209 EAST 116 STREET              485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71 0001 METRO EAST 99 LLC                        301 EAST 99 STREET               4333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73 0049 AADIL &amp; HAARIS REALTY LLC                1982 2 AVENUE                    8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73 0050 SABA REALTY LLC                          1980 2 AVENUE                    43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73 0051 AADIL &amp; HAARIS REALTY LLC                1978 2 AVENUE                    5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74 0001 CDC 105th Street Realty,                 1984 2 AVENUE                    4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75 0029 VIMLA INC.                               2015 1 AVENUE                    8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77 1201 Renaissance East Condomin                319 EAST 105 STREET              129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80 0025 2109 1ST AVENUE REALTY CO                2109 1 AVENUE                    10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0 1101 Aura Condominium                         330 EAST 109 STREET              1509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1 0022 CDC 105th Street Realty,                 345 EAST 109 STREET              541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1 0035 336 East 110th Realty LLC                336 EAST 110 STREET              199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1 0036 334 East 110th Realty LLC                334 EAST 110 STREET              1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1 1005 Crown Condominium                        2132 2 AVENUE                    110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81 1101 Conrad Condominium                       342 EAST 110 STREET              1388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1 1101 Conrad Condominium                       342 EAST 110 STREET              442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81 1201 PASCAL                                   333 EAST 109 STREET              962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1 1201 PASCAL                                   333 EAST 109 STREET              561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2 0007 309 E. 110th St. LLC                     309 EAST 110 STREET              5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3 0003 CDC 111th Street Realty,                 2166 2 AVENUE                    5201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3 0005 CDC 111th Street Realty,                 305 EAST 111 STREET              454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83 0033 CDC 111th Street Realty,                 340 EAST 112 STREET              7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3 0047 Spectrum New York Metro,                 306 EAST 112 STREET              6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7 0008 EAST HARLEM REALTY LLC                   313 EAST 115 STREET              814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87 0123 Crystal Ann Realty Corp.                 343 EAST 115 STREET              3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88 0039 JEBRAHAN CORP.                           328 EAST 117 STREET              2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89 0025 Eastside Realty Partners,                2281 1 AVENUE                    4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691 0002 DRAPER HALL APARTMENTS LL                1918 1 AVENUE                    4561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91 0002 DRAPER HALL APARTMENTS LL                1918 1 AVENUE                    3677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08 0031 ORAH GROUP LLC                           442 EAST 115 STREET              73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11 0001 2276 FIRST AVE. CORP.                    2278 1 AVENUE                    10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11 0001 2276 FIRST AVE. CORP.                    2278 1 AVENUE                    1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11 0004 2276 FIRST AVE. CORP.                    2284 1 AVENUE                    4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11 0004 2276 FIRST AVE. CORP.                    2284 1 AVENUE                    8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22 0001 Sheba Realty II LLC                      280 LENOX AVENUE                 24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2 0001 Sheba Realty II LLC                      280 LENOX AVENUE                 14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22 0006 101 WEST LLC                             75 WEST 124 STREET               11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2 0006 101 WEST LLC                             75 WEST 124 STREET               8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2 0039 125 REALTY PROPERTY OWNER                2018 5 AVENUE                    36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2 0065 64 WEST LLC                              68 WEST 125 STREET               16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22 0069 ROJO ASSOCIATES, INC                     290 LENOX AVENUE                 36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2 0069 ROJO ASSOCIATES, INC                     290 LENOX AVENUE                 18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3 0001 FATA REALTY LLC                          300 LENOX AVENUE                 32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23 0010 BVK 55 West 125th Street                 55 WEST 125 STREET               74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3 0010 BVK 55 West 125th Street                 55 WEST 125 STREET               3532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4 0142 MICHAEL PEGUERO                          10 WEST 127 STREET               577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25 0069 352-354 Lenox LLC                        354 LENOX AVENUE                 7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6 0013 WEST HARLEM CORP.                        59 WEST 128 STREET               2469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26 0123 TWO MANHATTAN LLC                         WEST 128 STREET                 2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6 0123 TWO MANHATTAN LLC                         WEST 128 STREET                 1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30 0033 Lenox Terrace Development                2160 5 AVENUE                    25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30 0068 Lenox Terrace Development                480 LENOX AVENUE                 37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45 0071 CRP 1469 FIFTH AVENUE LLC                1469 5 AVENUE                    14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45 1101 SITE 8 EQUITIES LLC                      1465 5 AVENUE                    13791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46 0021 Madison Park Apartment Co                1831 MADISON AVENUE              16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48 0035 Maple Plaza Housing Devel                1911 MADISON AVENUE              61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49 0056 Bravo Realty Corp.                       28 EAST 125 STREET               85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50 0034 125TH STREET EQUITIES LLC                81 EAST 125 STREET               41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54 0033 1900 PARK LLC                            1900 PARK AVENUE                 24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4 0033 1900 PARK LLC                            1900 PARK AVENUE                 26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55 0025 JF DEVELOPMENT USA INC.                  57 EAST 130 STREET               94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5 0025 JF DEVELOPMENT USA INC.                  57 EAST 130 STREET               14152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0004 MADISON AVENUE HDFC                      2151 5 AVENUE                    60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0005 MADISON AVENUE HDFC                      3 EAST 131 STREET                630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0006 MADISON AVENUE HDFC                      5 EAST 131 STREET                609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0009 MADISON AVENUE HDFC                      11 EAST 131 STREET               1554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0011 MADISON AVENUE HDFC                      15 EAST 131 STREET               15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0012 MADISON AVENUE HDFC                      17 EAST 131 STREET               1533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0015 MADISON AVENUE HDFC                      2084 MADISON AVENUE              4653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0017 MADISON AVENUE HDFC                      2088 MADISON AVENUE              4675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0061 MADISON AVENUE HDFC                      16 EAST 132 STREET               1725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0062 MADISON AVENUE HDFC                      12 EAST 132 STREET               1725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60 0001 Riverton Square LLC                      2225 5 AVENUE                    3764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67 0016 UPACA Site 7 Associates,                 1900 LEXINGTON AVENUE            70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68 0005 111-113 E 119 LLC                        111 EAST 119 STREET              25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68 0038 EAST ANGEL PARTNERS, LLC                 2194 3 AVENUE                    41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69 0033 THIRD AVENUE COMMONS LLC                 2202 3 AVENUE                    16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69 0033 THIRD AVENUE COMMONS LLC                 2202 3 AVENUE                    10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71 0051 148 EAST 123RD STREET LLC                148 EAST 123 STREET              3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71 0052 2021 LEXINGTON AVE REALTY                146 EAST 123 STREET              5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72 0039 2276-80 THIRD AVENUE LLC                 2276 3 AVENUE                    8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72 0066 124 STREET EQUITIES LLC                  114 EAST 124 STREET              1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72 0067 124 STREET EQUITIES LLC                  108 EAST 124 STREET              1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72 0068 124 STREET EQUITIES LLC                  106 EAST 124 STREET              1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74 1001 BDG GOTHAM PLAZA, LLC                    149 EAST 125 STREET              65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79 0007 EAST RIVER PRESERVATION,                 107 EAST 130 STREET              56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3 0002 Gold Orange LLC                          2169 3 AVENUE                    9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5 0017 Daniel Moloney                           235 EAST 120 STREET              6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5 0036 Tempest Realty Corp.                     232 EAST 121 STREET              1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85 0036 Tempest Realty Corp.                     232 EAST 121 STREET              2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5 0037 Tempest Realty Corp.                     230 EAST 121 STREET              9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5 0038 Tempest Realty Corp.                     228 EAST 121 STREET              2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86 0027 2371 2nd Ave LLC                         2371 2 AVENUE                    31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7 0001 EAST HARLEM PILOT BLOCK H                2243 3 AVENUE                    20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7 0070 EAST HARLEM PILOT BLOCK H                2383 2 AVENUE                    20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7 0080 EAST HARLEM PILOT BLOCK H                2391 2 AVENUE                    27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8 0019 245 EAST 123RD STREET LLC                245 EAST 123 STREET              5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88 0019 245 EAST 123RD STREET LLC                245 EAST 123 STREET              4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8 0044 JAREEK PROPERTIES LLC                    208 EAST 124 STREET              3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8 1001 A.L.F. 2279 CONDOS REALTY                2279 3 AVENUE                    16583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788 1101 THE 206 EAST 124TH STREET                206 EAST 124 STREET              36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88 1101 THE 206 EAST 124TH STREET                206 EAST 124 STREET              316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89 0027 E 129 ST CLUSTER L.P.                    258 EAST 125 STREET              727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91 0001 NEW YORK PROTON MANAGEMEN                225 EAST 126 STREET              3262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95 0005 PROJECT LINKAGE HOUSING D                305 EAST 118 STREET              17151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95 0007 PROJECT LINKAGE HOUSING D                309 EAST 118 STREET              1847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95 0009 PROJECT LINKAGE HOUSING D                313 EAST 118 STREET              15059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95 0011 PROJECT LINKAGE HOUSING D                317 EAST 118 STREET              272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95 0104 PROJECT LINKAGE HOUSING D                303 EAST 118 STREET              912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02 0030 2451 FIRST AVENUE, LLC                   2451 1 AVENUE                    2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02 0032 2451 FIRST AVENUE, LLC                   334 EAST 126 STREET              2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02 0038 318-324 126TH LLC                        322 EAST 126 STREET              10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02 0039 318-324 126TH LLC                        320 EAST 126 STREET              7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02 0040 318-324 126TH LLC                        318 EAST 126 STREET              7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06 0003 WARMINSTER INVESTMENTS CO                2306 1 AVENUE                    3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06 0003 WARMINSTER INVESTMENTS CO                2306 1 AVENUE                    4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21 0046 17-25 St. Nicholas Avenue                19 ST NICHOLAS AVENUE            41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21 0046 17-25 St. Nicholas Avenue                19 ST NICHOLAS AVENUE            10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21 0049 120 West 112th Street Own                120 WEST 112 STREET              81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21 0050 124 West 112th Owner, LLC                124 WEST 112 STREET              8307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21 0050 124 West 112th Owner, LLC                124 WEST 112 STREET              9983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21 0051 126 West 112th Owner, LLC                126 WEST 112 STREET              9983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22 0057 140 West 113th Owner, LLC                140 WEST 113 STREET              3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22 0057 140 West 113th Owner, LLC                140 WEST 113 STREET              4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23 1201 LANTERN CONDOMINIUM                      111 WEST 113 STREET              260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23 1201 LANTERN CONDOMINIUM                      111 WEST 113 STREET              221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27 0031 BH 1838 7TH AVENUE LLC                   1838 ADAM C POWELL BLVD          16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28 0003 801 Associates LLC                       2074 FREDRICK DOUGLASS BL        8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28 0030 VICLAR RLTY CORP.                        1854 ADAM C POWELL BLVD          9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29 0005 Vivid Realty LLC                         273 WEST 113 STREET              45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29 0038 TRINITY W HARLEM PH 1 LP                 202 WEST 114 STREET              3516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29 0038 TRINITY W HARLEM PH 1 LP                 202 WEST 114 STREET              2508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29 0050 TRINITY W HARLEM PH 1 LP                 226 WEST 114 STREET              3557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29 0050 TRINITY W HARLEM PH 1 LP                 226 WEST 114 STREET              2545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30 0011 TRINITY WEST HARLEM PHASE                265 WEST 114TH STREET            519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0 0011 TRINITY WEST HARLEM PHASE                265 WEST 114TH STREET            4138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30 0052 115-135 FDB LLC                          262 WEST 115 STREET              3947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0 0052 115-135 FDB LLC                          262 WEST 115 STREET              7023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1 0022 ST. NICHOLAS W. 126TH ST.                211 WEST 115 STREET              32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1 0023 1010 ASSETS INC                          207 WEST 115 STREET              26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2 0006 49-96 TENANTS CORP.                      49 WEST 96 STREET                29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2 0025 7 WEST 96TH STREET CO                    7 WEST 96 STREET                 35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32 0036 370 Central Park West Own                370 CENTRAL PARK WEST            83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2 0036 370 Central Park West Own                370 CENTRAL PARK WEST            20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33 1501 Columbus Square 775 LLC,                 775 COLUMBUS AVENUE              1153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3 1501 Columbus Square 775 LLC,                 775 COLUMBUS AVENUE              43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3 1604 795  COLUMBUS LLC                        795 COLUMBUS AVENUE              307856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6 0027 ROBERT LIBERMAN                          9 WEST 100 STREET                7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36 0031 407 CENTRAL PARK WEST OWN                407 CENTRAL PARK WEST            45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6 0031 407 CENTRAL PARK WEST OWN                407 CENTRAL PARK WEST            14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6 0041 HARLEM VALLEY HDFC                       12 WEST 101 STREET               30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6 0043 Harlem Valley HDFC                       16 WEST 101 STREET               17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37 0027 Three West Housing Develo                3 WEST 101 STREET                21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7 0027 Three West Housing Develo                3 WEST 101 STREET                10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38 0044 18 West 103 Street HDFC                  64 MANHATTAN AVENUE              92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9 0021 17 West 103rd LLC                        17 WEST 103 STREET               13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9 0022 15 West 103rd LLC                        15 WEST 103 STREET               99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39 0028 3-5 West 103rd LLC                       3 WEST 103 STREET                18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0 0056 Manhattan Valley Realty,                 56 WEST 105 STREET               8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1 0006 69 W 105 Corp                            69 WEST 105 STREET               12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1 0064 THE STERLING GROUP LLC                   929 COLUMBUS AVENUE              4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1 1201 455 Central Park West Con                455 CENTRAL PARK WEST            219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2 0021 21 WEST 106 PARTNERS, LLC                21 WEST 106 STREET               8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2 0062 Columbus Realty 953 LLC                  953 COLUMBUS AVENUE              5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2 0063 951 Columbus Avenue HDFC                 951 COLUMBUS AVENUE              3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3 0001 Columbus Way J  LLC                      961 COLUMBUS AVENUE              2366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3 0014 153 Manhattan Avenue HDFC                153 MANHATTAN AVENUE             9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3 0015 153 Manhattan Avenue HDFC                157 MANHATTAN AVENUE             10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3 0016 153 Manhattan Avenue HDFC                161 MANHATTAN AVENUE             8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3 0027 Concordia Apartments Ltd.                7 WEST 107 STREET                53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3 0037 4-10 WEST 108TH OWNERS LL                4 WEST 108 STREET                16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3 0037 4-10 WEST 108TH OWNERS LL                4 WEST 108 STREET                12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3 0060 72 West 108th Associates                 72 WEST 108 STREET               7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3 0061 THE TRUSTEES OF COLUMBIA                 975 COLUMBUS AVENUE              10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3 0064 COLUMBUS EQUITIES, INC.                  969 COLUMBUS AVENUE              831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3 1001 The 63, 65 &amp; 67 West 107t                67 WEST 107 STREET               313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4 0060 WEST 109 REALTY OWNER LLC                70 WEST 109 STREET               16743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4 0155 Manhattan Valley Developm                58 WEST 109 STREET               17909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4 0155 Manhattan Valley Developm                58 WEST 109 STREET               23742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5 0001 Andy Roo Corp.                           71 WEST 109 STREET               10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5 0003 Columbus Parkway Associat                1003 COLUMBUS AVENUE             25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5 0004 Andy Roo Corp.                           67 WEST 109 STREET               18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5 0058 Morningside View LLC                     354 CATHEDRAL PARKWAY            16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6 0003 246 EQUITIES, L.L.C.                     246 MANHATTAN AVENUE             9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6 0040 303-305 West 111 LLC                     305 WEST 111 STREET              1901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6 0041 303-305 West 111 LLC                     303 WEST 111 STREET              55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6 0042 FDB 8th Avenue LLC                       2049 FREDRICK DOUGLASS BL        2387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6 0043 FDB 8th Avenue LLC                       2051 FREDRICK DOUGLASS BL        17140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6 0044 FDB 111 Street LLC                       2053 FREDRICK DOUGLASS BL        43926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6 0047 FDB 8th Avenue LLC                       2059 FREDRICK DOUGLASS BL        942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6 0048 FDB 111 Street LLC                       300 WEST 112 STREET              37551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6 1301 250 PARKVIEW CONDOMINIUM                 250 MANHATTAN AVENUE             192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6 1301 250 PARKVIEW CONDOMINIUM                 250 MANHATTAN AVENUE             1412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7 0018 2103 EQUITIES LLC                        2071 FREDRICK DOUGLASS BL        10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7 0033 YAKUT LLC                                 WEST 113 STREET                 3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47 0061 336 E 112 PARTNERS LLC                   302 WEST 114 STREET              82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7 0061 336 E 112 PARTNERS LLC                   302 WEST 114 STREET              7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8 0031 350 MANHATTAN AVE LP                     346 MANHATTAN AVENUE             3500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8 0053 116 DEVELOPMENT EQUITIES                 2149 FREDRICK DOUGLASS BL        36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8 1502 MARILYN FORD                             306 WEST 116 STREET              5562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51 0001 Gothic Amsterdam Realty,                 743 AMSTERDAM AVENUE             16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51 0016 125 WEST 96 ST OWNERS COR                119 WEST 96 STREET               28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52 1101 Columbus Square 808, LLC,                808 COLUMBUS AVENUE              5113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59 0022 119 &amp; 121 West 104th Stre                121 WEST 104 STREET              13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59 0037 Coso 106 West 105 LLC                    106 WEST 105 STREET              14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59 0039 Coso 120 West 105 LLC                    120 WEST 105 STREET              64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0 0061 933 Amsterdam Holdings, L                933 AMSTERDAM AVENUE             33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0 0063 931 Amsterdam Holdings, L                931 AMSTERDAM AVENUE             16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0 0064 929 Amsterdam Holdings, L                929 AMSTERDAM AVENUE             32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61 0010 Manhattan West Associates                149 WEST 106 STREET              2054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1 0057 166 &amp; 168 West 107th Stre                166 WEST 107 STREET              2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1 0063 951-953 AMSTERDAM AVE. LL                951 AMSTERDAM AVENUE             53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61 0064 THE AMSTERDAM GROUP, INC.                949 AMSTERDAM AVENUE             7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1 0064 THE AMSTERDAM GROUP, INC.                949 AMSTERDAM AVENUE             4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1 1102 IVY PARK CONDOMINIUM                     952 COLUMBUS AVENUE              2064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62 0001 175 West 107th LLC                       961 AMSTERDAM AVENUE             16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2 0001 175 West 107th LLC                       961 AMSTERDAM AVENUE             15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2 0060 Spectrum New York Metro,                 156 WEST 108 STREET              3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65 0040 AVB MORNINGSIDE PARK LLC                 1 MORNINGSIDE DRIVE              4028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5 0040 AVB MORNINGSIDE PARK LLC                 1 MORNINGSIDE DRIVE              7310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7 0059 La Touraine Apartments, I                401 WEST 115 STREET              16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68 0040 ED 97 Owner, LLC                         226 WEST 97 STREET               10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68 0044 ED 97 Owner, LLC                         2568 BROADWAY                    62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69 0001 760 WEST END AVE OWNERS,                 760 WEST END AVENUE              86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9 0001 760 WEST END AVE OWNERS,                 760 WEST END AVENUE              51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69 0032 BRUSCO REALTY CORP.                      766 AMSTERDAM AVENUE             11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9 0044 220 W 98 Realty LLC                      2586 BROADWAY                    2610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9 1005 JEROME ROSE                              229 WEST 97 STREET               2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0 0001 782 WEST END AVENUE OWNER                782 WEST END AVENUE              44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0 0004 800 West End Ave. Corp.                  790 WEST END AVENUE              59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0 0028 203 OWNERS CORPORATION                   203 WEST 98 STREET               13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0 0030 JOHN F. BRUSCO, LLC                      782 AMSTERDAM AVENUE             10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0 0030 JOHN F. BRUSCO, LLC                      782 AMSTERDAM AVENUE             62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0 0035 200 - 230 W. 99 Realty LL                794 AMSTERDAM AVENUE             16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0 0056 D-DAY Realty, L.P.                       250 WEST 99 STREET               64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1 0010 99th Street LLC                          2621 BROADWAY                    87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1 1001 HUDSON ISLAND LLC                        245 WEST 99 STREET               36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2 0037 K.R.W. Operating Corp.                   204 WEST 101 STREET              47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2 0052 2647 REALTY LLC                          2647 BROADWAY                    11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3 0001 THOR 840 WEST END AVENUE                 840 WEST END AVENUE              49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3 0027 K.R.W. Operating Corp.                   205 WEST 101 STREET              40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3 0030 842-844 AMSTERDAM AVE LLC                844 AMSTERDAM AVENUE             11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3 0034 GWB Amsterdam LLC                        852 AMSTERDAM AVENUE             16984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3 0035 GWB Amsterdam LLC                        854 AMSTERDAM AVENUE             6769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4 0003 864 W. E. CORP.                          864 WEST END AVENUE              3747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4 0004 866-8 DEVELOPMENT CORP.                  868 WEST END AVENUE              11227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4 0004 866-8 DEVELOPMENT CORP.                  868 WEST END AVENUE              23669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4 0022 2680 Broadway Realty LLC                 2680 BROADWAY                    28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4 0027 205 W. 102 LLC                           205 WEST 102 STREET              11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4 0103 866-8 DEVELOPMENT CORP.                  866 WEST END AVENUE              12380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4 0103 866-8 DEVELOPMENT CORP.                  866 WEST END AVENUE              24914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5 0058 Greystone Properties 104                 250 WEST 104 STREET              14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5 0139 212-214 Realty Co, LLC                   214 WEST 104 STREET              7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5 1001 THE TRUSTEES OF COLUMBIA                 2700 BROADWAY                    78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6 0012 Boca Broadway Realty Corp                2731 BROADWAY                    9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6 0012 Boca Broadway Realty Corp                2731 BROADWAY                    12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6 0032 Valsac 906 LLC                           906 AMSTERDAM AVENUE             5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6 0033 Valsac 908 LLC                           908 AMSTERDAM AVENUE             12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7 0001 924 West End Avenue, Inc.                2745 BROADWAY                    78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01 924 West End Avenue, Inc.                2745 BROADWAY                    65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7 0018 105 PARTNERS LLC                         227 WEST 105 STREET              18707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31 JO &amp; WO REALTY CORP.                     920 AMSTERDAM AVENUE             23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7 0032 926 REALTY LLC                           926 AMSTERDAM AVENUE             51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32 926 REALTY LLC                           926 AMSTERDAM AVENUE             4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36 Amsterdam 934 LLC                        934 AMSTERDAM AVENUE             1925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7 0037 204-206 W. 106th St., LLC                202 WEST 106 STREET              36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37 204-206 W. 106th St., LLC                202 WEST 106 STREET              13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7 0050 BROADSIDE REALTY CORP.                   248 WEST 106 STREET              5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50 BROADSIDE REALTY CORP.                   248 WEST 106 STREET              2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7 0059 BROADSIDE REALTY CORP.                   2742 BROADWAY                    9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8 0030 938 AMSTERDAM CORP                       938 AMSTERDAM AVENUE             27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8 0031 940 AMSTERDAM CORP                       940 AMSTERDAM AVENUE             31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9 0024 207-209 WEST 107TH STREET                207 WEST 107 STREET              25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9 0037 CANTERBURY 108, LLC                      204 WEST 108 STREET              87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9 0057 THE BRIDGE, INC.                         248 WEST 108 STREET              11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79 0061 615 WEST 142ND STREET LLC                2794 BROADWAY                    13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9 0061 615 WEST 142ND STREET LLC                2794 BROADWAY                    39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80 0021 TRI PROPERTIES, LLC                      215 WEST 108 STREET              21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80 0021 TRI PROPERTIES, LLC                      215 WEST 108 STREET              11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80 0025 209 WEST 108TH ST LLC                    207 WEST 108 STREET              15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80 0027 203 WEST 108 LLC                         203 WEST 108 STREET              37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81 0003 THE TRUSTEES OF COLUMBIA                 2824 BROADWAY                    3566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81 1001 Amherst Cortlandt Condomi                504 CATHEDRAL PARKWAY            27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81 1001 Amherst Cortlandt Condomi                504 CATHEDRAL PARKWAY            342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82 0047 THOR 526 WEST 111TH STREE                526 WEST 111 STREET              40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82 0047 THOR 526 WEST 111TH STREE                526 WEST 111 STREET              30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82 0061 URBAN-SCAPE, LLC                         2852 BROADWAY                    21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82 1102 ZEDEK VENTURES SPE LLC                   545 CATHEDRAL PARKWAY            68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87 0001 243 RIVERSIDE DRIVE OWNER                240 RIVERSIDE DRIVE              38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87 0003 Hudson Park NY LLC                       323 WEST 96 STREET               1003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87 0022 755 West End Housing Corp                755 WEST END AVENUE              89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87 0065 258 Riverside Owners Corp                258 RIVERSIDE DRIVE              61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88 0031 310 WEST 99TH ST. OWNERS                 310 WEST 99 STREET               75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0 0028 308 WEST 103RD STREET COR                308 WEST 103 STREET              36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0 0050 309 WEST 103RD STREET APA                309 WEST 103 STREET              4101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1 0001 320 Riverside Apts. Corp.                320 RIVERSIDE DRIVE              1231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1 0034 320 WEST 105TH STREET ASS                320 WEST 105 STREET              10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1 0044 FRANCO EQUITIES, LLC                     319 WEST 105 STREET              9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1 0044 FRANCO EQUITIES, LLC                     319 WEST 105 STREET              15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2 0001 340 Riverside Drive Corp.                340 RIVERSIDE DRIVE              80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2 0001 340 Riverside Drive Corp.                340 RIVERSIDE DRIVE              34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2 0019 BORAY ESTATES CO., LLC                   953 WEST END AVENUE              1072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2 0045 O &amp; R Realty Group, LLC                  2781 BROADWAY                    3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2 0045 O &amp; R Realty Group, LLC                  2781 BROADWAY                    3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2 0057 316 West 108 LLC                         316 WEST 108 STREET              3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2 0064 R.S.D. Owners Corp.                      355 RIVERSIDE DRIVE              59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3 0006 329 108 OWNERS CORP.                     329 WEST 108 STREET              52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3 0006 329 108 OWNERS CORP.                     329 WEST 108 STREET              20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3 0024 JNC 310 REALTY LLC                       310 WEST 109 STREET              34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3 0039 309 West 109th Street Cor                309 WEST 109 STREET              1010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3 0039 309 West 109th Street Cor                309 WEST 109 STREET              54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5 0016 THE TRUSTEES OF COLUMBIA                 2881 BROADWAY                    28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5 0055 THE TRUSTEES OF COLUMBIA                 2901 BROADWAY                    1212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5 0055 THE TRUSTEES OF COLUMBIA                 2901 BROADWAY                    1163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6 0014 609 WEST OWNERS CORP                     605 WEST 114 STREET              40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6 0014 609 WEST OWNERS CORP                     605 WEST 114 STREET              18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6 0065 THE TRUSTEES OF COLUMBIA                 2941 BROADWAY                    32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6 0072 BARNARD COLLEGE                          600 WEST 116 STREET              21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6 0072 BARNARD COLLEGE                          600 WEST 116 STREET              36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896 0077 THE TRUSTEES OF COLUMBIA                 610 WEST 116 STREET              13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01 0029 101-115 W. 116th Street R                121 LENOX AVENUE                 53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02 0064 Nineteen Forty-Seven Seve                1947 ADAM C POWELL BLVD          69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02 0064 Nineteen Forty-Seven Seve                1947 ADAM C POWELL BLVD          5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03 1301 THE MORELLINO CONDOMINIUM                159 WEST 118 STREET              262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03 1301 THE MORELLINO CONDOMINIUM                159 WEST 118 STREET              261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03 1304 MORELLINO RETAIL OWNER LL                1967 ADAM C POWELL BLVD          1445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03 1304 MORELLINO RETAIL OWNER LL                1967 ADAM C POWELL BLVD          652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08 1301 WINDOWS ON 123 CONDOMINIU                117 WEST 123 STREET              801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09 0007 KMAG Realty Corp.                        157 WEST 124 STREET              17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09 0007 KMAG Realty Corp.                        157 WEST 124 STREET              1304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09 0033 125TH &amp; LENOX OWNER LLC                  100 WEST 125 STREET              4930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11 0029 DelShah 321 Lenox LLC                    321 LENOX AVENUE                 56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11 0029 DelShah 321 Lenox LLC                    321 LENOX AVENUE                 25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15 0052 West 131 LLC                             142 WEST 131 STREET              4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17 0011 414 EQUITIES, LLC                        151 WEST 132 STREET              5794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18 0036 477 LENOX HDFC                           477 LENOX AVENUE                 14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18 0038 102 Management LLC                       102 WEST 134 STREET              52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23 0018 414 EQUITIES, LLC                        215 WEST 117 STREET              9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24 0009 One Eighteen Housing Deve                271 WEST 118 STREET              8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24 0010 One Eighteen Housing Deve                269 WEST 118 STREET              8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25 0002 TRIANGLE EQUITIES, LLC                   2212 FREDRICK DOUGLASS BL        14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25 0005 GLIMMER FIVE, LLC                        185 ST NICHOLAS AVENUE           5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25 0005 GLIMMER FIVE, LLC                        185 ST NICHOLAS AVENUE           42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26 0009 173 EQUITIES, LLC                        245 WEST 120 STREET              2531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26 0009 173 EQUITIES, LLC                        245 WEST 120 STREET              7072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28 0034 7 AVENUE ASSETS, LLC                     2054 ADAM C POWELL BLVD          12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30 0030 P J M X Inc.                             2082 ADAM C POWELL BLVD          4606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30 0030 P J M X Inc.                             2082 ADAM C POWELL BLVD          4555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30 0044 PARKSEEN REALTY ASSOCIATE                230 WEST 125 STREET              1348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30 0049 246 WEST LLC                             246 WEST 125 STREET              1392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30 0057 264 West 125th Street LLC                264 WEST 125 STREET              34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31 0001 The United House of Praye                2330 8 AVENUE                    96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31 0012 RODEO DRIVE REALTIES INC.                243 WEST 125 STREET              38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31 0021 BVK 215 West 125th Street                215 WEST 125 STREET              1653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31 0063 AMNEWS CORPORATION                       2340 8 AVENUE                    25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37 0031 Lenox Powell Housing Asso                2228 ADAM C POWELL BLVD          21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37 0051 250 WEST 132 LLC                         250 WEST 132 STREET              46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39 0063 115-135 FDB LLC                          2500 FREDRICK DOUGLASS BL        12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39 0063 115-135 FDB LLC                          2500 FREDRICK DOUGLASS BL        7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40 0114 YAN, TIYING                              245 WEST 134 STREET              100365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42 0057 286 W 137TH STREET, LLC                  286 WEST 137 STREET              7106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42 0057 286 W 137TH STREET, LLC                  286 WEST 137 STREET              839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43 0029 2153-9, LLC                              2159 8 AVENUE                    6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44 0055 348 W. 118 LLC                           352 WEST 118 STREET              16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45 0001 ZRK REALTY CORP.                         40 MORNINGSIDE AVENUE            7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45 0058 Beckham Realty LLC                       360 WEST 119 STREET              78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45 1303 SOHA 118 Condominium Boar                2187 FREDRICK DOUGLASS BL        616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1 0004 The New York Hotel Trades                374 WEST 125 STREET              63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2 0027 307 WEST HOLDING CORP                    307 WEST 125 STREET              4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3 0002 161-171 Morningside LLC                  163 MORNINGSIDE AVENUE           23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3 0003 161-171 Morningside LLC                  165 MORNINGSIDE AVENUE           2188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3 0004 161-171 Morningside LLC                  167 MORNINGSIDE AVENUE           2419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3 0011 359 W 126 LLC                            359 WEST 126 STREET              7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3 0063 161-171 Morningside LLC                  171 MORNINGSIDE AVENUE           2188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3 0064 161-171 Morningside LLC                  169 MORNINGSIDE AVENUE           2419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54 0005 TERRACE APARTMENTS BUILDI                375 WEST 127 STREET              2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54 0007 TERRACE APARTMENTS BUILDI                1 ST NICHOLAS TERRACE            4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4 0012 3750 Broadway Realty Grou                2 ST NICHOLAS TERRACE            11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4 0014 6 SNT PARTNERS LLC                       6 ST NICHOLAS TERRACE            14674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54 1101 17 CONVENT AVENUE CONDOMI                17 CONVENT AVENUE                370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4 1101 17 CONVENT AVENUE CONDOMI                17 CONVENT AVENUE                145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59 1004 Strivers Gardens Condomin                300 WEST 135 STREET              1851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9 1004 Strivers Gardens Condomin                300 WEST 135 STREET              134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62 0011 THE TRUSTEES OF COLUMBIA                 415 WEST 118 STREET              6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62 0019 THE TRUSTEES OF COLUMBIA                 88 MORNINGSIDE DRIVE             94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62 0026 THE TRUSTEES OF COLUMBIA                 414 WEST 119 STREET              10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63 0055 114 Morningside Drive Cor                114 MORNINGSIDE DRIVE            20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69 1001 52 CONVENT AVENUE CONDOMI                52 CONVENT AVENUE                2103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69 1001 52 CONVENT AVENUE CONDOMI                52 CONVENT AVENUE                186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70 0016 Logan Gardens LLC                        70 CONVENT AVENUE                33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70 0055 102 CONVENT AVE PARTNERS                 102 CONVENT AVENUE               85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77 0023 509 W. 122nd St. Owners C                511 WEST 122 STREET              12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77 0023 509 W. 122nd St. Owners C                511 WEST 122 STREET              17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77 0029 1260 Apartment Corp.                     1260 AMSTERDAM AVENUE            12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77 0033 Amsterdam Avenue Investor                1268 AMSTERDAM AVENUE            26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77 0034 Amsterdam Avenue Investor                1270 AMSTERDAM AVENUE            33432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77 0035 Amsterdam Avenue Investor                1272 AMSTERDAM AVENUE            31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86 0001 3260 BROADWAY LLC                        3260 BROADWAY                    15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88 0016 519 West 134th St. LLC                   519 WEST 134 STREET              5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88 0018 198818 INC.                              517 WEST 134 STREET              74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88 0034 1512 LLC                                 1512 AMSTERDAM AVENUE            19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90 0001 440 Riverside Owners Corp                440 RIVERSIDE DRIVE              1273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90 0001 440 Riverside Owners Corp                440 RIVERSIDE DRIVE              58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1990 0040 Kewa, Inc.                               468 RIVERSIDE DRIVE              93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90 0040 Kewa, Inc.                               468 RIVERSIDE DRIVE              46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93 0073 3139 Broadway Investors L                3139 BROADWAY                    14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06 0045 120 W. 138TH ST. ENTERPRI                120 WEST 138 STREET              10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07 0002 2363 ACP Pineapple LLC                   2363 7 AVENUE                    21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07 0010 131 West 138th Street Ass                135 WEST 138 STREET              52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07 0036 561 LENOX AVE., LLC                      561 LENOX AVENUE                 17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09 0061 2411 Adam Clayton Powell,                2413 ADAM C POWELL BLVD          97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09 0061 2411 Adam Clayton Powell,                2413 ADAM C POWELL BLVD          21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09 0062 2411 Adam Clayton Powell,                2411 ADAM C POWELL BLVD          2139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10 0001 FOUR H REPUBLIC LLC                      173 WEST 141 STREET              31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10 0003 FOUR H REPUBLIC LLC                      2419 ADAM C POWELL BLVD          12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26 0033 Southwest 141st Street HD                202 WEST 141 STREET              1896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31 0037 ROYAL MANAGEMENT, LLC                    2516 ADAM C POWELL BLVD          22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33 0009 285-7 WEST 147 LLC                       287 WEST 147 STREET              3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33 0010 285-7 WEST 147 LLC                       285 WEST 147 STREET              50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34 0063 2798 8TH AVENUE APT., COR                2798 8 AVENUE                    13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34 1101 ALAMEDA CONDOMINIUM                      221 WEST 148 STREET              100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36 0019 PETERSON CAPITAL LLC                     277 WEST 150 STREET              3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40 0007 251 WEST 154TH STREET, LL                251 WEST 154 STREET              6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43 0014 2649 FREDERICK DOUGLAS BL                2649 FREDRICK DOUGLASS BL        8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43 1302 RESIDENTIAL INDUSTRIES I                 306 WEST 142ND STREET            34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43 1302 RESIDENTIAL INDUSTRIES I                 306 WEST 142ND STREET            33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44 0002 RH 22 BRADHURST AVE LLC                  22 BRADHURST AVENUE              8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44 0004 BRADHURST EQUITIES, L.L.C                28 BRADHURST AVENUE              1904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44 1001 BRADHURST PLACE CONDOMINI                24 BRADHURST AVENUE              359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44 1001 BRADHURST PLACE CONDOMINI                24 BRADHURST AVENUE              105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45 1181 Langston Retail, LLC                     68 BRADHURST AVENUE              5382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46 0051 216 PARK LLC                             216 BRADHURST AVENUE             6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46 0051 216 PARK LLC                             216 BRADHURST AVENUE             4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53 0026 746 REALTY CORP                          313 EDGECOMBE AVENUE             20894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53 0026 746 REALTY CORP                          313 EDGECOMBE AVENUE             80308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54 0053 CHAMA HOLDING CORP.                      393 EDGECOMBE AVENUE             6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61 0002 AMSTERDAM 1743 REALTY LLC                1741 AMSTERDAM AVENUE            18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61 0002 AMSTERDAM 1743 REALTY LLC                1741 AMSTERDAM AVENUE            1875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63 0046 THE GARRISON APARTMENTS,                 435 CONVENT AVENUE               37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63 0046 THE GARRISON APARTMENTS,                 435 CONVENT AVENUE               20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64 0039 WEST NICHOLAS ASSOCIATES,                408 WEST 150 STREET              54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64 0059 West 147 and 150 LLC                     474 WEST 150 STREET              14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67 0012 MD 152ND REALTY LLC                      465 WEST 152 STREET              5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69 0048 870 St. Nicholas LLC                     870 ST NICHOLAS AVENUE           16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72 0057 SHANA 1 CORP.                            556 WEST 141 STREET              17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72 1001 1624 AMSTERDAM AVE, LLC                  1624 AMSTERDAM AVENUE            12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72 1001 1624 AMSTERDAM AVE, LLC                  1624 AMSTERDAM AVENUE            1236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74 0032 Pentecostal Church of God                1664 AMSTERDAM AVENUE            53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74 0059 RH 532-536 WEST 143 STREE                536 WEST 143 STREET              8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74 0059 RH 532-536 WEST 143 STREE                536 WEST 143 STREET              11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75 0014 BSF 519 WEST 143RD STREET                519 WEST 143 STREET              6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75 0020 511 WEST 143 LLC                         511 WEST 143 STREET              12534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75 0061 HALMONI REALTY CORP.                     3512 BROADWAY                    10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76 0061 L&amp;M 3534 Broadway LLC                    3534 BROADWAY                    28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77 0020 112TH STREET HOTEL CORP.                 515 WEST 145 STREET              4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77 0029 1720 AMSTERDAM LLC                       1720 AMSTERDAM AVENUE            4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77 0059 CRP 3556 BROADWAY A LLC                  3556 BROADWAY                    23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79 0061 148TH STREET ASSOC LLC                   3590 BROADWAY                    4245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79 0061 148TH STREET ASSOC LLC                   3590 BROADWAY                    27191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80 0059 3612 Broadway Partners LL                3612 BROADWAY                    20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0 0059 3612 Broadway Partners LL                3612 BROADWAY                    18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1 0001 3620 Broadway Investors L                3624 BROADWAY                    25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1 0010 551 WEST REALTY LLC                      551 WEST 149 STREET              3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1 0030 1802 Associates LP.                      1802 AMSTERDAM AVENUE            260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81 0031 1802 Associates LP.                      1804 AMSTERDAM AVENUE            36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1 0031 1802 Associates LP.                      1804 AMSTERDAM AVENUE            790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81 0034 1802 Associates LP.                      1810 AMSTERDAM AVENUE            3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1 0034 1802 Associates LP.                      1810 AMSTERDAM AVENUE            2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1 0035 1802 Associates LP.                      1812 AMSTERDAM AVENUE            2211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3 0042 EXTRA H REALTY CORP                      514 WEST 152 STREET              11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6 0024 West 137th 605 LLC                       605 WEST 137 STREET              30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86 0054 604 Riverside Drive Owner                604 RIVERSIDE DRIVE              51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6 0054 604 Riverside Drive Owner                604 RIVERSIDE DRIVE              38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87 0033 MAXREM REALTY LLC                        3409 BROADWAY                    18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7 0033 MAXREM REALTY LLC                        3409 BROADWAY                    20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87 0034 MAXREM REALTY LLC                        3413 BROADWAY                    8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7 0034 MAXREM REALTY LLC                        3413 BROADWAY                    14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7 0036 3417 Broadway LLC                        3417 BROADWAY                    31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87 0041 608-610 REALTY CORP.                     608 WEST 139 STREET              7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7 0091 603-607 West 139 BCR LLC                 603 WEST 139 STREET              11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87 0097 3427 Broadway BCR LLC                    3427 BROADWAY                    22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88 0114 SHUHAB HDFC                              644 RIVERSIDE DRIVE              28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90 0040 612 WEST 144 REALTY LLC                  612 WEST 144 STREET              12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90 1001 The 660 Riverside Condomi                660 RIVERSIDE DRIVE              446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90 1001 The 660 Riverside Condomi                660 RIVERSIDE DRIVE              214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91 0024 144 ST LLC                               613 WEST 144 STREET              18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91 0024 144 ST LLC                               613 WEST 144 STREET              6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96 0026 3621 Broadway Owner, LLC                 3621 BROADWAY                    77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097 0047 AHA REALTY PARTNERS, LLC                 736 RIVERSIDE DRIVE              19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09 0018 PETERSON CAPITAL LLC                     974 ST NICHOLAS AVENUE           14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09 0070 Jumel Terrace Realty, LLC                425 WEST 160 STREET              10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0 0060 MERIDIAN REALTY INC                      2083 AMSTERDAM AVENUE            529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11 0081 ALLIED XXVIII LLC                        2143 AMSTERDAM AVENUE            310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11 0083 VIRTUAL ASSETS LLC                       2145 AMSTERDAM AVENUE            911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1 0083 VIRTUAL ASSETS LLC                       2145 AMSTERDAM AVENUE            11218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1 1007 Edgecombe Parc Condominiu                456 WEST 167 STREET              46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5 0001 559 West 156 BCR LLC                     3760 BROADWAY                    43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15 0049 525 West 156 LLC                         525 WEST 156 STREET              20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5 0056 539 W 156 LLC                            539 WEST 156 STREET              7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5 0057 539 W 156 LLC                            541 WEST 156 STREET              4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6 0029 SP UPTOWN LLC                            508 WEST 158 STREET              7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16 0050 523 West 157th., LLC                     523 WEST 157 STREET              76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17 0001 3800 Broadway Associates                 3800 BROADWAY                    29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17 0020 RH 532 WEST 159 STREET LP                532 WEST 159 STREET              4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17 0032 SP 158-159 LLC                           504 WEST 159 STREET              7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17 0039 RUTHBERN REALTY CORP.                    1984 AMSTERDAM AVENUE            13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7 0039 RUTHBERN REALTY CORP.                    1984 AMSTERDAM AVENUE            4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18 0001 BROADWAY 3820 LLC                        3820 BROADWAY                    13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19 0023 OPTIMUM EQUITY LLC                       526 WEST 161 STREET              11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9 0119 Eastern Allied Constructi                558 WEST 161 STREET              305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0 0001 PROGRESSIVE ASSOCIATES, L                3860 BROADWAY                    8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21 0010 EMS GARDEN APARTMENTS LLC                1056 ST NICHOLAS AVENUE          7381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2 0021 545 WEST 162 PROPERTY LLC                543 WEST 162 STREET              11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2 0100 GVS Properties LLC                       559 WEST 164 STREET              16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23 0069 METRO WEST LLC                           2140 AMSTERDAM AVENUE            3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3 0094 2176 Amsterdam Ave. LLC                  2176 AMSTERDAM AVENUE            8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25 0034 516 W 169 LLC                            516 WEST 169 STREET              5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6 0010 HARYN REALTY LLC                         560 WEST 170 STREET              59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26 0053 RHEA LLC                                 515 WEST 169 STREET              304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7 0001 567 Realty Co., L.L.C.                   1200 ST NICHOLAS AVENUE          12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7 0041 171 St. Properties, LLC.                 506 WEST 171 STREET              15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27 0044 AMSTERDAM 2228 LLC                       2232 AMSTERDAM AVENUE            5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7 0048 AMSTERDAM 2220 LLC                       2224 AMSTERDAM AVENUE            7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7 0051 AMSTERDAM 2220 LLC                       2220 AMSTERDAM AVENUE            10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8 0010 580 LLC                                  580 WEST 172 STREET              6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28 0012 HARRY REALTY, LLC                        570 WEST 172 STREET              4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8 0043 GVS Properties III LLC                   504 WEST 172 STREET              15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8 0044 GVS Properties III LLC                   2244 AMSTERDAM AVENUE            10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29 0030 AUDUBON PROPERTIES LLC                   145 AUDUBON AVENUE               12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0 0008 RIGS MANAGEMENT CO., LLC                 1270 ST NICHOLAS AVENUE          50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0 0008 RIGS MANAGEMENT CO., LLC                 1270 ST NICHOLAS AVENUE          30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0 0009 562 West 174th Equities L                560 WEST 174 STREET              2779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0 0046 METRO WEST LLC                            AMSTERDAM AVENUE                7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1 0023 WEST 174 STREET REALTY LL                553 WEST 174 STREET              11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1 0025 557-561 West 174 St. Asso                557 WEST 174 STREET              32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1 0025 557-561 West 174 St. Asso                557 WEST 174 STREET              28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3 0020 BRAZOS UNITED LLC                        206 AUDUBON AVENUE               8952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3 0024 HEIGHTS 175, LLC                         561 WEST 175 STREET              6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4 0090 FIRM ASSETS INC.                         600 WEST 157 STREET              10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4 1101 The 801 Riverside Condomi                801 RIVERSIDE DRIVE              1432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4 1101 The 801 Riverside Condomi                801 RIVERSIDE DRIVE              111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5 0013 Gold River Capital, LLC                  839 RIVERSIDE DRIVE              38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6 0001 DYNAMIC BROADWAY CORP.                   3801 BROADWAY                    14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6 0083 FORT WASHINGTON VENTURA,                 35 FT WASHINGTON AVENUE          6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6 0106 LAP Partners LLC                         884 RIVERSIDE DRIVE              27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6 1001 The 812 Riverside Condomi                812 RIVERSIDE DRIVE              757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7 0014 GVS Properties LLC                       3851 BROADWAY                    42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7 0080 GVS Properties II, LLC                   3885 BROADWAY                    35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9 0183 BELMONT VENTURES LLC                     705 WEST 170 STREET              8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9 0185 BELMONT VENTURES LLC                     709 WEST 170 STREET              14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9 0204 275 FT. WASHINGTON ASSOCI                275 FT WASHINGTON AVENUE         11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9 0221 Haven View LLC                           80 HAVEN AVENUE                  7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9 0530 359 FT. WASHINGTON OWNERS                359 FT WASHINGTON AVENUE         18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39 0551 217 Haven Avenue, LLC                    217 HAVEN AVENUE                 37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1 0013 4060 SKY LLC                             4060 BROADWAY                    10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41 0033 FATA INVESTMENTS, INC.                   4086 BROADWAY                    18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2 0030 New Gold Equities Corp.                  4051 BROADWAY                    55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2 0034 T. J. Bennett Realty Corp                640 WEST 171 STREET              8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2 0050 270 Fort Washington Avenu                270 FT WASHINGTON AVENUE         27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42 0066 Sunshine Capital LLC                     4067 BROADWAY                    35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2 0109 173 BROADWAY ASSOCIATES,                 4087 BROADWAY                    36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42 0109 173 BROADWAY ASSOCIATES,                 4087 BROADWAY                    5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42 0112 JESSEO REALTY LLC                        644 WEST 173 STREET              1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42 0187 CRJ REALTY CORP.                         708 WEST 177 STREET              78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2 0211 712 W 176 LLC                            712 WEST 176 STREET              16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2 0237 175 BROADWAY ASSOCIATES,                 4133 BROADWAY                    37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3 0013 HEIGHTS 600, LLC                         1271 ST NICHOLAS AVENUE          26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43 0020 HEIGHTS 601, LLC                         1261 ST NICHOLAS AVENUE          64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43 0025 4116 BROADWAY REALTY, LLC                4116 BROADWAY                    4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4 0001 619 West 175th Street LLC                619 WEST 175 STREET              78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4 0033 HEIGHTS 612, LLC                         612 WEST 178 STREET              15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45 0027 PRIMAVERA PROPERTIES, LP                 4188 BROADWAY                    15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52 0048 2406-12 AMSTERDAM ASSOCIA                2410 AMSTERDAM AVENUE            11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52 0061 West 180 St. Associates                  307 AUDUBON AVENUE               75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53 0029 561 West 179 St. NYC LLC                 561 WEST 179 STREET              43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53 0036 560 West 180 St. NYC LLC                 1392 ST NICHOLAS AVENUE          98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53 0057 Morm Management Co., LLC                 1400 ST NICHOLAS AVENUE          66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53 0063 SUL 620/564 LLC                          564 WEST 181 STREET              20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53 0068 554-558 W 181ST STREET LL                554 WEST 181 STREET              13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53 0072 WON MERCHANDISE CORP                     538 WEST 181 STREET              56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53 0072 WON MERCHANDISE CORP                     538 WEST 181 STREET              4633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54 0026 181 TRADING, LLC                         571 WEST 181 STREET              8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54 0080 366 AUDUBON REALTY LLC                   552 WEST 184 STREET              5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55 0068 515 WEST REALTY LLC                      361 AUDUBON AVENUE               18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57 0001 569 LLC                                  1480 ST NICHOLAS AVENUE          12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57 0075 DUPONT REALTY LLC                        1534 ST NICHOLAS AVENUE          1468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58 0001 DUKE ASSOCIATES LLC                      1540 ST NICHOLAS AVENUE          1072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58 0010 GVS Properties IV LLC                    556 WEST 188 STREET              11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1 0015 1634-1640 St. Nicholas Av                1634 ST NICHOLAS AVENUE          12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61 0015 1634-1640 St. Nicholas Av                1634 ST NICHOLAS AVENUE          3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1 0017 1634-1640 St. Nicholas Av                1640 ST NICHOLAS AVENUE          29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61 0017 1634-1640 St. Nicholas Av                1640 ST NICHOLAS AVENUE          6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1 0100 HEIGHTS ESTATES LLC                      565 WEST 192 STREET              7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2 0039 600 WEST 83RD STREET REAL                1387 ST NICHOLAS AVENUE          14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62 0063 181ST WASHINGTON HEIGHTS                 600 WEST 181 STREET              1645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62 0068 601 West 180 St. NYC, LLC                1401 ST NICHOLAS AVENUE          79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2 0074 ROGANS REALTY CORP.                      609 WEST 180 STREET              48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4 0016 Regent Associates                        4280 BROADWAY                    131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64 0016 Regent Associates                        4280 BROADWAY                    10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4 0058 200 Wadsworth LLC                        200 WADSWORTH AVENUE             14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65 0004 177 Wadsworth LLC                        177 WADSWORTH AVENUE             4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5 0016 605-9 WEST 181 STREET ASS                605 WEST 181 STREET              78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5 0038 600 WEST 183RD STREET REA                1447 ST NICHOLAS AVENUE          51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65 0038 600 WEST 183RD STREET REA                1447 ST NICHOLAS AVENUE          65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6 0074 Hilltop Holdings, LLC                    600 WEST 187 STREET              68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67 0001 HEIGHTS BROADWAY LLC                     4320 BROADWAY                    40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8 0046 188 St. Nick Associates,                 1571 ST NICHOLAS AVENUE          24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68 0046 188 St. Nick Associates,                 1571 ST NICHOLAS AVENUE          14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68 0070 FT. GEORGE 602, LLC                      602 WEST 190 STREET              15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0 0078 JOHN CATSIMATIDIS                        4484 BROADWAY                    17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0 0560 193 Street Realty Co., LL                681 WEST 193 STREET              31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1 0001 Granite Realty LLC                       10 HILLSIDE AVENUE               47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1 0012 Nagle Apartments Corp.                   31 NAGLE AVENUE                  15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2 0004 Maplewood Realty Company,                4580 BROADWAY                    2285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2 0120 INWOOD HOUSING &amp; DEVELOPM                610 WEST 196 STREET              10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3 0029 151 NAGLE REALTY CORP.                   151 NAGLE AVENUE                 6519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3 0029 151 NAGLE REALTY CORP.                   151 NAGLE AVENUE                 19211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3 0043 Hillside Avenue Propertie                136 HILLSIDE AVENUE              2532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3 0044 Hillside Avenue Propertie                138 HILLSIDE AVENUE              625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4 0050 Dyckman-Sherman Realty As                130 DYCKMAN STREET               28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4 0058 Liberty Point LLC                        122 DYCKMAN STREET               3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4 0058 Liberty Point LLC                        122 DYCKMAN STREET               3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4 0066 Dyckman Crestview Realty,                156 NAGLE AVENUE                 19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4 0100 NAGLE AVENUE REALTY INC.                 84 NAGLE AVENUE                  21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4 0100 NAGLE AVENUE REALTY INC.                 84 NAGLE AVENUE                  10466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4 0101 JLG HOLDING LLC                          80 NAGLE AVENUE                  5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4 0101 JLG HOLDING LLC                          80 NAGLE AVENUE                  2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4 0131 30-36 Sickles St. NYC LLC                30 SICKLES STREET                95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4 0154 29-45 Sickles St. NYC LLC                37 SICKLES STREET                21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4 0189 Ladan Realty Corp.                       23 ARDEN STREET                  2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4 0189 Ladan Realty Corp.                       23 ARDEN STREET                  52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4 0190 Arden Realty Corp.                       25 ARDEN STREET                  7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4 0236 GVS Properties IV LLC                    9 THAYER STREET                  19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5 0202 95-101 Thayer St. NYC LLC                95 THAYER STREET                 16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6 0003 386 FORT WASHINGTON AVENU                386 FT WASHINGTON AVENUE         20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6 0009 400 Fort Washington Ave.,                400 FT WASHINGTON AVENUE         32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6 0115 736 Realty LLC                           736 WEST 181 STREET              21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6 0149 711-713 WEST 180 HOLDING                 711 WEST 180 STREET              1525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6 0149 711-713 WEST 180 HOLDING                 711 WEST 180 STREET              724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7 0028 PINEHURST HOUSE INC.                     5 PINEHURST AVENUE               34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7 0028 PINEHURST HOUSE INC.                     5 PINEHURST AVENUE               19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7 0166 45-53 CABRINI OWNERS CORP                825 WEST 179 STREET              40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7 0218 1312-1322 Riverside Drive                1314 RIVERSIDE DRIVE             11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7 0242 880 WEST HOUSE, INC.                     880 WEST 181 STREET              34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7 0242 880 WEST HOUSE, INC.                     880 WEST 181 STREET              20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9 0001 875 WEST 181ST OWNERS COR                875 WEST 181 STREET              16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9 0090 F &amp; M Realty LLC                         801 WEST 181 STREET              35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9 0199 165 Pinehurst Avenue LLC                 165 PINEHURST AVENUE             18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79 0221 Heskel's F.W. Realty LLC                 567 FT WASHINGTON AVENUE         21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9 0440 350 Cabrini Owners Corp.                 350 CABRINI BOULEVARD            47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9 0474 BLOCK 2179 LOT 474 LLC                    CHITTENDEN AVENUE               20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80 0018 21 MAGAW ASSOCIATES LLC                  21 MAGAW PLACE                   22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80 0031 540 FT. WASHINGTON LLC.                  540 FT WASHINGTON AVENUE         13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80 0036 570 FORT WASHINGTON AVENU                570 FT WASHINGTON AVENUE         43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80 0070 24-42 Bennett Avenue Corp                24 BENNETT AVENUE                9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80 0078 2-8-16 MAGAW PLACE OWNERS                2 MAGAW PLACE                    45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80 0120 LINCOLN PROSPECT ASSOCIAT                4321 BROADWAY                    49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80 0200 729 WEST 186TH CORP                      729 WEST 186 STREET              17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80 0320 BROADWAY 189 REALTY CORP.                4401 BROADWAY                    8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80 0350 Fort Tryon Estates Inc.                  620 FT WASHINGTON AVENUE         47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80 0400 Bridgestone Associates LL                640 FT WASHINGTON AVENUE         29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80 0497 195 Realty LLC                           195 BENNETT AVENUE               7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80 0614 720-730 FORT WASHINGTON A                720 FT WASHINGTON AVENUE         1823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80 0614 720-730 FORT WASHINGTON A                720 FT WASHINGTON AVENUE         91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80 0628 720-730 FORT WASHINGTON A                730 FT WASHINGTON AVENUE         1057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80 0628 720-730 FORT WASHINGTON A                730 FT WASHINGTON AVENUE         58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80 1201 The Bennett Condominium                  736 WEST 187 STREET              224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80 1201 The Bennett Condominium                  736 WEST 187 STREET              133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187 0007 Flair Beverage Corp.                     3859 9 AVENUE                    26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02 0009 420 WEST 206TH STREET OWN                416 WEST 206 STREET              68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02 0009 420 WEST 206TH STREET OWN                416 WEST 206 STREET              28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15 0173 7-15 TERRACE VIEW AVENUE                  TERRACE VIEW AVENUE             16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15 0173 7-15 TERRACE VIEW AVENUE                  TERRACE VIEW AVENUE             14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15 0287 ADRIAN MANAGEMENT CORP.                  43 ADRIAN AVENUE                 26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18 0046 549 ACAD, LLC                            549 ACADEMY STREET               4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19 0014 123 POST AVENUE REALTY LL                123 POST AVENUE                  4968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20 0001 IG 2nd Generation Partner                151 DYCKMAN STREET               29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20 0001 IG 2nd Generation Partner                151 DYCKMAN STREET               9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20 0031 POST 48 LLC                              48 POST AVENUE                   9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21 0022 570 WEST 204 LLC                         570 WEST 204 STREET              22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22 0007 207 SHERMAN ASSOCIATES, L                201 SHERMAN AVENUE               22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24 0001 POPEYE ASSETS LLC                        177 DYCKMAN STREET               38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24 0001 POPEYE ASSETS LLC                        177 DYCKMAN STREET               18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24 0043 Sherman Creek Realty Corp                104 SHERMAN AVENUE               8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24 0053 DYCKMAN SRP LLC                          175 DYCKMAN STREET               48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25 0010 Hanza Realty Co., LLC                    73 VERMILYEA AVENUE              26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25 0010 Hanza Realty Co., LLC                    73 VERMILYEA AVENUE              11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26 0035 INWOOD 204 LLC                           204 SHERMAN AVENUE               12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27 0023 GVS Properties IV LLC                    248 SHERMAN AVENUE               12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28 0014 MN BALDWIN ISHAM LLC                     549 ISHAM STREET                 7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30 0001 GRENVILLE OWNERS CORP.                   5000 BROADWAY                    44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30 0029 517-525 W. 212th St. LLC                 517 WEST 212 STREET              12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33 0005 4768 Broadway LLC                        4768 BROADWAY                    52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33 0005 4768 Broadway LLC                        4768 BROADWAY                    8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35 0028 592-92 WEST 207TH STREET                 582 WEST 207 STREET              10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37 0008 SEADYCK LLC                              1 SEAMAN AVENUE                  21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37 0059 Cummings/116 W 80th Stree                4791 BROADWAY                    13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38 0005 Shared Cooper, LLC                       11 COOPER STREET                 12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38 0005 Shared Cooper, LLC                       11 COOPER STREET                 1172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38 0014 Cooper Street, LLC                       29 COOPER STREET                 9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0 0009 SEAMAN BAHMAN CAPITAL LLC                125 SEAMAN AVENUE                26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0 0013 Seaman 133 LLC                           133 SEAMAN AVENUE                21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0 0013 Seaman 133 LLC                           133 SEAMAN AVENUE                10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0 0025 60 Cooper Street Corporat                 COOPER STREET                   5514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0 0025 60 Cooper Street Corporat                 COOPER STREET                   8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007 Cooper - Hillside LLC                    61 COOPER STREET                 183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008 Cooper - Hillside LLC                    63 COOPER STREET                 183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009 Cooper - Hillside LLC                    65 COOPER STREET                 183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010 Cooper - Hillside LLC                    67 COOPER STREET                 183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011 Cooper - Hillside LLC                    71 COOPER STREET                 183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013 Cooper-Hillside LLC                      75 COOPER STREET                 183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106 Cooper-Hillside LLC                      59 COOPER STREET                 183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110 Cooper-Hillside LLC                      69 COOPER STREET                 183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111 Cooper-Hillside LLC                      73 COOPER STREET                 183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113 Cooper-Hillside LLC                      75A COOPER STREET                2587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2 0005 165 SEAMAN, LLC                          165 SEAMAN AVENUE                16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3 0278 108 PARK TERRACE REALTY L                108 PARK TERRACE EAST            6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3 0313 Park Terrace Arms Corp.                  90 PARK TERRACE EAST             22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3 0332 PARK TERRACE OWNERS CORP.                48 PARK TERRACE EAST             15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3 0335 30 PARK REALTY CO. LLC                   30 PARK TERRACE EAST             5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3 0354 45 Terrace Owners, Inc.                  45 PARK TERRACE WEST             1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3 0366 251 SEAMAN OWNERS CORPORA                251 SEAMAN AVENUE                15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3 0399 57 PARK TERRACE WEST OWNE                57 PARK TERRACE WEST             19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7 0007 PAYSON 55 LLC                            55 PAYSON AVENUE                 39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7 0029 34 Seaman Assoc. LLC                     34 SEAMAN AVENUE                 16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7 0035 Seaman 30 LLC                            30 SEAMAN AVENUE                 28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7 0041 SEAMAN 20 LLC                            20 SEAMAN AVENUE                 15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7 0056 DYCKMAN LLC                              2 SEAMAN AVENUE                  33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02248 0117 Seaman Realty LLC                        100 SEAMAN AVENUE                4174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50 0027 ML 222-228 Seaman Avenue,                222 SEAMAN AVENUE                17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0000 0044 MCImetro ACCESS TRANSMISS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0000 2802 MCI COMMUNICATIONS SERVIC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0000 6016 OPTICAL COMMUNICATIONS GR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0022 0111 VERIZON NEW YORK INC.                    237 EAST 55 STREET               140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0022 2619 VERIZON NEW YORK INC.                    617 WEST 47 STREET               41287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2552 0021 Spectrum New York Metro,                 120 EAST 23 STREET               39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2554 0011 SPRINT CORPORATION                                                        1949612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1    72613 0011 NEW CINGULAR WIRELESS PCS                                                 445032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2613 0011 NEW CINGULAR WIRELESS PCS                                                 4450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2614 0011 CELLCO PARTNERSHIP d/b/a                                                  161164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2616 0001 T-Mobile USA, Inc. and T-                VARIOUS                          530832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2830 0001 MetroPCS Wireless Inc. an                                                 47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3045 0316 BNP Paribas                              787 7 AVENUE                     31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3046 0065 Spectrum New York Metro,                                                  62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261 0045 147 BRUCKNER BOULEVARD RE                147 BRUCKNER BOULEVARD           7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265 0043 546 East 138 St. Bronx Re                546 EAST 138 STREET              14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277 0092 SP HHF Sub B LLC                          EAST 132 STREET                 9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280 0010 SOBRO 402 Realty, LLC                    402 EAST 136 STREET              28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289 0002 Balaji Realty Corp.                      414 WILLIS AVENUE                2782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293 0007 MARIDA CORP.                             534 WILLIS AVENUE                4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01 0051 ALLWILL LLC                              337 EAST 138 STREET              765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01 0051 ALLWILL LLC                              337 EAST 138 STREET              11388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15 0034 322 East 142nd Street Rea                322 EAST 142 STREET              2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17 0023 5 BRUCKNER BLVD GARAGE LL                5 BRUCKNER BOULEVARD             5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20 0072 138TH STREET REALTY LLC                  256 EAST 138 STREET              3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27 0004 UNIQUE THIRD AVE LLC                     2777 3 AVENUE                    1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27 0007 Sinity Realty Corp.                      2783 3 AVENUE                    2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27 0039 COURTLAND DEVELOPMENT LLC                354 EAST 149 STREET              16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27 0039 COURTLAND DEVELOPMENT LLC                354 EAST 149 STREET              35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27 0061 TAL HOLDING CORP                         2827 3 AVENUE                    15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28 0038 JOHANNA BLOOMFIELD HC LLC                361 EAST 149 STREET              82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28 0038 JOHANNA BLOOMFIELD HC LLC                361 EAST 149 STREET              46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28 0039 M &amp; R LASSAW LLC, AS TO 1                550 MELROSE AVENUE               7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31 0070 289 EAST 149TH STREET LLC                289 EAST 149 STREET              4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40 0028 2590 PARK AVENUE, LLC                    2590 PARK AVENUE                 18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40 0145 GLADIATOR CANAL LLC                      2680 PARK AVENUE                 27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40 0204 CANAL/RIDER LLC                          371 RIDER AVENUE                 3616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40 0208 CANAL/RIDER LLC                          373 RIDER AVENUE                 821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40 0209 CANAL/RIDER LLC                          375 RIDER AVENUE                 1292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47 0031 Erngag Beverage Inc.                     555 GRAND CONCOURSE              28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51 0025 RAM EXTERIOR LLC                         530 EXTERIOR STREET              2977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56 0025 BTM Development Partners                 590 EXTERIOR STREET              15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57 0065 BTM Development Partners                 750 EXTERIOR STREET              1097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62 0010 BMI CORPORATION                          2908 3 AVENUE                    12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62 0010 BMI CORPORATION                          2908 3 AVENUE                    12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62 0011 BRONX SOUTH REALTY LLC.                  2910 3 AVENUE                    16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62 0011 BRONX SOUTH REALTY LLC.                  2910 3 AVENUE                    2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62 0012 2912 THIRD AVENUE LLC                    2912 3 AVENUE                    17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62 0040 Third Avenue Realty Assoc                2940 3 AVENUE                    28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62 0041 Third Avenue Realty Assoc                2942 3 AVENUE                    17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62 0042 2944 THIRD AVENUE REALTY,                2944 3 AVENUE                    4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64 0022 497 E 156TH ST HOLDINGS L                497 EAST 156 STREET              4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66 0022 BORICUA VILLAGE HDFC INC.                501 EAST 161 STREET              28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66 0022 BORICUA VILLAGE HDFC INC.                501 EAST 161 STREET              22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66 0037 BORICUA VILLAGE D LLC                    507 EAST 161 STREET              31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66 0037 BORICUA VILLAGE D LLC                    507 EAST 161 STREET              16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70 0052 EAST 165TH STREET LP                     491 EAST 165 STREET              2615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70 0052 EAST 165TH STREET LP                     491 EAST 165 STREET              14762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73 0038 SINGH AND FRIENDS, LLC                   3541 3 AVENUE                    9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73 1001 V.V.  3RD AVE REALTY, LLC                3593 3 AVENUE                    2893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74 0026 R &amp; G Enterprises, Inc.                  614 MELROSE AVENUE               12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74 0045 2935-37 THIRD AVE. REALTY                2935 3 AVENUE                    19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74 0051 2923 THIRD AVENUE REALTY                 2927 3 AVENUE                    1212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74 0090 153rd Street Realty LLC                  2939 3 AVENUE                    87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74 0090 153rd Street Realty LLC                  2939 3 AVENUE                    1381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75 0042 2981 3RD AVE LLC                         2981 3 AVENUE                    4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92 0042 Union Railway Holding LLC                1068 BROOK AVENUE                4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92 0046 American News Associates                 1080 BROOK AVENUE                6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92 0051 1088 Brook Avenue LLC                    1088 BROOK AVENUE                5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92 0066 CONCOURSE RISING, LLC                    1112 BROOK AVENUE                11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393 0021 BRIARWOOD PROPERTIES GROU                424 EAST 168 STREET              5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93 0021 BRIARWOOD PROPERTIES GROU                424 EAST 168 STREET              3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94 0001 1170 Webster Avenue Realt                1160 WEBSTER AVENUE              9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94 0017 1210 WEBSTER AVENUE LLC                  1210 WEBSTER AVENUE              8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00 0023 681 M LLC                                681 MELROSE AVENUE               62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08 0017 WILLRAB REALTY CORP.                     390 EAST 162 STREET              2533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08 0017 WILLRAB REALTY CORP.                     390 EAST 162 STREET              25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22 0026 WILLRAB REALTY CORP.                     312 EAST 163 STREET              6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22 0026 WILLRAB REALTY CORP.                     312 EAST 163 STREET              22274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22 0048 WILLRAB REALTY CORP.                     299 EAST 162 STREET              58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23 0001 EHSAN MANAGEMENT INC                     932 MORRIS AVENUE                1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24 0110 EAST 163 LLC                             361 EAST 163 STREET              39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26 0075 1181 WEBSTER AVENUE LLC                  1175 WEBSTER AVENUE              4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30 0017 DOJ OPERATIONS ASSOCIATES                1174 TELLER AVENUE               11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30 0045 DOJ OPERATIONS ASSOCIATES                1160 TELLER AVENUE               1866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32 0019 164 PROPERTY GROUP LLC                   283 EAST 164 STREET              2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34 0015 1142 FUND LLC                            1142 COLLEGE AVENUE              93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43 0029 Erngag Beverage Inc.                     590 GRAND CONCOURSE              12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43 0090 CP ASSOCIATES LLC BY: CON                200 EAST 161 STREET              1057358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43 0090 CP ASSOCIATES LLC BY: CON                200 EAST 161 STREET              3736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43 0091 CP ASSOCIATES LLC BY: CON                820 CONCOURSE VILLAGE W          9655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46 0015 960 SHERMAN AVENUE ASSOCI                972 SHERMAN AVENUE               430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46 0015 960 SHERMAN AVENUE ASSOCI                972 SHERMAN AVENUE               1712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47 0011 224 -236 Realty LLC                      224 EAST 165 STREET              645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47 0015 224 -236 Realty LLC                      232 EAST 165 STREET              582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47 0017 224 -236 Realty LLC                      236 EAST 165 STREET              4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50 0052 1225 REALTY CORP                         1225 MORRIS AVENUE               882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56 0070 1124 Carroll Realty Assoc                1126 CARROLL PLACE               7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56 0218 DBPB HOLDING CORP.                       1174 SHERIDAN AVENUE             17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57 0010 1236 Grand Concourse LLC                 1236 GRAND CONCOURSE             11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58 0124 Dagny Enterprises LLC                    757 CONCOURSE VILLAGE W          30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60 0024 901 Sheridan Realty Corp.                901 SHERIDAN AVENUE              1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76 0022 975 Walton Bronx LLC                     975 WALTON AVENUE                79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76 0057 Nor-Court Mngmt, Inc.                    101 EAST 161 STREET              40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76 0061 Absar Gerard Associates                  880 GERARD AVENUE                7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483 0045 GERARD MANAGEMENT INC.                   62 EAST 161 STREET               20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484 0035 JPMorgan Chase Bank, N.A.                67 EAST 161 STREET               70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08 0022 WOODY HEIGHTS LLC                        74 WEST 165 STREET               8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18 0036 Highbridge Community HDFC                120 WEST 169 STREET              81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20 0001 JITA REALTY CORP.                        1350 SHAKESPEARE AVENUE          90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22 0068 1426 OGDEN REALTY LLC                    1426 OGDEN AVENUE                6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27 0001 UNIVERSITY AVENUE ASSOCIA                1001 UNIVERSITY AVENUE           16097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28 0028 OGDEN PARTNERS REALTY COR                1207 OGDEN AVENUE                4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33 0092 HOPE CENTER OPERATIONS LL                1401 UNIVERSITY AVENUE           70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37 0036 Highbridge Community HDFC                1439 UNIVERSITY AVENUE           6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46 0019 BRUCKNER BOULEVARD ASSOCI                600 BRUCKNER BOULEVARD           23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50 0004 ST. ANN'S REALTY, LLC                    216 ST ANNS AVENUE               2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50 0063 ALLIED XIII LLC                          603 EAST 137 STREET              2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50 0073 585 EAST 137TH STREET LLC                585 EAST 137 STREET              4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51 0068 8 ASSOCIATES 138TH ST LLC                593 EAST 138 STREET              24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62 0023 700 EAST 134TH STREET LLC                700 EAST 134 STREET              17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62 0023 700 EAST 134TH STREET LLC                700 EAST 134 STREET              84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66 0066 767 EAST 137TH STREET REA                767 EAST 137 STREET              14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66 0071 CHARLES H BECKLEY INC                    749 EAST 137 STREET              4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68 0073 691 EAST 140 LLC                         691 EAST 140 STREET              18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73 0041 2910 Park Avenue Corporat                354 JACKSON AVENUE               172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73 0044 2910 Park Avenue Corporat                364 JACKSON AVENUE               2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81 0024 SONPA CO. LLC.                           800 EAST 149 STREET              6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86 0014 KATHERINE ANN JOCHEN                     806 EAST 135 STREET              5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88 0008 Abbott Construction Corp.                780 EAST 137 STREET              1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90 0016 776 EAST 139TH STREET, LL                776 EAST 139 STREET              3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599 0092 BUCKEYE TERMINALS, LLC                   1040 EAST 149 STREET             32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99 0269 BRUCKNER, LLC.                           380 BRUCKNER BOULEVARD           17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01 0001 420 AUSTIN REALTY CORP                   420 AUSTIN PLACE                 1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601 0020 MIDWAY ELECTRIC HOLDINGS                 470 AUSTIN PLACE                 8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607 0017 Euro Realty LLC                          3336 3 AVENUE                    6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620 0009 3208 3RD AVENUE LLC                      3208 3 AVENUE                    2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620 0022 THIRD AVENUE BRONX HOLDIN                3246 3 AVENUE                    18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20 0022 THIRD AVENUE BRONX HOLDIN                3246 3 AVENUE                    4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24 0075 CAULDWELL DEVELOPMENT LLC                661 CAULDWELL AVENUE             19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24 0084 BRONX SHARP REALTY LLC                   643 CAULDWELL AVENUE             40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636 0037 KING HOLDING CORP                        753 JACKSON AVENUE               35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41 0036 PAUL MASLIN &amp; CO., LLC.                  551 WALES AVENUE                 20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645 0043 V &amp; R 745 Realty Corp.                   749 WESTCHESTER AVENUE           23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69 0060 803 EAST 163RD ST CORP.                  803 EAST 163 STREET              6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74 0015 REALTY 843 CORP.                         843 EAST 149 STREET              5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75 0001 835 EAST LLC                             835 EAST 152 STREET              19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92 0068 INTERVALE OWNERS LLC                     1117 INTERVALE AVENUE            57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06 0052 1162 INTERVALE AVE CORP                  1162 INTERVALE AVENUE            2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07 0001 977 LEGGETT AVENUE LLC                   971 LEGGETT AVENUE               3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08 0016 951 Leggett LLC                          957 LEGGETT AVENUE               2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08 0040 758 KELLY LLC                            758 KELLY STREET                 14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08 0040 758 KELLY LLC                            758 KELLY STREET                 12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15 0012 FOXHURST GROUP LLC                       1012 KELLY STREET                7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15 0029 Martin &amp; Kenneth Realty C                975 WESTCHESTER AVENUE           9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18 0021 THE TIFFANY APTS, LLC.                   1144 TIFFANY STREET              9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21 0024 RLR Realty Corp.                         823 SOUTHERN BOULEVARD           28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21 0030 RLR Realty Corp.                         807 SOUTHERN BOULEVARD           13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21 0030 RLR Realty Corp.                         807 SOUTHERN BOULEVARD           4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24 0134 HG Bronx LLC                             1045 SOUTHERN BOULEVARD          60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24 0157 M.B. ALAN LLC                            1027 SOUTHERN BOULEVARD          4351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24 1001 E.S.H. FAMILY CORP.                      1019 SOUTHERN BOULEVARD          6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24 1002 THE 1019 SOUTHERN BOULEVA                1019 SOUTHERN BOULEVARD          1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32 0025 WASHINGTON HEIGHTS PARKIN                854 SOUTHERN BOULEVARD           5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32 0025 WASHINGTON HEIGHTS PARKIN                854 SOUTHERN BOULEVARD           1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35 0014 932 SOUTHERN BOULEVARD RE                932 SOUTHERN BOULEVARD           25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35 0014 932 SOUTHERN BOULEVARD RE                932 SOUTHERN BOULEVARD           30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35 0017 936 SOUTHERN BLVD LLC                    936 SOUTHERN BOULEVARD           1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35 0019 936 SOUTHERN BLVD LLC                    938 SOUTHERN BOULEVARD           2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36 0130 1164 EAST 156TH STREET HO                1164 EAST 156 STREET             2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36 0270 EVEREST REAL ESTATE LLC                  1150 LONGWOOD AVENUE             4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36 0270 EVEREST REAL ESTATE LLC                  1150 LONGWOOD AVENUE             7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37 0091 Barry Street Holdings LLC                1141 BURNETT PLACE               34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37 0091 Barry Street Holdings LLC                1141 BURNETT PLACE               5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37 0121 1145 Longwood  Ave. LLC                  1145 LONGWOOD AVENUE             1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37 0125 1168 Burnett LLC                         1168 BURNETT PLACE               2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40 0039 NEW 1275 LAFAYETTE LLC                   1275 LAFAYETTE AVENUE            5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42 0027 BROOKLYN FOUR LLC                        962 SOUTHERN BOULEVARD           16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42 0027 BROOKLYN FOUR LLC                        962 SOUTHERN BOULEVARD           6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43 0011 1038 Southern Blvd. Realt                1038 SOUTHERN BOULEVARD          518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44 0063 ROSE ELLEN SMITH MBD HDFC                1131 WEST FARMS ROAD             6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57 0085 SEED CHESTER, INC                        1260 WESTCHESTER AVENUE          18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59 0028 CASA BUILDING MATERIALS                  960 WHITTIER STREET              1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59 0392 SPRINT PROMOTION SYSTEMS                 1361 BRUCKNER BOULEVARD          1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62 0204 CHARLES IULO                             848 LONGFELLOW AVENUE            1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62 0213 CUZJACK CONSTRUCTION CORP                1354 SENECA AVENUE               8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62 0224 833 Whittier St LLC                      833 WHITTIER STREET              21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62 0224 833 Whittier St LLC                      833 WHITTIER STREET              3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62 0255 VALENCIA BAKERY INC                      1365 LAFAYETTE AVENUE            2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63 0075 Agarse Realty LLC                        1262 LAFAYETTE AVENUE            5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64 0001 MESTOUSIS REALTY CORP.                   1360 LAFAYETTE AVENUE            6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65 0070 M.S.T. RANDALL, LLC                      615 TIFFANY STREET               1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66 0031 1281-1299 RANDALL AVENUE                 1281 RANDALL AVENUE              3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66 0204 625 WHITTIER STREET REALT                625 WHITTIER STREET              9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66 0230 Annping Group LLC                        640 LONGFELLOW AVENUE            4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66 0276 POINT H REALTY CORP.                     1361 RANDALL AVENUE              6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66 0515 673 HUNTS POINT AVENUE LL                673 HUNTS POINT AVENUE           8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68 0299 531 Coster Street LLC                    533 COSTER STREET                3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68 0333 BAR-OAK REALTY CO.                       540 MANIDA STREET                5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68 0354 S.M.H.S. REALTY CORP.                    521 FAILE STREET                 1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69 0032 OAK POINT DEVELOPMENT LLC                1301 OAK POINT AVENUE            4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69 0038 524-530 FAILLE STREET LLC                524 FAILE STREET                 3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72 0137 WILLIAM KRAMER TRUST U/W                 407 LONGFELLOW AVENUE            1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74 0227 DILOCCI HOLDING CORP                     330 CASANOVA STREET              3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77 0186 230 Manida LLC                           230 MANIDA STREET                16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85 0067 Bozhena Basmanov                         1311 COLLEGE AVENUE              80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91 0054 TOPPING AVENUE CATCH HDFC                1685 TOPPING AVENUE              21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794 0019 MOUNT EDEN LLC                           217 MT EDEN PARKWAY              5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01 0001 1840 CONCOURSE ASSOCIATES                1840 GRAND CONCOURSE             30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01 0001 1840 CONCOURSE ASSOCIATES                1840 GRAND CONCOURSE             8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19 0001 1504 SHERIDAN LLC                        1504 SHERIDAN AVENUE             28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30 0035 KHAFIF REALTY &amp; COMPANY I                220 EAST 170 STREET              4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31 0056 W.R. BRONX REALTY CORP.                  218 EAST 170 STREET              21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31 0056 W.R. BRONX REALTY CORP.                  218 EAST 170 STREET              14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39 0075 131 EAST 169TH LLC                       127 EAST 169 STREET              4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41 0055 ELLIOT PLACE ASSOCIATES,                 124 ELLIOT PLACE                 5773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41 0083 MARCY LLC                                125 MARCY PLACE                  605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46 0021 1546 ASSOCIATES, LLC                     1546 JEROME AVENUE               10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46 0074 TOWNSEND REALTY ESTATES,                 1505 TOWNSEND AVENUE             16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49 0076 Pistilli Walton Avenue LL                1715 WALTON AVENUE               17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52 0032 MT EMANUEL HOPE PROPERTIE                29 MT HOPE PLACE                 4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53 0027 12 EAST TREMONT, LLC                     10 EAST TREMONT AVENUE           27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53 0027 12 EAST TREMONT, LLC                     10 EAST TREMONT AVENUE           1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55 0027 IGNACIO CASTILLO                         1263 JEROME AVENUE               1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55 0051 J &amp; S TELLERMAN, LLC                     1298 INWOOD AVENUE               31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55 0051 J &amp; S TELLERMAN, LLC                     1298 INWOOD AVENUE               24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68 0123 1970 UNIVERSITY LLC                      1970 UNIVERSITY AVENUE           70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71 0110 WEST 170TH REALTY CORP.                  1347 CROMWELL AVENUE             4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72 0046 S6 1340 REALTY LLC                       1340 EDWARD L GRANT HWY          18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72 0046 S6 1340 REALTY LLC                       1340 EDWARD L GRANT HWY          7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72 0086 1415 Cromwell, LLC                       35 WEST 170 STREET               6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72 0200 65 JESUP REALTY LLC                      65 JESUP PLACE                   2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74 0027 Highbridge Community HDFC                1446 PLIMPTON AVENUE             62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74 0027 Highbridge Community HDFC                1446 PLIMPTON AVENUE             58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76 0027 1633 MACOMBS LLC                         1633 MACOMBS ROAD                3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77 0254 CLIFFSIDE PROPERTIES LLC                 1632 UNDERCLIFF AVENUE           27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77 0254 CLIFFSIDE PROPERTIES LLC                 1632 UNDERCLIFF AVENUE           10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77 0522 200 WEST TREMONT LLC                     200 WEST TREMONT AVENUE          48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87 0144 BRONX CM CORP.                           1405 WEBSTER AVENUE              6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87 0151 BRONX CM CORP.                           1385 WEBSTER AVENUE              17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90 0071 STEPCAR CORP                             1779 WEBSTER AVENUE              3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92 0073 1805 WEBSTER LLC                         1805 WEBSTER AVENUE              7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92 0077 White Castle System, Inc.                1815 WEBSTER AVENUE              4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92 0085 1845 WEBSTER AVENUE GASOL                1845 WEBSTER AVENUE              7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99 0035 WEBSTER ITTNER CORP.                     1752 WEBSTER AVENUE              7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99 0035 WEBSTER ITTNER CORP.                     1752 WEBSTER AVENUE              4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899 0058 SP HHF Sub A LLC                         4077 PARK AVENUE                 20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900 0058 1872 WEB LLC                             1872 WEBSTER AVENUE              4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906 0083 Washpark Realty Corp.                    1715 WASHINGTON AVENUE           4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918 0031 1873 BATH LLC                            1883 BATHGATE AVENUE             3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931 0052 EAST 170TH STREET PROPERT                596 EAST 170 STREET              8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938 0049 MID-BRONX PLAZA ASSOCIATE                1441 BOSTON ROAD                 56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938 0049 MID-BRONX PLAZA ASSOCIATE                1441 BOSTON ROAD                 26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944 0005 657 CROTONA HOLDINGS LLC                 657 CROTONA PARK NORTH           94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960 0061 GURFEL REALTY CORP                       856 EAST TREMONT AVENUE          14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967 0042 MICEASTCHESTER LLC                       1600 BOSTON ROAD                 9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967 0042 MICEASTCHESTER LLC                       1600 BOSTON ROAD                 4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977 0156 ALFRED SANTINI &amp; CO., INC                1563 SOUTHERN BOULEVARD          2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982 0014 Cactus 1552 Southern LLC                 1552 SOUTHERN BOULEVARD          1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2983 0028 ROSE ELLEN SMITH MBD HDFC                1713 HOE AVENUE                  7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10 0029 1701 BOONE REALTY LLC                    1701 BOONE AVENUE                13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15 0095 WEST FARMS ROAD LLC                      1783 WEST FARMS ROAD             2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16 0042 SHRI SAINATH, LLC                        1962 BOSTON ROAD                 27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17 0060 SHERIDAN BLVD APARTMENTS                 1428 EDGEWATER ROAD              16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23 0029 324 REALTY ASSOCIATES LLC                324 EAST FORDHAM ROAD            37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23 0044 TOPGUN 21 ASTOR LLC                      350 EAST FORDHAM ROAD            46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23 0044 TOPGUN 21 ASTOR LLC                      350 EAST FORDHAM ROAD            10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23 0045 TOPGUN 21 ASTOR LLC                      2511 MARION AVENUE               14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23 0045 TOPGUN 21 ASTOR LLC                      2511 MARION AVENUE               24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25 0013 2427 WEBSTER REALTY LLC                  2421 WEBSTER AVENUE              23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26 0020 Marco Realty Associates                  386 EAST FORDHAM ROAD            94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26 0034 Selga Realty Corp.                       390 EAST FORDHAM ROAD            4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26 0037 Selga Realty Corp.                       2515 WEBSTER AVENUE              29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27 0016 FIRST AND MISSION BRONX L                1940 WEBSTER AVENUE              54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27 0016 FIRST AND MISSION BRONX L                1940 WEBSTER AVENUE              30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27 0036 L &amp; W RODRIGUEZ REALTY CO                4235 PARK AVENUE                 2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34 0001 Bandry, LLC                              4208 PARK AVENUE                 2014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34 0051 MERRICK CAPITAL CORP                     459 EAST TREMONT AVENUE          6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37 0044 4430 PARK AVENUE LLC                     4434 PARK AVENUE                 2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43 0035 ERA PROPERTIES LLC                       489 EAST TREMONT AVENUE          2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43 0043 ORCON PROPERTIES LLC                     503 EAST TREMONT AVENUE          6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43 0080 MATRIX TREMONT, INC.                     513 EAST TREMONT AVENUE          7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45 0036 BINYAMIN REALTY LLC                      4367 3 AVENUE                    4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50 0070 BATHGATE AVENUE ASSOC. LP                2277 BATHGATE AVENUE             21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52 0011 GLOBAL ASSET PROPERTIES L                4547 3 AVENUE                    2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52 0029 4561 3RD AVENUE, LLC                     4561 3 AVENUE                    4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52 0029 4561 3RD AVENUE, LLC                     4561 3 AVENUE                    1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55 0025 JAY B WINSTON                            2369 LORILLARD PLACE             1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55 0057 514 ASSOC LLC                            514 EAST 187 STREET              2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55 0057 514 ASSOC LLC                            514 EAST 187 STREET              1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55 0058 518 E. 187th St. Bronx LL                518 EAST 187 STREET              10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56 0001 2406 LORILLARD LLC                       2406 LORILLARD PLACE             7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60 0001 535 E. Tremont LLC                       535 EAST TREMONT AVENUE          28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60 0045 LAFONTAINE ESTATES LLC                   1975 LAFONTAINE AVENUE           7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65 0001 CARZO REALTY CORP.                       2301 ARTHUR AVENUE               5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65 0049 ROSS AND ROSS LLC                        2375 ARTHUR AVENUE               1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66 0029 Northport Homes Inc                      597 EAST 187 STREET              8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66 0046 Arthur Avenue East 189th                 2479 ARTHUR AVENUE               2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68 0055 600 E. 178th St. LLC                     600 EAST 178 STREET              10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70 0001 Pad Partnership Corp.                    601 EAST 180 STREET              4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71 0025 Leratex Realty LLC                       598 EAST 183 STREET              21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71 0025 Leratex Realty LLC                       598 EAST 183 STREET              22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71 0042 Kirza LLC                                2226 ADAMS PLACE                 22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76 0031 2457 HUGHES REALTY LLC                   2454 HUGHES AVENUE               61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79 0054 1982 BELMONT LLC                         1982 BELMONT AVENUE              13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84 0008 670 GARDEN REALTY CORP.                  670 GARDEN STREET                26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86 0001 2203 BELMONT REALTY CORP.                2203 BELMONT AVENUE              10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87 0033 Paskal 1, LLC                            655 EAST 183 STREET              13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89 0026 2350 CAMB LLC                            2350 CAMBRELENG AVENUE           90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89 0031 JOYBET LTD.                              670 EAST 187 STREET              3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090 0027 CRESCENT PROPERTY GROUP L                699 EAST 187 STREET              139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90 0027 CRESCENT PROPERTY GROUP L                699 EAST 187 STREET              3373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93 0048 757 EAST TREMONT AVE LLC                 757 EAST TREMONT AVENUE          9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02 0005 2304 REALTY LLC                          2304 CROTONA AVENUE              9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02 0005 2304 REALTY LLC                          2304 CROTONA AVENUE              18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02 0009 CROTON REALTY ASSOCIATES,                2314 CROTONA AVENUE              17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02 0051 2325 Prospect Holding LLC                2325 PROSPECT AVENUE             7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03 0036 QC CROTONA LLC                           2357 CROTONA AVENUE              5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03 0038 QC CROTONA LLC                           2353 CROTONA AVENUE              88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04 0045 2435 REALTY CORP                         2435 PROSPECT AVENUE             11230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07 0055 B801 TREMONT TRADING, LLC                801 EAST TREMONT AVENUE          45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08 0044 MARMION ASSOCIATES LP                    825 EAST 179 STREET              68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10 0088 2131 MAPES LLC                           2131 MAPES AVENUE                4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12 0021 2230 PROSPECT CORP.                      761 EAST 182 STREET              1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14 0031 AGHRAVI HOLDING LLC.                     2325 SOUTHERN BOULEVARD          61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18 0039 CROTONA MOHEGAN LLC                      2075 MOHEGAN AVENUE              14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42 0074 Twin Park Realty Corp.                   2031 WEBSTER AVENUE              3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48 0006 2474 VALENTINE LLC                       2474 VALENTINE AVENUE            21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48 0012 2486 VALENTINE LLC                       2486 VALENTINE AVENUE            373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48 0014 248 FORDHAM ROAD LLC                     248 EAST FORDHAM ROAD            1482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48 0017 256 Fordham Road Associat                256 EAST FORDHAM ROAD            41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48 0020 262 EAST FORDHAM REALTY L                262 EAST FORDHAM ROAD            1859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48 0020 262 EAST FORDHAM REALTY L                262 EAST FORDHAM ROAD            2169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52 0069 Cohen/Jemal Partnership L                2452 GRAND CONCOURSE             5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53 0040 37 HOLDING CO. LLC                       213 EAST 188 STREET              2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54 0045 Fordham Valentine Associa                215 EAST FORDHAM ROAD            3765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54 1002 2530 GC LLC                              2530 GRAND CONCOURSE             20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56 0092 JOREY REALTY CORP.                       255 EAST BURNSIDE AVENUE         4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59 0003 Bay Con Realty Associates                2306 GRAND CONCOURSE             2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60 0001 151-165 BURNSIDE AVE LLC                 165 EAST BURNSIDE AVENUE         29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60 0001 151-165 BURNSIDE AVE LLC                 165 EAST BURNSIDE AVENUE         25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61 0025 Mabee Realty Corp.                       2101 GRAND CONCOURSE             1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65 0001 MMIKP Bronx Realty LLC                   2374 CRESTON AVENUE              7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65 0028 DOUBLE M. REALTY CORP.                   2432 CRESTON AVENUE              5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65 0030 K/K Associates                           2446 CRESTON AVENUE              37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65 0030 K/K Associates                           2446 CRESTON AVENUE              33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65 0033 A &amp; T REALTY COMPANY                     160 EAST 188 STREET              10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65 0044 THE FIRST PARADISE THEATE                2403 GRAND CONCOURSE             1560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65 0055 PARADISE RESIDENCE, INC.                 2391 GRAND CONCOURSE             16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66 0066 Creston Avenue Corp.                     2450 CRESTON AVENUE              7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66 0074 JPMorgan Chase Bank, N.A.                128 EAST FORDHAM ROAD            15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67 0060 2555-2559 GRAND CONCOURSE                2559 GRAND CONCOURSE             3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67 0060 2555-2559 GRAND CONCOURSE                2559 GRAND CONCOURSE             37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68 0003 2588 CRESTON LLC                         2588 CRESTON AVENUE              91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71 0042 STARI EQUITIES LLC                       121 EAST 182 STREET              7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72 0040 2301 C LLC                               2301 CRESTON AVENUE              61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79 0030 AUTOZONE NORTHEAST, INC.                 2102 JEROME AVENUE               13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81 0013 ANS REALTY CORP.                         2192 WALTON AVENUE               15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82 0031 2275 MORRIS REALTY LLC                   2275 MORRIS AVENUE               11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84 0037 FORDHAM ROAD PROPERTIES L                2444 WALTON AVENUE               9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88 0004 NOOR REALTY NY LLC                       2382 JEROME AVENUE               2937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88 0004 NOOR REALTY NY LLC                       2382 JEROME AVENUE               358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89 0001 1-27 E. Fordham Road Asso                1 EAST FORDHAM ROAD              1035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89 0030 1-27 E. Fordham Road Asso                21 EAST FORDHAM ROAD             19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91 0025 MIC-EASTCHESTER LLC                      2630 JEROME AVENUE               20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95 0040 CABLEVISION SYSTEMS NEW Y                9 WEST 181 STREET                9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97 0029 Siva Holding Company LLC                 2289 JEROME AVENUE               5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98 0038 Z 31 Corp.                               31 NORTH STREET                  32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99 0001 CAP 226 WEST TREMONT LLC                 41 WEST 184 STREET               5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99 0017 Grand N Realty, LLC                      2420 GRAND AVENUE                9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99 0017 Grand N Realty, LLC                      2420 GRAND AVENUE                5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99 0024 WEST FORDHAM RESTAURANT I                34 WEST FORDHAM ROAD             11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199 0118 2375 Jerome Avenue, LLC                  2375 JEROME AVENUE               13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02 0025 DAITCH-KINGSBRIDGE, LLC                  2650 DAVIDSON AVENUE             9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02 0025 DAITCH-KINGSBRIDGE, LLC                  2650 DAVIDSON AVENUE             6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03 0042 A &amp; R DAVIDSON MGT LLC                   2473 DAVIDSON AVENUE             13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03 0051 33 West Fordham LLC                      25-37 WEST FORDHAM ROAD          82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03 0051 33 West Fordham LLC                      25-37 WEST FORDHAM ROAD          10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04 0065 Davidson Apartments LLC                  2501 DAVIDSON AVENUE             20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11 0035 2230 University Avenue LL                2230 UNIVERSITY AVENUE           18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12 0005 Anurag Parkash                           2260 UNIVERSITY AVENUE           15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13 0063 60 WEST 190TH REALTY LLC                 60 WEST 190 STREET               10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13 0085 MGSA VII LLC                             2487 GRAND AVENUE                8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14 0082 2541 Aqueduct Ave. LLC                   2541 AQUEDUCT AVENUE WEST        12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19 0175 2492 DEVOE LLC                           2492 DEVOE TERRACE               14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20 0032 WEBB AVE. HOUSING DEVELOP                2552 WEBB AVENUE                 51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25 0098 1678 KARYAS REALTY CORP                  2312 LORING PLACE NORTH          4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25 0156 DESAI REAL ESTATE GROUP L                2304 SEDGWICK AVENUE             17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30 0010 Zuckerman Realty Corp.                   1975 SEDGWICK AVENUE             40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30 0016 Morris Heights, LLC                      1981 SEDGWICK AVENUE             79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33 0082 Fordham One Company, LLC                 2121 CEDAR AVENUE                7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33 0090 Deegan Two Company, LLC                  2101 CEDAR AVENUE                16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34 0042 R &amp; G ASSOCIATES, LLC                    2265 SEDGWICK AVENUE             42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34 0074 3220 Jerome LLC                          236 WEST FORDHAM ROAD            3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39 0073 2721 HEATH LLC                           2721 HEATH AVENUE                9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39 0073 2721 HEATH LLC                           2721 HEATH AVENUE                91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44 0125 SP HHF Sub B LLC                         305 WEST FORDHAM ROAD            28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44 0125 SP HHF Sub B LLC                         305 WEST FORDHAM ROAD            22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46 0080 MARDE ENTERPRISES LLC                    3890 SEDGWICK AVENUE             17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46 0080 MARDE ENTERPRISES LLC                    3890 SEDGWICK AVENUE             11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48 0057 2690 WEBB REALTY, LLC                    2690 WEBB AVENUE                 32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48 0116 VAL-BON WEBB, CORP.                      130 WEST 195 STREET              22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48 0143 WEST KINGSBRIDGE LLC                     135 WEST KINGSBRIDGE RD          30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48 0143 WEST KINGSBRIDGE LLC                     135 WEST KINGSBRIDGE RD          60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50 0140 2845 Associates LLC                      2845 UNIVERSITY AVENUE           8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54 0065 3115 Sedgwick Ave. LLC                   3115 SEDGWICK AVENUE             90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55 0081 3323 Realty Corp.                        3323 SEDGWICK AVENUE             5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55 0081 3323 Realty Corp.                        3323 SEDGWICK AVENUE             2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56 0020 Kingsbridge Affordable Ho                201 WEST KINGSBRIDGE RD          12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64 0104 5500 Broadway Partners LL                188 WEST 230 STREET              57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64 0104 5500 Broadway Partners LL                188 WEST 230 STREET              41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64 0109 5500 Broadway Partners LL                5500 BROADWAY                    29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64 0109 5500 Broadway Partners LL                5500 BROADWAY                    22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66 0013 EQUITY ONE (NORTHEAST POR                171 WEST 230 STREET              6541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66 0155 M.J. MARTIN &amp; SON, INC.                  5536 BROADWAY                    12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67 0090 5602 BROADWAY LLC                        5602 BROADWAY                    3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70 0009 Fedricson Equities, Inc.                 5790 BROADWAY                    4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70 0009 Fedricson Equities, Inc.                 5790 BROADWAY                    6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73 0261 JDM Auto Service Center I                591 EAST FORDHAM ROAD            2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73 0265 BXXL LLC                                 585 EAST FORDHAM ROAD            18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75 0001 361 East Realty Associate                2532 MARION AVENUE               19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77 0001 FIFTH MUZICANT INVESTMENT                2627 WEBSTER AVENUE              382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77 0036 Tillo Realty, Inc.                       2651 WEBSTER AVENUE              3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79 0070 392 Bedford Park LLC                     392 BEDFORD PARK BLVD            4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90 0065 A1 EQUITIES LLC                          319 EAST 197 STREET              9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93 0054 2601-2609 Bainbridge Ave.                2609 BAINBRIDGE AVENUE           3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93 0056 2601-2609 Bainbridge Ave.                2605 BAINBRIDGE AVENUE           4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93 0058 2601-2609 Bainbridge Ave.                2601 BAINBRIDGE AVENUE           4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93 0113 KINGSBRIDGE COURT APTS LL                261 EAST KINGSBRIDGE RD          23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95 0016 2770 BRIGGS REALTY CORP.                 2770 BRIGGS AVENUE               9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296 0055 BANDIL FARMS INC                         2861 BAINBRIDGE AVENUE           51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05 0045 VALENTINE TOWERS LLC                     2903 VALENTINE AVENUE            40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05 0045 VALENTINE TOWERS LLC                     2903 VALENTINE AVENUE            15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09 0018 234 E. 204TH NY LLC                      234 EAST 204 STREET              2941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10 0040 Aqua 3065 GC LLC                         3065 GRAND CONCOURSE             11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14 0057 2685 LLC                                 2685 GRAND CONCOURSE             21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16 0008 2676 MORRIS AVENUE REALTY                2676 MORRIS AVENUE               6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17 0030 2748 Jerome Avenue LLC                   2748 JEROME AVENUE               10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19 0113 2871 GRANDCONCOURSE AVE L                2871 GRAND CONCOURSE             4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20 0008 2966-2968 JEROME AVE, LLC                2968 JEROME AVENUE               3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20 0031 GLM ASSOCIATES                           15 EAST 199 STREET               53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21 0005 JEROME REALTY 2990 LLC                   2990 JEROME AVENUE               3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21 0030 FIFTH AVENUE HILLS LLC                   3066 JEROME AVENUE               3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26 0037 3231 ASSOCIATES LLC                      3231 STEUBEN AVENUE              35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26 0129 14 EAST 208 LLC                          16 EAST 208 STREET               8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27 0093 LUNA BROS. REALTY CORP                   3464 JEROME AVENUE               16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28 0064 Mosholu Preservation Corp                3504 ROCHAMBEAU AVENUE           7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28 0082 DRIMA ASSETS LLC.                        3540 ROCHAMBEAU AVENUE           4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28 0082 DRIMA ASSETS LLC.                        3540 ROCHAMBEAU AVENUE           11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29 0060 3573 DeKalb Realty LLC                   3573 DEKALB AVENUE               7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29 0083 EAST 213TH LLC                           1 EAST 213 STREET                23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29 0083 EAST 213TH LLC                           1 EAST 213 STREET                10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31 0055 LWP LLC                                  3091 WEBSTER AVENUE              11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33 0027 M C R RESTAURANT CORP.                   300 EAST 204 STREET              10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42 0047 325 EAST 206 LLC                         325 EAST 206 STREET              21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47 0043 3279 HULLAVE HSING DEV                   3279 HULL AVENUE                 13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49 0018 JMK APTS LLC                             3156 HULL AVENUE                 8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52 0059 MATOVU REALTY LLC                        3349 DECATUR AVENUE              9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56 0028 PUTNAM HILL LLC                          263 EAST GUN HILL ROAD           25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363 0058 Herkimer Executive House,                4200 HERKIMER PLACE              26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63 0058 Herkimer Executive House,                4200 HERKIMER PLACE              9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73 0001 STL CORPORATION                          4350 VAN CORTLANDT PARK E        6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77 0053 4303 SWAN LAKE CORP.                     4303 KATONAH AVENUE              13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474 0001 LUCY LANESE                              300 SOUNDVIEW AVENUE             3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474 0001 LUCY LANESE                              300 SOUNDVIEW AVENUE             3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487 0120 SHOREHAVEN BEACH  DEV LLC                 ZEREGA AVENUE                   15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499 0062 J&amp;E BOLTON AVENUE REALTY                 433 BOLTON AVENUE                7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499 0062 J&amp;E BOLTON AVENUE REALTY                 433 BOLTON AVENUE                2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500 0049 205-45 CORP.                             1918 LACOMBE AVENUE              3954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500 0049 205-45 CORP.                             1918 LACOMBE AVENUE              8711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523 0034 LSM MANAGEMENT                           565 SOUNDVIEW AVENUE             21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575 0032 Euro-Spek, LLC                           2200 SEWARD AVENUE               4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575 0032 Euro-Spek, LLC                           2200 SEWARD AVENUE               2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616 0017 SV OPERATING I, LLC                      2305 SEWARD AVENUE               7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617 0001 ZEREGA REALTY LLC                        751 ZEREGA AVENUE                7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653 0050 G &amp; T CONSULTING COMPANY,                1630 BRUCKNER BOULEVARD          1063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721 0001 White Castle System, Inc.                1677 BRUCKNER BOULEVARD          8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735 0023 1150 BRONX RIVER AVENUE R                1152 BRONX RIVER AVENUE          8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735 0030 1170 River LLC                           1170 BRONX RIVER AVENUE          16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740 0044 R &amp; G Enterprises, Inc.                  1530 WESTCHESTER AVENUE          16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744 0001 OMAR HOLDING CORP.                       1618 WESTCHESTER AVENUE          35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748 0028 RF Croes LLC                              FTELEY AVENUE                   1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762 0030 1760-1762A WESTCHESTER AV                1760 WESTCHESTER AVENUE          9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766 0043 1846 WESTCHESTER AVE. COR                1850 WESTCHESTER AVENUE          4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766 0043 1846 WESTCHESTER AVE. COR                1850 WESTCHESTER AVENUE          6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811 0036 1177 LLC                                 1177 CASTLE HILL AVENUE          5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819 0074 STIFORD MANAGEMENT CO INC                2227 HAVILAND AVENUE             10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823 0001 1262 CASTLE HILL LLC                     1262 CASTLE HILL AVENUE          11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823 0005 2210 WESTCHESTER AVE LLC                 2210 WESTCHESTER AVENUE          2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827 0001 CLARENDON BRONX HOLDING,                 2383 BLACKROCK AVENUE            3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856 0010 J &amp; I EQUITIES LLC                       2526 BUTLER PLACE                6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861 0120 1401 BR LLC                              1401 BRONX RIVER AVENUE          8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874 0047 LIBO REALTY LLC                          1748 EAST 174 STREET             3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892 0001 Princeton Equities LLC                   1691 EAST 174 STREET             25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906 0061 SAFEGUARD NY I LLC                       1112 EAST TREMONT AVENUE         20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06 0061 SAFEGUARD NY I LLC                       1112 EAST TREMONT AVENUE         15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909 0081 1230 Holding LLC                         1230 EAST TREMONT AVENUE         13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26 0024 1562 Thieriot Ave. LLC                   1562 THIERIOT AVENUE             23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27 0001 RUSI HOLDING CORP.                       1860 EAST TREMONT AVENUE         16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927 0008 1872 EAST TREMONT CORP.                  1872 EAST TREMONT AVENUE         13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943 0209 PPC  COMMERCIAL,  LLC                    2040 EAST TREMONT AVENUE         68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970 0008 2351 WESTCHESTER AVE, LLC                2353 WESTCHESTER AVENUE          12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70 0008 2351 WESTCHESTER AVE, LLC                2353 WESTCHESTER AVENUE          3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973 0005 1412 ZEREGA LLC                          1418 ZEREGA AVENUE               26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73 0005 1412 ZEREGA LLC                          1418 ZEREGA AVENUE               61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984 0026 38 WESTCHESTER SQ LLC                    38 WESTCHESTER SQUARE            18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84 0026 38 WESTCHESTER SQ LLC                    38 WESTCHESTER SQUARE            7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985 0031 Tyfe Realty LLC                          2525 FRISBY AVENUE               7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85 0033 2511 Frisby Ave. LLC                     2511 FRISBY AVENUE               24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3988 0034 Guardia Properties LLC                   2722 EAST TREMONT AVENUE         7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03 0016 425 DEVOE LLC and 786 KNI                425 DEVOE AVENUE                 62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04 0017 SINGELYN ENTERPRISES V, I                1101 EAST TREMONT AVENUE         6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06 0003 1122 East 180th St. Corp.                1125 LEBANON STREET              48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50 0019 Uplain LLC                               1826 WHITE PLAINS ROAD           73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62 0036 CARLDOM REALTY CORP                      910 SACKET AVENUE                2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067 0041 C2 DEVELOPMENT CORP.                     2459 EAST TREMONT AVENUE         1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67 0141 C2 DEVELOPMENT CORP.                     2451 EAST TREMONT AVENUE         7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072 0005 MIRO ONE LLC AND MIRO TWO                58 WESTCHESTER SQUARE            15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72 0005 MIRO ONE LLC AND MIRO TWO                58 WESTCHESTER SQUARE            13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081 0001 FSM WILLIAMSBRIDGE ROAD L                1480 WILLIAMSBRIDGE ROAD         13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81 0001 FSM WILLIAMSBRIDGE ROAD L                1480 WILLIAMSBRIDGE ROAD         3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087 0001 WILLIAMSBRIDGE MANOR NURS                1540 TOMLINSON AVENUE            12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103 0001 Map Realty Properties LLC                1026 MORRIS PARK AVENUE          59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111 0045 KEEDEA LLC                               1610 WILLIAMSBRIDGE ROAD         10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16 0008 HOMEFRONT EAST LLC                       1194 MORRIS PARK AVENUE          2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27 0040 JOKEY, LLC                               1001 MORRIS PARK AVENUE          177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133 0010 Arthur Ramos Et. Al.                     1332 BLONDELL AVENUE             24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33 0010 Arthur Ramos Et. Al.                     1332 BLONDELL AVENUE             5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133 0063 ELSAJA COOPER LLC                        1306 COOPER AVENUE               1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162 0001 Tered Realty 1737-39 Pilg                1737 PILGRIM AVENUE              13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163 1001 THE EDISON CONDOMINIUM (B                1725 EDISON AVENUE               508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63 1001 THE EDISON CONDOMINIUM (B                1725 EDISON AVENUE               142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163 1004 THE EDISON CONDOMINIUM (B                1725 EDISON AVENUE               391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63 1004 THE EDISON CONDOMINIUM (B                1725 EDISON AVENUE               128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164 0003 Albert &amp; Elisa Neira                     2927 WESTCHESTER AVENUE          9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177 0035 1700 Mahan LLC                           1700 MAHAN AVENUE                79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77 0035 1700 Mahan LLC                           1700 MAHAN AVENUE                48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95 0001 BP AMERICA, INC.                         3065 WESTCHESTER AVENUE          5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96 0006 Excel Realty Corporation                 3045 BUHRE AVENUE                10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96 0007 Guardia Properties LLC                   3049 BUHRE AVENUE                21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219 0026 1572 STILLWELL AVENUE ASS                1572 STILLWELL AVENUE            3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226 0418 Nick's Auto Service, Inc.                1826 EASTCHESTER ROAD            75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226 0418 Nick's Auto Service, Inc.                1826 EASTCHESTER ROAD            28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247 0001 HOBART REALTY LLC                        3221 WESTCHESTER AVENUE          9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263 0005 1911-1913 BRONXDALE AVENU                1907 BRONXDALE AVENUE            9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263 0015 1911-1913 BRONXDALE AVENU                1913 BRONXDALE AVENUE            7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273 0028 1925 WILLIAMSBRIDGE ROAD                 1925 WILLIAMSBRIDGE ROAD         3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273 0034 FRANGINA REALTY LLC                      1129 RHINELANDER AVENUE          14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273 0034 FRANGINA REALTY LLC                      1129 RHINELANDER AVENUE          74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274 0071 TCA1978 LLC                              1978 WILLIAMSBRIDGE ROAD         4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285 0016 2041 Holland Associates,                 2041 HOLLAND AVENUE              20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287 0040 Parkash 2125 LLC                         2125 CRUGER AVENUE               6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17 0075 2141 White Plains Rd Real                641 LYDIG AVENUE                 17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18 0001 62 HC LLC                                2140 WHITE PLAINS ROAD           17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19 0050 Marlin Management of NY L                2141 HOLLAND AVENUE              52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29 0001 Morningside Acquisition I                1000 PELHAM PARKWAY SOUTH        2042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329 0001 Morningside Acquisition I                1000 PELHAM PARKWAY SOUTH        134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30 0001 Morningside Acquisition I                1050 PELHAM PARKWAY SOUTH        230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330 0001 Morningside Acquisition I                1050 PELHAM PARKWAY SOUTH        36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32 0005 Pelham 1130, LLC                         1130 PELHAM PARKWAY SOUTH        29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32 0015 AM TURDO REALTY LLC                      2133 WILLIAMSBRIDGE ROAD         1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332 0020 2121 WILLIAMSBRIDGE LLC                  2121 WILLIAMSBRIDGE ROAD         1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39 0007 SEJ ENTERPRISES, LLC                     2221 BOSTON ROAD                 5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43 0005 2200 White Plains Road Re                2212 WHITE PLAINS ROAD           27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93 0001 Eastchester-Astor, LLC                   2300 EASTCHESTER ROAD            13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396 0044 BULERT ATAC LLC                          1619 PELHAM PARKWAY NORTH        8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424 0022 MAVINO REALTY CO., INC.                  2440 BRONX PARK EAST             24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424 0022 MAVINO REALTY CO., INC.                  2440 BRONX PARK EAST             10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429 0001 ALLERVILLE ARMS OWNERS CO                2550 OLINVILLE AVENUE            27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431 0041 2475 REALTY LLC                          2475 BOSTON ROAD                 11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435 0016 JVAL HOLDING CORP.                       2526 HOLLAND AVENUE              53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435 0016 JVAL HOLDING CORP.                       2526 HOLLAND AVENUE              4063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435 0120 2538 Holland Avenue LLC                  2536 HOLLAND AVENUE              9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435 0120 2538 Holland Avenue LLC                  2536 HOLLAND AVENUE              1249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435 0121 2538 Holland Avenue LLC                  2538 HOLLAND AVENUE              9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435 0121 2538 Holland Avenue LLC                  2538 HOLLAND AVENUE              1249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439 0012 Sumer Realty Management I                2530 BOSTON ROAD                 3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445 0040 Salfar Realty Corp.                      910 ALLERTON AVENUE              3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445 0041 Salfar Realty Corp.                      920 ALLERTON AVENUE              10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447 0024 CERP Realty LLC                          2556 COLDEN AVENUE               5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447 0024 CERP Realty LLC                          2556 COLDEN AVENUE               9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481 0021 ESPOSITO, RALPH                          2520 EASTCHESTER ROAD            120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13 0059 LAD REALTY INC.                          809 ALLERTON AVENUE              7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14 0001 White Castle System, Inc.                2700 MATTHEWS AVENUE             10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15 0005 WALGREEN EASTERN CO., INC                2750 BOSTON ROAD                 9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520 0059 CHRISTINE DEGENNARO                      1085 ALLERTON AVENUE             2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38 0026 JPMorgan Chase Bank, N.A.                1650 EAST GUN HILL ROAD          2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546 0007 RONGAR REALTY OF N.Y., IN                2916 WHITE PLAINS ROAD           14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46 0007 RONGAR REALTY OF N.Y., IN                2916 WHITE PLAINS ROAD           6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546 0012 RONGAR REALTY OF N.Y., IN                2926 WHITE PLAINS ROAD           22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46 0012 RONGAR REALTY OF N.Y., IN                2926 WHITE PLAINS ROAD           7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546 0015 RONGAR REALTY OF N.Y., IN                 WHITE PLAINS ROAD               2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46 0015 RONGAR REALTY OF N.Y., IN                 WHITE PLAINS ROAD               8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78 0031 LANDAU VII LLC                           3040 LURTING AVENUE              8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78 0033 LANDAU VI LLC                            3036 LURTING AVENUE              2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97 0006 GAZIVODA HOLDING CORP.                   3204 CRUGER AVENUE               883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597 0007 GAZIVODA HOLDING CORP.                   3206 CRUGER AVENUE               883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615 0031 LANDAU  V, LLC                           3272 BOSTON ROAD                 6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639 0020 1076-80 BRONX REALTY LLC                 1080 EAST GUN HILL ROAD          13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641 0010 3534 BB LLC                              3534 BRONX BOULEVARD             12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656 0039 Holland Equities LLC, as                 3869 WHITE PLAINS ROAD           4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659 0008 LJANO REALTY LLC                         3514 HOLLAND AVENUE              5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666 0047 EMIL MOSBACHER REAL ESTAT                3762 WHITE PLAINS ROAD           5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666 0074 219 REALTY CORP                          754 EAST 219 STREET              20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667 0056 Barnes Equities LLC                      3818 WHITE PLAINS ROAD           8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05 0020 GUN HILL RD APARTMENTS LL                1107 EAST GUN HILL ROAD          10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713 0040 BLDG Beacon Bronx LLC                    3421 BOSTON ROAD                 20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20 0040 Fenmour Realty Associates                3443 BOSTON ROAD                 20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22 0035 3481 Boston Road Realty L                3481 BOSTON ROAD                 15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23 0028 Boston Road Plaza LLC                    3511 BOSTON ROAD                 4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723 0028 Boston Road Plaza LLC                    3511 BOSTON ROAD                 2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24 0074 BOSTON ROAD MANAGEMENT CO                1601 TILLOTSON AVENUE            24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28 0031 CARMAR 55 LLC                            3565 BOSTON ROAD                 12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728 0031 CARMAR 55 LLC                            3565 BOSTON ROAD                 1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28 0035 CARMAR 55 LLC                            3563 BOSTON ROAD                 6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728 0035 CARMAR 55 LLC                            3563 BOSTON ROAD         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34 0092 Marcus J. Sakow                          1275 EAST GUN HILL ROAD          6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35 0004 3408 LLC.                                3410 BOSTON ROAD                 4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737 0106 BOSTON POST PLAZA LLC                    3456 BOSTON ROAD                 9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43 0005 E &amp; A BRONX LLC                          3377 EASTCHESTER ROAD            9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759 0019 SEYMOUR APTS LLC                         3153 SEYMOUR AVENUE              32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62 0081 PENINSULA PROPERTIES, LLC                1470 KNAPP STREET                14738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762 0081 PENINSULA PROPERTIES, LLC                1470 KNAPP STREET                1151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762 0082 PENINSULA PROPERTIES, LLC                1472 KNAPP STREET                829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762 0082 PENINSULA PROPERTIES, LLC                1472 KNAPP STREET                24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00 0018 ACADIA BARTOW AVENUE, LLC                2829 EDSON AVENUE                21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19 0042 3940 Bronx Blvd Realty LL                3940 BRONX BOULEVARD             18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20 0042 Parkash 3990 LLC                         3990 BRONX BOULEVARD             15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21 0003 K &amp; B OF QUEENS INC                      612 EAST 228 STREET              5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24 0001 3917 White Plains Realty                 3917 WHITE PLAINS ROAD           12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28 0026 NYSandy12 CBP5 LLC                       4002 CARPENTER AVENUE            6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28 0050 654 EAST 227 STREET LLC                  654 EAST 227 STREET              5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32 0001 4119 White Plains, LLC                   4115 WHITE PLAINS ROAD           9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35 0001 VAP PROPERTIES CO.,INC.                  4189 WHITE PLAINS ROAD           8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840 0042 .EMIL MOSBACHER REAL ESTA                4000 WHITE PLAINS ROAD           1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40 0061 ROBERT-KEN ASSOC. INC.                   726 EAST 227 STREET              2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41 0050 M. SOPHER &amp; CO. LLC                      4036 WHITE PLAINS ROAD           11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57 0044 830 EAST 233RD STREET COR                836 EAST 233 STREET              7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857 0082 4188 Barnes Ave. Bronx LL                4188 BARNES AVENUE               15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4868 0041 GRAND ASSETS LLC                         4182 BRONXWOOD AVENUE            4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868 0041 GRAND ASSETS LLC                         4182 BRONXWOOD AVENUE            2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887 0023 STATH REALTY CORP.                       3431 BAYCHESTER AVENUE           15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903 0172 MALLICK, RITA                            1154 EAST 225 STREET             105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944 0060 MAZHAR REALTY LLC                        2214 LIGHT STREET                2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975 0032 HULU MANAGEMENT LLC                      975 EAST 233 STREET              6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999 0049 SAMAYOA LLC                              4262 WHITE PLAINS ROAD           2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999 0057 SAMAYOA LLC                              4268 WHITE PLAINS ROAD           30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000 0033 825 E. 233rd LLC                         827 EAST 233 STREET              4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000 0033 825 E. 233rd LLC                         827 EAST 233 STREET              11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039 0016 RIVERDALE EQUITIES, LTD.                 4325 WHITE PLAINS ROAD           10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039 0048 4314 RICHARDSON REALT LLC                4314 RICHARDSON AVENUE           1316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041 0026 NEREID REALTY LLC                        660 NEREID AVENUE                22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042 0045 RIVERDALE EQUITIES, LTD.                 4379 WHITE PLAINS ROAD           3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043 0001 NYSANDY5 NBP35 LLC                       4305 FURMAN AVENUE               55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043 0001 NYSANDY5 NBP35 LLC                       4305 FURMAN AVENUE               36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043 0008 Craps LLC                                4332 WHITE PLAINS ROAD           9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043 0008 Craps LLC                                4332 WHITE PLAINS ROAD           12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046 0023 Benedetto Savino                         4386 WHITE PLAINS ROAD           4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047 0006 4360 Furman Ave. Bronx LL                4360 FURMAN AVENUE               10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086 0007 James J. Salta                           4516 BYRON AVENUE                7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107 0032 EMIL MOSBACHER REAL ESTAT                4725 WHITE PLAINS ROAD           16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107 0032 EMIL MOSBACHER REAL ESTAT                4725 WHITE PLAINS ROAD           3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141 0006 MALL 1-BAY PLAZA, LLC                    200 BAYCHESTER AVENUE            2085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141 0006 MALL 1-BAY PLAZA, LLC                    200 BAYCHESTER AVENUE            3113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141 0010 PRESTIGE BAY PLAZA DEVELO                 BAYCHESTER AVENUE               97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141 0017 MALL 1-BAY PLAZA, LLC                    282 BAYCHESTER AVENUE            14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141 0810 SP CENTER, LLC                           2100 BARTOW AVENUE               4826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141 1110 2014 BARTOW LLC                          2014 BARTOW AVENUE               4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141 1149 A.J. Richard &amp; Son, Inc.                 356 BAYCHESTER AVENUE            26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259 0016 Mark Terrace Owners Corp.                3410 DE REIMER AVENUE            79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259 0016 Mark Terrace Owners Corp.                3410 DE REIMER AVENUE            22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281 0001 DOMINIC FERROVECCHIO                     4100 BOSTON ROAD                 1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282 0024 Hollers Avenue LLC                       2345 HOLLERS AVENUE              7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306 0145 GAO, DE LIANG                            2751 GIFFORD AVENUE              215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350 0045 SHREE HARI PROPERTIES LLC                3120 EAST TREMONT AVENUE         11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350 0045 SHREE HARI PROPERTIES LLC                3120 EAST TREMONT AVENUE         10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375 0015 NicDEL Equities, Inc.                    1470 ERICSON PLACE               6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380 0001 ELSAJA TREMONT LLC                       2925 EAST TREMONT AVENUE         30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416 0046 MESTOUSIS REALTY CORP.                   3233 AMPERE AVENUE               8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427 0002 3653 Tremont LLC                         3653 EAST TREMONT AVENUE         239966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427 0045 CWA CAPITAL GROUP, LLC                   3615 EAST TREMONT AVENUE         74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427 0045 CWA CAPITAL GROUP, LLC                   3615 EAST TREMONT AVENUE         14836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427 0050 JAS Holdings Corp.                       3607 EAST TREMONT AVENUE         8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431 0027 JOANNE REALTY CORP                       3665 EAST TREMONT AVENUE         2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439 0022 3839 E. Tremont Realty Co                3843 EAST TREMONT AVENUE         12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473 0039 808 Vincent Avenue Realty                3201 PHILIP AVENUE               3149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483 0043 MARCIANO, FRANCO                         633 VINCENT AVENUE               1138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531 0028 3464 EAST TREMONT HOLDING                3464 EAST TREMONT AVENUE         5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531 0093 JPMorgan Chase Bank, N.A.                3528 EAST TREMONT AVENUE         14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560 0001 CIMINELLO PROPERTY ASSOCI                775 BRUSH AVENUE                 114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576 0110 4040 TREMONT REALTY LLC                  4042 EAST TREMONT AVENUE         13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576 0110 4040 TREMONT REALTY LLC                  4042 EAST TREMONT AVENUE         7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603 0014 Dania Marina, Inc.                       2894 SCHURZ AVENUE               24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25 0030 SAMMYS FISHBOX RLTY CO LL                53 CITY ISLAND AVENUE            3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25 0032 SAMMYS FISHBOX RLTY CO LL                45 CITY ISLAND AVENUE            5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25 0037 SAMMYS FISHBOX RLTY CO LL                41 CITY ISLAND AVENUE            3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25 0094 121 CITY ISLAND REALTY CORP.             101 CITY ISLAND AVENUE           16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26 0485 JPMorgan Chase Bank, N.A.                207 CITY ISLAND AVENUE           1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635 0068 JOHNNY B'S REALTY, LLC                    CITY ISLAND AVENUE              1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635 0149 JOHNNY B'S REALTY, LLC                   555 CITY ISLAND AVENUE           10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635 0152 JOHNNY B'S REALTY, LLC                   565 CITY ISLAND AVENUE           37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637 0001 KARIKAN REALTY ENTERPRISE                2 CITY ISLAND AVENUE             12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37 0001 KARIKAN REALTY ENTERPRISE                2 CITY ISLAND AVENUE             13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637 0061 BYA CORP                                 26 CITY ISLAND AVENUE            8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37 0061 BYA CORP                                 26 CITY ISLAND AVENUE            4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38 0011 64 CITY ISLAND RLTY CORP                 64 CITY ISLAND AVENUE            4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39 0001 SAMMYS FISHBOX RLTY CO LL                70 CITY ISLAND AVENUE            9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44 0400 PANZA, THERESA                           154 REVILLE STREET               150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45 0151 WINTERS, ALISON                          205 KIRBY STREET                 2489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655 0030 TWENTY TEN FOODS LLC                     4330 BOSTON ROAD                 3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655 0300 POST ROAD PLAZA LEASEHOLD                4325 BOSTON ROAD                 12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706 0007 236 NAPLES TERRACE LLC                   231 WEST 231 STREET              20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708 0110 PAN EAST REALTY CORP.                    275 WEST 231 STREET              2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714 0141 Manhattanville Nursing Ca                311 WEST 231 STREET              50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49 0677 BARATZ, ZACHARY                          668 WEST 232 STREET              7714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765 0718 Fedricson Equities, Inc.                 3632 KINGSBRIDGE AVENUE          2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771 0041 Riverdale House Owners Co                474 WEST 238 STREET              23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71 0041 Riverdale House Owners Co                474 WEST 238 STREET              10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771 1001 FIELDSTON ROAD LLC                       3636 FIELDSTON ROAD              5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72 0010 JEFF-LEW PROPERTIES, INC.                3732 RIVERDALE AVENUE            2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788 1012 THE RIVERSTONE CONDOMINIU                3220 ARLINGTON AVENUE            890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88 1012 THE RIVERSTONE CONDOMINIU                3220 ARLINGTON AVENUE            382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92 0445 Stuart House Owners, Inc.                525 WEST 235 STREET              11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93 0478 551 West 235th LLC                       551 WEST 235 STREET              4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795 0546 236 Riverdale Realty LLC                 581 WEST 235 STREET              7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96 0150 MMC CORPORATION                          3765 RIVERDALE AVENUE            9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96 0167 236 Riverdale Realty LLC                 3601 RIVERDALE AVENUE            3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801 1054 PICDALE REALTY LLC                       215 WEST 242 STREET              4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809 0525 BHASKARAN, YAMUNA                        4439 WALDO AVENUE                6056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835 3045 ZILBERFAIN, AVA                          219 LAKEVIEW PLACE               2974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851 2091 RIVERDALE HOUSING/ELDERLY                6477 BROADWAY                    20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855 2257 Mosholu Ave Partners LLC                 5782 MOSHOLU AVENUE              2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863 0129 5676 LLC                                 5676 RIVERDALE AVENUE            14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908 0203 WEST 239TH OWNERS INC.                   645 WEST 239 STREET              20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909 0110 Riverview Realty Co.                     595 WEST 239 STREET              36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911 1102 4601 OWNERS CORP.                        4601 HENRY HUDSON PKWY W         21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913 0933 GARNER, THOMAS WINSTON                   4655 ARLINGTON AVENUE            15108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05920 0500 3901 INDEPENDENCE OWNERS                 3901 INDEPENDENCE AVENUE         30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920 0653 MANOR TOWER OWNERS CORP.                 3671 HUDSON MANOR TERRACE        51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923 1001 HAYDEN ON THE HUDSON COND                4455 DOUGLAS AVENUE              297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924 0528 MIRIAM DAVID                             5 PLOUGHMANS BUSH                11563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70000 0044 MCImetro ACCESS TRANSMISS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70022 0101 VERIZON NEW YORK INC.                    164 SCHOFIELD STREET             4298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72554 0001 SPRINT CORPORATION                       905                              86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2    72613 0001 NEW CINGULAR WIRELESS PCS                                                 101405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72613 0001 NEW CINGULAR WIRELESS PCS                                                 1012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72614 0011 CELLCO PARTNERSHIP d/b/a                                                  4813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72616 0001 T-Mobile USA, Inc. and T-                 VARIOUS SITES                   324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72764 0011 IROQUOIS GAS TRANSMISSION                                                 6975000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72830 0002 MetroPCS Wireless Inc. an                                                 3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027 0040 30 WASHINGTON RENTAL LLC                 26 WASHINGTON STREET             1081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027 0040 30 WASHINGTON RENTAL LLC                 26 WASHINGTON STREET             66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028 1001 CHARLES CARA                             31 WASHINGTON STREET             27712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031 0025 Plymouth Rock Associates                 216 PLYMOUTH STREET              21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031 0025 Plymouth Rock Associates                 216 PLYMOUTH STREET              5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041 1101 200 WATER STREET CONDOMIN                200 WATER STREET                 375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041 1101 200 WATER STREET CONDOMIN                200 WATER STREET                 2679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042 0018 WATER STREET VENTURES LLC                254 WATER STREET                 77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053 0009 81 PEARL STREET, LLC                     126 FRONT STREET                 28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056 0003 99 GOLD PROPERTY LLC                     99 GOLD STREET                   49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08 0003 RUG-PAR REALTY CORP                      199 BRIDGE STREET                27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08 0012 BROOKLYN WAREHOUSE 180 LL                180 NASSAU STREET                2797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08 0012 BROOKLYN WAREHOUSE 180 LL                180 NASSAU STREET                1416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09 0025 DUFFIELD VIEW LLC                        177 CONCORD STREET               10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34 0001 Brooklyn Princess, LLC                   309 GOLD STREET                  1092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34 0001 Brooklyn Princess, LLC                   309 GOLD STREET                  1621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40 1002 330 Jay Street Associates                330 JAY STREET                   225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45 0045 MIDTOWN FULTON LLC                       517 FULTON STREET                82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45 0045 MIDTOWN FULTON LLC                       517 FULTON STREET                28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47 0004 Forest City Jay Street As                351 JAY STREET                   3112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48 0046 81 WILLOUGHBY, LLC                       81 WILLOUGHBY STREET             1426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51 0011 447 FULTON STREET LLC                    447 FULTON STREET                15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51 0015 395 JAY ASSOCIATES LLC                   395 JAY STREET                   77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52 0006 FULTON STREET REALTY VENT                485 FULTON STREET                1556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52 0018 FULTON STREET REALTY VENT                147 LAWRENCE STREET              12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53 0014 348 Fulton, LLC                          348 FULTON STREET                8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54 0036 BLUE WAVE REALTY LLC                     129 LIVINGSTON STREET            12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56 0012 408-416 FULTON STREET LLC                408 FULTON STREET                2341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56 0024 AAC 442 FULTON LLC                       442 FULTON STREET                1529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56 0024 AAC 442 FULTON LLC                       442 FULTON STREET                54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56 1001 The 177 Livingston Street                177 LIVINGSTON STREET            44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57 0014 460 FULTON OWNER LLC                     460 FULTON STREET                91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57 0014 460 FULTON OWNER LLC                     460 FULTON STREET                11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57 0020 472 FULTON BOND CORP.                    472 FULTON STREET                76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57 0020 472 FULTON BOND CORP.                    472 FULTON STREET                17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59 1001 490 LOWER UNIT LP                        486 FULTON STREET                4266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60 0003 J. W. Mays, Inc.                         19 BOND STREET                   26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60 0007 J.W. Mays, Inc.                          498 FULTON STREET                1677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60 0018 J.W. Mays, Inc.                          508 FULTON STREET                87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60 0029 J. W. Mays, Inc.                         263 LIVINGSTON STREET            41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60 0036 J.W. Mays, Inc.                          261 LIVINGSTON STREET            8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64 0034 216 JAMAICA AVENUE, LLC                  204 LIVINGSTON STREET            21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64 0034 216 JAMAICA AVENUE, LLC                  204 LIVINGSTON STREET            91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66 0032 322 LIVINGSTON STREET LLC                322 LIVINGSTON STREET            8634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66 0033 324 LIVINGSTON STREET LLC                324 LIVINGSTON STREET            3529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70 1002 71 SMITH STREET RETAIL LL                71 SMITH STREET                  37335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70 1005 The Boerum Condominium                   265 STATE STREET                 144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72 0024 MEHTA FAMILY II, LLC                     300 SCHERMERHORN STREET          5595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76 1002 HHLP SMITH STREET ASSOCIA                85 SMITH STREET                  87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77 0034 BOND AND ATLANTIC REALTY                 397 ATLANTIC AVENUE              9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77 0055 355 357 ATLANTIC AVE CORP                357 ATLANTIC AVENUE              10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77 0055 355 357 ATLANTIC AVE CORP                357 ATLANTIC AVENUE              2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78 0036 444 STATE STREET PBA LLC                 444 STATE STREET                 323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82 0010 312 ATLANTIC OWNER LLC                   312 ATLANTIC AVENUE              63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82 0010 312 ATLANTIC OWNER LLC                   312 ATLANTIC AVENUE              30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83 0009 352 ATLANTIC AVENUE HOLDI                352 ATLANTIC AVENUE              1674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83 0026 384-386 ATLANTIC AVENUE,                 384 ATLANTIC AVENUE              34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83 0037 FRANCINE REALTY KINGS LLC                104 BOND STREET                  250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83 0037 FRANCINE REALTY KINGS LLC                104 BOND STREET                  250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92 0034 3 BH, LLC                                32 4 AVENUE                      6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98 0065 LINKING RING REALTY ASSOC                303 BERGEN STREET                10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98 0065 LINKING RING REALTY ASSOC                303 BERGEN STREET                1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99 0010 BROOKLYN PIER 1 HOTEL OWN                60 FURMAN STREET                 5149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199 1001 Pierhouse Condominium                    90 FURMAN STREET                 267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99 1001 Pierhouse Condominium                    90 FURMAN STREET                 675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99 1089 BROOKLYN PIER 1 HOTEL OWN                90 FURMAN STREET                 18445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02 0001 Eagle Tenants Corporation                28 OLD FULTON STREET             52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02 0014 ALWEST OLD FULTON LLC                    50 OLD FULTON STREET             21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07 1001 BRIDGE HARBOR HEIGHTS CON                55 POPLAR STREET                 677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07 1009 BRIDGE HARBOR HEIGHTS CON                55 POPLAR STREET                 535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08 0331 Columbia 160 Apts Corp.                  160 COLUMBIA HEIGHTS             93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10 0016 Marz Realty Inc.                         42 HICKS STREET                  9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10 0016 Marz Realty Inc.                         42 HICKS STREET                  5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16 0039 63 CRANBERRY STREET HOUSI                63 CRANBERRY STREET              4422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19 0005 81-87 OWNERS CORP.                       87 COLUMBIA HEIGHTS              94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24 0005 CLIPPER 107 CH LLC                       107 COLUMBIA HEIGHTS             5332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26 0004 89 Hicks Street LLC                      89 HICKS STREET                  47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26 0004 89 Hicks Street LLC                      89 HICKS STREET                  11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26 0026 TETA LLC                                 82 HENRY STREET                  6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31 0030 60 Pineapple Residence Co                60 PINEAPPLE STREET              89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31 0030 60 Pineapple Residence Co                60 PINEAPPLE STREET              1008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34 0035 147 Columbia Heights LLC                 147 COLUMBIA HEIGHTS             13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34 0039 GC CLARK LLC                             8 CLARK STREET                   66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34 0039 GC CLARK LLC                             8 CLARK STREET                   27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34 0050 JONATHAN J. KAUFMAN                      112 WILLOW STREET                14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35 0063 73 Cranberry St. Inc.                    162 HICKS STREET                 24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36 0011 61-69 PIERREPONT OWNERS C                69 PIERREPONT STREET             85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36 0011 61-69 PIERREPONT OWNERS C                69 PIERREPONT STREET             38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36 0018 FLORENCE COURT CORP.                     187 HICKS STREET                 14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36 1001 W. H. Phillips Residence                 71 PIERREPONT STREET             1498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38 0020 36 MONROE PLACE LLC                      36 MONROE PLACE                  92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42 0001 HENMONT LLC                              182 HENRY STREET                 21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42 0022 RITA J. FALKENER                         50 PIERREPONT STREET             3087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2 0022 RITA J. FALKENER                         50 PIERREPONT STREET             34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3 0013 HARRISTEVE REALTY CORP.                  147 MONTAGUE STREET              20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3 0015 145 MONTAGUE STREET REALT                145 MONTAGUE STREET              3249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44 0001 205 Montague LLC                         205 MONTAGUE STREET              3162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44 0015 CITIBANK, N.A.                           181 MONTAGUE STREET              35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7 0005 VINCENT &amp; PHYLLIS DEVITO                 49 REMSEN STREET                 364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48 0028 108 MONTAGUE LLC                         108 MONTAGUE STREET              9265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8 0028 108 MONTAGUE LLC                         108 MONTAGUE STREET              17206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8 0033 Foxboro Real Estate Inc.                 118 MONTAGUE STREET              10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49 0026 LOLO Montague LLC                        130 MONTAGUE STREET              24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9 0026 LOLO Montague LLC                        130 MONTAGUE STREET              25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9 0034 Montague Realty Assoc. LL                146 MONTAGUE STREET              10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9 0037 152 Montague Street CC LL                152 MONTAGUE STREET              4353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49 1102 MONTAGUE REALTY LLC                      166 MONTAGUE STREET              8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50 0007 Treeline 175 Remsen LLC                  175 REMSEN STREET                65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50 0016 Remsen QL LLC                            157 REMSEN STREET                28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50 0016 Remsen QL LLC                            157 REMSEN STREET                38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50 0034 186 Montague Street LLC                  186 MONTAGUE STREET              63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51 0021 28 REMSEN STREET HOUSING                 28 REMSEN STREET                 2243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53 0003 FJS 109 LLC                              109 JORALEMON STREET             7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53 0053 60 REMSEN ST. HOUSING COR                60 REMSEN STREET                 39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53 0068 90 Remsen Coop Corp.                     90 REMSEN STREET                 2383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53 0076 224 Henry Street Owners C                224 HENRY STREET                 5595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54 0015 129 Joralemon LLC                        129 JORALEMON STREET             16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54 0075 128 REMSEN REALTY CORP.                  128 REMSEN STREET                5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58 0048 Lubin Enterprises, LLC                   42 COLUMBIA PLACE                14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58 0137 SAFI 121, LLC                            54 STATE STREET                  5232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61 0030 709 Carroll Street LLC                   8 GARDEN PLACE                   15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62 0008 ZACHARY COOPER REALTY LLC                75 STATE STREET                  8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65 0040 JORALEMON ASSOCIATES LLC                 186 JORALEMON STREET             2271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65 0043 50 COURT STREET ASSOCIATE                50 COURT STREET                  1924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65 1001 FAFLICH Associates, LLC                  62 COURT STREET                  820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65 1103 THE 56 COURT CONDOMINIUM                 56 COURT STREET                  335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65 1103 THE 56 COURT CONDOMINIUM                 56 COURT STREET                  168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67 0039 172 CLINTON EQUITIESLTD                  172 CLINTON STREET               3526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68 0046 76-80 COURT, LLC                         76 COURT STREET                  68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71 0020 111-115 COURT LLC                        111 COURT STREET                 20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71 0020 111-115 COURT LLC                        111 COURT STREET                 15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74 1004 ATLANTIC HENRY CONDOMINIU                304 HENRY STREET                 114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75 0001 200 CLINTON ASSOCIATES                   200 CLINTON STREET               31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76 0007 RAC Realty LLC                           189 ATLANTIC AVENUE              8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76 0046 118 COURT STREET, LLC                    118 COURT STREET                 42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77 1101 CAC ATLANTIC LLC                         239 ATLANTIC AVENUE              3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77 1101 CAC ATLANTIC LLC                         239 ATLANTIC AVENUE              90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77 1102 CAC ATLANTIC LLC                         239 ATLANTIC AVENUE              3634733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78 0026 224-232 Atlantic Avenue I                224 ATLANTIC AVENUE              40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78 0026 224-232 Atlantic Avenue I                224 ATLANTIC AVENUE              26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84 0025 294 Henry Street Inc.                    108 ATLANTIC AVENUE              24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85 1001 124 ATLANTIC JA LLC                      124 ATLANTIC AVENUE              13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86 0021 130 Court LLC                            128 COURT STREET                 80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86 0021 130 Court LLC                            128 COURT STREET                 40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92 0002 211 CLINTON ST. REALTY CO                211 CLINTON STREET               12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92 0002 211 CLINTON ST. REALTY CO                211 CLINTON STREET               13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92 0010 M R G C CORPORATION                      162 PACIFIC STREET               4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96 0004 363 HENRY STREET OWNERS C                363 HENRY STREET                 3546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96 0004 363 HENRY STREET OWNERS C                363 HENRY STREET                 429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297 0019 AMITY COURT, INC.                        182 AMITY STREET                 49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97 0019 AMITY COURT, INC.                        182 AMITY STREET                 23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01 1001 Red X LLC                                385 HENRY STREET                 300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02 0058 199 WARREN STREET TENANTS                205 WARREN STREET                12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305 1001 COBBLE HILL TOWERS CONDOM                417 HICKS STREET                 320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05 1001 COBBLE HILL TOWERS CONDOM                417 HICKS STREET                 266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310 1201 COBBLE HILL TOWERS CONDOM                439 HICKS STREET                 249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10 1201 COBBLE HILL TOWERS CONDOM                439 HICKS STREET                 2079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11 0036 197 Kane Street, LLC                     197 KANE STREET                  4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26 0046 MARY ANN FIORE                           268 COURT STREET                 13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331 1001 HENRY STREET MEWS CONDOMI                492 HENRY STREET                 515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31 1001 HENRY STREET MEWS CONDOMI                492 HENRY STREET                 118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37 0012 BARRANCA FAMILY TRUST                    194 SACKETT STREET               670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345 1001 Carroll Gardens Landmark                 358 COURT STREET                 752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45 1001 Carroll Gardens Landmark                 358 COURT STREET                 573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366 0006 J.M. DRESSEL REALTY, LLC                 62 2 PLACE                       5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76 0023 104 LUQUER STREET LLC                    108 LUQUER STREET                24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88 0031 BILL WOLF PETROLEUM CORP.                300 BERGEN STREET                5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396 0053 311 Baltic Street Investo                311 BALTIC STREET                19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96 0053 311 Baltic Street Investo                311 BALTIC STREET                11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396 1002 THE 318-330 WARREN STREET                318 WARREN STREET                81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96 1002 THE 318-330 WARREN STREET                318 WARREN STREET                56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396 1003 THE 318-330 WARREN STREET                318 WARREN STREET                9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97 0001 CA 205 SMITH ST. LLC &amp; JA                205 SMITH STREET                 78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397 0007 EMPATHY REALTY LLC                       191 SMITH STREET                 19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97 0007 EMPATHY REALTY LLC                       191 SMITH STREET                 11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97 1204 The 373 Baltic Street Con                373 BALTIC STREET                701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06 0069 GOWANUS REALTY LLC                       291 BUTLER STREET                2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06 0071 GOWANUS REALTY LLC                       295 BUTLER STREET                2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07 0001 Asti Holding Corp.                       159 3 AVENUE                     7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07 0001 Asti Holding Corp.                       159 3 AVENUE                     5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07 0026 Prospect Equities LLC                    126 4 AVENUE                     62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12 0021 DOMAL TRANSPORTATION INC.                264 BUTLER STREET                10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27 0031 EKL REALTY CORPORATION                   638 DEGRAW STREET                3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27 0047 EKL REALTY CORPORATION                   202 4 AVENUE                     95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32 0015 Sacket River LLC                         525 UNION STREET                 2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34 0032 PERSAM SACKETT LLC                       654 SACKETT STREET               1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36 0026 366 Union LLC                            368 UNION STREET                 49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36 1001 370 UNION STREET CONDOMIN                370 UNION STREET                 186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44 0061 SMRE CARROLL STREET LLC                  335 CARROLL STREET               46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44 0061 SMRE CARROLL STREET LLC                  335 CARROLL STREET               52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59 0007 104-106 1ST PLACE CORP.                  106 1 PLACE                      7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64 0028 40 THIRD STREET OWNERS CO                40 3 STREET                      1771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64 0028 40 THIRD STREET OWNERS CO                40 3 STREET                      4318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64 0049 ESTATE OF DOMINICK PALMIO                41 4 STREET                      5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65 0012 92 Third Street LLC                      78 3 STREET                      1298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65 0012 92 Third Street LLC                      78 3 STREET                      65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66 0046 Empire State Management                  421 BOND STREET                  4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68 0057 Empire Equity Holding Cor                17 5 STREET                      1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79 0037 561 WEST 163RD ST REALTY                 191 CENTRE STREET                7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488 0006 Probuild, LLC                            572 SMITH STREET                 18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512 0013 41 Richards Street LLC                   41 RICHARDS STREET               1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512 0020 37 Richards Street LLC                   37 RICHARDS STREET               1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512 0025 Seabring Hotel LLC                       17 SEABRING STREET               32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518 0028 54 Richards Street LLC                   64 RICHARDS STREET               2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529 0013 IMLAY, LLC                               139 IMLAY STREET                 9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529 0013 IMLAY, LLC                               139 IMLAY STREET                 24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535 0004 Tabijo Realty LLC                        759 HICKS STREET                 4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539 0014 64-78 West 9TH L.L.C.                    64 WEST 9 STREET                 22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545 0019 RED HOOK ENTERPRISESINC                  322 VAN BRUNT STREET             5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580 0001 T. MORIARTY &amp; SON, INC.                  529 COLUMBIA STREET              3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598 0021 81 Coffey Street LLC                     83 COFFEY STREET                 11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11 0006 Red Hook Stores, LLC                     472 VAN BRUNT STREET             1302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611 0006 Red Hook Stores, LLC                     472 VAN BRUNT STREET             53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11 0011 Red Hook Stores, LLC                     480 VAN BRUNT STREET             1302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611 0011 RED HOOK STORES, LLC                     480 VAN BRUNT STREET             53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21 0050 VIP SECOND LLC                           757 CLINTON STREET               11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25 0090 18TH STREET 19TH STREET L                65 19 STREET                     13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31 1113 The Aaron Condominium                    236 17 STREET                    147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32 0004 18TH STREET 19TH STREET L                62 18 STREET                     83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33 0064 Joseph Rothstein                         643 3 AVENUE                     9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37 0019 ESHOKOL DEVELOPMENT CORP                 198 19 STREET                    6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37 0038 MY THREE SONS FAMILY LLC                 228 19 STREET                    16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40 0044 227 21st Street LLC                      227 21 STREET                    1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643 0005 GREENWOOD ON FOURTH LLC                  683 4 AVENUE                     26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643 0035 PALVIN CORPORATION                       692 5 AVENUE                     2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54 0001 Riverview New York, LLC                  763 3 AVENUE                     31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654 0001 Riverview New York, LLC                  763 3 AVENUE                     30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57 0060 Aldo Frustacci Iron Works                165 27 STREET                    1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58 0029 Empire Equity Holding Cor                242 26 STREET                    2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59 0071 Sheva Realty Corp.                       800 3 AVENUE                     3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60 0054 SHPEND MARKU                             147 28 STREET                    1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665 0012 28TH STREET ASSOCIATES, L                178 28 STREET                    6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673 1001 Oakwood Gardens Condomini                217 31 STREET                    278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696 0018 334-36TH STREET REALTY CO                334 36 STREET                    1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00 0016 330 37th Street Realty Co                330 37 STREET                    6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00 0032 MICHELL WOLF LLC                         368 37 STREET                    14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00 0032 MICHELL WOLF LLC                         368 37 STREET                    13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04 0063 321 39 Street, LLC                       321 39 STREET                    5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04 0066 TIN CHI REALTY CORP.                     317 39 STREET                    10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05 0061 MCSAM MANAGEMENT LLC                     435 39 STREET                    13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07 0001 3913 Second Avenue Realty                3913 2 AVENUE                    57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09 0058 VM REALTY 8, LLC                         417 40 STREET                    1396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16 0041 SECOND AVENUE PETRO REALT                4114 2 AVENUE                    9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18 0035 GIA Property LLC                         362 41 STREET                    4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18 0039 GIA Property LLC                         366 41 STREET                    72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22 0015 A.T.D. ENTERPRISES, LLC                  218 42 STREET                    7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23 0021 332 42ND HOLDINGS LLC                    332 42 STREET                    4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33 0013 FINNISH HOME BUILDING ASS                816 43 STREET                    78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33 0017 FINNISH HOME BUILDING ASS                826 43 STREET                    880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35 0100 4620 2ND AVE LLC                         4620 2 AVENUE                    1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36 0035 262 44th Street LLC                      262 44 STREET                    4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36 0052 265 45th Street LLC                      265 45 STREET                    147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38 0006 CORNER VIEW ASSOCIATION I                4407 4 AVENUE                    8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38 0009 CORNER VIEW ASSOCIATION I                4401 4 AVENUE                    10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39 0032 PARK SLOPE ASSOCIATION, I                570 44 STREET                    3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39 0032 PARK SLOPE ASSOCIATION, I                570 44 STREET                    2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40 0006 602 44 Realty LLC                        602 44 STREET                    7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41 1001 One Sunset Park Condomini                702 44 STREET                    304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45 0044 GAP Realty Group LLC                     4506 3 AVENUE                    2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50 0005 LINDEN HEIGHTS ASSOC. COR                712 45 STREET                    1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50 0005 LINDEN HEIGHTS ASSOC. COR                712 45 STREET                    687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54 0017 M.A.K HOLDINGS LLC                       228 46 STREET                    19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60 0059 Xing Xue Yang                            851 47 STREET                    14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60 0059 Xing Xue Yang                            851 47 STREET                    2995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64 0037 4706 4 AVENUE REALTY LLC                 4706 4 AVENUE                    4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64 0039 4712 4 AVENUE REALTY LLC                 4710 4 AVENUE                    14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68 0042 KAMLIN I LLC                             4722 8 AVENUE                    29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71 0050 SUPERFLEX REALTY LLC                     4820 2 AVENUE                    14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72 0004 Jay Eisen                                4801 2 AVENUE                    6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73 0013 4801 3RD AVENUE LLC                      4801 3 AVENUE                    10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74 0001 Olivia Properties, LLC                   4823 4 AVENUE                    2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84 0007 FIFY REALTY CORP.                        4905 5 AVENUE                    4274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84 0007 FIFY REALTY CORP.                        4905 5 AVENUE                    6785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92 0002 5019 5TH AVE BKLYN LLC                   5019 5 AVENUE                    9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799 0044 5124 FIFTH AVE., LLC                     5124 5 AVENUE                    3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805 0001 Hamube Associates LLC                    5213 2 AVENUE                    3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05 0001 Hamube Associates LLC                    5213 2 AVENUE                    2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15 0038 S &amp; A REALTY ASSOCIATES L                5302 5 AVENUE                    15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21 0005 Gerena Realty Corp.                      5411 2 AVENUE                    30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21 0066 NG1 LLC                                  229 55 STREET                    5732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23 0044 NBR LLC                                  5414 5 AVENUE                    8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827 0001 FIFTY SIXTH ASSOCIATES LL                5706 1 AVENUE                    11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29 0020 238 LU INC                               246 55 STREET                    13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830 0048 56TH STREET PROPERTIES LL                361 56 STREET                    1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845 0001 MONIAROS IRREVOCABLE TRUS                5723 2 AVENUE                    6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848 0050 AN MEI REALTY INC.                       559 58 STREET                    10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48 0050 AN MEI REALTY INC.                       559 58 STREET                    31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49 0010 QIN YU, ZHONG &amp; XIU FANG,                5701 6 AVENUE                    3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854 0034 364 58th LLC                             366 58 STREET                    45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58 0026 YONG &amp; FANNY HUANG                       748 58 STREET                    4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861 0001 Richard Ribellino and Alv                201 60 STREET                    26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66 0038 UTOPIA CONTROL MANAGEMENT                774 59 STREET                    4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873 0005 Aaron's Realty, LLC                      629 5 AVENUE                     2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76 0003 1713 8TH AVENUE RESIDENCE                1713 8 AVENUE                    10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76 1020 PROSPECT 17TH DEVELOPMENT                468 17 STREET                    583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79 1201 The Greenwood Condominium                258A 18 STREET                   766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87 0012 370 19th Street, LLC                     370 19 STREET                    9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92 1201 324 20th Street Condomini                324 20 STREET                    409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03 0110 PROTECTIVE LINING CORP.                  601 39 STREET                    12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22 0002 4121 7TH AVENUE REALTY LL                4121 7 AVENUE                    3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22 0008 4103 SEVENTH AVENUE RESID                4103 7 AVENUE                    7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31 0022 208 FLATBUSH LLC                         208 FLATBUSH AVENUE              8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31 0022 208 FLATBUSH LLC                         208 FLATBUSH AVENUE              9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36 0017 260 FLATBUSH AVENUE REALT                260 FLATBUSH AVENUE              30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37 0051 CABBAD CO., LLC                          659 BALTIC STREET                5216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37 1001 GARDENIA HOLDEN CONDOMINI                99 4 AVENUE                      3307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42 0058 STERLING ATRIUM CORP.                    117 STERLING PLACE               15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42 0061 STERLING ATRIUM CORP.                    113 STERLING PLACE               930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48 0046 ION, LLC                                 54 7 AVENUE                      12381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49 0053 SULLIVAN MARK                            186 5 AVENUE                     76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51 0039 160 Lincoln Place Owners                 160 LINCOLN PLACE                10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51 0039 160 Lincoln Place Owners                 160 LINCOLN PLACE                8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57 0003 756 UNION LLC                            756 UNION STREET                 3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57 0033 808 UNION STREET LLC                     100 7 AVENUE                     25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66 1001 Garfield Regency Condomin                190 GARFIELD PLACE               137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66 1001 Garfield Regency Condomin                190 GARFIELD PLACE               943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69 0038 MCAP 286 Fifth LLC                       286 5 AVENUE                     96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74 0053 339 3rd Street, LLC                      339 3 STREET                     4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74 1301 De Brooklyn Holdings 18 L                302 2 STREET                     456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82 0062 333 APARTMENTS INC.                      333 4 STREET                     34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87 0011 270 Fifth Street Corp.                   270 5 STREET                     11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90 0001 22 2nd Ave. Realty, LLC                  22 2 AVENUE                      15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92 0001 WING FAT REALTY COMPANY L                415 3 AVENUE                     7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93 0072 Jovin III LLC                            277 7 STREET                     18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98 0036 ARTHUR KIMMEL                            404 5 AVENUE                     5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0998 0041 416-424 Realty Corp.                     416 5 AVENUE                     15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03 1401 THE 229 9TH STREET CONDOM                229 9TH STREET                   8497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05 0042 420 SIXTH AVENUE HOUSING                 424 6 AVENUE                     1054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08 0020 Five Star Associates                      9 STREET                        1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08 0032 FERRANTINO, LLC                          180 9 STREET                     2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11 0005 Abrams Holdings, LLC                     453 5 AVENUE                     11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16 0005 298-304 10TH STREET OWNER                304 10 STREET                    7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22 0052 NBR LLC                                  494 5 AVENUE                     689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22 0052 NBR LLC                                  494 5 AVENUE                     8150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23 1201 392 11TH STREET CONDOMINI                392 11 STREET                    627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25 0047 168 2nd Avenue LLC                       168 2 AVENUE                     1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28 0056 243-249 13th Street Inves                243 13 STREET                    23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29 0004 509 Fifth Associates, LLC                509 5 AVENUE                     27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29 0015 12th &amp; 14th Street Invest                300 12 STREET                    15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29 0015 12th &amp; 14th Street Invest                300 12 STREET                    12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30 1501 THE 370 12TH STREET CONDO                370 12 STREET                    4589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32 0039 546 Building Owners LLC                  546 3 AVENUE                     1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32 0046 Melanda Realty LLC                       109 14 STREET                    5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32 0046 Melanda Realty LLC                       109 14 STREET                    3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32 0048 Melanda Realty LLC                       105 14 STREET                    1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34 0044 BROOKLYN RAINBOW ASSOCIAT                530 5 AVENUE                     2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40 0048 548 4TH LLC                              546 4 AVENUE                     13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41 0011 176 Union St Realty Corp.                204 14 STREET                    10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45 0035 Sigola M.F.G. Inc.                       72 15 STREET                     8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45 0035 Sigola M.F.G. Inc.                       72 15 STREET                     11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45 0036 Sigola M.F.G. Inc.                       572 3 AVENUE                     3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45 0036 Sigola M.F.G. Inc.                       572 3 AVENUE                     4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45 0037 Sigola M.F.G. Inc.                       574 3 AVENUE                     4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45 0037 Sigola M.F.G. Inc.                       574 3 AVENUE                     3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51 0030 100 JC COIN REALTY LLC                   100 16 STREET                    2761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53 0068 287 ASSOCIATES LP                        295 PROSPECT AVENUE              11240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53 0069 287 ASSOCIATES LP                        293 PROSPECT AVENUE              571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53 0070 287 ASSOCIATES L.P.                      287 PROSPECT AVENUE              1448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58 1001 Kimberlee Condominium (10                180 STERLING PLACE               173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58 1001 Kimberlee Condominium (10                180 STERLING PLACE               1407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63 0026 220 BERKELEY PLACE HOUSIN                220 BERKELEY PLACE               27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64 0021 45 PLAZA OWNERS CORP.                    45 PLAZA ST WEST                 1992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64 0037 925 UNION STREET TENANTS                 925 UNION STREET                 30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68 1101 The Tracy Mansion Condomi                105 8 AVENUE                     1722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71 0002 19 Fiske Place Housing Co                19 FISKE PLACE                   12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72 0040 27 Prospect Park West Ten                27 PROSPECT PARK WEST            29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73 0041 35 Park West Corporation                 35 PROSPECT PARK WEST            62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73 0041 35 Park West Corporation                 35 PROSPECT PARK WEST            46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74 0001 LIBERTY MERRICK LLC                      204 GARFIELD PLACE               6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74 0001 LIBERTY MERRICK LLC                      204 GARFIELD PLACE               6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77 0007 199 EIGHTH AVENUE HOUSING                199 8 AVENUE                     8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80 0035 Marjosh Management Corp.                 300 8 AVENUE                     55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80 0035 Marjosh Management Corp.                 300 8 AVENUE                     32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80 0041 314-320 8TH AVENUE OWNERS                314 8 AVENUE                     4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80 0043 314-320 8TH AVENUE OWNERS                320 8 AVENUE                     6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89 1001 570 7TH STREET CONDOMINIU                570 7 STREET                     42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89 1001 570 7TH STREET CONDOMINIU                570 7 STREET                     380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94 1101 561 11TH STREET CONDOMINI                561 11 STREET                    3100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95 0042 154 PPW Realty, LLC                      154 PROSPECT PARK WEST           10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96 0043 459-461 12TH STREET HOUSI                461 12 STREET                    93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96 1001 Prestige Management LLC.                 369 7 AVENUE                     8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97 0031 MAZEL-TOV MOVING &amp; STORAG                618 11 STREET                    7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97 1101 RICHARD BAUM                             163 PROSPECT PARK WEST           2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97 1102 163-165 PROSPECT PARK WES                163 PROSPECT PARK WEST           6473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098 0001 ANSONIA COURT TENANTS COR                420 12 STREET                    45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01 0043 184 PROSPECT PARK REALTY                 184 PROSPECT PARK WEST           4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03 0001 1419 8TH AVENUE LLC                      1419 8 AVENUE                    14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03 0048 Bryna Court Owners Corp.                 195 PROSPECT PARK WEST           10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03 0054 457 15TH STREET INVESTORS                459 15 STREET                    85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06 0021 16 PROSPECT PARK SOUTHWES                16 PROSPECT PARK SW              5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06 0021 16 PROSPECT PARK SOUTHWES                16 PROSPECT PARK SW              3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16 0043 WALGREEN EASTERN CO., INC                589 PROSPECT AVENUE              1413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16 0063 DYKER MANAGEMENT REALTY,                 577 PROSPECT AVENUE              38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16 0063 DYKER MANAGEMENT REALTY,                 577 PROSPECT AVENUE              27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29 1301 Pacific Park 535 Carlton,                535 CARLTON AVENUE               293751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29 1301 Pacific Park 535 Carlton,                535 CARLTON AVENUE               100992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35 0006 BUBBY &amp; PA PROPERTIES LLC                233 FLATBUSH AVENUE              12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42 0040 Ice House Apartments LLC                 1024 DEAN STREET                 44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43 0018 502,508 BERGEN LLC.                      502 BERGEN STREET                2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47 1401 THE 760 &amp; 764 BERGEN STRE                760 BERGEN STREET                102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48 0005 KNOX HOMES LP                            575 GRAND AVENUE                 28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48 0020 OTA Grand, LLC                           802 BERGEN STREET                12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48 0080 KNOX HOMES LP                            399 ST MARKS AVENUE              21139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49 0041 LURIE MANAGEMENT CORP.                   924 BERGEN STREET                3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49 0072 505 St. Mark's Avenue Rea                497 ST MARKS AVENUE              45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52 0009 631 PLAZA LLC                            631 VANDERBILT AVENUE            5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52 0092 Demeter Properties, LLC                  239 PROSPECT PLACE               14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52 0092 Demeter Properties, LLC                  239 PROSPECT PLACE               4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53 0005 105 UNDERHILL AVENUE,LLC                 105 UNDERHILL AVENUE             29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53 0019 105 UNDERHILL AVENUE,LLC                 326 ST MARKS AVENUE              2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53 1101 THE 357 PROSPECT PLACE CO                357 PROSPECT PLACE               4169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54 1201 THE 622 GRAND AVENUE COND                622 GRAND AVENUE                 1024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55 0088 425 HEIGHTS TENANT'S CORP                425 PROSPECT PLACE               41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55 0088 425 HEIGHTS TENANT'S CORP                425 PROSPECT PLACE               14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56 0040 CABLEVISION SYSTEMS NEW Y                532 ST MARKS AVENUE              4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57 1003 130-132 Prospect Place Co                130 PROSPECT PLACE               2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58 0016 KEDAH REALTY, LLC                        170 PROSPECT PLACE               20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58 0021 Prospect Realty LLC                      180 PROSPECT PLACE               15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58 0061 225 PARK OWNERS CORP.                    225 PARK PLACE                   45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60 0042 732 WASHINGTON LLC                       732 WASHINGTON AVENUE            8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60 1001 RIVERA COURT CONDOMINIUM                 338 PROSPECT PLACE               313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60 1001 RIVERA COURT CONDOMINIUM                 338 PROSPECT PLACE               847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64 0003 BOCK REALTY CORP.                        369 FLATBUSH AVENUE              10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65 0056 327 LLC                                  327 STERLING PLACE               10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0 0009 34 Plaza Owners Corp.                    34 PLAZA ST EAST                 1046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0 0009 34 Plaza Owners Corp.                    34 PLAZA ST EAST                 64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0 0037 15-21 BUTLER OWNERS CORP.                21 BUTLER PLACE                  27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0 0041 15-21 BUTLER OWNERS CORP.                15 BUTLER PLACE                  30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1 0002 315 ST. JOHN'S OWNERS, IN                315 ST JOHNS PLACE               21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1 0019 60 PLAZA OWNERS CORP.                    60 PLAZA ST EAST                 19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3 0055 M &amp; M PROSPECT HEIGHTS LL                810 WASHINGTON AVENUE            297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3 0055 M &amp; M PROSPECT HEIGHTS LL                810 WASHINGTON AVENUE            3983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3 0078 369 LLC                                  369 ST JOHNS PLACE               52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3 1101 427 St. John's Place Cond                427 ST JOHNS PLACE               49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3 1101 427 St. John's Place Cond                427 ST JOHNS PLACE               263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3 1201 355 ST. JOHN'S PLACE COND                355 ST JOHNS PLACE               140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3 1201 355 ST. JOHN'S PLACE COND                355 ST JOHNS PLACE               77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4 0009 Mayday Hardware and Suppl                753 WASHINGTON AVENUE            5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6 0005 JS 326 LLC &amp; SG 326 LLC                  326 ST JOHNS PLACE               6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6 0032 408 ST. JOHN'S OWNER'S CO                408 ST JOHNS PLACE               30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6 0036 418 ST JOHNS PLACE OWNERS                418 ST JOHNS PLACE               38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6 0036 418 ST JOHNS PLACE OWNERS                418 ST JOHNS PLACE               13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6 0047 375 LINCOLN PLACE OWNERS                 375 LINCOLN PLACE                18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8 0069 Classon Heights LLC                      519 LINCOLN PLACE                17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9 0023 7395 EPKY LLC                            326 LINCOLN PLACE                17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9 0047 TURNER TOWERS TENANT CORP                135 EASTERN PARKWAY              2386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9 0047 TURNER TOWERS TENANT CORP                135 EASTERN PARKWAY              2319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9 0066 MUSEUM COURT APARTMENT CO                115 EASTERN PARKWAY              15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9 0085 61 Eastern Parkway Housin                61 EASTERN PARKWAY               37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9 0085 61 Eastern Parkway Housin                61 EASTERN PARKWAY               23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79 0096 41 Eastern Parkway Corp.                 41 EASTERN PARKWAY               55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9 0099 394 LINCOLN PLACE OWNERS,                394 LINCOLN PLACE                26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80 0027 213-15 Eastern Parkway Ap                213 EASTERN PARKWAY              81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81 0055 315-321 EASTERN PARKWAY D                321 EASTERN PARKWAY              15589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85 0027 JS 286 LLC &amp; SG 286 LLC                  286 EASTERN PARKWAY              18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88 0040 990 PRESIDENT PARTNERS LL                990 PRESIDENT STREET             26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92 0085 1035 Washington Realty, L                1035 WASHINGTON AVENUE           35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197 0034 VLACKE BOS, LLC                          1074 WASHINGTON AVENUE           13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00 0050 S.D.H. Associates LLC                    602 NOSTRAND AVENUE              4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05 0028 Grant Development Associa                1350 GRANT SQUARE                1972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07 0017 1284 PACIFIC HOLDINGS LLC                1284 PACIFIC STREET              7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15 0001 NJSD Realty LLC                          115 BROOKLYN AVENUE              18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20 0075 SEVEN ELEVEN USA  LLC                    711 ST MARKS AVENUE              8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21 0053 5503-805 St. Marks Street                805 ST MARKS AVENUE              14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21 0053 5503-805 St. Marks Street                805 ST MARKS AVENUE              34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24 0077 173 BRICKS LLC                           625 PROSPECT PLACE               20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24 0077 173 BRICKS LLC                           625 PROSPECT PLACE               15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27 0001 661-669 NOSTRAND REALTY L                661 NOSTRAND AVENUE              4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28 0017 ST. MARKS AVENUE PROPERTY                800 ST MARKS AVENUE              2001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28 0047 BROOKLYN 166 REALTY L.P.                 166 BROOKLYN AVENUE              2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35 0001 919 PARK PLACE CORP.                     913 PARK PLACE                   23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35 0027 930-940 LLC                              930 PROSPECT PLACE               21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35 0031 930-940 LLC                              940 PROSPECT PLACE               21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40 0041 AREP I LLC                               752 NOSTRAND AVENUE              1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47 0011 STERLING PLACE CONDO LLC                 796 STERLING PLACE               29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47 1082 Hello Sterling Condominiu                834 STERLING PLACE               212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59 0005 Franlink Realty Corp.                    572 LINCOLN PLACE                30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62 0063 555 EASTERN PARKWAY, LLC                 555 EASTERN PARKWAY              4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66 0005 334 Eastern Pkwy Realty L                334 EASTERN PARKWAY              30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67 0021 JS 436 LLC &amp; SG 436 LLC                  436 EASTERN PARKWAY              19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69 0071 1275 Realty Holdings LLC                 1275 UNION STREET                5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69 0071 1275 Realty Holdings LLC                 1275 UNION STREET                1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70 1101 PARKVIEW CONDOMINIUM                     636 EASTERN PARKWAY              2408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70 1101 PARKVIEW CONDOMINIUM                     636 EASTERN PARKWAY              104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80 0058 991 Carroll St. LLC                      991 CARROLL STREET               17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81 0005 1597 Realty LLC                          1597 BEDFORD AVENUE              7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88 0036 1110 CARROLL STREET, LLC                 1110 CARROLL STREET              22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88 0045 Mursel Kabakci, LLC                      201 CROWN STREET                 11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90 0001 281-291 Crown LLC                        281 CROWN STREET                 64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90 0001 281-291 Crown LLC                        281 CROWN STREET                 10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96 0028 JLNT REALTY LLC                          250 CROWN STREET                 24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96 0052 377 Montgomery LLC                       377 MONTGOMERY STREET            24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297 0006 CROWN REALTY ASSOCIATES                  282 CROWN STREET                 21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97 0006 CROWN REALTY ASSOCIATES                  282 CROWN STREET                 17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05 0018 F &amp; E MANAGEMENT CORP.                   358 MONTGOMERY STREET            4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06 0042 90 SULLIVAN OWNER LLC                    90 SULLIVAN PLACE                42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06 0042 90 SULLIVAN OWNER LLC                    90 SULLIVAN PLACE                25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07 0001 NYC SELF STORAGE EMPIRE, LLC             155 EMPIRE BOULEVARD             38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12 0055 M &amp; M CROWN REALTY, LLC                  649 EMPIRE BOULEVARD             4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13 0031 EMPIRE VALLEY LLC                        104 EMPIRE BOULEVARD             1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13 0036 Roundtree Realty Corp.                   114 EMPIRE BOULEVARD             5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15 0045 SENATOR STREET ENTERPRISE                291 STERLING STREET              6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16 0010 EMPIRE350 LLC                            348 EMPIRE BOULEVARD             14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18 0051 Gamma Bedford LLC                        1776 BEDFORD AVENUE              14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18 0057 Gamma Bedford LLC                        1788 BEDFORD AVENUE              11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21 0001 L.S. Realty Associates                   317 LEFFERTS AVENUE              5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24 0035 Nachla Realty Assoc.                     7 BALFOUR PLACE                  22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27 0031 131 Realty LLC                           131 LINCOLN ROAD                 80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27 0031 131 Realty LLC                           131 LINCOLN ROAD                 10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37 0034 ATLANTIC PROPERTIES II, L                1840 ATLANTIC AVENUE             1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37 0062 ATLANTIC PROPERTIES II, L                1827-29 PACIFIC STREET           3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38 0006 1866 Atlantic Ave LLC                    65 ROCHESTER AVENUE              2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40 0051 ROOBY HOLDINGS LLC                       1545 DEAN STREET                 4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47 0054 1509 Bergen Street Owners                1507 BERGEN STREET               41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47 0054 1509 Bergen Street Owners                1507 BERGEN STREET               83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61 0001 CH 161 LLC                               161 UTICA AVENUE                 28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61 0004 UTICA PROSPECT, LLC                      155 UTICA AVENUE                 5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72 0042 UTICA BRICKS LLC                         190 UTICA AVENUE                 7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79 0024 Balfour Court LP                         1484 STERLING PLACE              3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80 0001 1507 ST JOHNS LLC                        1507 ST JOHNS PLACE              14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82 0004 283 Albany Equities LLC                  283 ALBANY AVENUE                10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84 0035 Martin &amp; Kenneth Realty C                1410 ST JOHNS PLACE              3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85 0006 GRACE AMKIE                              247 UTICA AVENUE                 3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91 0007 MENCO 263 LLC                            267 UTICA AVENUE                 10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93 0001 Sterling Estates, LLC                    1291 EASTERN PARKWAY             7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93 0047 BG EASTERN, LLC                          1371 EASTERN PARKWAY             31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393 0072 Parkway Estates LLC                      1315 EASTERN PARKWAY             12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94 0044 UNION STREET ASSOCIATES,                 1621 UNION STREET                31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95 0028 TROY INDUSTRIES LLC                      1014 EASTERN PARKWAY             7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01 0039 1646 UNION LLC                           1646 UNION STREET                60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02 0018 C.Y. EMPIRE CORP.                        1672 UNION STREET                8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02 0018 C.Y. EMPIRE CORP.                        1672 UNION STREET                6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03 0019 1742-1746 Union LLC                      1742 UNION STREET                71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03 0055 1745 Realty NY LLC                       1745 PRESIDENT STREET            61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06 0037 1544-48 PROPERTIES LLC                   1544 PRESIDENT STREET            6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08 0007 51622 REALTY LLC                         1622 PRESIDENT STREET            82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09 0006 1690 President Street LLC                1690 PRESIDENT STREET            16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09 0044 1717 CARROLL REALTY LLC                  1717 CARROLL STREET              8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12 1301 The Crown 601 Condominium                601 CROWN STREET                 688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13 0001 5641 REALTY LLC                          641 TROY AVENUE                  8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18 0007 650 Crown Equities LLC                   642 CROWN STREET                 17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19 0006 5712 REALTY LLC                          712 CROWN STREET                 21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22 0042 MARINE EQUITIES ROCKAWAY,                743 EMPIRE BOULEVARD             2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24 0063 853 EMPIRE BOULEVARD ASSO                853 EMPIRE BOULEVARD             52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25 0006 1004 REALTY LLC                          1004 MONTGOMERY STREET           17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30 0022 840-842 LLC                              842 LEFFERTS AVENUE              25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36 0011 2342 ATLANTIC PARTNERS LL                2342 ATLANTIC AVENUE             9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36 0011 2342 ATLANTIC PARTNERS LL                2342 ATLANTIC AVENUE             4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72 0025 Frances &amp; Gerhard Caroll                 1894 STERLING PLACE              1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75 0001 BG EASTERN, LLC                          601 RALPH AVENUE                 7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75 0050 TIBOR TOTH                               1436 EASTERN PARKWAY             2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76 0036 VIDA ASSOCIATES LLC                      1293 EAST NEW YORK AVENUE        3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487 0006 NBD 117 LLC                              117 RALPH AVENUE                 1644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487 0069 823 HANCOCK REALTY LLC                   823 HANCOCK STREET               16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500 0034 SUNSET PARK DEVELOPMENT C                640 MAC DONOUGH STREET           4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501 1001 686 MAC DONOUGH STREET CO                686 MAC DONOUGH STREET           2050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509 0051 DG 399 CHAUNCEY LLC                      415 CHAUNCEY STREET              49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524 0062 Fayyaz Rasheed                           15 MAC DOUGAL STREET             4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532 0030 138 Hopkinson Associates                 138 THOMAS S BOYLAND ST          22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532 0030 138 Hopkinson Associates                 138 THOMAS S BOYLAND ST          31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542 0063 Cactus 2075 Fulton LLC                   2075 FULTON STREET               1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542 0063 Cactus 2075 Fulton LLC                   2075 FULTON STREET               9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553 0013 2234 FULTON STREET CORPOR                2234 FULTON STREET               5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579 0037 DSA 415 WASHINGTON AVENUE                889 PARK AVENUE                  2166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586 0044 385 VERNON ASSOCIATES LLC                385 VERNON AVENUE                29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588 0036 GRANDPA LEWIS LLC                        58 LEWIS AVENUE                  8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599 0030 Pulaski Development LLC                  470 PULASKI STREET               19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600 0015 DG 1096 BROADWAY LLC                     1096 BROADWAY                    10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609 0005 830 LAFAYETTE AVENUE, LLC                830 LAFAYETTE AVENUE             4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617 0057 957 GREENE AVE LLC                       963 GREENE AVENUE                27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638 0006 940-950 GATES LLC                        99 PATCHEN AVENUE                13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658 0024 JEFFERSON HOLDING VENTURE                804 JEFFERSON AVENUE             8566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658 0024 JEFFERSON HOLDING VENTURE                804 JEFFERSON AVENUE             2929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679 0001 DECATUR RESIDENCES LLC                   142 DECATUR STREET               10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683 0011 AV DECATUR OWNER LLC                     442 DECATUR STREET               13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700 0062 2 Stuyvesant Manor Inc.                  575 HERKIMER STREET              1016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00 0062 2 Stuyvesant Manor Inc.                  575 HERKIMER STREET              94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15 0030 Y731 BEDFORD AVE LLC                     731 BEDFORD AVENUE               14787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15 0103 BEDFORD SPENCER DEVELOPME                48 SPENCER STREET                11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715 1012 Bedford Palace Condominiu                727 BEDFORD AVENUE               1048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715 1415 HERMAN, ABRAHAM                          464 FLUSHING AVENUE      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15 1415 HERMAN, ABRAHAM                          464 FLUSHING AVENUE              40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734 1101 CHOCOLATE FACTORY CONDOMI                689 MYRTLE AVENUE                517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57 0033 Cactus 994-1014 Myrtle LL                1004 MYRTLE AVENUE               1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57 0034 Cactus 994-1014 Myrtle LL                1006 MYRTLE AVENUE               1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57 0134 Cactus  994-1014 Myrtle L                1008 MYRTLE AVENUE               6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63 1201 197 Spencer Street Condom                197 SPENCER STREET               518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63 1301 195 Spencer Street Condom                195 SPENCER STREET               531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63 1401 191 Spencer Street Condom                191 SPENCER STREET               472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769 0030 Bergen &amp; Rosen LLC                       698 WILLOUGHBY AVENUE            5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17 0008 1131 BEDFORD AVENUE LLC                  1131 BEDFORD AVENUE              90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17 1302 THE 410 NOSTRAND AVENUE C                410 NOSTRAND AVENUE              3806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22 1001 THE 1149-1151 BEDFORD AVE                1149 BEDFORD AVENUE              281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30 0036 OTAC Realty, Inc.                        496 PUTNAM AVENUE                4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42 0056 BAWABEH BROTHERS NO. 2 LL                1231 FULTON STREET               4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46 0009 Halsey-Tompkins Realty, L                437 TOMPKINS AVENUE              73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48 0012 MICHELL WOLF LLC                         1275 FULTON STREET               19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48 0014 WALGREEN EASTERN CO., INC                1279 FULTON STREET               49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52 0025 AV MACON OWNER LLC                       216 MACON STREET                 5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54 0052 1413 STATHAN REALTY, LLC                 1413 FULTON STREET               23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57 0021 JEFFREY D. BEVEL                         1483 FULTON STREET               9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59 0024 SUMNER PARTNERS LLC                      476 MARCUS GARVEY BLVD           12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59 0024 SUMNER PARTNERS LLC                      476 MARCUS GARVEY BLVD           8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60 0040 J. K. FULTON PROPERTY, LL                1250 FULTON STREET               10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60 0047 1268 REALTY LLC                          1266 FULTON STREET               13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65 0057 Metropolitan Management L                560 NOSTRAND AVENUE              14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66 0021 1221 Atlantic Ave LLC                    52 HERKIMER PLACE                2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66 0028 580 Nostrand Avenue Realt                1239 ATLANTIC AVENUE             11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67 0007 Sasson &amp; Sasson LLC                      537 NOSTRAND AVENUE              3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67 0068 AA ATLANTIC LLC                          1289 ATLANTIC AVENUE             8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68 0055 Remica Property Group Cor                1381 ATLANTIC AVENUE             33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72 0026 156 Flushing NY LLC                      156 FLUSHING AVENUE              3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73 0019 FORT GREENE HOLDING CORP.                21 CLINTON AVENUE                2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75 0008 59 WASHINGTON INC.                       67 WASHINGTON AVENUE             2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75 0010 59 WASHINGTON INC.                       63 WASHINGTON AVENUE             1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75 0012 59 WASHINGTON INC.                       59 WASHINGTON AVENUE             3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75 0017 51 Washington LLC                        51 WASHINGTON AVENUE             4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75 0021 37 WASHINGTON AVENUE LLC                 210 FLUSHING AVENUE              17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75 0038 Hall Street Real Estate L                30 HALL STREET                   21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75 0038 Hall Street Real Estate L                30 HALL STREET                   15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80 0005 MINGS REALTY CORP                        43 EMERSON PLACE                 7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83 0010 65  TAAFFE LLC                           65 TAAFFE PLACE                  1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84 0057 WONG TUNG, LLC                           40 FRANKLIN AVENUE               13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85 0006 65 FRANKLIN AVENUE LLC                   61 FRANKLIN AVENUE               4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87 0075 110 CLINTON TENANTS CORP.                110 CLINTON AVENUE               2930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88 0002 Clinton Avenue Owners Cor                153 CLINTON AVENUE               42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88 0002 Clinton Avenue Owners Cor                153 CLINTON AVENUE               8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89 0094 449 MYRTLE OWNER LLC                     451 MYRTLE AVENUE                18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893 0004 97 GRAND AVENUE BK LLC                   97 GRAND STREET                  9188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93 0004 97 GRAND AVENUE BK LLC                   97 GRAND STREET                  8670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09 0011 CARSAL ASSOCIATES LLC                    139 EMERSON PLACE                71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916 0001 275 CLINTON AVENUE HOUSIN                275 CLINTON AVENUE               12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26 1101 THE 244 FRANKLIN AVENUE C                244 FRANKLIN AVENUE              680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946 0004 5523-Washington Ave &amp; St.                379 WASHINGTON AVENUE            23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948 1001 65 CLIFTON PLACE AVENUE C                65 CLIFTON PLACE                 600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48 1001 65 CLIFTON PLACE AVENUE C                65 CLIFTON PLACE                 1508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48 1101 364 Lafayette Ave. Condom                364 LAFAYETTE AVENUE             8606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950 0004 315 FRANKLIN LLC                         315 FRANKLIN AVENUE              9298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50 0004 315 FRANKLIN LLC                         315 FRANKLIN AVENUE              9298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50 0030 ACTION CHECK CASHING CORP                488 LAFAYETTE AVENUE             5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52 1001 LeGrand Condominium                      233 GREENE AVENUE                501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61 0014 429 CLINTON AVENUE, INC.                 429 CLINTON AVENUE               23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61 0032 385 CLINTON AVENUE CORP.                 387 CLINTON AVENUE               3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66 0004 309 GRAND AVENUE OPERATOR                309 GRAND AVENUE                 21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67 1201 95 LEXINGTON AVENUE CONDO                95 LEXINGTON AVENUE              275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969 0060 THOMAS M. CLANCY and LIBY                31 QUINCY STREET                 8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973 0051 261 GATES AVENUE LLC                     261 GATES AVENUE                 17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93 0015 81-87 IRVING PLACE LLC                   81 IRVING PLACE                  45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1996 1102 THE 186 PUTNAM AVENUE CON                186 PUTNAM AVENUE                541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96 1102 THE 186 PUTNAM AVENUE CON                186 PUTNAM AVENUE                78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001 1001 Madison NYC Core Retail P                139 FLATBUSH AVENUE              6053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005 0029 147 South Oxford Owners C                147 SOUTH OXFORD STREET          3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05 0029 147 South Oxford Owners C                147 SOUTH OXFORD STREET          60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11 0007 SG 537 LLC &amp; JS 537 LLC                  537 CLINTON AVENUE               17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012 0001 WAVERLY OWNER I LLC                      555 WAVERLY AVENUE               4992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12 0001 WAVERLY OWNER I LLC                      555 WAVERLY AVENUE               70746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12 0027 FULTON PARTNERS LLC                      884 FULTON STREET                17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18 0166 905 ATLANTIC REALTY CORP.                 ATLANTIC AVENUE                 5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19 0009 Putnam Realty Associates,                56 LEFFERTS PLACE                8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19 0060 999 ATLANTIC AVENUE LLC                  999 ATLANTIC AVENUE              6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19 0063 AUTOZONE NORTHEAST, INC.                 983 ATLANTIC AVENUE              30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020 0062 Anthony Musto et al                      1073 ATLANTIC AVENUE             2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20 0062 Anthony Musto et al                      1073 ATLANTIC AVENUE             3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29 0031 Cumberland Realty Holding                18 CUMBERLAND STREET             12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29 0040 MIT REALTY LLC                           40 CUMBERLAND STREET             8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030 0015 J &amp; H Realty LLC                         1 CUMBERLAND STREET              15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45 0067 90 CLERMONT RESIDENCES, L                90 CLERMONT AVENUE               9298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049 0002 Avalon Gold LLC                          343 GOLD STREET                  4207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61 0110 RED APPLE 81 FLEET PLACE                 81 FLEET PLACE                   2048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061 1105 RED APPLE 180 MYRTLE  AVE                180 MYRTLE AVENUE                2152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62 0006 147 Prince Street LLC                    147 PRINCE STREET                23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073 0015 163 Lorenzo Carlton LLC e                163 CARLTON AVENUE               27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73 0015 163 Lorenzo Carlton LLC e                163 CARLTON AVENUE               17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075 0012 CLERMONT ARMORY, LLC                     167 CLERMONT AVENUE              8054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096 0014 30 Saint Felix Street LLC                205 ASHLAND PLACE                16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96 0014 30 Saint Felix Street LLC                205 ASHLAND PLACE                9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98 0011 A &amp; C ASSOCIATES, LLC                    63 FT GREENE PLACE               23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00 0076 99 Lafayette Investor, LL                93 LAFAYETTE AVENUE              50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00 0076 99 Lafayette Investor, LL                93 LAFAYETTE AVENUE              94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06 0006 Weinstein Enterprises Inc                59 FLATBUSH AVENUE               37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06 0035 570 FULTON STREET PROPERT                570 FULTON STREET                38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16 1001 Green Prospects, LLC                     751 FULTON STREET                3752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16 1004 ANSTEY B. KING and NICHOL                745 FULTON STREET                5302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19 0010 301 Cumberland Investor,                 301 CUMBERLAND STREET            8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19 0010 301 Cumberland Investor,                 301 CUMBERLAND STREET            17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32 0035 135 SOUTH 8TH REALTY LLC                 137 SOUTH 8 STREET               1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2 1144 CLIFFORD LANE                            138 BROADWAY                     1511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4 0056 420 Kent Avenue LLC                      420 KENT AVENUE                  1435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34 1102 The Schaefer Landing Sout                446 KENT AVENUE                  129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4 1102 The Schaefer Landing Sout                446 KENT AVENUE                  733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35 1001 The 23 South 10th Street                 23 SOUTH 10 STREET               484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5 1001 The 23 South 10th Street                 23 SOUTH 10 STREET               318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35 1101 The 22 South 9th Street C                22 SOUTH 9 STREET                672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5 1101 The 22 South 9th Street C                22 SOUTH 9 STREET                6704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35 1301 The 28 South 9th Street C                28 SOUTH 9 STREET                565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5 1301 The 28 South 9th Street C                28 SOUTH 9 STREET                5790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35 1401 The 37 South 10th Street                 37 SOUTH 10 STREET               506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5 1401 The 37 South 10th Street                 37 SOUTH 10 STREET               2941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35 1501 The 34 South 9th Street C                34 SOUTH 9 STREET                582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5 1501 The 34 South 9th Street C                34 SOUTH 9 STREET                570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35 1601 The 43 South 10th Street                 43 SOUTH 10 STREET               307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5 1601 The 43 South 10th Street                 43 SOUTH 10 STREET               101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35 1701 The 40 South 9th Street C                40 SOUTH 9 STREET                510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5 1701 The 40 South 9th Street C                40 SOUTH 9 STREET                466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6 0034 HAWAII PROPERTIES LLC                    69 SOUTH 9 STREET                3304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37 0014 424 Bedford Associates LL                110 SOUTH 8 STREET               23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7 0014 424 Bedford Associates LL                110 SOUTH 8 STREET               45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9 0034 SOUTHBRIDGE PARTNERS LLC.                191 SOUTH 9 STREET               15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40 0009 MAKACH REALTY CORP                       234 BROADWAY                     4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47 1020 The 125 Division Avenue C                125 DIVISION AVENUE              242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47 1020 The 125 Division Avenue C                125 DIVISION AVENUE              1071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59 0001 475 KENT OWNER LLC                       475 KENT AVENUE                  22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59 0001 475 KENT OWNER LLC                       475 KENT AVENUE                  99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73 0025 B&amp;Z REALTY CORP.                         182 CLYMER STREET                5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78 1112 176-178 DIVISION LLC                     178 DIVISION AVENUE              1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78 1112 176-178 DIVISION LLC                     178 DIVISION AVENUE              1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83 0058 189 ROSS LLC                             189 ROSS STREET                  13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87 0004 S &amp; H ESTATES                            555 BEDFORD AVENUE               2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187 0025 ATERES TZVI DKHAL BEREKSA                162 ROSS STREET                  2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87 0025 ATERES TZVI DKHAL BEREKSA                162 ROSS STREET                  2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97 0015 NAP INDUSTRIES INC                       25 HOOPER STREET                 17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04 1102 BEDFORD TOWERS LLC                       616 BEDFORD AVENUE               7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04 1103 616 Bedford Avenue Condom                616 BEDFORD AVENUE               209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04 1103 616 Bedford Avenue Condom                616 BEDFORD AVENUE               214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06 0011 G.K.W. COMPANY                           186 HOOPER STREET                61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28 0025 Golden D Brand Meat Produ                488 BROADWAY                     1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30 1501 THE 5-9 LYNCH STREET COND                5 LYNCH STREET                   1105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30 1501 THE 5-9 LYNCH STREET COND                5 LYNCH STREET                   789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40 1901 The 5 Lorimer Street Cond                5 LORIMER STREET                 258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40 1901 The 5 Lorimer Street Cond                5 LORIMER STREET                 255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41 3701 The 146-148 Middleton Str                146 MIDDLETON STREET             3275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41 3701 The 146-148 Middleton Str                146 MIDDLETON STREET             3051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41 3801 The 150-152 Middleton Str                150 MIDDLETON STREET             3062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41 3801 The 150-152 Middleton Str                150 MIDDLETON STREET             2757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41 3902 THE 119-121 LORIMER STREE                119 LORIMER STREET               3299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41 3902 THE 119-121 LORIMER STREE                119 LORIMER STREET               267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41 4001 The 115-117 Lorimer Stree                115 LORIMER STREET               3358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41 4001 The 115-117 Lorimer Stree                115 LORIMER STREET               312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64 2301 THE GARDEN ESTATES CONDOM                274 WALLABOUT STREET             349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64 2301 THE GARDEN ESTATES CONDOM                274 WALLABOUT STREET             339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64 2401 THE GARDEN ESTATES CONDOM                282 WALLABOUT STREET             19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64 2401 THE GARDEN ESTATES CONDOM                282 WALLABOUT STREET             201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64 3218 THE FLUSHING CONDOMINIUM                 577 FLUSHING AVENUE              6051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276 0022 728 BROADWAY REALTY LLC                  726 BROADWAY                     7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97 0021 CLPF-PRINTHOUSE LOFTS, LL                137 NORTH 10 STREET              29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98 0013 174 NORTH 11TH PARTNERS,                 174 NORTH 11 STREET              25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303 1088 70 BERRY STREET CONDOMINI                70 BERRY STREET                  997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09 1202 Ronit Realty LLC                         56 NORTH 9TH STREET              84529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22 0001 LIDO KNITTING MILLS INC.                 83 ROEBLING STREET               15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22 0006 LIDO KNITTING MILLS INC.                 65 ROEBLING STREET               5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22 0023 South Heights Development                28 HAVEMEYER STREET              32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24 1101 THE EDGE PARKING LLC                     34 NORTH 7 STREET                17641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27 0017 PRIVRAT 150 LLC                          150 NORTH 7 STREET               2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27 0024 RS JZ BEDFORD - N 6TH, LL                186 BEDFORD AVENUE               1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28 0008 166 North 7 St LLC                       185 BEDFORD AVENUE               23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331 1101 THE CONDOMINIUM BOARD OF                 308 NORTH 7TH STREET             100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31 1101 THE CONDOMINIUM BOARD OF                 308 NORTH 7TH STREET             696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32 1101 THE EDGE PARKING LLC                     22 NORTH 6 STREET                1709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35 0022 RS JZ BEDFORD - N 6TH, LL                204 BEDFORD AVENUE               10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36 0018 186N6 Owner LLC                          186 NORTH 6 STREET               20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340 1003 QUICK PARK LINC LLC                      20 NORTH 5 STREET                32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44 0008 Williamsburg Northside Pr                152 NORTH 5 STREET               27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44 0016 170 NORTH 5TH STREET OWNE                170 NORTH 5 STREET               13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44 1001 N4 CONDOMINIUMS                          161 NORTH 4 STREET               46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49 0018 OLIVE PARTNERS, LLC                      224 WYTHE AVENUE                 25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349 0023 H P MORGAN LLC                           240 WYTHE AVENUE                 97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52 0025 Cardinal Properties LLC                  644 DRIGGS AVENUE                20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53 0026 VIGORITO,ROBERT                          285 METROPOLITAN AVENUE          8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364 0016 Metro Nort LLC                           134 METROPOLITAN AVENUE          7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367 1002 THE 280 METROPOLITAN AVEN                280 METROPOLITAN AVENUE          104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67 1002 THE 280 METROPOLITAN AVEN                280 METROPOLITAN AVENUE          361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68 0029 SOUTHSIDE MANHATTAN VIEW                 94 HAVEMEYER STREET              21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369 0040 53 Hope Street LLC                       55 HOPE STREET                   63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69 0040 53 Hope Street LLC                       55 HOPE STREET                   80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81 0014 First and Grand Partners                 207 GRAND STREET                 23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95 0019 TIFFANY REALTY CO. LLC                   124 HAVEMEYER STREET             11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95 0029 239 SOUTH FIRST LLC                      239 SOUTH 1 STREET               35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99 0001 Grand 456 LLC                            456 GRAND STREET                 2164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399 0008 460 GRAND STREET REALTY L                460 GRAND STREET                 14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03 1005 Esquire Building Condomin                330 WYTHE AVENUE                 1458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06 1201 THE 164 SOUTH 1ST CONDOMI                164 SOUTH 1 STREET               6657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06 1303 170 SOUTH 1ST ST. CONDOMI                170 SOUTH 1 STREET               643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06 1303 170 SOUTH 1ST ST. CONDOMI                170 SOUTH 1 STREET               1570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07 0017 Sumet 1 Associates                       208 SOUTH 1 STREET               27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08 0014 Sumet 1 Associates                       234 SOUTH 1 STREET               21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17 0021 CUR 326 Bedford LLC and 3                326 BEDFORD AVENUE               34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20 0028 NYSANDY14 Williamsburg 2                 164 HAVEMEYER STREET             17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20 0028 NYSANDY14 Williamsburg 2                 164 HAVEMEYER STREET             8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25 0004 HOOPER ST HOUSING DEVELOPMENT FUND CORP  370 HOOPER STREET                9045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30 0002 315 Berry St. Corp.                      315 BERRY STREET                 91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30 0002 315 Berry St. Corp.                      315 BERRY STREET                 15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30 0021 ROTELLI REALTY LLC                       350 BEDFORD AVENUE               56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37 0011 340 SOUTH THIRD STREET HD                340 SOUTH 3 STREET               95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38 1001 350 HOOPER STREET CONDOMI                350 HOOPER STREET                4996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49 0001 322 RODNEY STREET LLC                    322 RODNEY STREET                15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60 1001 SAM SPILKES LLC                          282 SOUTH 5 STREET               63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60 1002 SAM  SPILKES  LLC                        282 SOUTH 5 STREET               47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72 0400 99 COMMERCIAL STREET INC.                99 COMMERCIAL STREET             30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72 0400 99 COMMERCIAL STREET INC.                99 COMMERCIAL STREET             19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82 0026 1133 MANHATTAN AVENUE LLC                1133 MANHATTAN AVENUE            1884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83 0025 72 BOX DEVELOPMENT LLC                   72 BOX STREET                    1417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87 0056 GREENPOINT COURT MANAGEME                95 DUPONT STREET                 5299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88 0001 DUPONT ASSOCIATES, LP                    1092 MANHATTAN AVENUE            16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88 1101 137 Dupont Condominium                   137 DUPONT STREET                575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95 0042 MANHATTAN AVENUE ASSOCIAT                1085 MANHATTAN AVENUE            21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95 0045 1079 HANCOCK ASSOCIATES L                1079 MANHATTAN AVENUE            5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95 0053 NINA JACHIMOWICZ                         127 EAGLE STREET                 9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95 0053 NINA JACHIMOWICZ                         127 EAGLE STREET                 3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96 0001 LIENG LUU                                1068 MANHATTAN AVENUE            20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497 0046 GREENPOINT PROPERTIES LLC                219 EAGLE STREET                 7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04 0034 Eagle Takeover LLC                       128 EAGLE STREET                 16182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04 1209 1059 BH LLC                              1059 MANHATTAN AVENUE            5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05 0001 IRENE KLEMENTOWICZ                       1044 MANHATTAN AVENUE            2357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05 0001 IRENE KLEMENTOWICZ                       1044 MANHATTAN AVENUE            5946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05 0056 FREEMAN GARDENS, LLC                     185 FREEMAN STREET               16708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06 0023 238 Eagle Realty Co. LLC                 238 EAGLE STREET                 17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06 0023 238 Eagle Realty Co. LLC                 238 EAGLE STREET                 8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06 0041 BARKEN REALTY CORP.                      255 FREEMAN STREET               5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11 0023 203 FRANKLIN STREET, LLC                 201 FRANKLIN STREET              2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12 0056 147 GREEN ST LLC                         147 GREEN STREET                 690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12 0056 147 GREEN ST LLC                         147 GREEN STREET                 14658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13 0001 1020 MANHATTAN LLC.                      1020 MANHATTAN AVENUE            12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14 0044 BF GREEN ASSOCIATES LLC                  247 GREEN STREET                 2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17 0035 ALLOCCO REALTY &amp; ASSOCIAT                540 KINGSLAND AVENUE             19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22 0016 WWG Green LLC                            110 GREEN STREET                 96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22 0016 WWG Green LLC                            110 GREEN STREET                 92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24 0042 Huron Realty LLC                         249 HURON STREET                 10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31 0012 KENRY CORP.                              66 HURON STREET                  9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31 0012 KENRY CORP.                              66 HURON STREET                  1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33 0013 Panabricks Corp.                         180 HURON STREET                 24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33 0028 210 HURON LLC                            210 HURON STREET                 60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33 0033 305 MCGUINNESS INVESTORS,                305 MCGUINNESS BOULEVARD         54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34 0020 Huron Realty LLC                         252 HURON STREET                 4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39 0011 11-12 47TH AVENUE LLC                    50 INDIA STREET                  34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39 0012 11-12 47TH AVENUE LLC                    52 INDIA STREET                  297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40 0001 Astral Apartments LLC                    180 FRANKLIN STREET              57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51 1001 Belvedere LXVI Condominiu                208 JAVA STREET                  1013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59 0055 PANABRICKS CORP.                         157 GREENPOINT AVENUE            1182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62 0012 JEG JAY LLC                              60 GREENPOINT AVENUE             6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63 0009 94 GREENPOINT AVE., LLC                  94 GREENPOINT AVENUE             11074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63 0009 94 GREENPOINT AVE., LLC                  94 GREENPOINT AVENUE             11074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63 0019 BJL REALTY LLC                           114 GREENPOINT AVENUE            64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65 0001 72 West LLC                              62 WEST STREET                   7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65 0001 72 West LLC                              62 WEST STREET                   28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73 0017 BROOKLYN RAINBOW ASSOCIAT                825 MANHATTAN AVENUE             25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76 0042 Greenpoint Eckford LLC                   308 ECKFORD STREET               14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90 0210 W. H. CHRISTIAN &amp; SONS IN                27 FRANKLIN STREET               2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90 0215 11-25 FRANKLIN STREET, LL                11 FRANKLIN STREET               31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92 0006 W. H. CHRISTIAN &amp; SONS IN                24 FRANKLIN STREET               2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96 0024 GEORGE L. MALIN &amp; WILLIAM                793 MANHATTAN AVENUE             4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96 0024 GEORGE L. MALIN &amp; WILLIAM                793 MANHATTAN AVENUE             4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96 0031 Queensway Holding Co., In                771 MANHATTAN AVENUE             7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96 0031 Queensway Holding Co., In                771 MANHATTAN AVENUE             14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597 0009 JPMorgan Chase Bank, N.A.                796 MANHATTAN AVENUE             10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01 0014 Goldenwell Realty Inc.                   210 NEWEL STREET                 3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12 0075 KM PHOENIX HOLDINGS LLC                  315 NORMAN AVENUE                32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16 0031 29 NORMAN AVE. REALTY LLC                29 NORMAN AVENUE                 60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16 0056 W. H. CHRISTIAN &amp; SONS IN                211 BANKER STREET                5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19 0003 765 MANHATTAN AVENUE LLC                 763 MANHATTAN AVENUE             80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20 0001 760-764 Manhattan Ave. R                 106 MESEROLE AVENUE              35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20 0001 760-764 Manhattan Ave. R                 106 MESEROLE AVENUE              25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26 0033 AB NORMAN ASSOCIATES INC.                199 NORMAN AVENUE                98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26 0034 AB NORMAN ASSOCIATES INC.                197 NORMAN AVENUE                10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26 0037 AB NORMAN ASSOCIATES INC.                191 NORMAN AVENUE                5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26 0038 AB JEWELL ASSOCIATES INC.                189 NORMAN AVENUE                7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26 0039 AB JEWELL ASSOCIATES INC.                56 JEWEL STREET                  4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28 0001 VJM 796 LLC                              240 MESEROLE AVENUE              47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28 0001 VJM 796 LLC                              240 MESEROLE AVENUE              34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28 0006 VJM 245, LLC                             245 RUSSELL STREET               8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29 0055 KILPATRICK LLC                           228 RUSSELL STREET               4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43 0027 33 Nassau LLC                            67 GUERNSEY STREET               5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43 0045 33 Nassau LLC                            44 DOBBIN STREET                 7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44 0043 Wilmington Properties, LL                57 NASSAU AVENUE                 5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47 0001 RG 60 Greenwich LLC  et a                90 NORMAN AVENUE                 16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47 0042 S &amp; L REALTY CORP.                       650 MANHATTAN AVENUE             25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50 0035 WASCO WHOLESALE AUTO SUPP                139 NASSAU AVENUE                11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54 0028 NASSAU 205 LLC                           205 NASSAU AVENUE                2346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55 0004 Filipovich Realty Co. Inc                226 NORMAN AVENUE                10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1 0001 TANDEM HOLDING CORP                      120 HAUSMAN STREET               12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61 0001 TANDEM HOLDING CORP                      120 HAUSMAN STREET               7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2 0014 V &amp; M BUZZETTA REALTY COR                82 APOLLO STREET                 1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2 0016 V &amp; M BUZZETTA REALTY COR                84 APOLLO STREET                 2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2 0018 V &amp; M BUZZETTA REALTY COR                86 APOLLO STREET                 2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2 0020 V &amp; M BUZZETTA REALTY COR                88 APOLLO STREET                 1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62 0032 R &amp; M MARCANTONIO REALTY                 75 VAN DAM STREET                8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2 0036 R &amp; M MARCANTONIO REALTY                 71 VAN DAM STREET                1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2 0038 R &amp; M MARCANTONIO REALTY                 69 VAN DAM STREET                1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4 0009 EXXONMOBIL OIL CORPORATIO                38 VARICK STREET                 19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4 0127 THE ANTHONY PAUL ARGENTO                 21 BRIDGEWATER STREET            3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6 0101 APOLLO STEEL, LLC                        100 APOLLO STREET                14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66 0201 APOLLO STEEL, LLC                        120 APOLLO STREET                5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80 0054 550 LONG BEACH, LLC                      626 MANHATTAN AVENUE             6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83 0030 Q-ROCK LLC                               206 DRIGGS AVENUE                7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88 0027 RHOMBUS 227 KINGSLAND AVE                227 KINGSLAND AVENUE             6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88 0027 RHOMBUS 227 KINGSLAND AVE                227 KINGSLAND AVENUE             5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93 0001 GEORGAKIS REALTY CORP.                   310 NASSAU AVENUE                18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93 0050 GEORGAKIS REALTY CORP.                   40 APOLLO STREET                 1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693 0051 GEORGAKIS REALTY CORP.                   42 APOLLO STREET                 1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13 1001 THE NORTH POINT TOWER I C                84 ENGERT AVENUE                 26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13 1101 NORTHPOINT TOWERS II COND                76 ENGERT AVENUE                 339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14 0001 470 MANHATTAN AVE LLC                    16 ECKFORD STREET                11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15 0007 ANTONI KOLODZIEJCZYK                     536 GRAHAM AVENUE                5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22 0010 BAYARD HOUSE LLC                         64 BAYARD STREET                 57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22 0010 BAYARD HOUSE LLC                         64 BAYARD STREET                 52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25 0118 JULIA 455 LLC                            457 GRAHAM AVENUE                5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27 0001 Bolla Operating Corp.                    497 MEEKER AVENUE                9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34 0025 Mancini Family Limited Pa                441 GRAHAM AVENUE                8027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37 0011 Paul's LLC                               60 FROST STREET                  6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46 0039 240 MEEKER AVENUE CORP                   37 SKILLMAN AVENUE               35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46 0039 240 MEEKER AVENUE CORP                   37 SKILLMAN AVENUE               38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48 0003 334 LEONARD ST LLC                       334 LEONARD STREET               3142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49 0011 JACKSON S M J REALTY CORP                140 JACKSON STREET               24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49 0011 JACKSON S M J REALTY CORP                140 JACKSON STREET               15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60 1101 781 METROPOLITAN AVENUE J                371 HUMBOLDT STREET              8753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61 0006 L HUB LLC                                440 UNION AVENUE                 4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61 0022 Ribiero Associates LLC                   558 METROPOLITAN AVENUE          6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61 0030 580 METRO LLC                            571 LORIMER STREET               3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65 1201 THE 355 HUMBOLDT STREET C                355 HUMBOLDT STREET              7703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76 0025 272 East 3rd Street LLC                  291 GRAHAM AVENUE                34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78 1201 BM THE 320 HUMBOLT STREET                320 HUMBOLDT STREET              1061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78 1201 BM THE 320 HUMBOLT STREET                320 HUMBOLDT STREET              2248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83 0029 765 GRAND STREET REALTY C                765 GRAND STREET                 10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83 0036 Grand St. Food Corp.                     741 GRAND STREET                 13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88 1201 JAROAH, INC.                             710 GRAND STREET                 20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89 0003 JPMorgan Chase Bank, N.A.                260 GRAHAM AVENUE                6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89 0003 JPMorgan Chase Bank, N.A.                260 GRAHAM AVENUE                2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90 1301 GRAND MAUJER CONDOMINIUM                 774 GRAND STREET                 8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91 0011 MAUJER AQUISITION LLC                    14 MAUJER STREET                 8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92 0002 NYSANDY14 Williamsburg 3                 442 LORIMER STREET               58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92 0002 NYSANDY14 Williamsburg 3                 442 LORIMER STREET               10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97 0017 Wallabout Metal Co., Inc.                974 MEEKER AVENUE                13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97 0017 Wallabout Metal Co., Inc.                974 MEEKER AVENUE                8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797 0021 Wallabout Metal Co., Inc.                990 MEEKER AVENUE                3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97 0021 Wallabout Metal Co., Inc.                990 MEEKER AVENUE                3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00 0016 Peerless Equities LLC                    902 MEEKER AVENUE                11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00 0016 Peerless Equities LLC                    902 MEEKER AVENUE                5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14 0001 Andrea Realty LLC                        151 ANTHONY STREET               15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14 0018 515 Gardner LLC                          515 GARDNER AVENUE               9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15 0001 R.L.R. INVESTMENTS, LLC                  512 GARDNER AVENUE               61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18 0005 538 Morgan Realty, LLC                   54O MORGAN AVENUE                10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18 0014 Cotard Realty Associates                 20 ANTHONY STREET                512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18 0018 Cotard Realty Associates                 30 ANTHONY STREET                104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18 0024 Cotard Realty Associates                 509 VANDERVOORT AVENUE           104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21 0001 20 REWE STREET LTD.                      171 LOMBARDY STREET              12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21 0018 CHAU REAL ESTATE LLC                     195 LOMBARDY STREET              8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24 0010 Morgan BQ Realty, LLC                    295 LOMBARDY STREET              3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35 0005 BILTWELL AUTO BODY CO. IN                520 MORGAN AVENUE                10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35 0005 BILTWELL AUTO BODY CO. IN                520 MORGAN AVENUE                1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35 0012 68 LOMBARDY STREET LLC                   68 LOMBARDY STREET               6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42 0010 DIVISION PLACE REALTY COR                72 BEADEL STREET                 4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42 0010 DIVISION PLACE REALTY COR                72 BEADEL STREET                 153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42 0036 DIVISION PLACE REALTY COR                79 DIVISION PLACE                3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42 0036 DIVISION PLACE REALTY COR                79 DIVISION PLACE                1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42 0038 DIVISION PLACE REALTY COR                75 DIVISION PLACE                4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42 0038 DIVISION PLACE REALTY COR                75 DIVISION PLACE                60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42 0040 DIVISION PLACE REALTY COR                73 DIVISION PLACE                1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42 0040 DIVISION PLACE REALTY COR                73 DIVISION PLACE                391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51 0001 RICHARDSON DIVISION MORGA                488 MORGAN AVENUE                31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51 0015 100 Division Pl, LLC                     100 DIVISION PLACE               15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57 0028 242 RICHARDSON CORP.                     242 RICHARDSON STREET            3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58 0016 JEFFREY ANSCHLOWAR                       284 RICHARDSON STREET            5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58 0016 JEFFREY ANSCHLOWAR                       284 RICHARDSON STREET            1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860 0001 PAVLOVICH &amp; COMPANY LLC                  46O MORGAN AVENUE                23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69 0033 JOELOWE REALTY, LLC.                     397 WITHERS STREET               12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78 0016 JOELOWE REALTY, LLC.                     400 WITHERS STREET               3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78 0024 JOELOWE REALTY, LLC.                     387 VANDERVOORT AVENUE           2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09 0015 184 Maspeth Ave, LLC                     184 MASPETH AVENUE               2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14 0001 EASTERN FEATHER AND DOWN                 1027 METROPOLITAN AVENUE         24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19 0027 Flatiron Williamsburg Pro                21 JUDGE STREET                  26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19 0027 Flatiron Williamsburg Pro                21 JUDGE STREET                  9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22 0001 RW 819 GRAND LLC                         819 BUSHWICK AVENUE              9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24 0048 951 Grand Street LLC                     951 GRAND STREET                 3196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25 0001 GRAND MORGAN EQUITIES LLC                272 MORGAN AVENUE                64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25 0037 Grand Petroleum LLC                      1039 GRAND STREET                6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27 0001 WING HON HOLDING INC                     1101 METROPOLITAN AVENUE         83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27 0125 West Terminal LLC                        7 REWE STREET                    33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28 0020 ABF FREIGHT SYSTEM, INC F                414 MASPETH AVENUE               30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30 0090 YRC, Inc.                                1313 GRAND STREET                61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30 0128 Charles J. King, Inc.                    1283 GRAND STREET                6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53 0080 Big Scholes LLC                          575 SCHOLES STREET               15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57 0008 MDO PROPERTY MANAGEMENT L                188 VARICK AVENUE                3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66 0004 EAST PARK TRADING INC                    172 SCOTT AVENUE                 2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69 0006 130 Varick LLC                           140 VARICK AVENUE                12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69 0030 IBCO USA LLC                             516 SCHOLES STREET               10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71 0005 ADAM BAK                                 585 MESEROLE STREET              17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89 0009 NTM PROPERTIES LLC                       220 RANDOLPH STREET              6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90 0012 270 RANDOLPH STREET LLC                  270 RANDOLPH STREET              28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90 0012 270 RANDOLPH STREET LLC                  270 RANDOLPH STREET              12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92 0025 MAKI REALTY CORP.                        474 JOHNSON AVENUE               78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92 0025 MAKI REALTY CORP.                        474 JOHNSON AVENUE               20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94 0105 28 VARICK AVENUE, LLC                    28 VARICK AVENUE                 18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2999 0010 Ingraham Realty  Properti                134 INGRAHAM STREET              9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99 0024 DERBY TEXTILE CORP                       41 VARICK AVENUE                 32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03 0027 CANKA CORP                               47 GRATTAN STREET                6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013 0001 OSZMIAN REALTY CORP.                     52 THAMES STREET                 9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019 0027 KG3 Realty LLC                           968 GRAND STREET                 9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19 0040 1002 GRAND ST REALTY CORP                1002 GRAND STREET                3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021 0037 Sminn Realty, LLC                        344 MAUJER STREET                9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21 0037 Sminn Realty, LLC                        344 MAUJER STREET                9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021 0057 TEN EYCK REALTY LLC                      345 TEN EYCK STREET              7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21 0057 TEN EYCK REALTY LLC                      345 TEN EYCK STREET              2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23 0032 Rogior Associates                        77 STAGG STREET                  13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29 0109 MONALIZA FINE FURNITURE C                23 MEADOW STREET                 32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38 0022 MISSKAY LLC                              175 BOGART STREET                1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39 0001 J.L. STAGG STREET, LLC                   340 STAGG STREET                 7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039 0033 CALVERT REALTY CORP.                     333 SCHOLES STREET               3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40 0004 244 UNION APTS LLC                       244 UNION AVENUE                 75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047 0007 299 Meserole Management L                300 SCHOLES STREET               14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049 0001 WALGREEN EASTERN CO., INC                210 UNION AVENUE                 10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50 0030 71 MONTROSE AVENUE CORP                  71 MONTROSE AVENUE               141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56 0080 270 MESEROLE, LLC                        260 MESEROLE STREET              1490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073 0074 263 L.L.C.                               271 BOERUM STREET                8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82 0039 270 BOERUM STREET LLC                    270 BOERUM STREET                4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82 0065 Zumck Realty Corp.                       255 MC KIBBIN STREET             1198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89 0008 FORTY RUTI REALTY LLC                    112 GRAHAM AVENUE                3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097 0018 METROPEREZ LLC                           91 HUMBOLDT STREET               31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00 0069 AZNA REALTY LLC                          187 MOORE STREET                 1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00 0071 M.I.A. MANAGEMENT CORP.                  185 MOORE STREET                 3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00 0071 M.I.A. MANAGEMENT CORP.                  185 MOORE STREET                 2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01 0014 49 Bogart Street LLC                     49 BOGART STREET                 25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06 0001 66 GRAHAM LLC                            66 GRAHAM AVENUE                 16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06 0008 CRAM REALTY LLC                          78 GRAHAM AVENUE                 1546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13 0022 GRAYCO CORP.                             31 GRAHAM AVENUE                 95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17 0018 ANTHONY VASSO                            188 VARET STREET                 4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19 0037 3 DEBEVOISE STREET REALTY                3 DEBEVOISE STREET               1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20 0005 36 GRAHAM AVE REALTY CORP                36 GRAHAM AVENUE                 13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20 0008 Queensway Holding Co., In                46 GRAHAM AVENUE                 2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26 0005 715 BROADWAY REALTY CORP.                715 BROADWAY                     3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27 0006 JPMorgan Chase Bank, N.A.                12 GRAHAM AVENUE                 5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27 0029 BAWABEH BROTHERS NO. 2 LL                797 FLUSHING AVENUE              1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31 0004 783 BROADWAY LLC                         783 BROADWAY                     14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33 0001 BROADBROOK DEVELOPMENT CO                835 BROADWAY                     1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33 0001 BROADBROOK DEVELOPMENT CO                835 BROADWAY                     7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36 0020 30 BELVEDERE DEVELOPMENT                 30 BELVIDERE STREET              191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36 0040 ARION ENTERPRISES LLC                    11 ARION PLACE                   93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50 1301 THE 13 MELROSE STREET CON                13 MELROSE STREET                208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57 0014 GEORGE ESTATES LLC                       74 GEORGE STREET                 2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65 0017 MELROSE DEALS INC                        330 MELROSE STREET               4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67 0001 DRL Realty Company                       25 IRVING AVENUE                 5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67 0007 LEAVE IT TO THE KIDS LLC                 1138 FLUSHING AVENUE             7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76 0005 DRL Realty Company                       35 IRVING AVENUE                 18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76 0005 DRL Realty Company                       35 IRVING AVENUE                 7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76 0021 Record Management Corp.                  382 JEFFERSON STREET             5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83 0055 949 WILLOUGHBY LYCEUM LLC                949 WILLOUGHBY AVENUE            50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87 0027 CASH PROPERTIES LLC                      322 TROUTMAN STREET              3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88 0034 18 WYCKOFF OWNER, LLC                    18 WYCKOFF AVENUE                12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190 0008 GIOVANNA MATTARELLA                      454 TROUTMAN STREET              8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96 0038 SKMF ENTERPRISES LLC                     1085 WILLOUGHBY AVENUE           98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00 0011 FIRST F&amp; L REALTY  LLC                   276 STARR STREET                 8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00 0035 FM CONSOLIDATED HOLDING C                1329 WILLOUGHBY AVENUE           41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00 0035 FM CONSOLIDATED HOLDING C                1329 WILLOUGHBY AVENUE           50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04 0024 BUSHWICK PLAZA LLC                       682 BUSHWICK AVENUE              46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05 0003 699 BUSHWICK LLC                         699 BUSHWICK AVENUE              13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27 0004 209 EVERGREEN, LLC                       209 EVERGREEN AVENUE             1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34 0042 DEKALB &amp; PITKIN LLC                      1377 DEKALB AVENUE               5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37 0031 CRYSTAL REALTY, INC.                     958 HART STREET                  4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47 0010 CAMILLO ASARO                            1480 DEKALB AVENUE               4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47 0010 CAMILLO ASARO                            1480 DEKALB AVENUE               2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68 0043 HIM Rocker Realty Co. LLC                408 KNICKERBOCKER AVENUE         10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78 0027 Rochelles Youth Center, I                412 KNICKERBOCKER AVENUE         9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78 0027 Rochelles Youth Center, I                412 KNICKERBOCKER AVENUE         6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78 0033 432 KNICKERBOCKER AVE LLC                432 KNICKERBOCKER AVENUE         4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79 0001 KNICKERBOCKER 427, LLC                   431 KNICKERBOCKER AVENUE         4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79 0002 KNICKERBOCKER 427, LLC                   427 KNICKERBOCKER AVENUE         3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88 0001 HAROLD GORDON &amp; GARY GOFF                452 KNICKERBOCKER AVENUE         4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89 0008 439 REALTY CORP.                         284 HARMAN STREET                2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89 0009 439 REALTY CORP.                         288 HARMAN STREET                2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93 0043 BROADWAY LLC                             1295 BROADWAY                    18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94 0016 946 Bushwick Avenue LLC                  946 BUSHWICK AVENUE              28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298 0025 1400 HOLDING CORP.                       1412 MYRTLE AVENUE               16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300 0005 439 Realty Corp.                         1439 MYRTLE AVENUE               3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309 0007 1465 MYRTLE LLC                          1465 MYRTLE AVENUE               8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333 0013 JAMSOL REALTY, LLC                       170 LINDEN STREET                22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338 0001 315 WYCKOFF HOLDING LLC                  315 WYCKOFF AVENUE               9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338 0003 315 WYCKOFF HOLDING LLC                  313 WYCKOFF AVENUE               5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357 0006 BROADWAY BUSHWICK BUILDER                1423 BROADWAY                    26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366 0006 BROADWAY BUSHWICK BUILDER                1447 BROADWAY                    10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01 0005 1565 BROADWAY RLTY CORP.                 1565 BROADWAY                    5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407 0056 MB-DJ REALTY LLC                         1345 HALSEY STREET               3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12 0018 MAGIV LLC                                1230 HALSEY STREET               24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414 0009 ELDERT CORNERS LLC                       1621 BROADWAY                    12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19 0027 338 ELDERT LLC                           338 ELDERT STREET                170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19 0028 338 ELDERT LLC                           340 ELDERT STREET                170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422 0054 143 DEVELOPMENT LLC                      129 SCHAEFER STREET              5627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22 0054 143 DEVELOPMENT LLC                      129 SCHAEFER STREET              7712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32 1101 Board of Managers of the                 1370 BUSHWICK AVE                2254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43 0040 333 MOFFAT LLC                           335 MOFFAT STREET                4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58 0032 Corastor Holding Co. Inc.                162 PILLING STREET               21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71 0028 VANDERVEER REALTY LLC                    96 DE SALES PLACE                11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482 0001 43 REALTY OWNERS LLC                     43 JAMAICA AVENUE                27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82 0001 43 REALTY OWNERS LLC                     43 JAMAICA AVENUE                8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489 0109 353 ROCKAWAY PROPERTY, IN                347 ROCKAWAY AVENUE              11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493 0020 1539-1547 PITKIN AVE. REA                1547 PITKIN AVENUE               8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498 0062 1663 PITKIN AVE. (BKLYN.)                1663 PITKIN AVENUE               4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98 0062 1663 PITKIN AVE. (BKLYN.)                1663 PITKIN AVENUE               1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499 0001 PITKIN GROUP LLC                         1669 PITKIN AVENUE               1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99 0001 PITKIN GROUP LLC                         1669 PITKIN AVENUE               1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17 0037 1794 Realty Corp                         1596 PITKIN AVENUE               8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18 0040 URBAN-SCAPE, LLC                         1620 PITKIN AVENUE               5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518 0040 URBAN-SCAPE, LLC                         1620 PITKIN AVENUE               3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19 0037 PITROCK REALTY CORP.                     1640 PITKIN AVENUE               12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20 0039 Pitkin Chester LLC                       1658 PITKIN AVENUE               1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520 0039 Pitkin Chester LLC                       1658 PITKIN AVENUE               4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21 0064 165 Rockaway LLC                         490 ROCKAWAY AVENUE              13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21 0140 RONCO REALTY ASSOCIATES L                1688 PITKIN AVENUE               2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521 0140 RONCO REALTY ASSOCIATES L                1688 PITKIN AVENUE               7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21 1001 Arooba Realty Corp.                      440 ROCKAWAY AVENUE              233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521 1001 Arooba Realty Corp.                      440 ROCKAWAY AVENUE              1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522 0001 ONE BELMONT REALTY CORP.                 467 ROCKAWAY AVENUE              8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22 0009 441 PPW LLC                              441 ROCKAWAY AVENUE              10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22 0026 441 PPW LLC                              106 THATFORD AVENUE              7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39 0039 AMBOY DEVELOPMENT WEST LL                186 AMBOY STREET                 11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39 0042 AMBOY DEVELOPMENT WEST LL                196 AMBOY STREET                 11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539 0045 AMBOY DEVELOPMENT WEST LL                202 AMBOY STREET                 11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607 0008 RH 912 SARATOGA AVE LLC                  912 EAST 98 STREET               5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611 0007 REM REALTY, CORP.                        73 LOTT AVENUE                   21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644 0014 1055 ROCK AWAY LLC                       1055 ROCKAWAY AVENUE             1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680 0010 CLARENDON HOLDING CO., IN                36 SNEDIKER AVENUE               26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681 0041 CLARENDON HOLDING CO., IN                38 HINSDALE STREET               9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681 0042 CLARENDON HOLDING CO., IN                40 HINSDALE STREET               9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715 0021 RINCONCITO LLC                           134 HINSDALE STREET              3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743 0009 Sahpna Realty Corp.                      437 MOTHER GASTON BLVD           6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743 0009 Sahpna Realty Corp.                      437 MOTHER GASTON BLVD           1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767 0001 529-233 BLAKE AVENUE LLC                 531 BLAKE AVENUE                 6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806 0023 PENN 1 LLC                               453 PENNSYLVANIA AVENUE          9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822 0020 602 LIVONIA REALTY GROUP                 602 LIVONIA AVENUE               5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886 0005 BNS Buildings, LLC                       220 HIGHLAND BOULEVARD           15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896 0035 TOV MANAGEMENT CORP.                     233 JAMAICA AVENUE               6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917 0010 JAMAICA ASSOCIATES, INC.                 202 JAMAICA AVENUE               1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940 0006 Arlington Estates, LLC                   248 ARLINGTON AVENUE             15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950 0041 OVER THE POND LLC                        2883 ATLANTIC AVENUE             13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950 0041 OVER THE POND LLC                        2883 ATLANTIC AVENUE             1155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952 0042 2929 Atlantic LLC                        2929 ATLANTIC AVENUE             22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952 0042 2929 Atlantic LLC                        2929 ATLANTIC AVENUE             16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954 0045 SHRI ASHTA VINAYAK INC.                  2961 ATLANTIC AVENUE             19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954 0045 SHRI ASHTA VINAYAK INC.                  2961 ATLANTIC AVENUE             8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956 0023 DOMINICK CERASOLI                        3033 ATLANTIC AVENUE             1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958 0020 3060 FULTON LLC                          3062 FULTON STREET               9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960 0021 FIRMLAND REALTY LLC                      3118 FULTON STREET               3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962 0009 AKED MGMT LTD LLC                        2800 ATLANTIC AVENUE             6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3996 0035 GARIB, KRISHNA                           2283 PITKIN AVENUE               4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040 0036 SUNSET PARK DEVELOPMENT C                280 MILFORD STREET               9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091 1001 NEW LOTS OWNER LLC/NEW LO                679 NEW LOTS AVENUE              26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091 1002 NEW LOTS OWNER LLC/NEW LO                679 NEW LOTS AVENUE              8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03 0026 KHERA ASSOCIATES INC                     738 JAMAICA AVENUE               60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103 0029 KHERA ASSOCIATES INC                     744 JAMAICA AVENUE               1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06 0014 CHESTNUT ASSOCIATES, LTD.                61 CRESCENT STREET               3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09 0065 ETNA REALTY HOLDINGS 371-                371 ETNA STREET                  29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145 0023 SP HHF Sub B LLC                         257R EUCLID AVENUE               8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45 0023 SP HHF Sub B LLC                         257R EUCLID AVENUE               7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145 0037 BERGER M3304 LLC                         3298 FULTON STREET               8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145 0040 BERGER M3304 LLC                         3304 FULTON STREET               1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48 0030 JPMorgan Chase Bank, N.A.                3374 FULTON STREET               9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152 0026 3482-3484 FULTON STREET L                3484 FULTON STREET               13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166 0036 IRWIN KANDEL REALTY CORP.                1003 LIBERTY AVENUE              26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80 0014 AUTUMN COURT LLC                         429 AUTUMN AVENUE                14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181 0001 FRANCMEN 1127 LLC                        1127 LIBERTY AVENUE              4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81 0001 FRANCMEN 1127 LLC                        1127 LIBERTY AVENUE              4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182 0059 1157 LIBERTY AVENUE LLC                  1157 LIBERTY AVENUE              6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83 0050 AKJR Associates LLC                      1181 LIBERTY AVENUE              8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196 0001 Bolla EM Realty LLC                      463 CONDUIT BOULEVARD            19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96 0001 Bolla EM Realty LLC                      463 CONDUIT BOULEVARD            13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201 0018 QPMG, LLC                                1102 LIBERTY AVENUE              4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203 0022 ALFRED AMKIE                             1164 LIBERTY AVENUE              6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203 0024 LIBERTY AVENUE RE 1 LLC                  1168 LIBERTY AVENUE              1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204 0020 1180 SASSO LLC                           1178 LIBERTY AVENUE              7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231 0025 IDRIS MIAH MOHAMMAD                      100 DOSCHER STREET               20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252 0001 SUTTER HOLDINGS LLC                      1315 SUTTER AVENUE               281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257 0006 BELMONT GARDENS HOUSING D                628 ELDERT LANE                  1022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263 0054 MERIDIAN NO 2 REALTY LLC                 1159 BLAKE AVENUE                6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22 0024 Bolla EM Realty LLC                      1929 LINDEN BOULEVARD            19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322 0024 Bolla EM Realty LLC                      1929 LINDEN BOULEVARD            8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28 0006 RAMON CAMACHO                            722 HEGEMAN AVENUE               68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43 0010 774 ALABAMA AVENUE LLC                   774 ALABAMA AVENUE               8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46 0006 Briad Wenco, L.L.C.                      1916 LINDEN BOULEVARD            11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47 0030 ALLBORO EQUIPMENT COMPANY                839 PENNSYLVANIA AVENUE          7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359 0006 GARICHI, LLC                             2240 LINDEN BOULEVARD            2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363 0001 2326 LINDEN ASSOCIATES, L                2320 LINDEN BOULEVARD            24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63 0017 850 SHEPHERD AVENUE REALT                850 SHEPHERD AVENUE              4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63 0021 ORLY MANAGEMENT AND REALT                854 SHEPHERD AVENUE              8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63 0025 ORLY MANAGEMENT AND REALT                864 SHEPHERD AVENUE              2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63 0028 ORLY MANAGEMENT AND REALT                872 SHEPHERD AVENUE              5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63 0031 ORLY MANAGEMENT AND REALT                905 STANLEY AVENUE               6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63 0036 ORLY MANAGEMENT AND REALT                903 STANLEY AVENUE               3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391 0001 MBM Associates                           933 WORTMAN AVENUE               29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409 0015 1000 ALABAMA AVENUE REALT                990 ALABAMA AVENUE               3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412 0001 1110 Pennsylvania LLC                    98 COZINE AVENUE                 83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12 0001 1110 Pennsylvania LLC                    98 COZINE AVENUE                 1132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452 0450 Gateway Center Prop. I, L                339 GATEWAY DRIVE                62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52 0450 Gateway Center Prop. I, L                339 GATEWAY DRIVE                95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52 0460 Gateway Center Prop. III                 351 GATEWAY DRIVE                28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52 0470 Gateway Center Prop. III                 369 GATEWAY DRIVE                97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452 0502 Gateway Center Properties                448 GATEWAY DRIVE                26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452 0505 Gateway Center Properties                470 GATEWAY DRIVE                66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452 0515 Gateway Center Properties                494 GATEWAY DRIVE                38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52 0515 Gateway Center Properties                494 GATEWAY DRIVE                78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452 0525 Gateway Center Properties                642 GATEWAY DRIVE                31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452 0535 Gateway Center Properties                632 GATEWAY DRIVE                32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52 0555 Gateway Center Properties                528 GATEWAY DRIVE                1247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52 0570 Gateway Center Prop. I, L                457 GATEWAY DRIVE                1170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452 0575 Gateway Center Properties                360 GATEWAY DRIVE                115085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52 0575 Gateway Center Properties                360 GATEWAY DRIVE                5224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452 0580 Gateway Center Properties                340 GATEWAY DRIVE                6939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71 0021 GSL Linden Food Corp.                    516 RUBY STREET                  2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78 0004 1004 Hegeman Ave Associat                1004 HEGEMAN AVENUE              79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92 0004 Linden Boulevard Theatres                2770 LINDEN BOULEVARD            70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02 0027 KKM REALTY, LLC                          1001 STANLEY AVENUE              10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1 0001 SIT REALTY LLC                           885 SHEPHERD AVENUE              2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522 0016 Tynagh Properties Inc.                   656 ATKINS AVENUE                18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2 0016 Tynagh Properties Inc.                   656 ATKINS AVENUE                14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61 HJC HOLDING CORP.                         STANLEY AVENUE                  7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64 HJC HOLDING CORP.                         STANLEY AVENUE                  8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67 HJC HOLDING CORP.                        1082 STANLEY AVENUE              5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69 HJC HOLDING CORP.                        1088 STANLEY AVENUE              5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74 HJC HOLDING CORP.                        892 EUCLID AVENUE                1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75 HJC HOLDING CORP.                        896 EUCLID AVENUE                5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76 HJC HOLDING CORP.                        900 EUCLID AVENUE                5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77 HJC HOLDING CORP.                        904 EUCLID AVENUE                5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78 HJC HOLDING CORP.                         EUCLID AVENUE                   5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80 HJC HOLDING CORP.                        432 EUCLID AVENUE                3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82 HJC HOLDING CORP.                        333 EUCLID AVENUE                9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094 HJC HOLDING CORP.                        671 FOUNTAIN AVENUE              2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113 HJC HOLDING CORP.                        665 FOUNTAIN AVENUE              1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27 0120 HJC HOLDING CORP.                        651 FOUNTAIN AVENUE              5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86 0201 FOUNTAIN SEAVIEW B6 LIMIT                894 FOUNTAIN AVENUE              2239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90 0051 Harry Silver Housing Comp                811 RUTLAND ROAD                 1340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92 0012 106 LPA LLC                              106 REMSEN AVENUE                1436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16 0038 T&amp;T 98TH STREET REALTY CO                156 EAST 98 STREET               5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32 0011 ROCKAWAY PARK REALTY LLC                 178 ROCKAWAY PARKWAY             70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33 0050 MIDYAN GATE REALTY NO. 4                 205 ROCKAWAY PARKWAY             2216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45 0001 REMSEN ASSOCIATES COMPANY                305 REMSEN AVENUE                4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48 0033 MOSHE REALTY LLC                         9325 KINGS HIGHWAY               14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49 0006 270 EAST 95 PROPERTIES LL                270 EAST 95 STREET               7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49 0024 TIDY REALTY LLC                          9407 KINGS HIGHWAY               25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649 0040 ALLIED XVIII LLC                         9428 KINGS HIGHWAY               7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656 0038 PROSKY REALTY CORP.                      777 UTICA AVENUE                 5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69 0018 405 ASSOCIATES, LP                       405 EAST 94 STREET               34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74 0045 401 E 48 ST ASSOC.                       401 EAST 48 STREET               12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76 0041 RITA REALTY LLC                          5007 CHURCH AVENUE               5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679 0054 281 PLAZA, LLC                           289 EAST 53 STREET               11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85 0020 RYE BROOK REALTY LLC                     854 RALPH AVENUE                 9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692 0049 SALVATORE MIRRA                          9515 CHURCH AVENUE               2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696 0001 4806-14 CHURCH AVE. REALT                4802 CHURCH AVENUE               19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96 0001 4806-14 CHURCH AVE. REALT                4802 CHURCH AVENUE               12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03 0003 CHURCH AVENUE ENTERPRISES                5506 CHURCH AVENUE               10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703 0003 CHURCH AVENUE ENTERPRISES                5506 CHURCH AVENUE               7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03 0011 1073 NOSTRAND LLC                        192 EAST 56 STREET               52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703 0011 1073 NOSTRAND LLC                        192 EAST 56 STREET               47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703 0036 RDA E56TH ST LLC                         254 EAST 56 STREET               4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713 0042 CHURCH AVENUE REALTY LLC                 9220 CHURCH AVENUE               3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15 0033 9402 REALTY CORP.                        1135 LINDEN BOULEVARD            1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15 0038 9406-9418 CHURCH, LLC                    9408 CHURCH AVENUE               6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15 0043 9406-9418 CHURCH, LLC                    9418 CHURCH AVENUE               5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16 0042 9508 CH, LLC                             9508 CHURCH AVENUE               4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18 0042 9726 CHURCH AVENUE LLC                   9726 CHURCH AVENUE               9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718 0042 9726 CHURCH AVENUE LLC                   9726 CHURCH AVENUE               5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46 0011 105-131 East 86th Street                 105 EAST 86 STREET               10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754 0036 K &amp; K EQUITIES LLC                       603 EAST 94 STREET               71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763 0039 AAH HOLDINGS LLC                         5201 CLARENDON ROAD              18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771 0058 1209 REALTY CORP.                        1209 UTICA AVENUE                1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775 0041 Kings Highway Realty Corp                5461 KINGS HIGHWAY               40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81 0070 HDJM REALTY CO. INC.                     1279 UTICA AVENUE                2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85 0066 Anthony Caiazzo                          1379 UTICA AVENUE                5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86 0014 AAAA REALTY CORP.                        998 EAST 48 STREET               4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92 0051 JMS Maple LLC                            395 MAPLE STREET                 5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796 0030 Maple 3 LLC                              362 MAPLE STREET                 10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815 0009 633 NEW YORK AVE CORP.                   633 NEW YORK AVENUE              9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828 0036 BP AMERICA, INC.                         720 NEW YORK AVENUE              19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828 0036 BP AMERICA, INC.                         720 NEW YORK AVENUE              10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847 0004 LENOX ARMS COOPERATIVE, I                10 EAST 43 STREET                56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853 0022 DAN ASSOCIATES LLC                       300 LENOX ROAD                   15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857 0049 Alyvon Realty Corp.                      427 LINDEN BOULEVARD             12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868 0075 Ditmas Park 307 LLC                      323 MARTENSE STREET              6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868 0079 Ditmas Park 307 LLC                      307 MARTENSE STREET              10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874 0009 456-458 LINDEN BLVD. ASSOC. LLC          456 LINDEN BOULEVARD             1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884 0052 1495 Nostrand Equities LL                1495 NOSTRAND AVENUE             4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885 0054 EL AL REALTY INC                         31 EAST 31 STREET                502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889 0006 ABM 1 INC                                3514 CHURCH AVENUE               4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889 0006 ABM 1 INC                                3514 CHURCH AVENUE               1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891 0006 250 EAST 38TH STREET CO.                 250 EAST 38 STREET               8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893 0010 3922 Church Ave LLC                      3922 CHURCH AVENUE               2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899 0033 A&amp;S SNYDER REALTY LLC                    4515 SNYDER AVENUE               90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899 0033 A&amp;S SNYDER REALTY LLC                    4515 SNYDER AVENUE               3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906 0065 285 EAST 35 STREET OWNERS                285 EAST 35 STREET               13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915 0045 D &amp; S BROOKLYN HOLDINGS L                1661 NOSTRAND AVENUE             1966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920 0006 Phyllis Frempong - Boadu                 3520 TILDEN AVENUE               7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959 0041 PENTACON LLC                             4213 AVENUE D                    28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959 0045 PENTACON LLC                             4201 AVENUE D                    32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963 0044 787 ASSOCIATES LLC                       787 EAST 46 STREET               13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964 0024 1861-71 NOSTRAND AVE, LLC                1871 NOSTRAND AVENUE             10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976 0008 ELYSIUM DEVELOPMENT LLC                  4216 AVENUE D                    3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4994 0006 DON &amp; MILLS PROPERTIES, L                3007 FARRAGUT ROAD               20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16 0013 M&amp;K Real Estate Associate                1515 ALBANY AVENUE               31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19 0044 Rosen Farragut LLC, et al                4420 FARRAGUT ROAD               10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19 0044 Rosen Farragut LLC, et al                4420 FARRAGUT ROAD               5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24 0001 99 OCEAN EMPIRE LLC                      99 OCEAN AVENUE                  11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24 0006 75 OCEAN EMPIRE LLC                      75 OCEAN AVENUE                  14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24 0019 55 OCEAN LLC                             55 OCEAN AVENUE                  738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24 0019 55 OCEAN LLC                             55 OCEAN AVENUE                  45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26 0085 2100 BEEKMAN REALTY LLC                  2100 BEEKMAN PLACE               43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26 0085 2100 BEEKMAN REALTY LLC                  2100 BEEKMAN PLACE               25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26 0264 225 Parkside LLC                         225 PARKSIDE AVENUE              30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26 0339 ESP Ocean Associates LLC                 255 OCEAN AVENUE                 31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26 0339 ESP Ocean Associates LLC                 255 OCEAN AVENUE                 3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30 0045 BSF 288-295 MAPLE HOLDING                295 MAPLE STREET                 15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37 0003 617 FB Associates, LLC                   617 FLATBUSH AVENUE              34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42 0107 Lee &amp; Rodney Realty &amp; Man                15 HAWTHORNE STREET              42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45 0010 2 HAWTHORNE ST. ASSOCIATE                661 FLATBUSH AVENUE              7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46 0018 Arden House Owners Inc.                  150 HAWTHORNE STREET             36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46 0018 Arden House Owners Inc.                  150 HAWTHORNE STREET             32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2 0001 M&amp;M PLAZA ASSOCIATES, LLC                19 PARADE PLACE                  2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2 0002 M&amp;M PLAZA ASSOCIATES, LLC                1 PARADE PLACE                   45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2 0007 M&amp;M PLAZA ASSOCIATES, LLC                115 PARKSIDE AVENUE              3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2 0011 M&amp;M PLAZA ASSOCIATES, LLC                121 PARKSIDE AVENUE              3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2 0027 123 ON THE PARK LLC                      100 PARKSIDE AVENUE              1073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2 0053 M&amp;M PLAZA ASSOCIATES, LLC                25 WOODRUFF AVENUE               2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2 0056 M&amp;M PLAZA ASSOCIATES, LLC                19 WOODRUFF AVENUE               2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2 0059 M&amp;M PLAZA ASSOCIATES, LLC                15 WOODRUFF AVENUE               2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2 0062 M&amp;M PLAZA ASSOCIATES, LLC                7 WOODRUFF AVENUE                2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54 0030 724 FLATBUSH AVENUE LLC                  724 FLATBUSH AVENUE              20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5 0046 GOTU Realty LLC                          390 PARKSIDE AVENUE              11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55 0046 GOTU Realty LLC                          390 PARKSIDE AVENUE              4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6 0040 590 PARKSIDE AVENUE H D F                590 PARKSIDE AVENUE              6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56 0040 590 PARKSIDE AVENUE H D F                590 PARKSIDE AVENUE              320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56 0081 149 CLARKSON PARTNERS L.P                149 CLARKSON AVENUE              2369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59 0020 92 WOODRUFF REALTY LLC                   92 WOODRUFF AVENUE               4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61 0010 Citadel Estates LLC                      59 ST PAULS PLACE                6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61 0030 Targev Realty Corp.                      402 OCEAN AVENUE                 11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63 0031 PARKWOOD RUFF LLC                        170 WOODRUFF AVENUE              14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71 0006 10 Stratford Associates                  10 STRATFORD ROAD                21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72 0035 Honeydew Drop Playhouse,                 1113 CHURCH AVENUE               2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73 0006 10 Argyle Realty                         1214 CATON AVENUE                13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80 0013 PROSPECT 446 LLC                         446 OCEAN AVENUE                 21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82 0022 836 REALTY LLC                           836 FLATBUSH AVENUE              12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82 0047 IG Second Generation Part                874 FLATBUSH AVENUE              77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85 0072 JAY DEE HOLDINGS LLC                     227 LINDEN BOULEVARD             5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86 0032 WFHA FLATBUSH LLC                        50 LINDEN BOULEVARD              24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86 0034 WHFA FLATBUSH LLC                        54 LINDEN BOULEVARD              28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88 0012 180 Linden Owners LLC                    180 LINDEN BOULEVARD             10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88 0012 180 Linden Owners LLC                    180 LINDEN BOULEVARD             1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89 0059 RL2255 REALTY LLC                        2255 CHURCH AVENUE               3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90 0073 2525 Church Ave. Assoc. L                2525 CHURCH AVENUE               5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91 0075 GOODLAND REALTY LLC                      2723 CHURCH AVENUE               5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099 0040 Crystal Ridge Associates,                50 EAST 19 STREET                5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00 0068 612 OCEAN AVENUE PARTNERS                612 OCEAN AVENUE                 56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00 0091 Keystone Towers, LLC                     65 EAST 19 STREET                12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0 0091 Keystone Towers, LLC                     65 EAST 19 STREET                2591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2 0036 928 FLATBUSH CORP.                       928 FLATBUSH AVENUE              4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02 0041 SKAF INC                                 938 FLATBUSH AVENUE              12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2 0041 SKAF INC                                 938 FLATBUSH AVENUE              1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2 0046 S &amp; A REALTY ASSOCIATES L                948 FLATBUSH AVENUE              6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2 0050 P.S.A.REALTY CO., LLC                    954 FLATBUSH AVENUE              11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2 0059 968 FLATBUSH REALTY LLC                  968 FLATBUSH AVENUE              4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3 0001 ALICIA ASSOCIATES                        937 FLATBUSH AVENUE              10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4 0006 2412 CHURCH LLC                          2412 CHURCH AVENUE               34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4 0010 2201 BEDFORD REALTY LLC                  2201 BEDFORD AVENUE              9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04 0012 DELEK REALTY CORP.                       2193 BEDFORD AVENUE              4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05 0039 2848 CHURCH AVENUE HOLDIN                2848 CHURCH AVENUE               10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05 0040 JPMorgan Chase Bank, N.A.                1462 NOSTRAND AVENUE             17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9 0003 967 FLATBUSH AVENUE LLC                  967 FLATBUSH AVENUE              1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13 0029 ESTHER ETTEDGUI                          519 CONEY ISLAND AVENUE          1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0 0054 209 Realty LLC                           209 EAST 16 STREET               3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22 0025 CLB Holding LLC                          162 EAST 19 STREET               20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2 0028 CLB Holding LLC                          170 EAST 19 STREET               8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22 0066 DITMAS PARK 18 LLC                       189 EAST 18 STREET               17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23 0025 700 Bklyn Realty LLC                     700 OCEAN AVENUE                 10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3 0025 700 Bklyn Realty LLC                     700 OCEAN AVENUE                 11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3 0051 165 East 19th Street GSA                 165 EAST 19 STREET               15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5 0018 MARCUS &amp; SONS REALTY LLC                 1000 FLATBUSH AVENUE             3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5 0023 1010 FLATBUSH LLC                        1010 FLATBUSH AVENUE             2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25 0077 Reb Chaim Realty LLC                     2105 BEVERLEY ROAD               68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26 0001 FLATBUSH DELAWARE HOLDING                1007 FLATBUSH AVENUE             1898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6 0001 FLATBUSH DELAWARE HOLDING                1007 FLATBUSH AVENUE             2923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26 0005 BARD &amp; LEVINSOHN, LLC                    1003 FLATBUSH AVENUE             4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6 0005 BARD &amp; LEVINSOHN, LLC                    1003 FLATBUSH AVENUE             1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26 0014 Metropolitan Management L                983 FLATBUSH AVENUE              6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8 0003 2514 Albermarle Holdings                 2514 ALBEMARLE ROAD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28 0025 RICHLOR PROPERTIES, INC.                 2537 TILDEN AVENUE               5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28 0029 PAULETTE PROPERTIES LTD.                 2525 TILDEN AVENUE               11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36 0008 EBF Tilden Avenue LLC                    2518 TILDEN AVENUE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39 0035 2801 Beverly Realty LLC                  2801 BEVERLEY ROAD               8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42 1014 THE 355 STRATFORD CONDOMI                355 STRATFORD ROAD               340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43 0084 365 WESTMINSTER LLC                      365 WESTMINSTER ROAD             51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47 0004 BEVERLY EQUITIES, LLC                    1616 BEVERLEY ROAD               12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48 0012 HeartShare Human Services                300 EAST 18 STREET               64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48 0012 HeartShare Human Services                300 EAST 18 STREET               30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51 0010 BEVERLY HILLS APARTMENT C                2022 BEVERLEY ROAD               33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51 0033 755 REALTY LLC                           755 OCEAN AVENUE                 17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53 0061 Esther and Isaac Franco                  771 CONEY ISLAND AVENUE          2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54 0005 1110 Courtelyou Road LLC                 1110 CORTELYOU ROAD              11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54 0047 THE STRATFORD LLC                        415 STRATFORD ROAD               16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54 0047 THE STRATFORD LLC                        415 STRATFORD ROAD               21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57 0021 JAC MARLBORO LLC                         402 MARLBOROUGH ROAD             8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60 0048 LEEJAY ASSOCIATES, LLC                   415 EAST 17 STREET               11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60 0058 383-17 LLC                               383 EAST 17 STREET               13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61 0033 HAMPTON HOUSE COMPANY L.P                1801 DORCHESTER ROAD             20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62 0062 327 East 19 LLC                          327 EAST 19 STREET               26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62 0062 327 East 19 LLC                          327 EAST 19 STREET               20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64 0009 Cortelyou Road LLC                       1086 FLATBUSH AVENUE             10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65 0028 CRP CORTELYOU LLC                        2156 CORTELYOU ROAD              7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65 0028 CRP CORTELYOU LLC                        2156 CORTELYOU ROAD              5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65 0067 1111 FLATBUSH REALTY LLC                 1111 FLATBUSH AVENUE             1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65 0082 2129 CORTELYOU RD LLC                    1083 CORTELYOU ROAD              69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85 1001 Dorchester Heights Condom                2108 DORCHESTER ROAD             240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86 0004 K1162 TRADING, LLC                       1162 FLATBUSH AVENUE             18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87 0002 1157 FLATBUSH AVENUE HOLD                1157 FLATBUSH AVENUE             1366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87 0002 1157 FLATBUSH AVENUE HOLD                1157 FLATBUSH AVENUE             2862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87 0003 1155 FLATBUSH AVENUE HOLD                1155 FLATBUSH AVENUE             2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88 0022 1171 FLATBUSH ASSOCIATES                 1169 FLATBUSH AVENUE             10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90 0075 2505 Bedford 2015 LLC                    2505 BEDFORD AVENUE              25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94 0025 346 East 29th Street LLC                 346 EAST 29 STREET               49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197 0001 H W Ditmas Realty LLC                    1002 DITMAS AVENUE               33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02 0029 580-585 Realty LLC                       578 EAST 17 STREET               33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06 0050 991 PLAZA LLC                            991 OCEAN AVENUE                 62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06 0050 991 PLAZA LLC                            991 OCEAN AVENUE                 40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07 0030 MANSFIELD REALTY ASSOCIAT                540 EAST 22 STREET               82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09 0040 SYS Realty LLC                           401 EAST 23 STREET               61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11 0074 Roundtree Realty Corp.                   2625 BEDFORD AVENUE              18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19 0008 1012 Ocean Realty LLC                    1012 OCEAN AVENUE                29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20 0058 Foster Avenue Associates                 2015 FOSTER AVENUE               17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33 0025 ARGYLE WESTMINSTER, LLC                  646 ARGYLE ROAD                  20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47 0006 657 OWNERS CORP.                         657 EAST 26 STREET               22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49 0001 1488 FLATBUSH AVENUE LLC                 1488 FLATBUSH AVENUE             317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49 0001 1488 FLATBUSH AVENUE LLC                 1488 FLATBUSH AVENUE             2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49 0035 NEW BROOKLYN DEVELOPMENT                 2604 FARRAGUT ROAD               1577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51 0005 CLEAN RITE CENTERS- FLATB                1473 FLATBUSH AVENUE             2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51 0005 CLEAN RITE CENTERS- FLATB                1473 FLATBUSH AVENUE             2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56 1101 PARC MAISON CONDOMINIUM                  1109 PROSPECT AVENUE             174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77 0001 601 GREENWOOD AVENUE LLC,                601 PROSPECT AVENUE              5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79 0019 Lakeview Owners Corp.                    180 PROSPECT PARK SW             24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89 0087 XANTHO HOLDING INC                       1013 38 STREET                   1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91 0025 Gertrude Goldberg                        3719 FT HAMILTON PARKWAY         3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94 0056 Gutland Baum LLC                         1241 39 STREET                   4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298 0038 1376 39TH STREET LLC                     1376 39 STREET                   1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01 0005 3605 13 AVE LLC                          3605 13 AVENUE                   8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02 0006 MICHELL WOLF LLC                         3519 FT HAMILTON PARKWAY         16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02 0032 BLACK FOREST REALTY INC.                 3475 FT HAMILTON PARKWAY         2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03 0013 CALCULATED REALTY CORP.                  3419 FT HAMILTON PARKWAY         3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03 0015 CALCULATED REALTY CORP.                  3413 FT HAMILTON PARKWAY         5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08 0001 TEHAMA 36 REALTY LLC                     159 TEHAMA STREET                4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13 0034 31 CHURCH AVE LLC                        31 CHURCH AVENUE                 21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21 0001 101 Ocean Parkway LLC, et                101 OCEAN PARKWAY                1223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21 0001 101 Ocean Parkway LLC, et                101 OCEAN PARKWAY                1343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23 0015 Michael Keschner DVM, P.C                290 MCDONALD AVENUE              4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23 0015 Michael Keschner DVM, P.C                290 MCDONALD AVENUE              3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27 0041 MARLE REALTY LLC                         415 ALBEMARLE ROAD               20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28 0021 Nextstar Realty LLC                      130 OCEAN PARKWAY                26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28 0032 160 Ocean Owners Corp.                   160 OCEAN PARKWAY                21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28 0032 160 Ocean Owners Corp.                   160 OCEAN PARKWAY                9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31 0076 AUTOZONE DEVELOPMENT CORP                464 CONEY ISLAND AVENUE          18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34 0064 CHURCH AVENUE REALTY CORP                425 MCDONALD AVENUE              60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36 0036 FRIJA FAMILY TRUST DANIEL                321 CHURCH AVENUE                5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37 0076 415 Beverly Road Apartmen                415 BEVERLEY ROAD                32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38 0081 250 Ocean Realty LLC                     250 OCEAN PARKWAY                35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40 0018 200 East 8 LLC                           200 EAST 8 STREET                4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40 0018 200 East 8 LLC                           200 EAST 8 STREET                25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40 0022 222 EAST 8TH STREET LLC                  214 EAST 8 STREET                26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41 0023 MALIBU REAL ESTATE HOLDIN                500 CONEY ISLAND AVENUE          1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41 0023 MALIBU REAL ESTATE HOLDIN                500 CONEY ISLAND AVENUE          5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43 0001 HW Hinckley Realty LLC                   2 HINCKLEY PLACE                 49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48 0068 1413 38TH LLC                            1413 38 STREET                   38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49 0092 PEARL RESIDENCE ASSOCIATE                1380 36 STREET                   5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56 0042 PARKWAY &amp; C OWNERS CORP.                 403 AVENUE C                     12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60 0048 SVB Realty LLC                           801 AVENUE C                     29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61 0014 586 Coney Island LLC                     586 CONEY ISLAND AVENUE          3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85 0049 J&amp;G Realty Holding Corp.                 125 DITMAS AVENUE                2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85 0050 J&amp;G Realty Holding Corp.                 123 DITMAS AVENUE                3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89 0034 470 REALTY ASSOCIATES LLC                470 OCEAN PARKWAY                16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89 0067 R.M.R. REALTY, LLC                       623 EAST 5 STREET                5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89 0067 R.M.R. REALTY, LLC                       623 EAST 5 STREET                5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90 0061 483 Ocean Parkway, LLC                   483 OCEAN PARKWAY                24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90 1001 THE 608-616 EAST 7TH STRE                608 EAST 7 STREET                173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99 0041 570 Ocean Owners' Corp.                  570 OCEAN PARKWAY                15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99 0041 570 Ocean Owners' Corp.                  570 OCEAN PARKWAY                75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399 0045 L &amp; B REALTY ASSOCIATES,                 572 OCEAN PARKWAY                17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410 0001 4102-4122 18th Avenue L.L                4102 18 AVENUE                   15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23 1001 PARKVILLE PROMENADE CONDO                702 OCEAN PARKWAY                46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27 0068 315 FOSTER AVENUE, LLC                   315 FOSTER AVENUE                1141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428 0001 749 OCEAN PARKWAY, LLC                   749 OCEAN PARKWAY                9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28 0001 749 OCEAN PARKWAY, LLC                   749 OCEAN PARKWAY                8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31 1101 1557 45 ST CONDOMINIUM                   1557 45 STREET                   819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31 1201 1559 45 ST CONDOMINIUM                   1559 45 STREET                   809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438 0036 JAC 46 LLC                               4610 18 AVENUE                   9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442 0006 4701 15TH AVENUE REALTY L                4701 15 AVENUE                   15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453 0018 1528 OWNERS CORP.                        1528 49 STREET                   9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464 0081 100 ELMWOOD REALTY CORP.                 4930 20 AVENUE                   21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71 0001 1501 53rd Street LLC                     5219 15 AVENUE                   23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474 0009 Congregation Kahal Mincha                5201 18 AVENUE                   4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74 0009 Congregation Kahal Mincha                5201 18 AVENUE                   1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479 0031 1758 53 ST REALTY CORP                   1760 53 STREET                   10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79 0031 1758 53 ST REALTY CORP                   1760 53 STREET                   6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483 0072 DARILL REALTY CORP.                      1053 DAHILL ROAD                 1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483 0073 DARILL REALTY CORP.                      1053 DAHILL ROAD                 4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23 0016 MYRDOT REALTY CORP.                      1526 61 STREET                   3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26 0001 VALLEY NATIONAL BANK                     6121 18 AVENUE                   12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26 0003 VALLEY NATIONAL BANK                     6117 18 AVENUE                   9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30 0038 ZEE JAY REALTY CO                        6202 16 AVENUE                   27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30 0038 ZEE JAY REALTY CO                        6202 16 AVENUE                   7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37 0035 1572 63RD STREET LLC                     1572 63 STREET                   5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41 0047 Zi Zhi Zhang                             6322 20 AVENUE                   3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45 0068 65TH ASSOCIATES II LLC                   1641 65 STREET                   8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45 0074 65TH ASSOCIATES LLC                      1621 65 STREET                   7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47 0006 ALVA PARTNERSHIP                         6401 18 AVENUE                   46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55 0035 LIAO JIE LLC                             1980 65 STREET                   8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55 0035 LIAO JIE LLC                             1980 65 STREET                   39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58 0001 AREC 13 LLC                              6607 NEW UTRECHT AVENUE          17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58 0001 AREC 13 LLC                              6607 NEW UTRECHT AVENUE          15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60 0060 1767 REALTY LLC                          1767 67 STREET                   28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61 0008 SHUBH, LLC                               6607 18 AVENUE                   1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64 0049 TEAM HENDEL PRODUCTS LLC                 6620 BAY PARKWAY                 3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70 0001 6713 19th Avenue LLC                     6713 19 AVENUE                   1041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70 0001 6713 19th Avenue LLC                     6713 19 AVENUE                   8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70 0022 1938 67th Street LLC                     1938 67 STREET                   25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70 0022 1938 67th Street LLC                     1938 67 STREET                   4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72 0030 HSBC Bank USA, National A                6702 BAY PARKWAY                 42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72 0038 C M &amp; L REALTY CORP.                     6718 BAY PARKWAY                 2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72 0040 6722 REALTY LLC                          6722 BAY PARKWAY                 3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72 0042 H &amp; Y HOLDING GROUP INC.                 2171 68 STREET                   9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73 0001 1501 Bay Ridge LLC                       1501 BAY RIDGE AVENUE            10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73 0001 1501 Bay Ridge LLC                       1501 BAY RIDGE AVENUE            7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82 0067 John Rosatti                             927 39 STREET                    8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91 0059 Joseph Aber                              1017 42 STREET                   1503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91 0059 Joseph Aber                              1017 42 STREET                   1503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92 1901 THE 1128 41ST STREET COND                1128 41 STREET                   2572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92 2001 THE 1132 41ST STREET COND                1132 41 STREET                   1733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93 1501 THE 1229 42ND STREET COND                1229 42 STREET                   4053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95 0034 BOROUGH PARK COURTS ASSOC                970 42 STREET                    9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97 0058 1157-63 OWNERS CORP                      1163 43 STREET                   64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597 0073 43RD EQUITIES LLC                        1129 43 STREET                   5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597 0073 43RD EQUITIES LLC                        1129 43 STREET                   7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01 0001 BROADVIEW ASSOCIATION INC                4313 9 AVENUE                    674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04 0041 13TH AVENUE RETAIL HOLDIN                4316 13 AVENUE                   17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04 0043 13TH AVENUE RETAIL HOLDIN                4324 13 AVENUE                   4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08 0025 SAYATA BISHMAYA LLC                      4402 NEW UTRECHT AVENUE          285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10 0036 13TH AVENUE RETAIL HOLDIN                4414 13 AVENUE                   67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15 0048 BM Realty I, LLC                         4520 12 AVENUE                   2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22 0064 47 Realty I LLC                          1217 47 STREET                   11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23 0012 MK Realty Co. of NY LLC                  1314 46 STREET                   10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28 0001 Sasi Realty Corp.                        4711 12 AVENUE                   25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28 0001 Sasi Realty Corp.                        4711 12 AVENUE                   3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34 0001 1207 49TH ST HOLDINGS LLC                1207 49 STREET                   9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38 0006 FNA's R US LLC                           904 49 STREET                    6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39 0017 ZOIS REALTY LLC                          4918 FT HAMILTON PARKWAY         3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40 0067 49 New Utrecht Ave. Realt                4901 NEW UTRECHT AVENUE          8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42 1001 THE 1342 49TH STREET COND                1342 49 STREET                   1531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43 0031 ATERETH EQUITIES LLC                     1458 49 STREET                   11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45 0044 Israel Jacobowitz                        984 50 STREET                    13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46 0030 552 ASSOCIATES LLC                       1037 51 STREET                   22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49 0007 13TH AVENUE COMMONS LLC                  5009 13 AVENUE                   14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49 0007 13TH AVENUE COMMONS LLC                  5009 13 AVENUE                   2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49 0008 13TH AVENUE COMMONS LLC                  5003 13 AVENUE                   28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49 0008 13TH AVENUE COMMONS LLC                  5003 13 AVENUE                   4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49 0059 1333 REALTY LLC                          1347 51 STREET                   5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55 0060 ASF FAMILY ASSOCIATION LL                5122 13 AVENUE                   2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56 0006 Marsam Realty 13th Avenue                5101 13 AVENUE                   7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62 0017 L.B. Electric Supply Co.,                5202 NEW UTRECHT AVENUE          2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62 0023 Zane Realty, LLC                         5210 NEW UTRECHT AVENUE          8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62 0023 Zane Realty, LLC                         5210 NEW UTRECHT AVENUE          2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62 0024 Zane Realty, LLC                         5214 NEW UTRECHT AVENUE          8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62 0024 Zane Realty, LLC                         5214 NEW UTRECHT AVENUE          3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64 0035 S.M.K. Realty Co.                        5200 15 AVENUE                   27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64 0035 S.M.K. Realty Co.                        5200 15 AVENUE                   26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69 0070 5308 REALTY INC.                         5308 13 AVENUE                   2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77 0006 ROSE ROSENBERG FAMILY PAR                5407 13 AVENUE                   7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84 0044 ROSEBRANCH REALTY LLC                    5502 14 AVENUE                   13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85 0041 5520 15TH AVENUE LLC                     5512 15 AVENUE                   12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85 0041 5520 15TH AVENUE LLC                     5512 15 AVENUE                   11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85 1402 5506 15th Avenue Condomin                5506 15 AVENUE                   796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85 1402 5506 15th Avenue Condomin                5506 15 AVENUE                   1965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88 0069 ISRAEL M NEUSTEIN                        1023 57 STREET                   212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88 0069 ISRAEL M NEUSTEIN                        1023 57 STREET                   5016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694 0032 JONAS COURT, LTD.                        5718 FT HAMILTON PARKWAY         3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04 0055 1251 59th LLC                            1251 59 STREET                   50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04 0055 1251 59th LLC                            1251 59 STREET                   4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09 0044 1079-83 60TH STREET, LLC                 1079 60 STREET                   23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12 0001 CENTER IN THE PARK ASSOCI                1302 59 STREET                   13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12 0001 CENTER IN THE PARK ASSOCI                1302 59 STREET                   12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12 0045 MMZ REALTY, LLC                          1329 60 STREET                   17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14 0013 818 60TH ST REALTY LLC                   814 60 STREET                    20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15 0039 BERGER, SHOSHANA                         941 61 STREET                    21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18 0016 FI ASSOCIATES                            1260 60 STREET                   28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19 0024 1360 60 STREET LLC                       1340 60 STREET                   5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19 0126 1360 60 STREET LLC                       1342 60 STREET                   12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36 0028 6324 FHP REALTY, LLC                     6324 FT HAMILTON PARKWAY         3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38 0001 Charles Scaturro &amp; Sons,                 6301 11 AVENUE                   3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41 0039 Annunziato Romano                        6317 NEW UTRECHT AVENUE          1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42 0013 824 64th Street Realty Co                824 64 STREET                    4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46 0046 RALPH AIEVOLI &amp; SON, INC.                6424 13 AVENUE                   3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48 0031 RONALD TESTA                             6426 NEW UTRECHT AVENUE          2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48 0055 Annunziato Romano                        1466 64 STREET                   6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55 0025 John Ingravallo and Loret                1446 65 STREET                   2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75 0006 1312 Ovington LLC                        1312 68 STREET                   5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75 0006 1312 Ovington LLC                        1312 68 STREET                   2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81 0062 DEMETRIUS PARTRIDGE                      315 61 STREET                    20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82 0006 Jovin LLC                                6005 4 AVENUE                    4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85 0044 771 61ST STREET REALTY, L                755 61 STREET                    19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91 0001 6123 REALTY LLC                          6123 4 AVENUE                    8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94 0100 SNH MEDICAL OFFICE PROPER                6300 8 AVENUE                    229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94 0100 SNH MEDICAL OFFICE PROPER                6300 8 AVENUE                    50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794 0110 SNH MEDICAL OFFICE PROPER                6324 8 AVENUE                    24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94 0110 SNH MEDICAL OFFICE PROPER                6324 8 AVENUE                    3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18 0027 Giuffre Equities Corp.                   6502 5 AVENUE                    31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20 0005 6401-05 6th Avenue Realty                6405 6 AVENUE                    57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20 0005 6401-05 6th Avenue Realty                6405 6 AVENUE                    25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20 0024 664 64th Street Realty Co                640 64 STREET                    7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20 0027 664 64th Street Realty Co                646 64 STREET                    1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20 0028 664 64th Street Realty Co                648 64 STREET                    4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20 0032 664 64th Street Realty Co                664 64 STREET                    35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26 0050 6530 4th Avenue Realty Co                6530 4 AVENUE                    4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28 0004 Bay Ridge Nissan, Inc.                   6501 5 AVENUE                    27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28 0020 Bay Ridge Nissan, Inc.                   550 65 STREET                    3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48 0040 Birnridge House Inc                      6702 RIDGE BOULEVARD             25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48 0040 Birnridge House Inc                      6702 RIDGE BOULEVARD             62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49 0033 HIOS HOLDINGS, LTD.                      268 67 STREET                    2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54 0072 315 68th LLC                             315 68 STREET                    5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54 0072 315 68th LLC                             315 68 STREET                    5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56 1002 THE 511 68TH STREET CONDO                511 68 STREET                    5001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58 0030 760 Tenants Corp.                        760 67 STREET                    31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59 0015 Shore Park Cooperative Ap                6801 SHORE ROAD                  34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59 0015 Shore Park Cooperative Ap                6801 SHORE ROAD                  33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59 0060 BAY RIDGE PLAZA LLC                      13 BAY RIDGE AVENUE              13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61 0043 6802 TENANTS CORP.                       6802 RIDGE BOULEVARD             20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62 0028 SINGLE REALTY LLC                        244 68 STREET                    7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69 0005 6901 Narrows Owners Corp.                6901 NARROWS AVENUE              22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69 0005 6901 Narrows Owners Corp.                6901 NARROWS AVENUE              21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69 0039 GEMINIANO SANZ                           114 BAY RIDGE AVENUE             1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70 0044 6914 Ridge Boulevard L.L.                6914 RIDGE BOULEVARD             18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72 0013 6901 LLC                                 6901 3 AVENUE                    198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72 0071 SG &amp; SONS REALTY LLC                     321 OVINGTON AVENUE              38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72 1001 Ovington Medical Condomin                355 OVINGTON AVENUE              2297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74 0072 DEAN STREET ASSOCIATES, L                537 OVINGTON AVENUE              62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86 0001 Stacy 205 Realty LLC                     205 71 STREET                    32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87 0006 Shore Road House, Inc.                   7101 SHORE ROAD                  29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87 0006 Shore Road House, Inc.                   7101 SHORE ROAD                  27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90 0040 LIU &amp; LI REALTY LLC                      7106 3 AVENUE                    20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91 0011 7025 Third Avenue LLC                    7025 3 AVENUE                    4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892 0041 DYKER MANAGEMENT REALTY,                 474 OVINGTON AVENUE              24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92 0041 DYKER MANAGEMENT REALTY,                 474 OVINGTON AVENUE              10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94 0001 610 Ovington Ave. Owners                 610 OVINGTON AVENUE              33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928 0028 Bayridge 74 LLC                          252 74 STREET                    18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928 0028 Bayridge 74 LLC                          252 74 STREET                    72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938 0047 7520 RIDGE OWNERS CORP                   7520 RIDGE BOULEVARD             13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941 0039 KAPLAR REALTY LLC                        478 BAY RIDGE PARKWAY            1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941 0039 KAPLAR REALTY LLC                        478 BAY RIDGE PARKWAY            1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941 0051 Martin J. Golden                         473 76 STREET                    4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942 0007 Bayridge Parkway Associat                7501 5 AVENUE                    62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951 0033 PAUL BELLI LLC                           466 76 STREET                    12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951 0036 470 76TH LLC                             470 76 STREET                    3969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959 0073 219 78th Street Owners, I                219 78 STREET                    16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979 0046 RSD 4TH AVENUE LLC                       7914 4 AVENUE                    24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981 0047 YU TANG REALTY LLC                       575 80 STREET                    1402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983 0001 KGS 80TH LLC                             901 80 STREET                    14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987 0045 GUS SIDERATOS ASSOCIATES,                273 81 STREET                    6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988 0045 8020 FOURTH AVENUE OWNERS                8024 4 AVENUE                    14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989 0046 New York Commercial Bank                 8010 5 AVENUE                    21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5998 0001 Hamilton Tenants Corp.                   8105 4 AVENUE                    18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998 0001 Hamilton Tenants Corp.                   8105 4 AVENUE                    19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999 0001 D &amp; M 5TH AVENUE REALTY L                8125 5 AVENUE                    2853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00 0053 Coffey Square Owners Corp                680 81 STREET                    16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17 0005 5417 Realty LLC                          8313 3 AVENUE                    190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32 0053 CHOW, MEI LING                           169 86 STREET                    204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035 0060 447 86 STREET LLC                        447 86 STREET                    19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35 0064 429-441 86TH STREET LLC                  429 86 STREET                    1909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045 0013 CENTURY 21, INC.                         420 86 STREET                    12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45 0013 CENTURY 21, INC.                         420 86 STREET                    4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045 0026 CENTURY 21, INC.                         448 86 STREET                    9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45 0026 CENTURY 21, INC.                         448 86 STREET                    10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45 0032 464 REALTY ASSOCIATES                    464 86 STREET                    33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48 0032 JWJ REALTY LLC                           8704 3 AVENUE                    2498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48 0039 281 REALTY ASSOCIATES NY,                8724 3 AVENUE                    15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51 0010 ASSUNTA TURANO TRUST                     8627 5 AVENUE                    3303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61 0136 522 WEST LLC                             8802 3 AVENUE                    17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64 0065 Sabbagh Gotlieb Realty II                8910 4 AVENUE                    2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67 1001 98 GELSTON AVENUE CONDOMI                98 GELSTON AVENUE                440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068 0022 MATTIOLI FAMILY, LLC                     59 GELSTON AVENUE                38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85 0047 92ND STREET HOLDING COMPA                9124 3 AVENUE                    6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89 0053 9052 FORT HAMILTON LLC                   9052 FT HAMILTON PARKWAY         1211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89 0054 PAMELA ROMANO                            9054 FT HAMILTON PARKWAY         1211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90 0020 9013 FORT LLC                            9013 FT HAMILTON PARKWAY         7993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094 0005 HAMILTON PARK MULTI CARE                 691 92 STREET                    1708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099 0047 2 Marine Avenue Owners Co                2 MARINE AVENUE                  20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99 0047 2 Marine Avenue Owners Co                2 MARINE AVENUE                  15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99 0051 61 Oliver Owners Corp.                   61 OLIVER STREET                 86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00 0013 OLIVER EQUITIES LLC                      20 OLIVER STREET                 364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103 0005 HSBC Bank USA, National A                9201 3 AVENUE                    12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04 0001 FORT LAFAYETTE TOWERS COR                9323 SHORE ROAD                  33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107 0007 JPMorgan Chase Bank, N.A.                9313 3 AVENUE                    4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07 0025 M&amp;M 354 REALTY, LLC                      354 93 STREET                    4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08 0017 9215 4TH AVENUE, LLC                     9215 4 AVENUE                    7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120 1205 The 9511 Shore Road Condo                9511 SHORE ROAD                  125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122 0022 336-338 REALTY LLC                       338 96 STREET                    16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22 0022 336-338 REALTY LLC                       338 96 STREET                    7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129 0004 SHORE LANE ARMS OWNERS CO                9801 SHORE ROAD                  40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138 0011 Demetrios and Sophia Anag                10001 4 AVENUE                   2109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38 0011 Demetrios and Sophia Anag                10001 4 AVENUE                   2109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161 0010 James D. Orlando                         6901 18 AVENUE                   3194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61 0010 James D. Orlando                         6901 18 AVENUE                   3990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61 0012 TIMOFEYEV, VITALIY                       1814 BAY RIDGE AVENUE            3882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185 0108 Jin Ning Wu                              7107 20 AVENUE                   1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85 0108 Jin Ning Wu                              7107 20 AVENUE                   1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94 0001 ANJONIC REAL ESTATE                      7219 18 AVENUE                   3633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196 0001 PASCOL REALTY HOLDING COR                7215 20 AVENUE                   4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03 0001 BILL  WOLF  PETROLEUM  CO                7310 NEW UTRECHT AVENUE          7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17 0041 DEDONA JOSEPH                            7416 20 AVENUE                   1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219 0006 G C B Realty Corp.                       2102 74 STREET                   3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247 0060 NU GS Realty LLC                         7715 NEW UTRECHT AVENUE          8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47 0060 NU GS Realty LLC                         7715 NEW UTRECHT AVENUE          13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253 0001 Delaware Leasing LLC                     7705 BAY PARKWAY                 97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53 0001 Delaware Leasing LLC                     7705 BAY PARKWAY                 57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253 0096 Park Associates Est. LLC                 7701 BAY PARKWAY                 13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53 0096 Park Associates Est. LLC                 7701 BAY PARKWAY                 3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53 1101 KINGS HIGHWAY LUXURY COND                105 KINGS HIGHWAY                146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59 0044 JOSEPH MANNINO TRUST                     7820 NEW UTRECHT AVENUE          4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68 0001 JHS Realty Associates                    7923 13 AVENUE                   6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284 0050 1779 81st Street LLC                     8014 18 AVENUE                   28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296 0027 ANJ Realty Corp.                         1850 81 STREET                   4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96 0046 1845 82 STREET OWNERS COR                1855 82 STREET                   38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99 0043 2155 BAY OWNER'S CORP.                   2155 82 STREET                   11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08 0038 8302 REALTY NY, LLC                      8302 13 AVENUE                   190050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15 0054 1835 Realty Co.                          1835 83 STREET                   52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17 0071 2013 83rd Street LLC                     2013 83 STREET                   6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18 0044 8224 Bay Parkway LLC                     8224 BAY PARKWAY                 1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18 0044 8224 Bay Parkway LLC                     8224 BAY PARKWAY                 7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22 1001 8405 Holding LLC                         8405 13 AVENUE                   632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29 0067 2021 84th Street Owners C                2021 84 STREET                   29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42 0065 R &amp; A SALES CO INC                       1645 86 STREET                   15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42 0068 Laura Rutigliano                         1635 86 STREET                   4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43 0017 Valerie Venterina                        8510 BAY 16 STREET               4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45 0039 Josh Realty LLC                          1979 86 STREET                   14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46 0005 303-305 East 93, LLC d/b/                2007 86 STREET                   23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46 0067 Carron Realty LLC                        2027 86 STREET                   5331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46 0068 Carron Realty LLC                        2025 86 STREET                   554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47 0053 Eleven Holding LLC                       2161 86 STREET                   19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47 0055 2157 86TH STREET LLC                     2157 86 STREET                   25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47 0061 86th Street Realty Associ                2143 86 STREET                   111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47 0061 86th Street Realty Associ                2143 86 STREET                   26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69 0028 8635 LLC                                 8635 18 AVENUE                   9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75 0035 BERGER, SHOSHANA                         2018 86 STREET                   2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76 0038 2038 ASSOCIATES, LLC                     2038 86 STREET                   2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76 0038 2038 ASSOCIATES, LLC                     2038 86 STREET                   6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76 0045 RENOVA REALTY CORP                       2050 86 STREET                   9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76 0045 RENOVA REALTY CORP                       2050 86 STREET                   7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76 0046 RENOVA REALTY CORP                       2052 86 STREET                   7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79 0038 7 Bay 28th Street LLC                    2132 86 STREET                   5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79 0040 7 Bay 28th Street LLC                    2136 86 STREET                   1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79 0043 M. MILLER, LLC                           2146 86 STREET                   7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80 0034 Stony Run Equities Inc                   15 BAY 29 STREET                 7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80 0034 Stony Run Equities Inc                   15 BAY 29 STREET                 3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80 0038 FBF HOLDINGS, LLC                        2164 86 STREET                   19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80 1101 THE BAY PARKWAY LUXURY CO                8622 BAY PARKWAY                 1107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81 1002 BAY VISTA CONDOMINIUM ASS                8629 BAY PARKWAY                 545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81 1002 BAY VISTA CONDOMINIUM ASS                8629 BAY PARKWAY                 924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382 0006 Benson Associates LLC                    2225 BENSON AVENUE               17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414 0001 159 BAY REALTY LLC                       8758 BAY PARKWAY                 10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414 0057 MSCH PROPERTIES, LLC                     8722 BAY PARKWAY                 2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439 0001 HOW SUM SHIRLEY LEE REVOC                220 BAY 22 STREET                9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491 0180 HARBOR MOTOR INN INC.                    1730 SHORE PARKWAY               18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498 0052 BARNET MICHELMAN, ET. AL.                1148 CONEY ISLAND AVENUE         3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498 0055 RIZARO AVENUE H LLC                      1001 AVENUE H                    31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499 0013 198 FOSTER LLC                           198 FOSTER AVENUE                10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499 0033 198 FOSTER LLC                           202 FOSTER AVENUE                11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503 0020 800 Ocean Parkway Apartme                800 OCEAN PARKWAY                21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14 0077 GARY ROSIMINI AND PATRICI                1155 MCDONALD AVENUE             1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23 0023 Sethrach Properties LLC                  1320 CONEY ISLAND AVENUE         738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536 0020 SZF REALTY LLC                           1484 CONEY ISLAND AVENUE         3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64 0075 SHERBROOKE REALTY LLC                    1535 MCDONALD AVENUE             2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565 0073 1397 E 2nd LLC                           1397 EAST 2 STREET               9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65 0073 1397 E 2nd LLC                           1397 EAST 2 STREET               2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66 0054 Cherstev East Third LLC                  1463 EAST 3 STREET               6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568 0015 Argus Realty 1314 LLC                    1314 OCEAN PARKWAY               19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68 0015 Argus Realty 1314 LLC                    1314 OCEAN PARKWAY               24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571 0023 1340 EAST 9TH REALTY, LLC                1340 EAST 9 STREET               7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573 0043 RIZARO AVENUE N LLC                      1015 AVENUE N                    85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79 0018 WEST 5TH STREET, LLC.                    1414 WEST 5 STREET               2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592 0031 AF Coney Island Avenue LL                1790 CONEY ISLAND AVENUE         2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92 0031 AF Coney Island Avenue LL                1790 CONEY ISLAND AVENUE         1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95 0001 M.P. REALTY, L.L.C.                      7201 BAY PARKWAY                 7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95 0005 LINDEN 34 REALTY CORP.                   7101 BAY PARKWAY                 14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00 0073 WEST 7TH STREET LLC                      1543 WEST 7 STREET               3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03 0050 Avenue P Realty Holding L                273 AVENUE P                     27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04 0049 303 Tenants Corp.                        303 AVENUE P                     10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06 0021 357 AVENUE P CAPITAL LLC                 357 AVENUE P                     12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07 0034 DAHILL FUNERAL HOME, INC.                2525 65 STREET                   13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08 0079 MCDONALD AVENUE PROPERTY,                1735 MCDONALD AVENUE             12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17 0001 1501 E 10th LLC                          1501 EAST 10 STREET              11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17 0001 1501 E 10th LLC                          1501 EAST 10 STREET              3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17 0026 PLAZA REALTY, LLC                        1888 CONEY ISLAND AVENUE         7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21 0042 1684 Realty LLC                          1684 WEST 10 STREET              37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22 0063 1633 West 10th Realty LLC                1633 WEST 10 STREET              3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26 0036 TERENZO REALTY CORP.                     1674 WEST 5 STREET               12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27 0043 217 Quentin Road Partners                217 QUENTIN ROAD                 10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42 0031 L B J, LLC                               2000 CONEY ISLAND AVENUE         9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42 0032 L B J LLC                                2002 CONEY ISLAND AVENUE         10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42 0033 L B J LLC                                2004 CONEY ISLAND AVENUE         9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43 0065 SAAD YAFAIE                              1759 STILLWELL AVENUE            2593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49 0051 141 HIGHLAWN LLC                         1797 WEST 8 STREET               9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51 0027 320 Kings Highway Realty                 320 KINGS HIGHWAY                11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51 1001 PERITAS, LLC                             202 QUENTIN ROAD                 22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51 1001 PERITAS, LLC                             202 QUENTIN ROAD                 9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52 0010 1710 West 4 L.L.C.                       1710 WEST 4 STREET               11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52 0013 1710 West 4 L.L.C.                       1722 WEST 4 STREET               11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53 1101 K &amp; K WONG'S LLC                         366 KINGS HIGHWAY                3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56 0006 1702 Realty Co.                          1702 DAHILL ROAD                 10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63 0023 MACT REALTY LLC                          1755 OCEAN PARKWAY               31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66 0050 902 KINGS LLC                            902 KINGS HIGHWAY                2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66 0112 938 Kings Highway LLC                    938 KINGS HIGHWAY                7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71 0044 ENRICO FERDICO                           115 AVENUE S                     2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73 0001 WEST 8 HOLDING CORP.                     152 HIGHLAWN AVENUE              6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679 0001 A. J. Richard &amp; Sons, Inc                436 KINGS HIGHWAY                8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99 0015 16th Avenue Realty LLC                   826 EAST 16 STREET               9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01 0047 1710 Owners Corp.                        1710 AVENUE H                    223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01 0047 1710 Owners Corp.                        1710 AVENUE H                    250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04 0032 960 East 12th Street LLC                 960 EAST 12 STREET               7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06 0045 Elie Armout-Levy                         1317 AVENUE J                    1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07 0047 AVENUE J ENTERPRISE, LLC                 1413 AVENUE J                    10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08 0054 Simy Graus                               1503 AVENUE J                    4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08 0054 Simy Graus                               1503 AVENUE J                    2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13 0048 I J EMPIRE INC.                          1441 CONEY ISLAND AVENUE         8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13 0050 TZIPPY REALTY CORP.                      1435 CONEY ISLAND AVENUE         3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16 0008 Aron Forem                               1418 AVENUE J                    2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30 0059 Ocean Kay Realty Corp.                   1916 AVENUE K                    27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32 0045 1215 Avenue M Tenants Cor                1215 AVENUE M                    4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35 0113 1409-13 Avenue M Realty C                1409 AVENUE M                    17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38 0035 1288 PLAZA LLC                           1288 EAST 19 STREET              29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46 0001 Hat 18 LLC                               1702 AVENUE M                    5150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46 0001 Hat 18 LLC                               1702 AVENUE M                    12289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47 0073 1355 East 18th Street LLC                1349 EAST 18 STREET              7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48 0016 1806 OCEAN REALTY, LLC                   1806 OCEAN AVENUE                51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48 0040 Garden State Realty LLC                  1854 OCEAN AVENUE                15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57 0043 A&amp;A 1958 LLC                             1958 OCEAN AVENUE                96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57 1401 1916 OCEAN AVENUE LLC                    1916 OCEAN AVENUE                798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58 0051 Bolla EM Realty LLC                      1939 CONEY ISLAND AVENUE         5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58 0092 Pal 18 LLC                               1843 CONEY ISLAND AVENUE         2671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59 0034 1580 EAST 13TH STREET COR                1580 EAST 13 STREET              55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59 0034 1580 EAST 13TH STREET COR                1580 EAST 13 STREET              18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61 1201 1408 AVENUE O CONDOMINIUM                1408 AVENUE O                    354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66 0030 HERALD REALTY II, LLC                    2026 OCEAN AVENUE                11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66 1201 2068 OCEAN AVENUE CONDOMI                2068 OCEAN AVENUE                728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74 0062 5109 FOSTER AVENUE LLC                   1985 CONEY ISLAND AVENUE         1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75 0038 1223 Management Inc.                     1223 QUENTIN ROAD                4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80 0012 BRG 18 LLC                               1715 KINGS HIGHWAY               16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80 0055 1663 East 17th Street LLC                1663 EAST 17 STREET              10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94 0074 AMI CAPITAL HOLDINGS LLC                 2067 CONEY ISLAND AVENUE         44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794 0078 AMI CAPITAL HOLDINGS LLC                 1100 KINGS HIGHWAY               1179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95 0012 Frost Properties, LLC                    1220 KINGS HIGHWAY               2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96 0007 NSR BROTHERS, INC.                       1322 KINGS HIGHWAY               2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96 1002 1720 EAST 14TH LLC                       1720 EAST 14 STREET              3445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818 0065 Maplewood Residence, Inc.                1877 EAST 12 STREET              19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825 0016 2282 Ocean Ave LLC                       2282 OCEAN AVENUE                24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836 0064 3165 Owners Corp.                        3165 NOSTRAND AVENUE             24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859 0001 P. HENDEL PRODUCTS COMPAN                2401 86 STREET                   17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863 0038 2362 86ST, LLC                           2362 86 STREET                   13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863 0038 2362 86ST, LLC                           2362 86 STREET                   37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888 0006 8835 23rd Avenue Tenants                 8835 23 AVENUE                   42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888 0006 8835 23rd Avenue Tenants                 8835 23 AVENUE                   15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919 1201 SE CONDOMINIUM                           2546 STILLWELL AVENUE            5203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924 0005 TIRONE, MARIE A                          151 BAY 50 STREET                9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928 0044 Romanello Realty, Corp.                  275 BAY 37 STREET                43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933 0051 2610 Cropsey Development                 2616 CROPSEY AVENUE              2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933 0055 WATERVIEW TOWERS INC.                    2630 CROPSEY AVENUE              85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935 0001 OCEANVIEW TOWERS, INC.                   2650 CROPSEY AVENUE              31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994 0077 CROPSEY CONEY ISLAND CORP                3076 CROPSEY AVENUE              6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6997 0117 3035  CROPSEY AVENUE, LLC                1509 HART PLACE                  1506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997 0117 3035  CROPSEY AVENUE, LLC                1509 HART PLACE                  25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023 0063 AMRAM, EYAL                              2839 WEST 15 STREET              16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074 0360 SINGER CONEY LLC                         3030 STILLWELL AVENUE    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079 0006 HIOS HOLDINGS, LTD.                      112 AVENUE S                     29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079 0006 HIOS HOLDINGS, LTD.                      112 AVENUE S                     918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079 0007 HIOS HOLDINGS, LTD.                      116 AVENUE S                     3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079 0007 HIOS HOLDINGS, LTD.                      116 AVENUE S                     1683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089 0066 Trimar Associates                        2015 EAST 7 STREET               5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096 0043 99 AVENUE U LLC                          99 AVENUE U                      3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096 0045 ADAMOOCHI LTD.                           93 AVENUE U                      2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097 0047 109 AVENUE U LLC                         109 AVENUE U                     5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106 0039 Rosario Caggiano                         425 AVENUE U                     1252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109 0001 602 Avenue T Owners Corp.                602 AVENUE T                     15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112 0027 MANAP REALTY LLC                         2366 CONEY ISLAND AVENUE         5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117 0006 TES AVE U LLC                            98 AVENUE U                      12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123 0056 35 GRAVESEND NECK ROAD CO                35 GRAVESEND NECK ROAD           3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123 1002 28 VILLAGE ROAD NORTH LLC                28 VILLAGE ROAD NORTH            5230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133 0010 WILK RE MIAMI 11 LLC                     626 AVENUE U                     5365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136 0005 2410 Coney Island Corp.                  920 AVENUE U                     12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147 0011 KUCHER REALTY LLC                        2359 MCDONALD AVENUE             9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159 0040 FOUNTAIN TERRACE OWNERS C                735 AVENUE W                     32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159 0111 FRANCMEN 2500 LLC                        826 AVENUE V                     2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159 0115 FRANCMEN 2500 LLC                        2500 CONEY ISLAND AVENUE         6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170 0053 BRIGHT FUTURE REALTY, LLC                503 LAKE STREET                  18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175 0039 L &amp; F Building LLC                       333 AVENUE X                     31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181 0001 Lana Cooperative Apartmen                2310 OCEAN PARKWAY               24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184 0026 WALGREEN EASTERN CO., INC                2608 CONEY ISLAND AVENUE         48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192 0068 2569 Shell Road LLC                      2569 SHELL ROAD                  8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192 0074 D &amp; L REALTY ASSOCIATES                  2555 SHELL ROAD                  35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208 0302 BOYNTONX REALTY LLC                       AVENUE X                        20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214 0001 Whitney Manor Coop Inc                   2525 WEST 2 STREET               4844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218 0059 WEDGEWOOD HALL OWNERS, IN                2580 OCEAN PARKWAY               23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219 0015 Oceans 2 LLC                             2510 OCEAN PARKWAY               14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238 0115 Ocean Terrace Owners, Inc                2650 OCEAN PARKWAY               1775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260 0005 S &amp; M 28-29 OCEAN PARKWAY                2829 OCEAN PARKWAY               5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264 0045 OSIP KRIGSMAN and RIMA KR                714 BANNER AVENUE                4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269 1001 Ocean Shell LLC                          2955 SHELL ROAD                  42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279 0162 2857 WEST 8TH STREET DEVE                2847 WEST 8 STREET               93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293 0003 1410 Avenue S Owner's Cor                1410 AVENUE S                    60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15 0065 Erik Ikhilov                             2357 CONEY ISLAND AVENUE         3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16 0044 P. Bigg Realty LLC                       2077 EAST 12 STREET              11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21 0001 AVE T REALTY LLC                         1600 AVENUE T                    16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23 0048 PAL 18 LLC                               2083 EAST 18 STREET              6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24 0048 Truong Family Trust, Date                1915 AVENUE U                    1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25 0079 LYUDMILA KRUPITSKY                       2467 OCEAN AVENUE                2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27 0049 ZELIK JOSEPH                             2201 AVENUE U                    1615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35 0046 2927 AVENUE U ACQUISITION                2927 AVENUE U                    1905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36 0049 HARING LLC                               2953 AVENUE U                    2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41 0018 AMBALA PROPERTIES LLC                    3095 AVENUE U                    9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49 0008 1616 AVENUE U REALTY                     1620 AVENUE U                    16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49 0008 1616 AVENUE U REALTY                     1620 AVENUE U                    7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55 0010 2224 AVENUE U LLC                        2224 AVENUE U                    5231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60 0001 LES Realty MGMT LLC                      2702 AVENUE U                    8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60 0001 LES Realty MGMT LLC                      2702 AVENUE U                    8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62 0010 3454 Star Nostrand LLC                   3442 NOSTRAND AVENUE             9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77 0029 Neck Road One Realty LLC                 1601 GRAVESEND NECK ROAD         33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80 1101 CHUDNOVSKY, DMITRY                       2267 EAST 19 STREET              2837      1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81 0006 2020 Ave V Apt. Corp.                    2020 AVENUE V                    30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86 0117 TEAM HENDEL PRODUCTS LLC                 3540 NOSTRAND AVENUE             2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94 0002 JOSEPH RAHABI                            2585 CONEY ISLAND AVENUE         168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95 0034 ZELIK JOSEPH                             2663 CONEY ISLAND AVENUE         1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97 0034 1245 AVE X REALTY LLC                    1245 AVENUE X                    20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398 0002 2299-13 Apartments Corp.                 2299 EAST 13 STREET              19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99 0039 STACIE BETH KAPLAN-MAGNUS                2376 EAST 15 STREET              1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05 0736 Kinsor Cooperative Corp.                 2711 AVENUE X                    18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11 0067 2711 MANAGEMENT GROUP, LL                2711 CONEY ISLAND AVENUE         2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11 0074 ANTHONY TORTORA DEVELOPME                2685 CONEY ISLAND AVENUE         4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11 0079 LIVING TRUST OF ANTHONY A                2677 CONEY ISLAND AVENUE         8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11 0079 LIVING TRUST OF ANTHONY A                2677 CONEY ISLAND AVENUE         1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22 0053 PAUL MEMI, as Trustee of                 3743 NOSTRAND AVENUE             7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22 0146 MARINE EQUITIES MAPLE, LL                2835 OCEAN AVENUE                15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22 0202 Dial Car Inc.                            2104 AVENUE X                    24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22 0202 Dial Car Inc.                            2104 AVENUE X                    3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22 1036 BBV Nostrand, LLC                        3766 NOSTRAND AVENUE             10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22 1036 BBV Nostrand, LLC                        3766 NOSTRAND AVENUE             4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30 0043 MB KLUS LLC                              2823 CONEY ISLAND AVENUE         12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30 0065 B D REALTY CORP.                         2775 CONEY ISLAND AVENUE         4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37 0044 WALDORF REALTY CO., INC.                 1601 AVENUE Z                    1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38 0049 East 17 Ventures LLC                     2571 EAST 17 STREET              33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38 0049 East 17 Ventures LLC                     2571 EAST 17 STREET              7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41 0539 DJZ Realty Corp.                         2303 AVENUE Z                    1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49 0129 Nicholas J. Gozo                         2572 COYLE STREET                3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49 0129 Nicholas J. Gozo                         2572 COYLE STREET                2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54 0001 MED PARTNERS LLC                         2837 CONEY ISLAND AVENUE         24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57 0001 Carden Hall, Inc.                        2620 EAST 13 STREET              22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58 0060 MENDELEVICH ALEXANDR                     2653 EAST 13 STREET              490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59 0007 ZESTLAND REALTY LLC                      1418 AVENUE Z                    2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59 0030 IG Second Generation Part                1650 SHEEPSHEAD BAY ROAD         18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59 0065 1402 SHEEPSHEAD BAY LLC                  1402 SHEEPSHEAD BAY ROAD         29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59 0156 1523 REAL ESTATE INC.                    1523 VOORHIES AVENUE             18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60 0012 Barbara Grandelli                        1515 SHEEPSHEAD BAY ROAD         35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62 0033 Gozo Properties 18 Street                2666 EAST 18 STREET              306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62 0034 Gozo Properties 18 Street                2668 EAST 18 STREET              567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62 0034 Gozo Properties 18 Street                2668 EAST 18 STREET              820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62 0035 Gozo Properties 18 Street                2670 EAST 18 STREET              2931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62 0035 Gozo Properties 18 Street                2670 EAST 18 STREET              5246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62 1056 2615 EAST 17 STREET REALT                2615 EAST 17 STREET              2274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62 1056 2615 EAST 17 STREET REALT                2615 EAST 17 STREET              1076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463 0037 2680 Apt. Inc.                           2680 EAST 19 STREET              39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556 1001 108 KENILWORTH LLC                       108 KENILWORTH PLACE             1147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556 1001 108 KENILWORTH LLC                       108 KENILWORTH PLACE             700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557 0130 2146 NOSTRAND AVENUE ASSO                2146 NOSTRAND AVENUE             7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558 0001 1584 FLATBUSH AVENUE PART                1584 FLATBUSH AVENUE             10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558 0035 FALSONS REALTY CORP                      1555 FLATBUSH AVENUE             34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559 0023 745 Owners Corp.                         745 EAST 31 STREET               23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575 0006 2901 Avenue I Apartment C                2901 AVENUE I                    11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593 0003 2919 Ventures LLC                        2919 AVENUE J                    5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594 0050 GOLDSCHEIN, EYTAN                        3024 AVENUE I                    178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597 0042 Loudal Realty Inc.                       1682 FLATBUSH AVENUE             43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598 0058 3402 Realty LLC                          3402 AVENUE I                    11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620 0010 1665-1673 OCEAN REALTY LL                1673 OCEAN AVENUE                36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620 0014 KARA REALTY CO LLC                       1641 OCEAN AVENUE                18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647 0054 2586 NOSTRAND LLC                        2586 NOSTRAND AVENUE             8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648 0016 2635 REALTY LLC                          2635 NOSTRAND AVENUE             7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648 0032 MALIN GEORGE L                           2577 NOSTRAND AVENUE             9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665 0079 PLAZA 2746, LLC                          2746 NOSTRAND AVENUE             2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666 0008 CRYSTAL BAY IMPORTS, LTD.                2749 NOSTRAND AVENUE             10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674 0027 1915 OCEAN AVNEUE, LLC                   1917 OCEAN AVENUE                14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725 0001 JDT REALTY ENTERPRISES, L                4105 AVENUE H                    9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725 0060 FERGUSON REALTY CORP                     872 EAST 42 STREET               5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727 0017 JDT REALTY ENTERPRISES, L                1590 TROY AVENUE                 2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727 0040 Macwave Properties LLC                   4302 GLENWOOD ROAD               10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27 0040 Macwave Properties LLC                   4302 GLENWOOD ROAD               4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733 0043 LCL UTICA REALTY LLC                     1528 UTICA AVENUE                63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33 0043 LCL UTICA REALTY LLC                     1528 UTICA AVENUE                34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746 0040 M &amp; J ASSOCIATES, LLC                    4224 AVENUE H                    7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49 0010 JACINTA ADAMS                            1251 EAST 45 STREET              1211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53 0058 MICHELL WOLF LLC                         1656 UTICA AVENUE                4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775 0051 SHERIDAN APARTMENTS, LLC                 1728 UTICA AVENUE                25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75 0051 SHERIDAN APARTMENTS, LLC                 1728 UTICA AVENUE                34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79 0001 22 Lisa Realty Corporatio                5329 FLATLANDS AVENUE            7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82 0025 M2B INVESTORS LTD                        5614 FLATLANDS AVENUE            7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84 0001 5801 AVENUE J REALTY CORP                5801 AVENUE J                    8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798 0057 HMMS Realty Co. LLC                      1817 UTICA AVENUE                7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98 0057 HMMS Realty Co. LLC                      1817 UTICA AVENUE                1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819 0020 FLAT KING LLC                            1933 FLATBUSH AVENUE             5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19 0020 FLAT KING LLC                            1933 FLATBUSH AVENUE             10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829 0006 EMP Partners LLC                         4905 AVENUE L                    4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829 0059 1910 UTICA AVENUE ACQUISI                1910 UTICA AVENUE                10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29 0059 1910 UTICA AVENUE ACQUISI                1910 UTICA AVENUE                2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829 0061 1922 REALTY CORP.                        1914 UTICA AVENUE                3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47 0044 Remica Property Group Cor                1982 UTICA AVENUE                10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48 0015 VG UTICA REALTY LLC &amp; TIF                2037 UTICA AVENUE                45357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48 0028 VG UTICA REALTY LLC &amp; TIF                2011 UTICA AVENUE                867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48 0032 VG UTICA REALTY LLC &amp; TIF                 UTICA AVENUE                    4263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48 0034 VG UTICA REALTY LLC &amp; TIF                2009 UTICA AVENUE                2005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868 0018 JZB HOLDINGS LLC                         2041 FLATBUSH AVENUE             3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868 0036 BAUGHMAN REALTY LLC                      20 BAUGHMAN PLACE                5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870 0001 4521 Avenue N LLC                        4521 AVENUE N                    10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70 0001 4521 Avenue N LLC                        4521 AVENUE N                    4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871 0006 JRA Holdings Inc.                        4601 AVENUE N                    29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874 0060 2102 Utica, LLC                          2102 UTICA AVENUE                28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74 0060 2102 Utica, LLC                          2102 UTICA AVENUE                23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874 0065 2102 Utica, LLC                          2114 UTICA AVENUE                34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74 0065 2102 Utica, LLC                          2114 UTICA AVENUE                24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904 0041 ANTONINO FONTANA                         5906 AVENUE N                    2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20 0020 Brooklyn Terminal Market                 8201 FOSTER AVENUE               61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932 0284 5809 FOSTER PARTNERS L.P.                5801 PRESTON COURT               13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32 0284 5809 FOSTER PARTNERS L.P.                5801 PRESTON COURT               14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947 0028 PARRELLA REALTY LLC                      885 EAST 51 STREET               3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948 0013 5350 Kings Highway LLC                   5350 KINGS HIGHWAY               66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48 0013 5350 Kings Highway LLC                   5350 KINGS HIGHWAY               27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949 0008 5249 Highway Incorporated                5249 KINGS HIGHWAY               3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49 0223 5433 PRESTON COURT LLC                   5333 PRESTON COURT               19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955 0017 1409-13 Avenue M Realty C                1608 RALPH AVENUE                16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55 0017 1409-13 Avenue M Realty C                1608 RALPH AVENUE                63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57 0023 66 Lo Min Plaza LLC                      1533 RALPH AVENUE                7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61 0054 AUTOZONE NORTHEAST, INC.                 8214 FOSTER AVENUE               9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7981 0020 611 E 76 LLC                             611 EAST 76 STREET               23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000 0001 TWO MICHAELS REALTY INC                  7911 FLATLANDS AVENUE            21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005 0011 Flatlands 84th Realty Cor                761 EAST 84 STREET               1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008 0005 TK Holdings LLC                          8713 FLATLANDS AVENUE            16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008 0005 TK Holdings LLC                          8713 FLATLANDS AVENUE            1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014 0007 VINCENT CAPALBO,LLC                      7720 FLATLANDS AVENUE            7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016 0038 MRA ENTERPRISES OF NY LLC                7902 FLATLANDS AVENUE            25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017 0045 8020 Flatlands Property L                8020 FLATLANDS AVENUE            27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023 0035 8602 ACE LLC                             8602 FLATLANDS AVENUE            4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038 1101 THE CANARSIE ESTATES COND                1029 EAST 86 STREET              103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066 0036 8702 HK Realty, LLC                      8702 AVENUE L                    11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066 0037 8702 HK Realty, LLC                      8706 AVENUE L                    6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19 0047 781 93RD STREET CORP.                    770 EAST 94 STREET               4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21 0001 9505 AVENUE D, LLC                       9505 AVENUE D                    43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128 0041 D 96TH STREET CO. LLC                    9502 AVENUE D                    16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132 0011 462 CARROLL STREET REALTY                461 EAST 99 STREET               4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138 0250 SEZ FOSTER LLC                           10615 FOSTER AVENUE              30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146 0051 ROCKAWAY PARKWAY ASSOCIAT                1310 ROCKAWAY PARKWAY            10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47 0016 S.R.Y. CORP.                             1309 ROCKAWAY PARKWAY            6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56 0100 SB Flatlands LLC                         10501 FARRAGUT ROAD              20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65 0048 ROCKAWAY REALTY LLC C                    1380 ROCKAWAY PARKWAY            36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65 0052 Rock Park 13 LLC                         1392 ROCKAWAY PARKWAY            9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65 0058 PARKLAND REALTY II LLC                   1410 ROCKAWAY PARKWAY            3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79 0001 ESTATE OF FLORENCE POLIZZ                9029 FLATLANDS AVENUE            1146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184 0005 BROADLAND REALTY LLC                     9607 FLATLANDS AVENUE            1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184 0051 1460 Rockaway Parkway, LL                1460 ROCKAWAY PARKWAY            7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84 0051 1460 Rockaway Parkway, LL                1460 ROCKAWAY PARKWAY            1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184 0053 Heiney Realty Corp.                      1466 ROCKAWAY PARKWAY            16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84 0053 Heiney Realty Corp.                      1466 ROCKAWAY PARKWAY            3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200 0043 9222 FLATLANDS AVENUE REA                1167 EAST 92 STREET              4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201 0043 REDDY FAMILY PROPERTIES L                9320 FLATLANDS AVENUE            10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206 0005 Seashore Mgt. Co.                        1177 EAST 98 STREET              35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212 0044 LAMBROS BALLAS                           10424 FLATLANDS AVENUE           9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212 0044 LAMBROS BALLAS                           10424 FLATLANDS AVENUE           2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215 0022 FLATLANDS AND 107 CO., LL                901 EAST 107 STREET              21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235 0053 Feinrose Associates                      11110 FLATLANDS AVENUE           40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235 0150 Willoughby Rehabilitation                660 LOUISIANA AVENUE             6110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235 0342 FSNR ACQUISITION GROUP, L                913 EAST 108 STREET              30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239 0006 LARGELAND REALTY LLC                     9305 AVENUE L                    2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380 0006 5803 REALTY, LLC                         5803 AVENUE T                    5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384 0039 JPMorgan Chase Bank, N.A.                2401 RALPH AVENUE                10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400 0005 MUNTANSAR HUSSAIN BHATTI                 2081 EAST 57 STREET              0   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415 0006 TONY EVANGELISTA                         7409 AVENUE U                    1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446 0031 TULLY-WILLETS REALTY CO.,                2300 EAST 69 STREET              6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486 0061 P. HENDEL PRODUCTS COMPAN                2240 FLATBUSH AVENUE             3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509 0045 2282 FLATBUSH AVENUE LLC                 2282 FLATBUSH AVENUE             1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521 0043 3514 AVE S LLC                           3514 AVENUE S                    2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521 0043 3514 AVE S LLC                           3514 AVENUE S                    1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528 0063 PATLOM HOLDING, LLC                      2384 FLATBUSH AVENUE             3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542 0006 MARC BROTHERS HOLDINGS LL                4209 AVENUE U                    7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542 0008 MARC BROTHERS HOLDINGS LL                4201 AVENUE U                    6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542 0010 MARC BROTHERS HOLDINGS LL                2175 HENDRICKSON STREET          5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542 0065 FLATBUSH REALTY HOLDINGS                 2460 FLATBUSH AVENUE             2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542 0065 FLATBUSH REALTY HOLDINGS                 2460 FLATBUSH AVENUE             12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543 0017 PRINCE PLAZA DVLPT CORP                  2441 FLATBUSH AVENUE             17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555 0037 ARIELLE A. JEWELS INC.                   3802 AVENUE U                    12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555 0037 ARIELLE A. JEWELS INC.                   3802 AVENUE U                    3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559 0035 HENDRICKSON PROPERTY LLC                 2215 HENDRICKSON STREET          9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559 0035 HENDRICKSON PROPERTY LLC                 2215 HENDRICKSON STREET          3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559 0039 FORMAN VINARD, LLC                       4206 AVENUE U                    5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590 0133 SLJ REALTY HOLDINGS, LLC                 2594 FLATBUSH AVENUE             12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61 1101 NAL ACQUISITIONS LLC                     380 NEPTUNE AVE                  264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62 0202 RBC HOLDINGS, LLC                        2953 BRIGHTON 1 STREET           520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68 0802 BRIGHTON VENTURE LLC                     2939 BRIGHTON 8 STREET           1856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68 0820 CONEY ISLAND NEPTUNE GASO                3046 NEPTUNE AVENUE              1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69 0091 AMC Professional Realty C                2989 OCEAN PARKWAY               8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69 0091 AMC Professional Realty C                2989 OCEAN PARKWAY               8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70 0041 231 BRIGHTON REALTY, LLC                 231 BRIGHTON BEACH AVE           4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71 0938 241 BRIGHTON LLC                         241 BRIGHTON BEACH AVE           4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72 0027 RUBINSTEIN ASSOCIATES L.P                287 BRIGHTON BEACH AVE           8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74 0023 DMR Holding LLC                          3052 BRIGHTON 5 STREET           8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74 0069 M&amp;D 413 LLC                              413 BRIGHTON BEACH AVE           4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74 0069 M&amp;D 413 LLC                              413 BRIGHTON BEACH AVE           4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76 0006 MARCO GANI REALTY CORP                   621 BRIGHTON BEACH AVE           11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76 0007 617 BRIGHTON LLC                         617 BRIGHTON BEACH AVE           11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78 0003 711 BBA LLC                              711 BRIGHTON BEACH AVE           9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78 0003 711 BBA LLC                              711 BRIGHTON BEACH AVE           5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78 0010 3063 BRIGHTON 8 PROPERTIE                3063 BRIGHTON 8 STREET           12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79 0007 3101 Apartment, Inc.                     3101 OCEAN PARKWAY               33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83 0075 3100 Brightwater 2nd Stre                3100 BRIGHTON 2 STREET           20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85 0019 3110 BRIGHTON LLC                        3110 BRIGHTON 3 STREET           8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85 0076 Brightwater 219, LLC                     219 BRIGHTWATER COURT            11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88 0069 L &amp; C Brand Realty, Inc.                 406 BRIGHTON BEACH AVE           5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89 0055 3130 Brighton 6th Street                 3130 BRIGHTON 6 STREET           36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92 0089 3133 Brighton Realty LLC                 3133 BRIGHTON 7 STREET           15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94 0414 SINGER CONEY LLC                         1232 SURF AVENUE                 4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94 0419 SINGER CONEY LLC                         3015 STILLWELL AVENUE            4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695 0433 SINGER CONEY LLC                         3029 STILLWELL AVENUE            3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01 1003 108 NEPTUNE AVENUE CONDOM                108 NEPTUNE AVENUE               336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01 1047 108 NEPTUNE AVENUE CONDOM                108 NEPTUNE AVENUE               360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01 1047 108 NEPTUNE AVENUE CONDOM                108 NEPTUNE AVENUE               187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07 0066 3159 CONEY ISLAND AVE LLC                3159 CONEY ISLAND AVENUE         2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11 0015 Bayshore Gardens Owners C                2906 BRIGHTON 12 STREET          47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11 0015 Bayshore Gardens Owners C                2906 BRIGHTON 12 STREET          29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17 0096 Argus Realty 3031 LLC                    3031 BRIGHTON 14 STREET          23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17 0096 Argus Realty 3031 LLC                    3031 BRIGHTON 14 STREET          9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19 0038 Oriental Boulevard Compan                160 WEST END AVENUE              1029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20 1019 OCEANA CONDOMINIUM NO. ON                150 OCEANA DRIVE WEST            379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20 1213 Oceana Condominium No. Tw                120 OCEANA DRIVE WEST            104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20 1213 Oceana Condominium No. Tw                120 OCEANA DRIVE WEST            68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20 1313 Oceana Condominium No. Tw                130 OCEANA DRIVE WEST            998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20 1313 Oceana Condominium No. Tw                130 OCEANA DRIVE WEST            658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20 1501 Oceana Condominium No. Fo                40 OCEANA DRIVE WEST             475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20 1501 Oceana Condominium No. Fo                40 OCEANA DRIVE WEST             150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20 1601 Oceana Condominium No. Si                75 OCEANA DRIVE EAST             352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20 1601 Oceana Condominium No. Si                75 OCEANA DRIVE EAST             189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20 1801 Oceana Condominium No. Fi                45 OCEANA DRIVE EAST             967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20 1801 Oceana Condominium No. Fi                45 OCEANA DRIVE EAST             262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23 1001 Corbin Realty Co.                        200 CORBIN PLACE                 8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32 0011 Chu T. Kim &amp; Mrs. Yojoung                183 WEST END AVENUE              4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32 0031 133 WEA LLC                              133 WEST END AVENUE              8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32 1203 THE 179 WEST END AVENUE C                179 WEST END AVENUE              237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48 0205 JANOS PAPAI                              194 FALMOUTH STREET              7866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69 1001 INESSA LUTINGER                          2788 EAST 16 STREET              852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72 1201 Skyview Condominium                      1711 SHEEPSHEAD BAY ROAD         345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76 0082 3093 OCEAN AVE LLC                       3099 OCEAN AVENUE                19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78 0032 SEAGULLS LLC                             2011 EMMONS AVENUE               11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80 0021 100 DOOLEY LLC                           100 DOOLEY STREET                41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80 0021 100 DOOLEY LLC                           100 DOOLEY STREET                22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96 0143 EMMONS HOTEL HOLDINGS LLC                3033 EMMONS AVENUE               4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96 0143 EMMONS HOTEL HOLDINGS LLC                3033 EMMONS AVENUE               65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796 0144 EMMONS HOTEL HOLDINGS LLC                3031 EMMONS AVENUE               4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96 0144 EMMONS HOTEL HOLDINGS LLC                3031 EMMONS AVENUE               6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796 0175 3035 EMMONS LLC                          3035 EMMONS AVENUE               2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804 0042 2800 COYLE ST OWNERS CORP                2800 COYLE STREET                26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806 0140 Voorhies Avenue and Shore                3845 SHORE PARKWAY               1171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812 1001 MARINA BAY CONDOMINIUM                   2801 EAST 11 STREET              630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815 0042 Grecian Gardens Sheepshea                3022 EMMONS AVENUE               70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818 0043 GERRITSEN APARTMENT CORP                 2265 GERRITSEN AVENUE            48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839 0038 NBR LLC                                  2771 KNAPP STREET                22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839 0038 NBR LLC                                  2771 KNAPP STREET                6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839 0053 KNAPP STORAGE SPE, LLC                   2727 KNAPP STREET                86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839 0053 KNAPP STORAGE SPE, LLC                   2727 KNAPP STREET                73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08841 0500 ZALIV, LLC                               2777 PLUMB 2 STREET              12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0000 0044 MCImetro ACCESS TRANSMISS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0000 2802 MCI COMMUNICATIONS SERVIC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0000 6016 OPTICAL COMMUNICATIONS GR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0132 1414 ASTORIA GEN CO LP                                                         1969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2554 0011 SPRINT CORPORATION                                                        1248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3    72613 0011 NEW CINGULAR WIRELESS PCS                                                 185789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2613 0011 NEW CINGULAR WIRELESS PCS                                                 1856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2614 0011 CELLCO PARTNERSHIP d/b/a                                                  113555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2616 0001 T-Mobile USA, Inc. and T-                                                 520257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2830 0003 MetroPCS Wireless Inc. an                                                 64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5004 0056 Spectrum New York Metro,                                                  13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5021 0105 TARGET GENERATOR                                                          93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82532 0002 BROOKLYN NAVY YARD COGENE                                                 685150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82532 0113 BROOKLYN NAVY YARD COGENE                                                 381600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06 1101 Hunters Point South Parce                1-55 BORDEN AVENUE               3696337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15 0006 KAPLON-BELO ASSOCIATES, I                215 BORDEN AVENUE                7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16 0008 50-01 2ND STREET ASSOCIAT                50-01 2 STREET                   1723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17 0028 AVALON RIVERVIEW                         2-01 50 AVENUE                   4268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17 0028 AVALON RIVERVIEW                         2-01 50 AVENUE                   6741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18 0001 City Lights at Queens Lan                4-74 48 AVENUE                   3006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19 0019 AVALON RIVERVIEW NORTH                   4-75 48 AVENUE                   302821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26 0004 CSC 4540 PROPERTY CO, LLC                45-40 VERNON BOULEVARD           8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26 0021 Plax BL 26 LLC &amp; Plax BL2                5-29 46 AVENUE                   22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30 0001 Greaghfarna Corp.                        47-46 VERNON BOULEVARD           8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30 0047 LIC BUILDING I, LLC                      47-30 VERNON BOULEVARD           3081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33 0001 50-18 Realty Corp.                       50-18 VERNON BOULEVARD           4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33 0001 50-18 Realty Corp.                       50-18 VERNON BOULEVARD           7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36 0075 5-02 54 LLC                              5-02 54 AVENUE                   33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36 0075 5-02 54 LLC                              5-02 54 AVENUE                   33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42 0028 JPMorgan Chase Bank, N.A.                10-51 JACKSON AVENUE             5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46 0014 NAKORN REALTY LLC                        10-37 47 ROAD                    1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52 0036 85TH STREET REALTY GROUP,                11-38 44 DRIVE                   1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56 1102 THE JACKSON CONDOMINIUM                  11-49 47 AVENUE                  201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56 1102 THE JACKSON CONDOMINIUM                  11-49 47 AVENUE                  1949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58 0001 THEODOROS AVDOULOS                       13-20 JACKSON AVENUE             4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60 0009 12-01 JACKSON AVENUE LLC                 12-01 JACKSON AVENUE             43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62 0019 Schuman Properties-Divisi                11-40 49 AVENUE                  10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62 0043 Schuman Properties-Divisi                11-23 50 AVENUE                  6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62 0043 Schuman Properties-Divisi                11-23 50 AVENUE                  1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072 1002 22-18 JACKSON CONDOMINIUM                22-18 JACKSON AVE                57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77 0012 QUEENBEA 21-27 LLC                       21-29 45 ROAD                    3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078 0002 Drake Holding NY LLC                     44-73 21 STREET                  32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00 0009 25-20 Skillman Avenue LLC                25-20 49 AVENUE                  5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12 0001 LD Realty Corp.                          51-07 27 STREET                  2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13 0001 34-06 73RD LLC &amp; BUD MEDI                50-09 27 STREET                  72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13 0001 34-06 73RD LLC &amp; BUD MEDI                50-09 27 STREET                  38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15 0181 NYRS Properties, Inc.                    47-46 30 STREET                  6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17 0001 Sunnyside Garden Apartmen                50-01 39 AVENUE                  1200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20 0012 PWR16 - 48-18 NORTHERN BL                48-18 NORTHERN BOULEVARD         66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28 0007 51st/52nd Street Tenants                 39-25 51 STREET                  1145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31 0017 American Realty 50 to 51                 50-02 SKILLMAN AVENUE            24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31 0017 American Realty 50 to 51                 50-02 SKILLMAN AVENUE            7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32 0067 49-15 Skillman Realty LLC                49-15 SKILLMAN AVENUE            22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34 0041 ABIS Realty LLC                          41-30 50 STREET                  12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39 0035 Skillman-Queens Realty LL                43-34 49 STREET                  16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40 0040 43-30 48th Owners Corp.                  43-30 48 STREET                  21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41 0024 43-01 46th Street Owners                 43-01 46 STREET                  19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42 0115 K. H. L. FLAVORS, INC.                   37-02 48 STREET                  3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48 0001 47-09 Skillman Realty LLC                47-09 SKILLMAN AVENUE            26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51 0028 ALESSIO ICCARI                           47-04 GREENPOINT AVENUE          3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53 0033 45-34 47th Realty LLC                    45-34 47 STREET                  32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53 0033 45-34 47th Realty LLC                    45-34 47 STREET                  32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56 0001 CAPIRA REALTY LLC                        45-07 43 AVENUE                  12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57 0034 41-28 45 ST. MGT LLC                     41-28 45 STREET                  18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57 0034 41-28 45 ST. MGT LLC                     41-28 45 STREET                  3910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59 0021 41-08 43rd Street Owners                 41-08 43 STREET                  36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59 0028 SUNNYSIDE 43 STREET LLC                  41-22 43 STREET                  45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59 0028 SUNNYSIDE 43 STREET LLC                  41-22 43 STREET                  77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60 0018 Myra Realty, LLC                         43-15 45 STREET                  91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60 0018 Myra Realty, LLC                         43-15 45 STREET                  5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60 0029 43-06 46th Street Associa                43-06 46 STREET                  39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60 0029 43-06 46th Street Associa                43-06 46 STREET                  14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62 0047 GERALD LYNCH, MAUREEN LYN                43-09 QUEENS BOULEVARD           5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63 0019 4307 Sunnyside LLC &amp; 3067                43-07 42 STREET                  68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63 0019 4307 Sunnyside LLC &amp; 3067                43-07 42 STREET                  13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66 0006 45-35 Realty, LLC                        45-35 44 STREET                  31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68 0036 4516 Sunnyside LLC                       45-16 44 STREET                  98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69 0001 Gebs Realty, LLC                         42-09 47 AVENUE                  66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84 0001 OXFORD 41-41 OWNERS CORP                 41-41 41 STREET                  39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85 0027 41-12 41st Street Owners                 41-12 41 STREET                  36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89 0014 43-23 40th Street, LLC                   43-23 40 STREET                  13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90 0020 Ema Realty LLC                           43-07 39 PLACE                   16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90 0020 Ema Realty LLC                           43-07 39 PLACE                   60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91 0035 43-28 &amp; 43-38 39th Place,                43-28 39 PLACE                   105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91 0040 43-28 &amp; 43-38 39th Place,                43-38 39 PLACE                   105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95 0001 SFA Realty, LLC                          39-21 47 AVENUE                  82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95 0013 DOUBLE UP REALTY LLC                     45-35 39 STREET                  3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95 0040 45-24 39 PLACE LLC                       45-24 39 PLACE                   26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95 0044 45-36 39th Place Associat                45-36 39 PLACE                   28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96 0022 Sylveen Realty LLC                       47-07 41 STREET                  23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196 0032 47-20 Owner's Corporation                47-20 42 STREET                  26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00 0030 47-07 39th Street, LLC                   47-07 39 STREET                  26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14 0040 RXR SMP OWNER LLC                        37-02 NORTHERN BOULEVARD         3446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16 0038 VTI Realty, Inc.                         41-24 38 STREET                  6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16 0133 Schuman Properties-Divisi                41-12 38 STREET                  3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21 0021 BPR PARTNERS LLC                         43-15 36 STREET                  3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24 0031 PSA REALTY CORP.,                        37-16 QUEENS BOULEVARD           20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28 0018 47-29 37TH STREET REALTY                 47-31 37 STREET                  5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30 0025 COPAC REALTY INC.                        47-15 35 STREET                  9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30 0025 COPAC REALTY INC.                        47-15 35 STREET                  6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43 0025 HEIDINA REAL ESTATE HOLDI                428 33 STREET                    8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46 0001 3402 QUEENS BOULEVARD ASS                34-11 47 AVENUE                  32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49 1004 Ariana Realty Company LLC                32-02 QUEENS BOULEVARD           182189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50 0001 MRA HUB 34 OWNER, LLC                    4725 34 STREET                   1252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51 0010 Peter Jungho Lee and Eliz                47-38 34 STREET                  3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66 0016 43-15 Dutch Kills Street                 43-15 DUTCH KILLS STREET         13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66 0016 43-15 Dutch Kills Street                 43-15 DUTCH KILLS STREET         7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67 1202 The Vere Condominium                     26-26 JACKSON AVENUE             373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68 0001 Purves Street Owners LLC                 4430 PURVES STREET               1071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71 0001 ANTONIO PIO INC                          27-01 47 AVENUE                  18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76 0040 ARACRI FAMILY LIMITED PAR                43-22 VAN DAM STREET             4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83 0022 Nissan Realty Company LLC                47-09 30 STREET                  9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289 0010 MOE JOE SUNDRIES INC                     49-29 31 STREET                  6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95 0052 SP HHF Sub A LLC                         30-28 STARR AVENUE               99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06 0030 MEDIA MALL OF NEW YORK CI                51-02 35 STREET                  2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06 0030 MEDIA MALL OF NEW YORK CI                51-02 35 STREET                  2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06 0041 CMNA LLC                                 51-32 35 STREET                  1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07 0017 EVA COSTELLO                             51-25 35 STREET                  4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10 0008 Hector E. Lazo                           32-10 GREENPOINT AVENUE          1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10 0024 37TH STREET LIC INC.                     52-20 37 STREET                  3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12 0309 Mar Los II L.P.                          38-42 REVIEW AVENUE              20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12 1367 FORTE BROTHERS REALTY LLC                38-40 RAILROAD AVENUE            1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13 0001 Costco Wholesale Corporat                33-26 VERNON BOULEVARD           1437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13 0001 Costco Wholesale Corporat                33-26 VERNON BOULEVARD           1001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21 0006 33-42 REALTY CORP.                       33-42 9 STREET                   7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25 0050 GCAN REALTY CORP.                        34-52 11 STREET                  3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26 0004 LEMODETIS PROPERTIES LLC                 34-55 11 STREET                  3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30 0042 MURAT GACEVIC                            35-40 11 STREET                  21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41 1001 THE SANTORINI CONDOMINIUM                35-40 30 STREET                  294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41 1001 THE SANTORINI CONDOMINIUM                35-40 30 STREET                  134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43 0024 36-08 Queens Realty Co.                  28-20 36 AVENUE                  11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43 0024 36-08 Queens Realty Co.                  28-20 36 AVENUE                  10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47 0031 26TH STREET HOLDING LLC                  36-20 23 STREET                  1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47 0033 26TH STREET HOLDING LLC                  36-24 23 STREET                  1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48 0002 21-17 37TH AVE. LLC                      21-17 37 AVENUE                  19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51 0026 FJS REALTY HOLDING LLC                   36-16 13 STREET                  2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51 0026 FJS REALTY HOLDING LLC                   36-16 13 STREET                  5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58 0001 SSAJ HOLDINGS LLC                        37-41 VERNON BOULEVARD           3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58 0016 37-01 VERNON BLVD. REALTY                37-01 VERNON BOULEVARD           5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60 0023 KCN HOSPITALITY, LLC                     37-10 11 STREET                  43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60 0023 KCN HOSPITALITY, LLC                     37-10 11 STREET                  12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62 0011 JB 12TH STREET LLC                       37-21 12 STREET                  9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65 0003 Irvjoy Partners LP &amp; IG S                22-14 37 AVENUE                  8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69 0007 37-15 27th Street Corp.                  37-15 27 STREET                  5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70 0001 37-33 28th Realty Corp.                  37-33 28 STREET                  8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71 0031 Ashlar Realty Company, LL                37-20 30 STREET                  3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71 0032 Arthur Klansky                           37-22 30 STREET                  1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73 0001 Astoria 31 Realty, LLC                   31-01 38 AVENUE                  10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73 0012 Alma Tower, LLC                          37-21 31 STREET                  95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73 0012 Alma Tower, LLC                          37-21 31 STREET                  1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81 0011 VASHIE RAMLOCHAN                         32-08 38 AVENUE                  3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89 0027 38-24 24TH STREET, LLC                   38-24 24 STREET                  3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93 0001 Ciampa Enterprises LLC                   39-25 22 STREET                  6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93 0001 Ciampa Enterprises LLC                   39-25 22 STREET                  9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94 0002 DANJO REALTY LLC                         39-34 24 STREET                  2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94 0002 DANJO REALTY LLC                         39-34 24 STREET                  2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396 0003 25-09 REALTY HOLDING LLC                 25-09 40 AVENUE                  3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02 0028 29-12 LIC LLC                            29-14 40 AVENUE                  31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07 0024 GMTA BUILDING CORPORATION                24-10 40 AVENUE                  9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08 0014 GEORGE PSAHOS &amp; PETE ATHA                40-23 23 STREET                  2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08 0014 GEORGE PSAHOS &amp; PETE ATHA                40-23 23 STREET                  8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08 0026 40-14 CO., LLC                           23-16 40 AVENUE                  6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08 0035 Schuman 24th Street LLC                  40-28 24 STREET                  3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08 0035 Schuman 24th Street LLC                  40-28 24 STREET                  1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09 0027 2240 AVENUE CORP.                        22-14 40 AVENUE                  5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09 0030 40-14 CO., LLC                           40-14 23 STREET                  2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10 0001 NEWARK HEIGHTS COMPANY, L                21-01 41 AVENUE                  2033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13 0030 Slavko Bernic                            41-12 24 STREET                  107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14 0035 Ciampa S2, LLC                           41-18 CRESCENT STREET            26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14 0035 Ciampa S2, LLC                           41-18 CRESCENT STREET            30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14 0041 Ciampa Crescent LLC                      41-34 CRESCENT STREET            50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14 0117 Ciampa S4 LLC                            41-29 24 STREET                  90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14 0121 CIAMPA S3 LLC                            41-24 24 STREET                  1598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14 0121 CIAMPA S3 LLC                            41-24 24 STREET                  1297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16 0028 Brause Plaza LLC                         27-04 41 AVENUE                  2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22 0001 1719 27ST LLC                            42-25 27 STREET                  1749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22 0001 1719 27ST LLC                            42-25 27 STREET                  1035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33 0008 26-11 Jackson LLC                        26-11 JACKSON AVENUE             509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33 0008 26-11 Jackson LLC                        26-11 JACKSON AVENUE             2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41 0009 EXCLUSIVE REALTY SERVICES                21-03 44 AVENUE                  26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42 0032 QUEENS MOST LTD.                         43-44 21 STREET                  9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42 0032 QUEENS MOST LTD.                         43-44 21 STREET                  3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47 0035 11-30 44TH RD. INC.                      11-38 44 ROAD                    5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48 0009 TERRA 44-DRIVE LLC                       10-31 44 DRIVE                   2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50 0002 Corastor Holding Co. Inc.                9-01 44 DRIVE                    14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54 0020 QUEENBEA 43-56 LLC                       43-56 10 STREET                  4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54 0039 Schuman 43-46 10th Street                43-46 10 STREET                  3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54 0039 Schuman 43-46 10th Street                43-46 10 STREET                  1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58 0079 RCN Telecom Services of N                12-05 43 AVENUE                  1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58 0079 RCN Telecom Services of N                12-05 43 AVENUE                  4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58 0098 Jorich LLC                               42-12 13 STREET                  2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460 0060 AXEL SPRING &amp; WELDING COR                42-38 11 STREET                  4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73 0001 Mediterranean Gyros Produ                11-02 38 AVENUE                  368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85 0005 43-19 Vernon Blvd., Inc.                 43-19 VERNON BOULEVARD           1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99 0019 Mark DiSuvero                            30-40 VERNON BOULEVARD           20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02 0026 11-38/40 31 Drive Realty,                11-38 31 DRIVE                   31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02 0038 MICHAEL DELLA VECCHIA                    11-25 BROADWAY                   2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06 0041 9-20 Main Realty LLC                     9-20 MAIN AVENUE                 15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06 0041 9-20 Main Realty LLC                     9-20 MAIN AVENUE                 4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14 0001 29-10 14th Realty LLC                    29-10 14 STREET                  8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18 1003 CITIVIEW CONDOMINIUM                     12-14 31 AVENUE                  13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19 0001 JAI BALAJI INC.                          12-35 BROADWAY                   13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19 0036 CRESCENT ASTORIA REALTY C                12-30 31 DRIVE                   3051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31 0001 Broadway 21st St LLC                     14-57 BROADWAY                   7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31 0002 14-55 BROADWAY REALTY COR                14-55 BROADWAY                   3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31 0016 14-21 Broadway LLC                       14-21 BROADWAY                   2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31 0059 Ciampa 21 LLC                            14-56 31 DRIVE                   49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33 0009 Broadway 31 Realty Corp.                 14-37 31 ROAD                    259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33 0010 Broadway 31 Realty Corp.                 14-35 31 ROAD                    147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33 0027 1408 LIC LLC                             14-08 31 AVENUE                  4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35 0143 14-44 30th Road Realty LL                14-44 30 ROAD                    6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35 0143 14-44 30th Road Realty LL                14-44 30 ROAD                    4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38 0005 MADAZ REALTY CORP                        14-37 29 AVENUE                  8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38 0005 MADAZ REALTY CORP                        14-37 29 AVENUE                  5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40 0023 ASTRO 1 LLC                              14-27 ASTORIA BOULEVARD          311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43 0010 VASILIS HATZIVASILIS                     27-19 21 STREET                  1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43 0015 W.V.G. Realty Inc.                       27-01 21 STREET                  16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46 0017 28 Crescent LLC                          28-08 CRESCENT STREET            83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48 0005 KRCM ASTORIA PORTFOLIO CO                23-15 30 AVENUE                  12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49 1101 Astoria Condominium                      21-24 30 AVENUE                  2119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49 1101 Astoria Condominium                      21-24 30 AVENUE                  185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66 0040 MANSOUR ZANDIEH AND MICAE                23-30 BROADWAY                   95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67 0007 BROADWAY CRESCENT REALTY                 23-35 BROADWAY                   33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68 0206 2337 REALTY LLC                          23-37 31 DRIVE                   221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69 0015 LEOPOLD DEVELPMENT, LLC                  23-27 31 ROAD                    10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69 0039 BUTCH I REALTY, INC.                     23-24 31 AVENUE                  18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69 0041 WALTER DROBENKO                          23-30 31 AVENUE                  3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70 1001 The Board of Managers of                 23-23 31 AVENUE                  504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70 1031 The Board of Managers of                 23-23 31 AVENUE                  420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77 0019 30-49 Crescent Investor,                 30-49 CRESCENT STREET            22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77 0043 KALA MANAGEMENT LLC                      25-50 30 ROAD                    31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78 0020 MAYFLOWER APT. OWNERS COR                30-83 CRESCENT STREET            43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79 0016 RAVENSWOOD REALTY CORP.                  25-15 BROADWAY                   12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79 0082 29TH STREET PVP LLC                      31-62 29 STREET                  24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79 0082 29TH STREET PVP LLC                      31-62 29 STREET                  17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79 0087 29TH STREET PVP LLC                      31-74 29 STREET                  46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79 0092 EFROSINI MOKOS                           31-82 29 STREET                  7625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83 0028 34 Crescent Associates                   25-16 34 AVENUE                  17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88 0074 CATECHIS, GEORGE                         31-78 30 STREET                  900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88 0074 CATECHIS, GEORGE                         31-78 30 STREET                  30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89 0054 Delos LLC                                31-32 31 STREET                  10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89 1001 ASTORIA TOWER 31 LLC                     31-72 31 STREET                  8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0 0021 29-07 31ST AVENUE/30-93 2                29-07 31 AVENUE                  12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0 0023 29-07 31ST AVENUE / 30-93                30-95 29 STREET                  950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1 0015 Constantinos Tzaras &amp; Dia                30-86 31 STREET                  3693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1 0016 NDA Mgmt LLC                             30-92 31 STREET                  8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1 0020 NDA Mgmt LLC                             30-07 31 AVENUE                  5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593 0023 30-02 REALTY CORP.                       30-02 30 AVENUE                  2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3 0040 GRA, LLC.                                30-34 31 STREET                  421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6 0067 Gilford Avenue Realty Cor                26-52 29 STREET                  9082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7 0114 30th STREET REALTY LLC                   26-34 30 STREET                  20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7 0121 26-54 30TH STREET LLC                    26-54 30 STREET                  35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7 0122 26-56 30TH STREET LLC                    26-56 30 STREET                  35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02 0048 3632 REALTY CORP.                        36-32 34 STREET                  10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03 0021 Ronald Realty of New York                35-05 30 STREET                  12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05 0020 NOVEMBER REALTY LLC                      35-07 32 STREET                  12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05 0023 NOVEMBER REALTY LLC                      32-06 35 AVENUE                  5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07 0106 37-55 88 Street Plaza Rea                30-07 35 AVENUE                  4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07 0106 37-55 88 Street Plaza Rea                30-07 35 AVENUE                  3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1 0040 GULRAIZ MASOOD                           31-18 BROADWAY                   6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4 0036 31-15 32 STREET LLC                      31-15 32 STREET                  28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5 0027 GRA II, LLC.                             30-25 31 STREET                  3438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15 0035 K &amp; F PROPERTIES CORP.                   31-02 30 AVENUE                  10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5 0039 GRAND AVE. PLAZA LLC                     31-16 30 AVENUE                  10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5 0063 VERNALEO LLC                             30-66 32 STREET                  347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17 0004 JPMorgan Chase Bank, N.A.                31-05 30 AVENUE                  2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7 0004 JPMorgan Chase Bank, N.A.                31-05 30 AVENUE                  2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18 0001 Partnership 1995 II, LP                  32-01 30 AVENUE                  38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8 0001 Partnership 1995 II, LP                  32-01 30 AVENUE                  31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9 0057 31-26 REALTY LLC                         31-26 28 AVENUE                  318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9 0062 MICHAEL DRIS                             28-04 33 STREET                  86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0 0022 AHMEDUR RAHMAN AND FATEMA                25-20 32 STREET                  147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0 0022 AHMEDUR RAHMAN AND FATEMA                25-20 32 STREET                  3551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2 0031 32-15 REALTY, LLC                        32-15 34 STREET                  9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3 0031 Vilvitsena LLC                           31-25 33 STREET                  3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3 0047 3114 EQUITIES, LLC                       31-14 34 STREET                  24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3 0063 ROSA'S LEGACY, LLC                       31-56 34 STREET                  2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3 0071 31-70 34th Street, LLC                   31-70 34 STREET                  15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4 0038 AP 34 STREET REALTY LLC                  34-02 31 AVENUE                  14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6 0033 MARIA DILLUVIO                           30-31 34 STREET                  3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6 0054 30-22 35 Street LLC                      30-22 35 STREET                  38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7 0011 28-19/21 33RD STREET REAL                28-21 33 STREET                  10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7 0011 28-19/21 33RD STREET REAL                28-21 33 STREET                  9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7 0012 28-19/21 33RD STREET REAL                28-19 33 STREET                  10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7 0012 28-19/21 33RD STREET REAL                28-19 33 STREET                  9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7 0025 AJM REALTY LLC                           28-16 34 STREET                  6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8 0004 ALPHA REALTY II LLC                      28-41 34 STREET                  10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8 0006 ALPHA REALTY II LLC                      28-35 34 STREET                  7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8 0027 P &amp; T Management Co.                     28-28 35 STREET                  30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9 0010 MINADIS, HELEN KANTARES                  28-27 35 STREET                  46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9 0021 28th Avenue Associates, L                35-14 28 AVENUE                  15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29 0023 28th Avenue Associates, L                28-10 36 STREET                  12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30 0041 B &amp; M REALTY LLC                         36-19 30 AVENUE                  2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32 0070 25-90 35th Street, LLC                   25-90 35 STREET                  26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32 0070 25-90 35th Street, LLC                   25-90 35 STREET                  11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33 0042 TEN MIN CORP.                            25-12 36 STREET                  204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34 0001 34-15, LLC                               34-15 37 AVENUE                  64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34 0001 34-15, LLC                               34-15 37 AVENUE                  93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34 0012 YELLOW FUND GROUP INC                    36-57 34 STREET                  1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34 0012 YELLOW FUND GROUP INC                    36-57 34 STREET                  8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39 0004 S &amp; C PROPERTIES, LLC                    35-45 35 STREET                  11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39 0004 S &amp; C PROPERTIES, LLC                    35-45 35 STREET                  3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39 0041 DAG, LLC                                 35-40 36 STREET                  470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39 0041 DAG, LLC                                 35-40 36 STREET                  8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41 0004 REGAL CINEMAS INC.                       35-50 38 STREET                  1115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41 0009 REGAL CINEMAS INC.                       35-01 37 STREET                  44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41 0051 REGAL CINEMAS INC.                       35-30 38 STREET                  5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42 0036 34-22 ASTORIA PARTNERS, L                34-22 35 STREET                  34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46 0043 CHURCH ASSOCIATES, CORP.                 32-16 36 STREET                  11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2 0064 LEBAM REALTY LLC                         25-40A 37 STREET                 4637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6 0004 32-83 38TH STREET LLC                    32-83 38 STREET                  1689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56 0041 JPMorgan Chase Bank, N.A.                38-16 BROADWAY                   4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6 0056 Steinway Acquisition LLC                 32-46 STEINWAY STREET            13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6 0060 EXECUTIVE BUILDING OF NY,                32-56 STEINWAY STREET            10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57 0001 PHILLIPS TWO LLC                         37-19 BROADWAY                   12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7 0002 37-17 BROADWAY REALTY LLC                37-17 BROADWAY                   3591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8 0001 WENTLEY SALES COMPANY                    38-11 BROADWAY                   66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58 0049 L.C. Realty Co.                          31-18 STEINWAY STREET            4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58 0061 31-46 Steinway LLC                       31-48 STEINWAY STREET            25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8 0061 31-46 Steinway LLC                       31-48 STEINWAY STREET            10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8 0064 ASJ STEINWAY LLC                         31-54 STEINWAY STREET            3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58 0069 FAYE-CAROLE NOBEL LIVING                 31-68 STEINWAY STREET            3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8 0069 FAYE-CAROLE NOBEL LIVING                 31-68 STEINWAY STREET            5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8 0073 HELEN PHILLIPS 1 LLC                     31-78 STEINWAY STREET            5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9 0003 31 G Realty LLC                          37-13 31 AVENUE                  20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0 0027 GM REALTY HOLDING, LLC                   30-39 38 STREET                  9623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0 0050 L.C. Realty Co.                          30-10 STEINWAY STREET            3802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60 0059 Rocket Realty, L.L.C.                    30-30 STEINWAY STREET            31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0 0059 Rocket Realty, L.L.C.                    30-30 STEINWAY STREET            25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60 0061 L.C. Realty Co.                          30-34 STEINWAY STREET            2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60 0072 30-56 STEINWAY LLC                       30-56 STEINWAY STREET            13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60 1201 RIGLEY REALTY LLC                        38-01 31 AVENUE                  6526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61 0041 AK HOLDING GROUP LLC                     37-17 30 AVENUE                  17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1 0041 AK HOLDING GROUP LLC                     37-17 30 AVENUE                  4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2 0021 28-02 STEINWAY REALTY LLC                28-02 STEINWAY STREET            76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62 0025 28-12 STEINWAY, LLC                      28-12 STEINWAY STREET            8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2 0027 STEINWAY ASTORIA OFFICE L                28-18 STEINWAY STREET            67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62 0041 2856 ASTORIA LLC                         28-56 STEINWAY STREET            15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2 0041 2856 ASTORIA LLC                         28-56 STEINWAY STREET            45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3 0003 STEINWAY 28 REALTY LLC                   28-45 STEINWAY STREET            5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3 0004 28-43 STEINWAY, LLC                      28-43 STEINWAY STREET            7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3 0043 VILLA GAUDIO, INC.                       40-13 30 AVENUE                  26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3 0045 Baxter LLC                               28-59 STEINWAY STREET            15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3 0048 MEE TONG CORP.                           28-57 STEINWAY STREET            51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4 0005 M &amp; V Realty Inc.                        28-35 41 STREET                  1998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64 0031 PAFOS REALTY MANAGEMENT,                 28-28 42 STREET                  4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69 0016 Queensboro Farms Products                35-19 STEINWAY STREET            8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9 0016 Queensboro Farms Products                35-19 STEINWAY STREET            8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71 0012 Queensboro Farms Products                42-08 35 AVENUE                  9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3 0014 Schuman 673/14 LLC                       34-21 STEINWAY STREET            2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73 0042 CHRISMAR EQUITIES CORP.                  34-50 41 STREET                  22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6 0063 KARTSONIS REALTY II, LLC                 32-30 41 STREET                  3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6 0074 Barbmari, Inc.                           32-52 41 STREET                  10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8 0002 40-17 REALTY, LLC                        40-17 BROADWAY                   8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78 0005 40-09 BROADWAY LLC                       40-11 BROADWAY                   3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8 0005 40-09 BROADWAY LLC                       40-11 BROADWAY                   22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8 0007 31-87 Steinway Street LLC                31-87 STEINWAY STREET            13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78 0013 STAR PARKER LLC                          31-67 STEINWAY STREET            3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78 0027 31 STEIN LLC                             31-35 STEINWAY STREET            60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8 0027 31 STEIN LLC                             31-35 STEINWAY STREET            12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78 0032 IG Second Generation Part                31-25 STEINWAY STREET            6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8 0032 IG Second Generation Part                31-25 STEINWAY STREET            17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78 0039 31-01 STEINWAY LLC                       31-07 STEINWAY STREET            17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80 0007 THE GODNER FAMILY LIMITED                30-95 STEINWAY STREET            9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80 0017 30-71 STEINWAY LLC                       30-71 STEINWAY STREET            431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80 0028 BII Steinway LLC                         30-37 STEINWAY STREET            18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80 0032 Steinway 30-33 LLC                       30-33 STEINWAY STREET            14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684 0010 85 STEINWAY LLC                          25-87 STEINWAY STREET            34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84 0010 85 STEINWAY LLC                          25-87 STEINWAY STREET            20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84 0018 Steinhurst Realty LLC                    25-67 STEINWAY STREET            5027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86 0010 25TH AVENUE LLC                          40-02 ASTORIA BOULEVARD S        35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00 0036 45 Astoria LLC                           28-40 45 STREET                  11382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13 0047 RI EQUITIES LLC                          30-63 44 STREET                  38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23 0030 ELIZABETH ERDMAN AND JERR                32-21 47 STREET                  17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25 0043 PITKIN GARDENS LLC                       31-38 47 STREET                  12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29 0046 AMID REALTY CO. INC.                     47-12 30 AVENUE                  1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29 0046 AMID REALTY CO. INC.                     47-12 30 AVENUE                  3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31 0046 Loucine Bardizbanian                     47-20 25 AVENUE                  2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34 0047 3232 49TH REALTY LLC                     32-32 49 STREET                  17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34 0047 3232 49TH REALTY LLC                     32-32 49 STREET                  18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34 0065 3270 49TH STREET LLC                     32-70 49 STREET                  3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45 0001 49-13 Realty Co.                         49-13 28 AVENUE                  2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55 0001 49-05 LLC                                49-05 20 AVENUE                  15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55 0005 ASTORIA WAREHOUSE ENTERPR                19-61 49 STREET                  43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55 0005 ASTORIA WAREHOUSE ENTERPR                19-61 49 STREET                  31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55 0061 31 ED LLC                                49-25 20 AVENUE                  799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55 0105 ASTORIA WAREHOUSE ENTERPR                19-57 49 STREET                  32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55 0105 ASTORIA WAREHOUSE ENTERPR                19-57 49 STREET                  24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71 0001 MAR PAN HOLDINGS LLC                     45-01 DITMARS BOULEVARD          1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75 0001 45TH ST &amp; 20TH AVE REALTY                45-01 20 AVENUE                  12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75 0001 45TH ST &amp; 20TH AVE REALTY                45-01 20 AVENUE                  18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82 0032 ALPS REALTY, INC.                        43-11 23 AVENUE                  3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88 0055 Six Columns Realty Corp.                 19-60 45 STREET                  4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93 0052 PGE METRONY REALTY LLC                   23-35 STEINWAY STREET            1765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93 0073 23-05 STEINWAY LLC                       23-05 STEINWAY STREET            4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93 0075 EFRAIM REALTY LLC                        23-01 STEINWAY STREET            4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795 0062 PETRA OWNERS, LLC                        40-11 23 AVENUE                  51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95 0062 PETRA OWNERS, LLC                        40-11 23 AVENUE                  51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00 0005 19-61 41st Reality Corp.                 19-61 41 STREET                  10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00 0010 Arc Rebuilders, Inc                      19-40 42 STREET                  25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00 0032 Arc Rebuilders, Inc                      19-02 42 STREET                  6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01 0007 19-69 STEINWAY REALTY LLC                19-69 STEINWAY STREET            8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01 0013 CJG REALTY, INC.                         19-35 STEINWAY STREET            15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09 0020 SIMON &amp; SIMON EQUITIES, L                20-29 38 STREET                  5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11 0032 LOCAL 52, I.A.T.S.E. REAL                19-02 STEINWAY STREET            16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13 0015 18-35 STEINWAY PLACE, INC                18-35 38 STREET                  27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13 0072 1870 STEINWAY STREET, LLC                18-70 STEINWAY STREET            5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13 0072 1870 STEINWAY STREET, LLC                18-70 STEINWAY STREET            2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31 0001 3101 Ditmars Boulevard LL                21-81 31 STREET                  59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31 0067 THIRTY THIRD STREET PROPE                31-32 21 AVENUE                  22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33 0018 JPMorgan Chase Bank, N.A.                22-45 31 STREET                  3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33 0023 Dashti Realty Corp.                      22-33 31 STREET                  11196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33 0023 Dashti Realty Corp.                      22-33 31 STREET                  18052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33 0032 Ditmars 31st Street Assoc                22-01 31 STREET                  29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33 0037 GG CHIEF PROPERTY LLC                    31-20 DITMARS BOULEVARD          5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33 0037 GG CHIEF PROPERTY LLC                    31-20 DITMARS BOULEVARD          4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33 0048 VESCOVO, LLC                             22-24 33 STREET                  199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42 1001 Gray Street Development L                23-88 31 STREET                  6513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43 0065 ST ASTORIA REALTY LLC                    23-70 29 STREET                  5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43 0067 23-74 29TH STREET LLC                    23-74 29 STREET                  13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43 0076 MVA LLC                                  28-15 24 AVENUE                  3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45 0014 KOSTAS CHORITOU                          22-47 28 STREET                  1012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46 0038 JMP REALTY LLC                           29-24 21 AVENUE                  57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50 0380 PRIME STORAGE ASTORIA, LL                31-07 20 AVENUE                  44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53 0047 The Anastassios S. Kassap                23-18 28 STREET                  2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61 0073 27th Street Company, LLC                 25-34 27 STREET                  235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61 0074 27th Street Company, LLC                 25-36 27 STREET                  235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72 0019 23RD STREET HOLDINGS, LLC                25-65 23 STREET                  12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872 0043 25-03 23RD STREET CORPORA                25-03 23 STREET                  2229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72 0043 25-03 23RD STREET CORPORA                25-03 23 STREET                  2229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72 1101 PALEA LLC                                25-50 CRESCENT STREET            384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84 0065 ASTORIA PINES HOLDING CO.                26-13 21 STREET                  1736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85 0008 27TH AVENUE REALTY LLC                   18-25 27 AVENUE                  23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85 0105 27TH AVENUE REALTY LLC                   18-29 27 AVENUE                  23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85 0106 27TH AVENUE REALTY LLC                   18-27 27 AVENUE                  23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87 0054 KHALID, IFTIKHAR                         25-36 21 STREET                  2159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90 1001 Parkview Building Associa                19-19 24 AVENUE                  3313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901 0018 ASTORIA 14 LLC                           26-35 14 STREET                  477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907 0008 Top Cove Associates, Inc.                4-05 26 AVENUE                   77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914 0027 KOS REALTY LLC                            3 STREET                        1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0914 0030 KOS REALTY LLC                           26-34 3 STREET                   3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002 0013 22-16 71 REALTY CORP.                    70-07 ASTORIA BOULEVARD N        6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002 0033 70TH STREET REALTY CORP.                 70-01 ASTORIA BOULEVARD N        16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016 0098 AREC 20, LLC                             26-45 BROOKLYN QUEENS EXPRESSWAY 57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016 0115 ASTWOOD REALTY LLC                       27-07 BROOKLYN QUEENS EXPRESSWAY 12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017 0037 LV QUEENS GROUP LLC                      26-44 BOROUGH PLACE              6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024 0178 BOULEVARD GARDENS OWNERS                  30 AVENUE                       9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024 0178 BOULEVARD GARDENS OWNERS                  30 AVENUE                       24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041 0034 N.A.R. REALTY CO., INC.                  77-11 25 AVENUE                  12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078 0044 83-01 24TH AVENUE REALTY                 83-01 24 AVENUE                  10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27 0040 31 ENTERPRISES GROUP LLC                 78-13 31 AVENUE                  23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129 0051 SHAHEEN BHUIYAN                          30-43 80 STREET                  109998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34 0056 DAUPHINE REALTY LLC                      57-01 32 AVENUE                  12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146 0001 Fok Dat Realty Corp.                     75-02 31 AVENUE                  9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153 0010 MCO, a NY Limited Partner                51-31 NORTHERN BOULEVARD         35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53 0037 RUSTIN REALTY CORP.                      53-21 NORTHERN BOULEVARD         15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56 0040 Elysium, Inc.                            54-11 NORTHERN BOULEVARD         7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59 0055 TEGARAM REALTY CORP.                     57-01 NORTHERN BOULEVARD         2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159 0055 TEGARAM REALTY CORP.                     57-01 NORTHERN BOULEVARD         16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167 0045 NORTH REGAL REALTY LLC                   71-15 NORTHERN BOULEVARD         4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168 0033 CVS Albany, L.L.C.                       72-09 NORTHERN BOULEVARD         1212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171 0041 Lacher-Koeppel Realty Cor                75-01 NORTHERN BOULEVARD         9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80 0022 Lola Ltd.                                56-02 NORTHERN BOULEVARD         4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83 0001 Cugine Foods LLC                         60-12 NORTHERN BOULEVARD         2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186 0067 64-05 34th Avenue LLC                    64-05 34 AVENUE                  11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186 0080 64-05 34th Avenue LLC                     64 STREET                       7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88 0055 Henderson Apartments Corp                60-11 BROADWAY                   32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91 0001 MARIO BERTORELLI AND FLAV                34-20 65 STREET                  12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92 0080 SK Holdings LLC                          33-56 54 STREET                  2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195 0019 34-43 56TH ST. LLC                       34-43 56 STREET                  3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09 0043 AETOS PROPERTIES, LLC                    37-11 54 STREET                  3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10 0051 37-11 55TH STREET LLC                    37-11 55 STREET                  7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10 0051 37-11 55TH STREET LLC                    37-11 55 STREET                  4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11 0054 TRIDENT 56TH STREET HOLDI                37-23 56 STREET                  9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12 0032 Daytona Partners NY LLC                  37-48 58 STREET                  2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16 1003 61ST MANOR CONDOMINIUM                   37-59 61 STREET                  206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23 0021 SUBAR ANDREADIS, LLC                     67-03 ROOSEVELT AVENUE           8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23 0021 SUBAR ANDREADIS, LLC                     67-03 ROOSEVELT AVENUE           1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23 0022 United Realty Eight LLC                  67-01 ROOSEVELT AVENUE           436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24 0007 EPOMONEY REALTY LLC                      53-19 WOODSIDE AVENUE            2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30 0001 S&amp;S OF WOODSIDE REALTY IN                59-21 ROOSEVELT AVENUE           5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32 0054 Subong Estates, Inc.                     62-05 ROOSEVELT AVENUE           4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33 0066 Griffon Properties L.L.C.                39-02 64 STREET                  3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47 0001 Classic Heights Realty LL                74-04 NORTHERN BOULEVARD         7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49 0018 Provident Alpine Partners                33-24 77 STREET                  34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57 0032 Jackson Heights Care L.L.                70-05 35 AVENUE                  1146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57 0032 Jackson Heights Care L.L.                70-05 35 AVENUE                  92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61 0016 Jackson Heights 34 Realty                34-20 75 STREET                  291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61 0016 Jackson Heights 34 Realty                34-20 75 STREET                  3212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67 0012 187 24th Street Jackson H                34-14 81 STREET                  639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67 0051 164 23rd St., Jackson Hei                34-37 80 STREET                  7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68 0013 The Allendale Apartments,                34-24 82 STREET                  43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71 0036 590-600 ONE REALTY CORP.                 71-11 37 AVENUE                  21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71 0041 590-600 ONE REALTY CORP.                 71-05 37 AVENUE                  17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72 0001 Jac Towers Apartments, In                35-05 72 STREET                  21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76 0071 144-19th Street Jackson H                35-13 76 STREET                  57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78 0044 Jackson 37 Company LLC                   78-01 37 AVENUE                  11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80 0012 Turnbury Village LLC                     35-30 81 STREET                  46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2 0034 FIRST TLG REALTY, LLC                    69-09 ROOSEVELT AVENUE           3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2 0149 Edward S. Lee                            71-21 ROOSEVELT AVENUE           10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83 0092 Park Il Soon                             72-19 ROOSEVELT AVENUE           7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3 0092 Park Il Soon                             72-19 ROOSEVELT AVENUE           13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84 0055 AD40 LLC                                 37-38 74 STREET                  49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4 0055 AD40 LLC                                 37-38 74 STREET                  15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4 0065 Julio Fernandez                          73-19 37 ROAD                    19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84 0069 PEFCOS REALTY CORP.                      37-66 74 STREET                  5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85 0003 PEFCOS REALTY CORP.                      37-67 74 STREET                  4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5 0007 JO59 LLC                                 37-47 74 STREET                  59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85 0013 USJACK LLC                               37-35 74 STREET                  37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6 0013 86-24 56TH AVENUE LLC                    37-47 75 STREET                  140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87 0037 En Ping LLC                              76-11 ROOSEVELT AVENUE           13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7 0037 En Ping LLC                              76-11 ROOSEVELT AVENUE           17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7 0043 MORDINI FAMILY REALTY INC                76-01 ROOSEVELT AVENUE           17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7 0054 RAINBOW HEIGHTS LLC                      37-47 76 STREET                  1257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87 0062 37-31 Realty Inc.                        37-31 76 STREET                  4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7 0062 37-31 Realty Inc.                        37-31 76 STREET                  704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90 0029 37-52/37-56 80th Realty L                37-52 80 STREET                  14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91 0020 37-30 81st Street, LLC                   37-30 81 STREET                  60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91 0025 37-40 81st Street, LLC                   37-36 81 STREET                  11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91 0032 Jackson Heights 81st Corp                37-50 81 STREET                  220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91 0034 Jackson Heights 81st Corp                37-54 81 STREET                  220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91 0036 Jackson Heights 81st Corp                37-58 81 STREET                  220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92 0032 Redman Associates Inc.                   37-52 82 STREET                  79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92 0032 Redman Associates Inc.                   37-52 82 STREET                  33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92 0036 PONCE BANK                               37-60 82 STREET                  18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92 0042 3770 82ND STREET LLC                     81-11 ROOSEVELT AVENUE           40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93 0001 60-15 Woodside Avenue, LL                60-15 WOODSIDE AVENUE            62458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93 0012 Mouhlas Realty LLC                       60-16 ROOSEVELT AVENUE           11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96 0059 PAPE HALL WOODSIDE REALTY                39-62 65 STREET                  49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98 0044 GP40-2267STREET LLC                      40-22 67 STREET                  5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299 0026 Zeev Jacob and Paula Jaco                67-02 ROOSEVELT AVENUE           7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00 1004 WOODSIDE TERRACE CONDOMIN                68-03 41 STREET                  318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00 1004 WOODSIDE TERRACE CONDOMIN                68-03 41 STREET                  6603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01 0029 FAT PICKLES, LLC                         69-10 ROOSEVELT AVENUE           2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04 0071 72-15 Realty Co., LLC                    72-15 41 AVENUE                  2215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07 0043 41-44 68TH STREET LLC                    41-44 68 STREET                  35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08 0063 WOODSIDE ONE 68 LLC                      41-53 WOODSIDE AVENUE            77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09 1003 HORIZON TOWERS III CONDOM                69-14 41 AVENUE                  100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15 0078 41-45 52nd Street LLC                    41-45 52 STREET                  47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15 0078 41-45 52nd Street LLC                    41-45 52 STREET                  59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17 0074 TL54 REALTY LLC                          54-01 ROOSEVELT AVENUE           6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18 0001 ALLIANCE ENERGY LLC                      49-15 QUEENS BOULEVARD           2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21 0054 WANG WILLIAM &amp; RUO RUO YANG              52-04 ROOSEVELT AVENUE           14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21 0055 D2G PROPERTY, INC.                       52-06 ROOSEVELT AVENUE           259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22 0001 EXCLUSIVE HOSPITALITY LLC                53-01 QUEENS BOULEVARD           42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22 0001 EXCLUSIVE HOSPITALITY LLC                53-01 QUEENS BOULEVARD           1001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23 0001 55TH STREET REALTY LLC                   41-20 55 STREET                  19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25 0075 56th Street Woodside LLC                 41-50 56 STREET                  4594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32 0026 Pinewood Realty Corp.                    58-23 43 AVENUE                  15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32 0035 SCI Funeral Services Inc.                41-45 58 STREET                  7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34 0013 QUEENS TOWER MANAGEMENT C                58-25 QUEENS BOULEVARD           33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35 0031 BIART REALTY CORP.                       60-02 WOODSIDE AVENUE            7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35 0031 BIART REALTY CORP.                       60-02 WOODSIDE AVENUE            9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35 0036 6020 WOODSIDE LLC                        60-20 WOODSIDE AVENUE            52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35 0036 6020 WOODSIDE LLC                        60-20 WOODSIDE AVENUE            27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36 0001 NAFPAKTOS REALTY LLC                     61-15 43 AVENUE                  52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39 0002 Queens Boulevard Extended                61-11 QUEENS BOULEVARD           1411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39 0002 Queens Boulevard Extended                61-11 QUEENS BOULEVARD           123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41 0044 NAK JIN BAE                              64-14 WOODSIDE AVENUE            24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41 0044 NAK JIN BAE                              64-14 WOODSIDE AVENUE            7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43 0031 Hyatt Avenue Associates L                42-25 65 PLACE                   9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44 0022 ACME ARMS LLC                            66-14 WOODSIDE AVENUE            8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51 0094 69-01 Queens Boulevard Re                69-01 QUEENS BOULEVARD           5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52 0051 Saro Bogosian                            70-55 QUEENS BOULEVARD           4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367 0048 WALGREEN EASTERN CO., INC                93-20 ASTORIA BOULEVARD          27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04 0045 GEO 45 LLC                               31-55 92 STREET                  3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04 0045 GEO 45 LLC                               31-55 92 STREET                  1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22 0024 32-40 and 32-50 93rd Stre                32-40 93 STREET                  20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22 0029 32-40 and 32-50 93rd Stre                32-50 93 STREET                  10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31 0006 33-08 Realty LLC                         33-08 84 STREET                  34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34 0001 86-02 NORTHERN LLC                       86-04 NORTHERN BOULEVARD         29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37 0032 KEDEX PROPERTIES LLC                     89-07 34 AVENUE                  33001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43 0051 162 25th St Jackson Heigh                34-43 82 STREET                  2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44 0006 34-10 84th Street Holding                34-10 84 STREET                  6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46 0033 85-05 35 Avenue Realty Co                85-05 35 AVENUE                  20070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56 0022 Erp Halls LLC                            35-40 83 STREET                  62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59 0001 Roosevelt Terrace Coopera                35-11 86 STREET                  49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60 0040 35-65 86th Street, LLC                   35-65 86 STREET                  11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60 0065 WAH YOUNG GU                             35-21 86 STREET                  374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61 0001 87 REALTY LLC                            87-02 35 AVENUE                  12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66 0039 JACKSON REALTY PARTNERS L                35-61 92 STREET                  15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68 0001 94th &amp; 95th Street JH, LL                94-02 35 AVENUE                  37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69 0012 TZM Realty Corp.                         35-14 JUNCTION BOULEVARD         3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69 0014 TZM Realty Corp.                         35-18 JUNCTION BOULEVARD         9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69 0020 TZM Realty Corp.                         35-30 JUNCTION BOULEVARD         13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69 0020 TZM Realty Corp.                         35-30 JUNCTION BOULEVARD         12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70 0006 NEW YORK LEASING REALTY L                82-12 37 AVENUE                  33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70 0039 EFRAMAR ENTRERPRISES LLC                 82-17 ROOSEVELT AVENUE           8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70 0051 THE FAIR INTERIORS INC                   37-55 82 STREET                  10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70 0053 Barnett Freedman Realty C                37-51 82 STREET                  5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70 0056 FAIR ASSOCIATES GROUP LLC                37-41 82 STREET                  30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73 0071 37-13 85th Street LLC                    37-13 85 STREET                  8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73 0071 37-13 85th Street LLC                    37-13 85 STREET                  7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74 0037 8601 ROOSEVELT LLC                       86-01 ROOSEVELT AVENUE           1585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75 0027 JACKSON HURST PARTNERS LL                37-60 88 STREET                  31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78 0001 YBE Legacy LLC                           37-05 90 STREET                  19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78 0026 CENTRO MEDICO DE LASAMERI                90-33 ELMHURST AVENUE            57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78 0026 CENTRO MEDICO DE LASAMERI                90-33 ELMHURST AVENUE            46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83 0052 CHARLIE VO &amp; KIM KATHY LE                95-11 ROOSEVELT AVENUE           9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84 0037 NET RETAIL LLC                           37-64 JUNCTION BOULEVARD         18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84 0046 38-06 Junction Blvd. Corp                38-06 JUNCTION BOULEVARD         4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84 0050 95-51 ROOSEVELT AVENUE, L                95-51 ROOSEVELT AVENUE           2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84 0051 CALVIN HAN                               95-49 ROOSEVELT AVENUE           3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85 0037 Harold Domnitch                          40-30 75 STREET                  39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88 0001 41-25 REALTY CORPORATION                 40-13 77 STREET                  10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88 0041 CORNISH MANAGEMENT LLC                   40-47 77 STREET                  4444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90 0053 79th Street Ventures, LLC                40-11 79 STREET                  38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91 0003 80-06 ROOSEVELT CORP.                    80-06 ROOSEVELT AVENUE           1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91 0008 ROOSEVELT AVENUE COMMONS                 80-20 ROOSEVELT AVENUE           19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91 0008 ROOSEVELT AVENUE COMMONS                 80-20 ROOSEVELT AVENUE           11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91 0021 I. Domnitch &amp; Associates,                80-15 41 AVENUE                  78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92 0010 8120 ROOSEVELT, LLC                      81-20 ROOSEVELT AVENUE           5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94 0029 Radom Associates, LLC                    41-05 74 STREET                  13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496 0037 Jeannie, Sujin &amp; Sherry R                41-66 77 STREET                  19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96 0037 Jeannie, Sujin &amp; Sherry R                41-66 77 STREET                  13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1 0054 PEACEFUL  PROPERTY MANAGE                86-18 ROOSEVELT AVENUE           22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2 0005 TULCINGO TRAVEL INC                      85-14 ROOSEVELT AVENUE           6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2 0022 8715 BRITTON AVENUE LLC                  87-15 BRITTON AVENUE             4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03 0008 84-22 ROOSEVELT REALTY LL                84-22 ROOSEVELT AVENUE           7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3 0009 Delgado Group Realty, Inc                84-24 ROOSEVELT AVENUE           13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4 0062 40-45 Hampton LLC                        40-45 HAMPTON STREET             21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4 0068 40-35 Hampton LLC                        40-35 HAMPTON STREET             23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05 0079 Star Capital LLC                         40-17 ITHACA STREET              63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8 0057 ANUPAMA PROPERTIES, LLC                  42-64 KETCHAM STREET             3028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09 0041 HIGHPOINT ASSOC IX LLC                   81-01 BROADWAY                   30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9 0041 HIGHPOINT ASSOC IX LLC                   81-01 BROADWAY                   3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10 0006 89-10 AND 12 ROOSEVELT AV                89-10 ROOSEVELT AVENUE           2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10 0006 89-10 AND 12 ROOSEVELT AV                89-10 ROOSEVELT AVENUE           1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10 0007 89-10 AND 12 ROOSEVELT AV                89-12 ROOSEVELT AVENUE           3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10 0007 89-10 AND 12 ROOSEVELT AV                89-12 ROOSEVELT AVENUE           2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16 0031 Venus Apartments, LLC                    86-19 ELMHURST AVENUE            10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16 0049 42-29 Judge Street, LLC                  42-29 JUDGE STREET               10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17 0021 83-40 Britton Avenue, LLC                83-40 BRITTON AVENUE             6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18 0060 84-49 Elmhurst LLC                       84-49 ELMHURST AVENUE            37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18 0083 84-11 ELMHURST LLC                       84-11 ELMHURST AVENUE            45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19 0019 RUDICON CORPORATION                      74-16 WOODSIDE AVENUE            3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26 0001 NA Broadway Realty, LLC                  80-20 BROADWAY                   15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26 0010 Elmhurst Woodside LLC                    80-30 BROADWAY                   43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26 1001 BARRINGTON CONDOMINIUM                   42-25 80 STREET                  234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27 1201 Dirot Elmhurst LLC                       42-10 82 STREET                  3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31 0062 KT&amp;T, LLC                                76-19 47 AVENUE                  37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31 0063 KT&amp;T, LLC                                76-17 47 AVENUE                  369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33 0045 HOFGUR, LLC                              80-20 45 AVENUE                  2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36 1001 THE GREENHOUSE CONDOMINIU                80-06 47 AVENUE                  347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36 1001 THE GREENHOUSE CONDOMINIU                80-06 47 AVENUE                  18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37 0004 TD Bank, N. A.                           78-01 QUEENS BOULEVARD           16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45 0024 Sandra Mendoza, et al                    83-38 DONGAN AVENUE              8649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45 0024 Sandra Mendoza, et al                    83-38 DONGAN AVENUE              11461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58 0026 Ithaca Apartments Co., LL                42-42 ITHACA STREET              41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58 0026 Ithaca Apartments Co., LL                42-42 ITHACA STREET              14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59 1001 8510 ELMHURST CONDOMINIUM                85-10 ELMHURST AVENUE            769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60 0029 86-11 Whitney Realty LLC                 86-11 WHITNEY AVENUE             32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60 0029 86-11 Whitney Realty LLC                 86-11 WHITNEY AVENUE             15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62 0026 40-12 94TH STREET, CORP.                 40-12 94 STREET                  206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64 0043 CASE 55 REALTY, LLC                      41-55 CASE STREET                7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65 0028 PEI YU LUO ZHANG                         41-40 CASE STREET                1091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66 0039 92-29 Lamont Avenue Owner                92-29 LAMONT AVENUE              13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67 0040 92-01 Lamont Ave. LLC                    92-01 LAMONT AVENUE              25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80 0013 Claremont Terrace Enter,                 1 CLAREMONT TERRACE              62345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80 0041 Dongan Apartment Corp.                   86-15 DONGAN AVENUE              9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81 0001 Regent Equities LLC                      83-45 BROADWAY                   40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81 0014 E.B. Management Associate                86-22 DONGAN AVENUE              35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84 0010 46-11 88TH ST. CORP.                     46-11 88 STREET                  48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86 0010 90 QUEENS INC                            47-11 90 STREET                  1686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87 0001 ELMHURST CTR., INC.                      40-69 41 AVENUE                  5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89 0094 Macpin LLC                               94-16 ROOSEVELT AVENUE           3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94 0032 JB DEVELOPMENT CO.                       40-06 JUNCTION BOULEVARD         2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95 0039 HIMROD REALTY NY, INC.                   40-67 41 AVENUE                  7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599 0035 95-18 42ND AVENUE LLC                    95-18 42 AVENUE                  3707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99 0035 95-18 42ND AVENUE LLC                    95-18 42 AVENUE                  439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00 0121 43-43 91st Place LLC                     43-43 91 PLACE                   16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602 0037 9466 LLC                                 94-68 45 AVENUE                  297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04 0053 94-56 CORONA LLC                         94-63 CORONA AVENUE              6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604 0053 94-56 CORONA LLC                         94-63 CORONA AVENUE              1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04 0054 94-56 CORONA LLC                         94-61 CORONA AVENUE              4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05 0071 JACKSON 13-LEE LP                        40-05 JUNCTION BOULEVARD         10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605 0071 JACKSON 13-LEE LP                        40-05 JUNCTION BOULEVARD         3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05 0072 96-02 Roosevelt Avenue LL                96-02 ROOSEVELT AVENUE           6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10 0049 Regency Enterprises Inc.                 100-14 40 ROAD                   1303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610 0049 Regency Enterprises Inc.                 100-14 40 ROAD                   2848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16 0009 RAMON F. COINDET                         41-03 99 STREET                  9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19 0011 101-06 43rd AVE OWNERS LL                101-06 43 AVENUE                 11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19 0014 72ND ROAD HOLDINGS, LLC                  101-12 43 AVENUE                 11061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619 0014 72ND ROAD HOLDINGS, LLC                  101-12 43 AVENUE                 667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19 0015 72ND ROAD HOLDINGS, LLC                  101-16 43 AVENUE                 11061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619 0015 72ND ROAD HOLDINGS, LLC                  101-16 43 AVENUE                 667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19 0016 72ND ROAD HOLDINGS, LLC                  101-20 43 AVENUE                 11331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619 0016 72ND ROAD HOLDINGS, LLC                  101-20 43 AVENUE                 689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19 0151 72ND ROAD HOLDINGS, LLC                  101-18 43 AVENUE                 11331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619 0151 72ND ROAD HOLDINGS, LLC                  101-18 43 AVENUE                 689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19 0161 72ND ROAD HOLDINGS, LLC                  43-04 102 STREET                 11331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619 0161 72ND ROAD HOLDINGS, LLC                  43-04 102 STREET                 689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640 0025 LaGuardia Associates                     104-04 DITMARS BOULEVARD         1607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690 0001 103 ASTORIA BLVD. CORP.                  103-02 ASTORIA BOULEVARD         3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706 0022 RSY I REALTY CORP.                       32-26 112 PLACE                  7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706 0022 RSY I REALTY CORP.                       32-26 112 PLACE                  1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706 1001 HBC CORONA LLC                           112-15 NORTHERN BOULEVARD        7809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727 0008 DORIE MILLER HOUSING CO.                 112-50 NORTHERN BOULEVARD        52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727 1003 Sage House Condominium Bo                112-02 NORTHERN BOULEVARD        896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739 0029 GEO 29 LLC                               98-17 37 AVENUE                  2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739 0030 GEO 30 LLC                               98-15 37 AVENUE                  3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740 0011 Yenken LLC                               35-12 100 STREET                 705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743 0047 MULTI BORO REALTY LLC.                   35-15 102 STREET                 42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748 0061 JAIRO F.  FONSECA                        34-57 106 STREET                 7890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748 0061 JAIRO F.  FONSECA                        34-57 106 STREET                 12663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752 0021 LIN, LIYU                                36-16 109 STREET                 389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761 0005 GEO 5 LLC                                98-12 37 AVENUE                  5763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767 0051 Five Elements Enterprise                 101-19 39 AVENUE                 6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769 0073 SEKYO REALTY CORP                        37-67 103 STREET                 2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770 0107 Cabana King LLC                          39-17 103 STREET                 16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35 0089 KWAI AND WONG INC.                       87-11 51 AVENUE                  9504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835 0090 MUBIN KHAN and A. FAHIM K                87-09 51 AVENUE                  5589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35 0090 MUBIN KHAN and A. FAHIM K                87-09 51 AVENUE                  61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37 0058 Tim Wing Chan et. al.                    87-73 52 AVENUE                  373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42 0012 Dexter Improvement Co.                   86-31 BROADWAY                   14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43 1001 MIR Queens Place Associat                88-15 QUEENS BOULEVARD           460094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845 0057 QUEENS BLVD. REALTY, LLC                 89-25 QUEENS BOULEVARD           31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45 0057 QUEENS BLVD. REALTY, LLC                 89-25 QUEENS BOULEVARD           37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54 0015 ENG HUA AND JUANITA LO NG                90-34 52 AVENUE                  17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54 0016 DONALD HSU REVOCABLE TRUS                90-36 52 AVENUE                  191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854 0021 Pasquale Piccirella                      90-44 52 AVENUE                  146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54 0080 LOUKAS PEFANIS                           52-07 90 STREET                  920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54 0082 52-01 REALTY, LLC                        52-01 90 STREET                  306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855 0013 ELMHURST VENTURA LLC                     90-32 53 AVENUE                  45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855 1001 Empress Elena Condominium                53-11 90 STREET                  710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57 0081 TING TING ZENG                           90-01 56 AVENUE                  2241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860 0100 Queens Center SPE  LLC                   90-15 QUEENS BOULEVARD           400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60 0100 Queens Center SPE  LLC                   90-15 QUEENS BOULEVARD           800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860 0101 Queens Center SPE LLC                    57-15 92 STREET                  400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60 0101 Queens Center SPE LLC                    57-15 92 STREET                  800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868 0029 Nicole Lai                               52-16 94 STREET                  4083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68 0029 Nicole Lai                               52-16 94 STREET                  38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872 0025 40-30 REALTY GROUP, LLC                  56-10 94 STREET                  16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72 0025 40-30 REALTY GROUP, LLC                  56-10 94 STREET                  8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78 0009 ALBERTO WONG                             96-16 CORONA AVENUE              3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87 0044 ALLWELL PROPERTY MANAGEME                50-24 96 STREET                  16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88 0052 LU, XINXI                                50-32 97 STREET                  12021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97 0010 YIN LI CORP.                             53-39 97 STREET                  1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898 0004 A-1 ASPHALT REALTY LTD                   53-41 97 PLACE                   8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909 0001 Sherwood LLC                             55-15 99 STREET                  71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26 0010 9930 Corona Associates LL                113 CORONA AVENUE                5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928 0017 10230 CORONA, LLC                        102-30 CORONA AVENUE             3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33 0054 RADCLIFF ASSOCIATES LLC                  102-12 RADCLIFF AVENUE           1763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33 0056 RADCLIFF ASSOCIATES LLC                  102-14 RADCLIFF AVENUE           2297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933 0058 DEVIMAA PROPERTIES, LLC                  102-20 RADCLIFF AVENUE           27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33 0058 DEVIMAA PROPERTIES, LLC                  102-20 RADCLIFF AVENUE           466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58 0002 PATINO GERMAN                            105-04 OTIS AVENUE               15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965 0006 MIDWAY COMPANY LLC                       108-15 HORACE HARDING EXPWY      43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65 0006 MIDWAY COMPANY LLC                       108-15 HORACE HARDING EXPWY      6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965 0015 MIDWAY COMPANY LLC                       108-25 HORACE HARDING EXPWY      78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65 0015 MIDWAY COMPANY LLC                       108-25 HORACE HARDING EXPWY      1068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968 0074 COVATI CONSTRUCTION CORP.                56-09 VAN CLEEF STREET           42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68 0074 COVATI CONSTRUCTION CORP.                56-09 VAN CLEEF STREET           16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968 0076 COVATI CONSTRUCTION CORP.                56-11 VAN CLEEF STREET           42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68 0076 COVATI CONSTRUCTION CORP.                56-11 VAN CLEEF STREET           16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72 0020 SPIROS LAMPOUTIS                         58-05 VAN CLEEF STREET           204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74 0046 HECTOR BURGOS                            102-02 ROOSEVELT AVENUE          1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75 0009 MZ Roosevelt LLC                         103-12 ROOSEVELT AVENUE          2125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75 0035 CENTRE CORONA LLC                        40-15 NATIONAL STREET            5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77 0014 TRIBASI LLC                              103-08 42 AVENUE                 4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983 0052 102-43 Corona Avenue, LLC                102-43 CORONA AVENUE             12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1987 0044 SSC 45 Avenue, LLC                       104-59 44 AVENUE                 3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87 0044 SSC 45 Avenue, LLC                       104-59 44 AVENUE                 1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02 0012 DAIRT REALTY LLC                         108-30 46 AVENUE                 5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008 0078 Marsanico Properties, Ltd                108-13 53 AVENUE                 4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008 0084 108-15-17 CORONA AVE, LLC                108-17 CORONA AVENUE             8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09 0024 TRUELIFE MANAGEMENT INC.                 108-56 53 AVENUE                 83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09 0025 COSIMO LILLO                             108-58 53 AVENUE                 12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11 0020 CHRISLAND LLC                            55-12 111 STREET                 204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11 0021 CHRISLAND LLC                            55-14 111 STREET                 354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13 0077 JIANFEN GAO                              111-01 41 AVENUE                 4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013 0108 VERSAILLES FURNITURE CORP                111-16 ROOSEVELT AVENUE          7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15 0078 111-01 REALTY CORP                       111-01 43 AVENUE                 3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075 0036 A. J. Richard &amp; Sons Inc.                92-63 QUEENS BOULEVARD           19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75 0044 CREATIVE FOODS CORP. (BUR                 62 AVENUE                       32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082 1001 The Summit Condominium Bo                62-54 97 PLACE                   1875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084 0101 ALEXANDER'S REGO SHOPPING                96-05 QUEENS BOULEVARD           117031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89 0001 FIELDS 97, LLC                           97-04 63 ROAD                    17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90 0047 64 Avenue LLC                            97-25 64 AVENUE                  50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90 0061 SHOORA REALTY COMPANY, LL                97-05 64 AVENUE                  7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91 0008 James G. Camarinos Trust                 97-27 QUEENS BOULEVARD           7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099 1009 KHALSA TRICENTENNIAL INC.                63-26 99 STREET                  50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103 0001 Queens Portfolio V, LLC                  98-09 65 ROAD                    86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16 0059 ARR EQUITIES LLC                         99-39 66 AVENUE                  41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116 1001 The Sunrise Manor Condomi                99-31 66 AVENUE                  14723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33 0036 66-36 YELLOWSTONE BOULEVA                66-36 YELLOWSTONE BLVD           38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35 0003 J &amp; I EQUITIES                           101-19 QUEENS BOULEVARD          5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135 0003 J &amp; I EQUITIES                           101-19 QUEENS BOULEVARD          3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37 0001 QBM PROPERTIES, LLC                      102-43 QUEENS BOULEVARD          8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37 0006 QBM PROPERTIES, LLC                      102-37 QUEENS BOULEVARD          8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37 0013 Boulevard Apartments Inc.                103-26 68 AVENUE                 27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37 0024 68-DTK REALTY LLC                        103-44 68 AVENUE                 9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38 0001 N.Y. REALTY COMPANY, LLC                 103-01 QUEENS BOULEVARD          13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44 0002 CAMELOT REALTY, LLC                      105-10 62 ROAD                   24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44 0020 GROSVENOR MANOR OWNERS CO                105-55 62 DRIVE                  30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144 0020 GROSVENOR MANOR OWNERS CO                105-55 62 DRIVE                  21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48 0033 108 REGO DEVELOPERS CORP.                63-54 108 STREET                 33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148 0033 108 REGO DEVELOPERS CORP.                63-54 108 STREET                 11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50 0001 Boulevard Tenants Corp.                  64-35 YELLOWSTONE BLVD           31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150 0001 Boulevard Tenants Corp.                  64-35 YELLOWSTONE BLVD           38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56 0001 67-35 Yellowstone Bouleva                67-35 YELLOWSTONE BLVD           80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156 0001 67-35 Yellowstone Bouleva                67-35 YELLOWSTONE BLVD           74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186 1001 Greenpark Condominium                    110-14 65 AVENUE                 389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217 0001 Capri Gardens Owners Corp                68-37 108 STREET                 73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217 0001 Capri Gardens Owners Corp                68-37 108 STREET                 52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219 0001 Bradlee Tenants Corp.                    69-09 108 STREET                 23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224 0009 Boulevard 71 LLC                         108-01 QUEENS BOULEVARD          8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264 0042 THREE MAC DM, LLC, THREE                 113-13 QUEENS BOULEVARD          15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265 0062 KEANE DEVELOPMENT LLC                    75-37 113 STREET                 23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267 1032 FOREST HILLS ROYALE CONDO                76-01 113 STREET                 983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281 0001 Cosmopolitan Associates I                47-01 49 STREET                  15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281 0001 Cosmopolitan Associates I                47-01 49 STREET                  1386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289 0040 ANIKA ANISH PROPERTIES LL                48-20 46 STREET                  4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289 0066 JACKSON HURST PARTNERS LL                48-53 45 STREET                  12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291 0022 47-02 WOODSIDE ASSOCIATES                47-02 48 AVENUE                  7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291 0022 47-02 WOODSIDE ASSOCIATES                47-02 48 AVENUE                  1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298 0044 50-22 49th Street Realty                 50-22 49 STREET                  6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324 1001 YANO WOODSIDE, LLC                       63-14 QUEENS BOULEVARD           2009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342 0009 PARIS PROMOTIONS AND STUD                58-02 LAUREL HILL BLVD           11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342 0009 PARIS PROMOTIONS AND STUD                58-02 LAUREL HILL BLVD           12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344 0004 59 ST. REALTY INC.                       51-40 59 STREET                  22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361 0001 51-51 59th Place LLC                     51-51 59 PLACE                   9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371 0105 61-02 MAURICE AVENUE, INC                61-02 MAURICE AVENUE             4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371 0108 61-02 MAURICE AVENUE, INC                61-04 MAURICE AVENUE             3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371 0110 61-02 MAURICE AVENUE, INC                61-06 MAURICE AVENUE             5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387 0010 CG &amp; SA REALTY CORP.                     50-25 65 PLACE                   3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392 0023 BP AMERICA, INC.                         65-10 QUEENS BOULEVARD           13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392 0023 BP AMERICA, INC.                         65-10 QUEENS BOULEVARD           10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434 0007 JS JANINA LLC                            48-09 69 STREET                  3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439 0014 138 Enterprises, Inc.                    50-21 69 PLACE                   1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440 0009 Barbara Mc Garvey                        50-15 70 STREET                  3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441 0047 8 AVENUE REALTY LLC                      71-15 51 AVENUE                  30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451 0001 SHIV SHAKTI, INC. D/B/A B                76-02 QUEENS BOULEVARD           25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451 0001 SHIV SHAKTI, INC. D/B/A B                76-02 QUEENS BOULEVARD           10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491 1003 Grand Avenue Realty LLC                  73-35 GRAND AVENUE               1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00 0017 TROIA BROTHERS, INC.                     55-25 69 STREET                  13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500 0017 TROIA BROTHERS, INC.                     55-25 69 STREET                  11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00 0018 TROIA BROTHERS INC.                      55-21 69 STREET                  11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500 0018 TROIA BROTHERS INC.                      55-21 69 STREET                  11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00 0020 TROIA BROTHERS INC.                      55-19 69 STREET                  13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500 0020 TROIA BROTHERS INC.                      55-19 69 STREET                  11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501 0029 MIRIKI LLC                               69-65 GRAND AVENUE               30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501 0032 MASPETH LLC                              69-61 GRAND AVENUE               17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05 0078 BMP REALTY LLC                           71-19 GRAND AVENUE               6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05 0079 BMP REALTY LLC                           71-15 GRAND AVENUE               7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538 0006 Brown Laurel Realty, LLC                 54-59 44 STREET                  4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44 0036 Brown Maspeth Realty Inc.                46-49 53 AVENUE                  19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544 0036 Brown Maspeth Realty Inc.                46-49 53 AVENUE                  4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46 0066 MJC Enterprises I LLC &amp; M                54-66 48 STREET                  3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50 0053 Trak Properties LLC                      46-60 55 AVENUE                  33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50 0074 H.H.M. Realty Corp.                      46-62 55 AVENUE                  5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556 0022 MJC Enterprises I, LLC an                48-14 54 AVENUE                  3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57 0070 MJC Enterprises I, LLC an                54-65 48 STREET                  6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557 0075 MJC Enterprises I, LLC                   54-35 48 STREET                  5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575 0280 Wayne-O, LLC                             49-01 MASPETH AVENUE             6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02 0150 MASPETH AVE MGMT LLC                     48-86 MASPETH AVENUE             2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03 0087 5671 BEST WIN INC.                       56-71 49 PLACE                   64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03 0087 5671 BEST WIN INC.                       56-71 49 PLACE                   80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11 0454 CHLOE REALTY USA, LLC                    49-29 METROPOLITAN AVENUE        75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22 0013 57-35 FLUSHING AVENUE LLC                59-01 57 STREET                  3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22 0020 57-35 FLUSHING AVENUE LLC                57-25 59 AVENUE                  2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29 0016 Java Street Realty LLC                   59-12 55 STREET                  2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29 0171 5400 Grand LLC                           54-00 GRAND AVENUE               2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30 0073 59-15 55th Street, LLC                   59-15 55 STREET                  4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31 0025 KAI KAI REALTY CORP.                     59-04 57 STREET                  7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31 0025 KAI KAI REALTY CORP.                     59-04 57 STREET                  2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31 0123 56-10 Grand Avenue Realty                56-10 GRAND AVENUE               13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39 0007 Lisa Foods Enterprises Pa                54-23 METROPOLITAN AVENUE        14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39 0007 Lisa Foods Enterprises Pa                54-23 METROPOLITAN AVENUE        5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43 0043 ARNOLD AVENUE REALTY CORP                56-11 ARNOLD AVENUE              32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43 0043 ARNOLD AVENUE REALTY CORP                56-11 ARNOLD AVENUE              9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49 0041 NURGE AVE. HOLDING CORP.                 56-11 NURGE AVENUE               70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62 0005 Bankfair Realty Corp.                    55-55 58 STREET                  6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66 0044 56-36 59th STREET LLC                    56-36 59 STREET                  6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69 0085 FINO GROUP LTD                           58-65 MASPETH AVENUE             3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81 0034 Industrial Realty Co. LLC                58-58 GRAND AVENUE               3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88 0063 5945 56TH AVENUE LLC                     59-45 56 AVENUE                  2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92 0006 LOCAL REALTY, LLC                        57-09 59 STREET                  43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92 0006 LOCAL REALTY, LLC                        57-09 59 STREET                  27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693 0002 F.A. CONSTRUCTION MANAGEM                57-41 59 STREET                  6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712 0001 Steve Blumner                            61-01 GRAND AVENUE               7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740 0001 6067 FIFTY-NINE LLC                      60-67 59 ROAD                    9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740 0001 6067 FIFTY-NINE LLC                      60-67 59 ROAD                    3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763 0056 M2 Properties LLC                        61-19 FRESH POND ROAD            1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763 0058 M2 Properties LLC                         FRESH POND ROAD                 1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772 0033 ROSE SANSIVIERI                          62-07 64 STREET                  108538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784 0017 68-22 ELIOT AVENUE INC.                  68-22 ELIOT AVENUE               12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784 0017 68-22 ELIOT AVENUE INC.                  68-22 ELIOT AVENUE               6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796 0006 FALCONE, LLC                             69-64 GRAND AVENUE               1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858 1026 57th Road Queens Palace C                87-14 57 ROAD                    1690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58 1026 57th Road Queens Palace C                87-14 57 ROAD                    255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64 0003 Chong King Enterprise, In                52-09 VAN HORN STREET            269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65 0022 Kirstein Partners II                     86-38 53 AVENUE                  3777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69 0010 WATERBURY ASSOCIATES INC.                86-24 56 AVENUE                  4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874 0002 CAROLINE GARDENS TENANTS                 86-16 60 AVENUE                  34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74 0055 KAREN GARDENS OWNERS CORP                86-05 60 ROAD                    13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86 0028 MV8 HOLDINGS LLC                         85-15 60 ROAD                    1201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87 0036 VISICARI REALTY LLC                      85-21 60 DRIVE                   1716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87 0037 VISICARI REALTY LLC                      85-19 60 DRIVE                   31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88 0031 8551 Eliot LLC                           85-51 ELIOT AVENUE               525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88 0032 8549 Eliot LLC                           85-49 ELIOT AVENUE               402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88 0033 8545 Eliot LLC                           85-45 ELIOT AVENUE               22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90 0008 Tim Wing Chan et. al.                    84-20 53 AVENUE                  4985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90 0009 Tim Wing Chan et. al.                    53-04 HASPEL STREET              3160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897 0013 SANTOM REALTY CORP.                      58-16 85 STREET                  9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911 0035 CHEN, XIAO ZHONG                         58-27 83 STREET                  770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913 0015 T.F.T F, Inc.                            60-16 84 STREET                  12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930 0012 ABB &amp; D Realty LLC                       74-15 JUNIPER VALLEY ROAD        2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945 0001 Belgravia Gardens Corp.                  61-88 DRY HARBOR ROAD            55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945 0001 Belgravia Gardens Corp.                  61-88 DRY HARBOR ROAD            13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953 0040 TGNM REALTY CORP.                        69-11 JUNIPER BOULEVARD S        1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2974 0109 DRY HARBOR REALTY                        61-35 DRY HARBOR ROAD            2188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998 0017 SOLO EQUITIES, LLC                       63-02 WOODHAVEN BOULEVARD        1935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015 0011 Fleet Street LLC                         84-35 FLEET COURT                22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015 0032 Woodhaven Associates, Inc                63-98 WOODHAVEN BOULEVARD        43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066 0008 7547 METRO REALTY LLC                    75-47 METROPOLITAN AVENUE        12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078 0085 HAMPTON HOUSE, LLC                       93-10 QUEENS BOULEVARD           16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080 0019 J &amp; I EQUITIES                           95-28 QUEENS BOULEVARD           5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081 0130 PORIA REALTY TRUST                       94-03 63 DRIVE                   7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083 0061 6384 Saunders Owners Corp                63-84 SAUNDERS STREET            75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083 0085 BOOTH 21 LLC                             64-21 BOOTH STREET               9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087 0021 NA Saunders LLC                          65-62 SAUNDERS STREET            14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098 1418 STEPHEN ENG TRUSTEE  OF SUSAN ENG REV TR 64-86 WETHEROLE STREET           805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098 1420 SUSAN ENG TRUSTEE TO  STEPHEN ENG REV TR 64-86 WETHEROLE STREET           270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098 1424 CHUN NIE                                 64-86 WETHEROLE STREET           650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098 1426 SUSAN ENG TRUSTEE OF  STEPHEN ENG REV TR 64-86 WETHEROLE STREET           1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103 0030 Diaz Austin Associates, L                63-34 AUSTIN STREET              5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104 0108 Austin Hill Realty Co., L                65-90 AUSTIN STREET              44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115 1001 The Woodhaven Condominium                85-04 63 DRIVE                   256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117 0017 8910 REGO LLC                            89-10 63 DRIVE                   5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136 0024 ALLIANCE ENERGY LLC                      64-01 WOODHAVEN BOULEVARD        3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139 0010 65-55 WOODHAVEN REALTY LL                65-55 WOODHAVEN BOULEVARD        6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155 0019 Austin Hill Realty Co., L                66-02 AUSTIN STREET              41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156 0133 Marseilles Leasing LP                    98-05 67 AVENUE                  1018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164 0038 67-25 Dartmouth St. Corp.                67-25 DARTMOUTH STREET           50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179 0055 92-37 Metropolitan Owner,                92-37 METROPOLITAN AVENUE        27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179 0055 92-37 Metropolitan Owner,                92-37 METROPOLITAN AVENUE        5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233 0001 Tennis View Apartments, I                6 BURNS STREET                   42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234 0114 ROSINI &amp; DAUGHTERS LLC                   69-12 AUSTIN STREET              5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236 0035 Gerard Owners Corp.                      70-25 YELLOWSTONE BLVD           1398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239 0008 107-48 Queens Blvd. Holdi                107-48 QUEENS BOULEVARD          8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239 0008 107-48 Queens Blvd. Holdi                107-48 QUEENS BOULEVARD          5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239 0013 One Continental Ave. Corp                107-37 71 AVENUE                 41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239 0025 CONTINENTAL ASSETS LLC                   107-01 71 AVENUE                 35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255 0015 71-18, LLC                               71-20 AUSTIN STREET              48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255 0023 Auswin Realty Corp.                      71-40 AUSTIN STREET              29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255 1003 THE 72-34 AUSTIN CONDOMIN                72-34 AUSTIN STREET              176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257 0033 PAPAR LLC                                71-43 AUSTIN STREET              8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293 0074 M &amp; E Rubin LLC                          110-20 73 ROAD                   33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293 1001 Traymore Associates                      110-34 73 ROAD                   5673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21 0037 CLIPPER REALTY ASSOCIATES                83-46 118 STREET                 8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21 1401 Metrofalls Condominium                   116-11 CURZON ROAD               29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32 0024 Lefferts LLC                             81-64 LEFFERTS BOULEVARD         17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32 0024 Lefferts LLC                             81-64 LEFFERTS BOULEVARD         6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38 0004 JPMorgan Chase Bank, N.A.                81-35 LEFFERTS BOULEVARD         3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40 0052 76th Realty LLC                          111-09 76 ROAD                   22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41 0001 Olivia Grace Realty LLC                  111-10 76 ROAD                   6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41 0001 Olivia Grace Realty LLC                  111-10 76 ROAD                   97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47 0036 118-16-18 C&amp;D, LLC                       118-16 QUEENS BOULEVARD          2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47 1004 The Boulevard Towers Cond                119-45 UNION TURNPIKE            310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48 0001 ZOYA LILIAV                              119-03 AUSTIN STREET             39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48 0001 ZOYA LILIAV                              119-03 80 ROAD                   16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48 0037 80-02 Leasehold Company                  80-02 QUEENS BOULEVARD           70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54 0038 CDI Lefferts Boulevard LL                80-15 LEFFERTS BOULEVARD         6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54 0038 CDI Lefferts Boulevard LL                80-15 LEFFERTS BOULEVARD         5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54 1002 Talbot Gardens Condominiu                83-09 TALBOT STREET              484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59 0011 KEANE ASSOCIATES, L.P.                   123-20 82 AVENUE                 809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59 0011 KEANE ASSOCIATES, L.P.                   123-20 82 AVENUE                 852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73 0034 The Church of Jesus Chris                63-32 FOREST AVENUE              3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73 0051 BAJRAKTARI, ISMET                        2125 GROVE STREET                403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76 0015 Tri-Boro Shelving and Par                19-40 FLUSHING AVENUE            1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76 0015 Tri-Boro Shelving and Par                19-40 FLUSHING AVENUE            4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76 0024 BOHACK REALTY LLC                        19-62 FLUSHING AVENUE            3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377 0006 TBC Realty Corp.                         19-30 TROUTMAN STREET            3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77 0006 TBC Realty Corp.                         19-30 TROUTMAN STREET            6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426 0001 STANHOPE REALTY CORP.                    385 SENECA AVENUE                5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426 0001 STANHOPE REALTY CORP.                    385 SENECA AVENUE                5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483 0021 HARRY HANDANOVIC                         68-10 FOREST AVENUE              12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492 0045 BILL WOLF PETROLEUM  CORP                60-04 METROPOLITAN AVENUE        9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493 0024 TGJB PROPERTY LLC                        60-18 METROPOLITAN AVENUE        2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506 0040 JOHN SAKIC                               59-01 69 AVENUE                  2307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06 0040 JOHN SAKIC                               59-01 69 AVENUE                  3814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39 0027 COVERT HOLDINGS LLC                      15-39 COVERT STREET              16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41 0023 GARME EQUITIES CORP                      10-80 SCHAEFFER STREET           20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544 0001 5408-14 Myrtle Avenue, LL                54-08 MYRTLE AVENUE              4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552 0013 GEORGE STREET PROPERTIES                 1612 GEORGE STREET               8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52 0023 GEORGE STREET PROPERTIES                 1632 GEORGE STREET               4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52 0087 JULIAN MCDERMOTT CORP.                   16-39 STEPHEN STREET             7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60 0026 METRO MYRTLE AVENUE LLC                  56-34 MYRTLE AVENUE              2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60 0027 METRO MYRTLE AVENUE LLC                  56-36 MYRTLE AVENUE              9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560 0034 MYRTLE AVE DEVELOPMENT PA                56-50 MYRTLE AVENUE              4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60 0034 MYRTLE AVE DEVELOPMENT PA                56-50 MYRTLE AVENUE              5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561 0023 1732 HANCOCK LLC                         17-34 HANCOCK STREET             15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572 0008 57-22 MYRTLE AVENUE LLC                  57-22 MYRTLE AVENUE              8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75 0026 GEORGE STREET OWNERS CORP                1832 GEORGE STREET               1989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577 0054 SASHA STOPANJAC                          1819 SUMMERFIELD STREET          11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77 0054 SASHA STOPANJAC                          1819 SUMMERFIELD STREET          6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78 0044 1831 DECATUR STREET LLC                  1831 DECATUR STREET              5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81 0057 WOJCIECH CZECH                           60-01 78 AVENUE                  1341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619 0018 6669 Fresh Pond LLC                      66-69 FRESH POND ROAD            3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619 0018 6669 Fresh Pond LLC                      66-69 FRESH POND ROAD            11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666 0001 GUNDOFF REALTY CORP.                     73-04 EDSALL AVENUE              3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666 0004 TOSCANO REALTY CORP.                      EDSALL AVENUE                   3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666 0005 TOSCANO REALTY CORP.                      EDSALL AVENUE                   3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675 0010 GLENDALE CYPRESS REALTY D                64-45 MYRTLE AVENUE              46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675 0010 GLENDALE CYPRESS REALTY D                64-45 MYRTLE AVENUE              46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686 0053 GLENDALE TWINS LLC                       70-13 MYRTLE AVENUE              11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686 0053 GLENDALE TWINS LLC                       70-13 MYRTLE AVENUE              23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705 0014 CHARLES J. VACCARO, as Tr                69-26 MYRTLE AVENUE              2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725 0030 COOPER STREET HOLDINGS,LL                56-06 COOPER AVENUE              17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728 0047 SOKOL GJONBALAJ                          80-40 CYPRESS AVENUE             172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773 0020 GULRAIZ A MASOOD                         75-30 METROPOLITAN AVENUE        14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773 0034 Metropolitan Capital Asso                75-54 METROPOLITAN AVENUE        5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776 0031 7846 METROPOLITAN AVENUE                 78-46 METROPOLITAN AVENUE        2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792 0001 Electric Icehouse, LLC                   70-09 73 PLACE                   4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794 0028 RDS Enterprises, LLLP                    69-59 75 STREET                  2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795 0040 JEI, LLP                                 76-15 COOPER AVENUE              13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805 0073 77TH AVENUE REALTY LLC                   79-47 77 AVENUE                  10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809 0154 MKS-OR, Inc.                             70-26 88 STREET                  2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810 0350 WMAP, L.L.C., a Delaware                 80-00 COOPER AVENUE              11017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870 0121 DIMA ARTALE AND CATERINA                 88-60 MYRTLE AVENUE              1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872 0033 89-40 Realty LLC                         89-40 METROPOLITAN AVENUE        7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886 0250 Prime Automotive Parts Co                89-37 UNION TURNPIKE             5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3886 0380 The Stop &amp; Shop Supermark                89-89 UNION TURNPIKE             64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950 0025 DENIS MULVEY                             125-03 6 AVENUE                  1296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010 0001 Double K Realty Corp.                    130-15 14 AVENUE                 1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012 0001 Whiterock Ventures 14 Ave                132-01 14 AVENUE                 77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046 0010 AMI, LLC                                 14-22 112 STREET                 3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055 0017 AN WEN NY INC                            120-11 14 ROAD                   0   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064 0001 112-02 LLC                               112-02 14 ROAD                   1392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064 0001 112-02 LLC                               112-02 14 ROAD                   247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072 0011 Selena Realty LLC                        119-19 15 AVENUE                 2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077 0033 14-55 121ST STREET REALTY                14-55 121 STREET                 2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084 0013 EVS REALTY LLC                           15-07 COLLEGE POINT BLVD         6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085 0044 PAG Holdings, LLC                        14-32 123 STREET                 3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092 0040 15-32 127 LAC, LLC                       15-32 127 STREET                 28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094 0046 7-ELEVEN, INC.                           15-03 127 STREET                 2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097 0032 JAVSE REALTY CORP.                       14-30 130 STREET                 2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10 0001 WONG , YIYI                              142-04 14 AVENUE                 1863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10 0071 SUN, XIAOMING                            14-17 142 STREET                 256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15 0005 ONE O FORTY FIVE CORP                    15-29 129 STREET                 6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15 0012 ROCKLEDGE HOLDING CORP                   15-19 129 STREET                 2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18 0019 NEE REALTY, LLC                          15-19 132 STREET                 5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25 0001 Greater New York Automobi                139-10 15 AVENUE                 2354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25 0001 Greater New York Automobi                139-10 15 AVENUE                 91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28 0001 ALF PROPRIETA, LLC                       18-53 COLLEGE POINT BLVD         9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28 0039 12217 REALTY LLC                         122-17 20 AVENUE                 6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33 0010 LAUREL HILL REALTY CORP.                 18-01 127 STREET                 8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33 0097 127-17 20TH AVE LLC                      127-17 20 AVENUE                 4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43 0001 TARGET CORPORATION                       135-05 20 AVENUE                 1757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43 0025 THE TJX COMPANIES, INC.                  136-15 20 AVENUE                 1027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43 0040 Whitestone Development Pa                134-15 20 AVENUE                 52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43 0060 Whitestone Development Pa                 20 AVENUE                       80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43 0060 Whitestone Development Pa                 20 AVENUE                       228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45 0001 TRIANGLE PLAZA I LLC                     139-15 20 AVENUE                 41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47 0001 J.L.T. ASSOCIATES LLC                    141-07 20 AVENUE                 73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60 0015 20-24 119th Street LLC                   20-24 119 STREET                 2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60 0018 20-24 119th Street LLC                   20-28 119 STREET                 4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72 0007 THE POINT 128, LLC                       20-07 127 STREET                 1231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73 0060 129th Street Realty Corp.                20-40 129 STREET                 2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76 0039 Transform SAC Properties                 131-08 20 AVENUE                 14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76 0080 Equipment Realty II, LLC                  132 STREET                      14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195 0010 Gator Realty LLC                         22-25 119 STREET                 2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204 0034 Whiterock Ventures 129th                 22-12 129 STREET                 4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256 0030 60 05 44th Avenue Corp.                  25-60 COLLEGE POINT BLVD         36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273 0105 CP Ulmer Realty, LLC                     128-15 26 AVENUE                 40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302 0050 Judlau Contracting Inc.                  26-15 ULMER STREET               26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316 0035 GEORGE KARAYANIS                         119-11 29 AVENUE                 2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322 0001 COLLEGE POINT ESTATE, LLC                28-70 COLLEGE POINT BLVD         34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322 0001 COLLEGE POINT ESTATE, LLC                28-70 COLLEGE POINT BLVD         24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346 0035 JAMES DONAGHY                            29-07 119 STREET                 1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357 0100 KCA QUEENS RE LLC                        30-35 COLLEGE POINT BLVD         35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367 0001 Feinrose Downing LLC                     133-50 WHITESTONE EP SR E        11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369 0001 Farrington Flushing Prope                30-01 STRATTON STREET            32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369 0001 Farrington Flushing Prope                30-01 STRATTON STREET            31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370 0001 MAR MAR REALTY LLC                        FARRINGTON STREET               4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370 0048 MAR MAR REALTY LLC                        LINDEN PLACE                    2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378 0058 BOOTS HOLDING ASSOCIATES,                31-48 123 STREET                 5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408 0023 P.M.O., Ltd.                             135-02 FARRINGTON STREET         4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409 0013 CAX LINDEN PLACE LLC                     31-31A LINDEN PLACE              39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409 0013 CAX LINDEN PLACE LLC                     31-31A LINDEN PLACE              332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414 1203 SHANGRI-LA NO. 3 CONDOMIN                31-18 UNION STREET               1278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505 0043 AIDA HANANIA                             149-43 14 AVENUE                 1569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517 0049 Whiterock Ventures 12th R                150-33 12 ROAD                   2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517 0050 Whiterock Ventures 12th R                150-29 12 ROAD                   1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518 0027 CHARLES LIPPERT                           12 ROAD                         10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539 0061 MERISSA MANAGEMENT HOLDIN                10-24 154 STREET                 9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597 0037 KARLIC, DENNIS                           163-08 CRYDERS LANE              338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660 0003 7-ELEVEN, INC.                           149-52 14 AVENUE                 1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660 0041 UNITED STATES POSTAL SERV                14-30 150 STREET                 16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674 0021 Cardillo Commercial Dev.,                149-65 24 AVENUE                 4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676 0059 24-12 REALTY LLC                         24-12 150 STREET                 8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677 0022 1 HOME REALTY LLC                        24-40 150 STREET                 4874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678 0004 LUCA ANTONELLI                           14-08 CLINTONVILLE STREET        4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678 0004 LUCA ANTONELLI                           14-08 CLINTONVILLE STREET        4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678 0006 LUCA ANTONELLI                           14-12 CLINTONVILLE STREET        6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678 0006 LUCA ANTONELLI                           14-12 CLINTONVILLE STREET        2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678 0008 LUCA ANTONELLI                           14-16 CLINTONVILLE STREET        6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678 0008 LUCA ANTONELLI                           14-16 CLINTONVILLE STREET        3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678 0010 Costas &amp; Stella Realty LL                150-36 14 AVENUE                 1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678 0104 LUCA ANTONELLI                           14-10 CLINTONVILLE STREET        7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678 0104 LUCA ANTONELLI                           14-10 CLINTONVILLE STREET        5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678 0106 LUCA ANTONELLI                           14-14 CLINTONVILLE STREET        2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717 0001 DEWITT CLINTON OWNERS COR                151-05 CROSS ISLAND PARKWAY      25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758 0145 ALLIED ENTERPRISES NY LLC                19-05 FRANCIS LEWIS BLVD         5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860 0010 Elm Property Holdings LLC                157-18 WILLETS POINT BLVD        2908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860 0012 Elm Property Holdings LLC                157-20 WILLETS POINT BLVD        297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42 0001 DOLPHIN PROPERTIES, LLC                  35-10 COLLEGE POINT BLVD         7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43 0062 Golden Oldies LTD                        132-29 33 AVENUE                 10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44 0001 Mark Weinstein                           33-09 COLLEGE POINT BLVD         15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45 0021 H &amp; M DEVELOPMENT VISIONS                34-47 COLLEGE POINT BOULEVARD    11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49 0012 Satwa Property, LLC                      33-14 FARRINGTON STREET          5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49 0083 NPRE REALTY LLC                          33-17 PRINCE STREET              8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54 0028 KATERINA &amp; DIMITRIS ZOUZI                32-04 UNION STREET               2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56 0049 First Union Street Realty                34-30 UNION STREET               14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57 0023 139-09 34th Road, LLC                    139-09 34 ROAD                   21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57 0023 139-09 34th Road, LLC                    139-09 34 ROAD                   22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58 0001 QP Development Corporatio                35-11 PRINCE STREET              34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58 0044 GREAT G &amp; J II LLC                       135-53 NORTHERN BOULEVARD        29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58 1115 GREAT G &amp; J LLC                          134-38 35 AVENUE                 1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59 0037 MARCO HOTEL LLC                          137-07 NORTHERN BOULEVARD        1057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59 1101 MARCO POLO CONDOMINIUM                   35-15 FARRINGTON STREET          6517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59 1101 MARCO POLO CONDOMINIUM                   35-15 FARRINGTON STREET          5850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60 0029 CG &amp; J Realty, LLC                       137-45 NORTHERN BOULEVARD        70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61 0023 Pyong Mun So                             35-20 UNION STREET               501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61 0025 LILLY GAR-LAM TSIEN                      35-24 UNION STREET               36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61 0034 CMAH CORP.                               35-40 UNION STREET               6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66 0001 55 CANAL REALTY CORP                     36-09 COLLEGE POINT BOULEVARD    2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66 0003 55 CANAL REALTY CORP                     36-07 COLLEGE POINT BLVD         2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66 0006 55 CANAL REALTY CORP                     36-03 COLLEGE POINT BOULEVARD    2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66 0007 55 CANAL REALTY CORP                     36-01 COLLEGE POINT BOULEVARD    4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67 0033 134-34 N.B. Corp.                        134-12 NORTHERN BOULEVARD        19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1 0041 PROPERTIES &amp; INVESTMENTS                 36-12 MAIN STREET                5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1 0045 VJHC HOLDING CORP.                       36-22 MAIN STREET                2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71 0060 AH KONG SUNG LLC                         36-60 MAIN STREET                8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1 0060 AH KONG SUNG LLC                         36-60 MAIN STREET                18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1 1201 FSA Plaza Condominium                    36-36 MAIN STREET                2510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72 0001 37-33 CP Boulevard, LLC                  37-33 LAWRENCE STREET            20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72 0034 133-40 37TH AVENUE LLC                   133-40 37 AVENUE                 4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2 0039 YN World, LLC                            37-02 PRINCE STREET              2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2 0057 WINFAT REALTY INC.                       133-51 39 AVENUE                 11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3 0012 39TH AVE REALTY MANAGEMEN                133-10 39 AVENUE                 25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4 0061 TRUST FOR HOPE                           135-09 38 AVENUE                 89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74 1001 Prince Street Realty, LLC                37-17 PRINCE STREET              12674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4 1001 Prince Street Realty, LLC                37-17 PRINCE STREET              16120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6 0013 HUNG YEE REALTY CORP                     135-21 ROOSEVELT AVENUE          13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6 0044 Cooper Investors Properti                135-32 39 AVENUE                 3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6 0101 J.B.S.  Holding Corp.                    39-20 MAIN STREET                14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76 0146 YPL Corporation                          135-38 39 AVENUE                 5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7 0004 Northern Star Management                 36-59 MAIN STREET                34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77 0007 Mehran Realty Corp.                      36-41 MAIN STREET                34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77 0017 Ciampa 14 LLC                            136-14 NORTHERN BOULEVARD        36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7 0052 Nippan Daido USA, Inc.                   137-80 NORTHERN BOULEVARD        12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7 0164 LEE, YOUNG MI                            36-38 UNION STREET               3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8 0015 National Bank of New York                136-29 37 AVENUE                 13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8 0075 Dealee Realty Corp                       136-17 38 AVENUE                 21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8 1304 The Office Board of Flush                38-08 UNION STREET               2440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80 0011 PI Associates, LLC                       136-21 ROOSEVELT AVENUE          30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80 0014 HO TOY REALTY CORP                       136-31 ROOSEVELT AVENUE          15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80 0044 Jentai Tsai                              39-06 UNION STREET               3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81 0009 Union Plaza Nursing Home,                33-23 UNION STREET               3070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82 0004 Parsons Development Group                33-25 PARSONS BOULEVARD          17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4995 0034 FBD REALTY LLC                           145-16 34 AVENUE                 34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95 0034 FBD REALTY LLC                           145-16 34 AVENUE                 30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01 0001 Berkley Town House Owners                34-25 150 PLACE                  23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02 0082 GANG W REALTY INC                        141-47 NORTHERN BOULEVARD        4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02 0082 GANG W REALTY INC                        141-47 NORTHERN BOULEVARD        8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02 0084 JOA &amp; JOA REALTY LLC                     141-43 NORTHERN BOULEVARD        11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02 0085 JOA &amp; JOA REALTY LLC                     141-41 NORTHERN BOULEVARD        9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04 1101 State Tower Condominium                  146-14 35 AVENUE                 3548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04 1101 State Tower Condominium                  146-14 35 AVENUE                 854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06 0021 GUS X LLC                                149-15 NORTHERN BOULEVARD        60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06 0024 Iken Holdings LLC                        149-05 NORTHERN BOULEVARD        3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06 0024 Iken Holdings LLC                        149-05 NORTHERN BOULEVARD        4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08 0030 TMSL NORTHERN, LLC                       150-19 NORTHERN BOULEVARD        47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08 0030 TMSL NORTHERN, LLC                       150-19 NORTHERN BOULEVARD        13817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08 0032 150-15 NORTHERN PROPERTY                 150-15 NORTHERN BOULEVARD        9924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08 0034 Sung &amp; Sung Equities                     150-11 NORTHERN BOULEVARD        47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0 0028 KIT REALTY, INC                          138-18 NORTHERN BOULEVARD        154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2 0045 BROADWAY-129 ST. GASOLINE                141-54 NORTHERN BOULEVARD        21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14 0001 36-25 Parsons Realty LLC                 36-25 PARSONS BOULEVARD          3109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4 0001 36-25 Parsons Realty LLC                 36-25 PARSONS BOULEVARD          12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4 0004 3617 BEH PARSONS REALTY L                36-17 PARSONS BOULEVARD          2540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5 0062 PINE GARDEN APARTMENT LLC                144-53 38 AVENUE                 2904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6 0033 147-22-32 NORTHERN, LLC                  147-22 NORTHERN BOULEVARD        7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7 1001 MINSUK KWAK KIM                          37-31 149 STREET                 2525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8 0001 MARTIN A. GLEASON FUNERAL                 149 PLACE                       1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8 0004 MARTIN A. GLEASON FUNERAL                 149 PLACE                       3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8 0007 MARTIN A. GLEASON FUNERAL                149-26 NORTHERN BOULEVARD        95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19 0005 NEW WORLD MALL LLC                       136-20 ROOSEVELT AVENUE          394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9 0059 Judson Realty Affiliates                 136-90 ROOSEVELT AVENUE          36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19 0064 AMEX Equities Co.                        136-94 ROOSEVELT AVENUE          10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19 0083 Madison Plaza Homes Inc.                 40-38 UNION STREET               5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21 0023 ALETTA HOLDING CO.                       142-40 ROOSEVELT AVENUE          9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1 0023 ALETTA HOLDING CO.                       142-40 ROOSEVELT AVENUE          8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24 0071 144-53 ROOSEVELT AVE LLC                 144-53 ROOSEVELT AVENUE          7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24 0073 144-47 ROOSEVELT AVE LLC                 144-47 ROOSEVELT AVENUE          11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4 0073 144-47 ROOSEVELT AVE LLC                 144-47 ROOSEVELT AVENUE          5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24 0075 144-41 ROOSEVELT AVE LLC                 144-41 ROOSEVELT AVENUE          9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4 0075 144-41 ROOSEVELT AVE LLC                 144-41 ROOSEVELT AVENUE          54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25 0008 BK PROPERTY ONE, LLC BY B                144-10 ROOSEVELT AVENUE          23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5 0008 BK PROPERTY ONE, LLC BY B                144-10 ROOSEVELT AVENUE          42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26 0007 THE MEWS AT ROOSEVELT OWN                138-11 ROOSEVELT AVENUE          20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7 0012 JEN YOUNG LLC                            147-31 41 AVENUE                 373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7 0112 JEN YOUNG LLC                            147-29 41 AVENUE                 387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7 0113 JEN YOUNG LLC                            147-27 41 AVENUE                 640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7 0114 JEN YOUNG LLC                            147-25 41 AVENUE                 443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7 0115 JEN YOUNG LLC                            147-23 41 AVENUE                 640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7 1125 Peter Holding Co. LLC                    147-48 ROOSEVELT AVENUE          1409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27 1129 ONE FOUR SEVEN J &amp; S LLC                 147-48 ROOSEVELT AVENUE          2760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27 1129 ONE FOUR SEVEN J &amp; S LLC                 147-48 ROOSEVELT AVENUE          1913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34 0023 JK ROOSEVELT AVE, LLC                    150-12 ROOSEVELT AVENUE          57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36 0038 JJDRJ Development Inc.                   40-10 MAIN STREET                12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36 0147 STEADFAST REALTY MANAGEME                135-23 40 ROAD                   22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36 0147 STEADFAST REALTY MANAGEME                135-23 40 ROAD                   14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37 0052 Asia Plaza Corp.                         135-28 40 ROAD                   8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37 1605 One Flushing Commercial L                133-55 41 AVENUE                 91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40 0014 132-12 LLC                               132-10 41 ROAD                   10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40 0069 KEN LUEN CHEUNG                          132-15 SANFORD AVENUE            4238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41 0016 Nan Associates LLC                       133-38 41 AVENUE                 2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41 0035 41-12 Main Street, LLC                   41-12 MAIN STREET                39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41 0035 41-12 Main Street, LLC                   41-12 MAIN STREET                21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41 0041 SHELTERWOOD MANAGEMENT LL                133-55/57 41 ROAD                1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41 0041 SHELTERWOOD MANAGEMENT LL                133-55/57 41 ROAD                4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42 0015 HO CHU YAO AND YU-CHU CHA                133-12 41 ROAD                   394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42 1012 128 Sunshine Estate LLC                  133-36 41 ROAD                   7680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42 1012 128 Sunshine Estate LLC                  133-36 41 ROAD                   4379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42 1402 Sanford Tower Condominium                133-47 SANFORD AVENUE            203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49 0038 143-45 Sanford Avenue LLC                143-45 SANFORD AVENUE            21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51 0001 CORAL GARDENS OWNERS, INC                144-07 SANFORD AVENUE            60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54 0006 TIN YUE CORP                             149-13 BARCLAY AVENUE            801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54 0006 TIN YUE CORP                             149-13 BARCLAY AVENUE            10761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54 0008 HENG SHIN CORP.                          149-09 BARCLAY AVENUE            1238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62 0013 HAIGHT STREET DEVELOPMENT                41-14 HAIGHT STREET              686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62 0025 131 Sanford Properties LL                131-41 SANFORD AVENUE            24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062 1004 HAIGHT 4128, LLC                         41-28 HAIGHT STREET              1620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63 0015 41-18 College Point Blvd,                41-18 COLLEGE POINT BLVD         1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63 1003 FLUSHING BLVD LLC                        41-42 COLLEGE POINT BLVD         239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01 0033 132-70 Sanford Avenue, LL                132-70 SANFORD AVENUE            21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01 0061 132-25 Maple Avenue Ventu                132-25 MAPLE AVENUE              31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02 0024 JIU JIN WU                               132-42 MAPLE AVENUE              153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02 0040 KENCHIH TAKCHIEH LLC                     132-51A POPLE AVENUE             1898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02 0052 EAST SUMMIT REALTY LLC                   132-25 POPLE AVENUE              28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17 0001 133-01 Booth Memorial Ave                133-01 BOOTH MEMORIAL AVE        9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21 0020 Flushing Landmark Realty                 41-60 MAIN STREET                1006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21 0037 MEIA-FA INC                              41-82 MAIN STREET                16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22 0046 Brockton Apt Corp                        134-25 FRANKLIN AVENUE           89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22 0046 Brockton Apt Corp                        134-25 FRANKLIN AVENUE           19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25 1101 Garden View Plaza Condomi                43-18 MAIN STREET                440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31 0011 La Casetta Corp.                         55-31 138 STREET                 5771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31 1016 UKMD PROPERTIES, INC.                    55-16 MAIN STREET                618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31 1018 MONN SEL 18 INC.                         55-12 MAIN STREET                6186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34 0024 136-30 House Inc.                        136-30 SANFORD AVENUE            51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34 0024 136-30 House Inc.                        136-30 SANFORD AVENUE            10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35 0001 Maple Main Associates                    42-01 MAIN STREET                1164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36 0050 Cherry Lane Owners Corp.                 42-95 MAIN STREET                23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37 1001 Woodner House Condominium                138-35 ELDER AVENUE              782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37 1210 Woodner House Condominium                138-35 ELDER AVENUE              419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40 0056 43-27 MAIN STREET INC                    43-27 MAIN STREET                85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40 0056 43-27 MAIN STREET INC                    43-27 MAIN STREET                606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41 0049 43-03 BYRD LLC                           136-20 CHERRY AVENUE             11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80 0015 PARK HILL OWNERS INC.                    42-45 KISSENA BOULEVARD          37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80 0029 KISSENA PROPERTIES LLC                   42-07 KISSENA BOULEVARD          6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80 0034 SANFORD MANOR LLC                         SANFORD AVENUE                  19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80 0034 SANFORD MANOR LLC                         SANFORD AVENUE                  25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81 0046 NEW FRANKLIN CENTER FOR R                142-31 FRANKLIN AVENUE           59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82 0015 Anastassios S. Kassapidis                142-02 FRANKLIN AVENUE           8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85 0017 Ash Ave LLC                              140-30 ASH AVENUE                43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86 0019 BEECH 140 LLC                            140-30 BEECH AVENUE              13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86 0024 BEECH 140 LLC                            140-40 BEECH AVENUE              30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186 0087 JD Realty I, LLC                         140-11 CHERRY AVENUE             13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86 1411 Flushing Manor Condominiu                141-05 CHERRY AVENUE             118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93 1537 HUANG DU LLC                             141-18 CHERRY AVENUE             910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202 0006 Jabra Kal Realty Corp.                   45-10 BOWNE STREET               2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207 0011 C &amp; P HAWTHORNE AVENUE LL                146-26 HAWTHORN AVENUE           45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208 0045 Kimco Kissena Center LLC                 46-15 KISSENA BOULEVARD          28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265 0007 SKC Northern Realty, Inc.                154-01 NORTHERN BOULEVARD        11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268 0019 154 NORTHERN PROPERTY LLC                154-08 NORTHERN BOULEVARD        44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271 0001 155NORTHERNIHOP, LLC                     155-19 NORTHERN BOULEVARD        11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278 0020 Mehran Assets Ltd                        159-02 NORTHERN BOULEVARD        10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292 0044 CAJO Associates, LP                      35-06 169 STREET                 34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292 0044 CAJO Associates, LP                      35-06 169 STREET                 18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295 0001 JSPOL Investors Corp.                    168-18 CROCHERON AVENUE          51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295 0047 JSPOL Investors Corp.                    36-03 168 STREET                 48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295 0050 JSPOL Investors Corp.                    168-10 CROCHERON AVENUE          33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307 0024 Yani Realty LLC                          189-14 CROCHERON AVENUE          27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10 1001 Bayside West Condominium                 189-30 37 AVENUE                 312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18 0010 Josephine Valenza                        36-27 194 STREET                 1188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20 0008 JDK EQUITIES LLC                         194-02 37 AVENUE                 2377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20 0027 DESPINA &amp; THEODORAS VARTH                194-15 39 AVENUE                 3005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323 0068 3JS Realty of N.Y., Inc.                 170-30 39 AVENUE                 12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23 0068 3JS Realty of N.Y., Inc.                 170-30 39 AVENUE                 1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23 0219 DLC Properties LLC                        170 STREET                      29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28 0015 155-17 Sanford Owners Cor                155-17 SANFORD AVENUE            37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331 0020 Herboki Realty LLC                       41-05 158 STREET                 9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334 0001 162 Sanford LLC                          41-30 162 STREET                 14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34 0017 41-02 162nd Street                       41-02 162 STREET                 10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335 0067 GLOBE DEVELOPMENT CORP                   161-10 NORTHERN BOULEVARD        3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35 0067 GLOBE DEVELOPMENT CORP                   161-10 NORTHERN BOULEVARD        4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37 0012 RANDAZZO LLC                             164-10 NORTHERN BOULEVARD        27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37 0039 BROADWAY PLAZA FLUSHING L                163-06 NORTHERN BOULEVARD        10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339 0001 PALM REALTY COMPANY                      164-25 NORTHERN BOULEVARD        6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339 0005 Patrick J. Falci                         164-11 NORTHERN BOULEVARD        1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58 0023 40-04 REALTY CO., LLC                    40-04 194 STREET                 2616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58 1001 Auburndale Bay Condominiu                40-38 194 STREET                 310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373 0020 TD Bank, N. A.                           196-31 NORTHERN BOULEVARD        26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386 0020 COLUMBUS 104, LLC                        42-70 156 STREET                 9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92 0124 SAI NAN LI LIN AND BIN LI                42-16 162 STREET                 5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406 0047 DMCRL HOLDINGS LLC                       147-03 45 AVENUE                 14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420 0009 CALLE PROPERTY CORP                      43-51 162 STREET                 2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420 0032 BLUE RIDGE REALTY PARTNER                43-01 162 STREET                 2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440 0042 LEEMAX REALTY LLC                        45-04 162 STREET                 5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441 0008 162 ST FLUSHING LLC                      45-65 162 STREET                 3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460 0035 161-16 46TH AVENUE, LLC                  161-16 46 AVENUE                 1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461 0030 Flushing Cemetery Associa                162-06 46 AVENUE                 7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587 0036 EDWARD KLOSKA                            47-58 UTOPIA PARKWAY             208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601 0037 46-13 188, LLC                           46-13 188 STREET                 4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611 0001 47TH AVE. DEVELOPMENT LLC                192-12 47 AVENUE                 2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741 0034 17 UTOPIA LLC                            17-02 UTOPIA PARKWAY             4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746 0001 ALLIED ENTERPRISES NY LLC                20-29 FRANCIS LEWIS BLVD         39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754 0025 20-02 UTOPIA PARKWAY LLC                 20-10 UTOPIA PARKWAY             3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769 0007 SUKI REALTY LLC                          25-59 FRANCIS LEWIS BLVD         11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878 0003 Bay Terrace Cooperative S                18-40 211 STREET                 86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5900 0002 Cord Meyer Development LL                212-15 26 AVENUE                 1574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900 0002 Cord Meyer Development LL                212-15 26 AVENUE                 33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994 0017 ODYSSEAS L ODYSSEOS                      28-46 209 PLACE                  191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074 0041 Salvatore Amorelli                       33-33 FRANCIS LEWIS BLVD         823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077 0048 Frannie Lew Associates LL                34-51 FRANCIS LEWIS BLVD         5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077 0051 Frannie Lew Associates LL                34-45 FRANCIS LEWIS BLVD         27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098 0001 209 YJ LLC                               209-04 34 AVENUE                 3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142 0050 Phyllis Realty Group, LP                 35-09 FRANCIS LEWIS BLVD         45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172 0021 36-30 BELL REALTY LLC                    36-30 BELL BOULEVARD             3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172 0025 MARTIN A. GLEASON FUNERAL                36-46 BELL BOULEVARD             2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176 0038 HAFIZ SIKANDER                           213-49 38 AVENUE                 66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16 0001 Linda Tenants Corp.                      209-10 41 AVENUE                 26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26 0018 40-05 209TH STREET REALTY                40-05 209 STREET                 326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227 0278 INTERNATIONAL DRAGON HEAD                212-02 41 AVENUE                 5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27 0301 41 02 Bell Boulevard LLC                 41-00 BELL BOULEVARD             4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227 0303 NOBLESTONE, LLC                          41-06 BELL BOULEVARD             19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38 0017 CONVER REALTY LLC                        38-05 BELL BOULEVARD             9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38 0018 CONVER REALTY LLC                        38-01 BELL BOULEVARD             9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238 0024 LVR SERVICES LTD.                        213-40 38 AVENUE                 4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239 0001 TERRY S. TRIADES LLC                     214-05 39 AVENUE                 1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263 0016 VAMU REALTY LLC                          43-20 203 STREET                 8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69 0020 205-11 NORTHERN BOULEVARD                205-01 NORTHERN BOULEVARD        10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277 0050 W.P.H. Apartments, Inc.                  42-06 212 STREET                 31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284 0001 P &amp; L Associates                         213-11 43 AVENUE                 23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84 0034 DEPA REALTY LLC                          42-20 BELL BOULEVARD             1267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288 0004 Ikenlee Holding LLC                      40-15 BELL BOULEVARD             4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88 0004 Ikenlee Holding LLC                      40-15 BELL BOULEVARD             3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98 0006 YANG NG YUNG REALTY LLC                  42-29 BELL BOULEVARD             6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98 0008 YANG NG YUNG REALTY LLC                  42-21 BELL BOULEVARD             10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300 0006 Augusta Land, LLC                        43-29 BELL BOULEVARD             2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300 0007 Augusta Land, LLC                        43-25 BELL BOULEVARD             2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300 0019 Trapeza Realty LLC                       43-01 BELL BOULEVARD             2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324 0020 Adria I LLC                              220-33 NORTHERN BOULEVARD        43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27 0001 Adria II LLC                             221-17 NORTHERN BOULEVARD        72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43 0148 DOSS, SAM                                223-03 41 AVENUE                 313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56 0020 La Casetta Corp.                         130-40 60 AVENUE                 29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357 0008 La Fiura Development Corp                132-17 57 AVENUE                 31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57 0008 La Fiura Development Corp                132-17 57 AVENUE                 31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59 0008 HEATHCOTE REALTY, LLC                    132-18 57 ROAD                   5640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70 0098 QUEENS 101 LLC                           132-56 60 AVENUE                 315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71 0005 HON SHONG INC                            136-04 BOOTH MEMORIAL AVE        2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74 0004 GEOMAR, LLC                              136-06 58 ROAD                   972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82 0036 HUNG YEE REALTY CORP.                    60-02 MAIN STREET                13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484 0002 Joyce Equities, Inc.                     138-40 JEWEL AVENUE              23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485 0003 Joyce Equities, Inc.                     68-09 138 STREET                 41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486 0039 MAIN PROPERTIES DM, LLC;                 68-16 MAIN STREET                88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498 0040 GAVRIEL PLAZA LLC IV                     69-26 MAIN STREET                10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498 0042 DASHRON REALTY CORP.                     69-38 MAIN STREET                5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595 0010 Jewel Associates LLC                     137-02 JEWEL AVENUE              9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595 0032 Jewel Associates LLC                     139-06 JEWEL AVENUE              10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16 0037 JEWEL AVE LLC                            69-54 MAIN STREET                36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617 0045 141-49 70TH ROAD, LLC.                   141-49 70 ROAD                   3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21 0010 Main Kew, LLC                            72-20 MAIN STREET                24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34 0001 DELTA KEW HOLDING CORP. d                139-01 GRAND CENTRAL PKWY        34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68 0028 Stephen Gardens Corp.                    144-11 77 ROAD                   4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69 0007 Stephen Gardens Corp.                    144-04 77 ROAD                   7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69 0027 Stephen Gardens Corp.                    144-34 77 ROAD                   5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79 0006 Kew Gardens Hills, LLC                   147-07 72 ROAD                   22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80 0001 Kew Gardens Hills, LLC                   147-08 72 ROAD                   297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81 0001 Kew Gardens Hills, LLC                   72-60 150 STREET                 17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82 0018 Kew Gardens Hills, LLC                   147-40 73 AVENUE                 22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683 0017 Kew Gardens Hills, LLC                   147-42 75 AVENUE                 14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701 0001 Kew Gardens Hills, LLC                   150-16 72 ROAD                   30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702 0001 Kew Gardens Hills, LLC                   150-18 72 DRIVE                  30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703 0002 Kew Gardens Hills, LLC                   150-16 73 AVENUE                 30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704 0001 Kew Gardens Hills, LLC                   150-18 75 AVENUE                 30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801 1403 A. KLEIN &amp; A. KLEIN LLC                  71-19 162 STREET                 2228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803 0002 Kew Gardens Hills, LLC                   72-24 KISSENA BOULEVARD          3709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805 0045 GOODMANALLFOOD LLC                       72-69 KISSENA BOULEVARD          5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807 0002 Kew Gardens Hills, LLC                   73-07 153 STREET                 3714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808 0025 Kew Gardens Hills, LLC                   153-04 75 AVENUE                 297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852 0011 Renee Owners Corp.                       78-34 164 STREET                 90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852 0011 Renee Owners Corp.                       78-34 164 STREET                 77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862 0327 83-15 PARSONS LLC                        83-07 PARSONS BOULEVARD          1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896 0012 Chao Hao Gao &amp; Chao Cheng                61-41 168 STREET                 3217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896 0013 6139 168th STREET LLC                    61-39 168 STREET                 956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6930 0001 UTOPIA REALTY CORP.                      68-13 FRESH MEADOW LANE          11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014 0022 80-164 Realty LLC                        80-15 164 STREET                 54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014 0022 80-164 Realty LLC                        80-15 164 STREET                 20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066 0033 SHEAU FANG JENG                          182-10 BOOTH MEMORIAL AVE        513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067 0011 183-01 REALTY LLC                        183-01 HORACE HARDING EXPRE      2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117 0007 STREET RETAIL INC.                       195-05 69 AVENUE                 35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117 0189 FM Realty Company of New                 193-02 HOR HARDING EP SR S       17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227 0029 NOR-CREST SERVICE STATION                176-02 UNION TURNPIKE            5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248 0008 SUN KEY LLC                              182-02 UNION TURNPIKE            3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248 0039 184-20 UNION TURNPIKE REA                184-20 UNION TURNPIKE            15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256 0085 185 UNION LLC                            185-02 UNION TURNPIKE            4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256 0097 UNION TURNPIKE PARTNERS I                186-06 UNION TURNPIKE            17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261 0031 PAKARIMA INCORPORATED                    187-11 ABERDEEN ROAD             322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301 0011 BP AMERICA, INC.                         204-12 NORTHERN BOULEVARD        27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309 0023 BASE ENTERPRISE, LLP                     210-12 NORTHERN BOULEVARD        17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309 0023 BASE ENTERPRISE, LLP                     210-12 NORTHERN BOULEVARD        5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313 0009 211-12 NORTHERN BLVD CORP                211-14 NORTHERN BOULEVARD        21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314 0031 Soonnam Lim LLC                          45-38 BELL BOULEVARD             6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320 0015 SUZHEN WU                                206-26 46 ROAD                   1773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330 0038 47 BELL ASSOCIATES                       47-48 BELL BOULEVARD             14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473 0030 RSY REALTY II CORP.                      45-40 220 PLACE                  1395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509 0048 FOTIOS MOUTOPOULOS                       53-16 HORATIO PARKWAY            2943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610 0001 H. HARDING PROPERTIES, IN                220-02 HOR HARDING EP SR S       25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632 0002 United Veterans Mutual Ho                67-02 SPRINGFIELD BLVD           2522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638 0001 PARSH REALTY CO. INC.                    215-01 73 AVENUE                 18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644 0009 MANDARIN REALTY CO                       61-01 SPRINGFIELD BLVD           35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648 0002 CLOVERDALE OWNERS CORP.                  224-02 HORACE HARDING EXPWY      41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761 0060 77 Apt. Corp                             216-10 77 AVENUE                 71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761 0060 77 Apt. Corp                             216-10 77 AVENUE                 30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791 0045 R. KANDINONVA, GALPERIN FAM  WEALTH TRST 80-41 217 STREET                 287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799 0008 B &amp; G REALTY MANAGEMENT A                223-20 UNION TURNPIKE            8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842 0012 ALLIED XXII LLC                          224-01 UNION TURNPIKE            9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842 0012 ALLIED XXII LLC                          224-01 UNION TURNPIKE            4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842 0014 ALLIED XXII LLC                          224-01 UNION TURNPIKE            8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842 0014 ALLIED XXII LLC                          224-01 UNION TURNPIKE            4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842 0016 ALLIED XXII LLC                          224-01 UNION TURNPIKE            11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842 0016 ALLIED XXII LLC                          224-01 UNION TURNPIKE            5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900 0074 TERRENCE J. VIMALANATHAN                 80-44 242 STREET                 153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7968 0031 Braddock Avenue Owners In                222-89 BRADDOCK AVENUE           86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968 0031 Braddock Avenue Owners In                222-89 BRADDOCK AVENUE           54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005 0180 PRITAM PROPERTY INC.                     241-07 JAMAICA AVENUE            14954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005 0180 PRITAM PROPERTY INC.                     241-07 JAMAICA AVENUE            47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024 0051 HAZEL, ANDRE                             329 WARWICK AVENUE               358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031 0001 COMMUNITY HOLDING CORP.                  600 WEST DRIVE                   9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092 0028 Princeton Owners Corporat                44-20 DOUGLASTON PARKWAY         44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092 0028 Princeton Owners Corporat                44-20 DOUGLASTON PARKWAY         29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092 0033 Ciampa Douglaston LLC                    44-30 DOUGLASTON PARKWAY         49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105 0039 PLISKIN, SOFYA                           240-68 DEPEW AVENUE              6269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129 0001 MAURMAC, INC.                            250-09 NORTHERN BOULEVARD        3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129 0076 New York Community Bank                  251-31 NORTHERN BOULEVARD        4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138 0050 254 Northern Blvd. Realty                254-15 NORTHERN BOULEVARD        8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151 0010 SANDRA M GROSS                           37-25 255 STREET                 4954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178 0001 ALAMEDA PROJECT PARTNERS                 241-02 NORTHERN BOULEVARD        15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215 0024 THE STOP &amp; SHOP SUPERMARK                249-20 NORTHERN BOULEVARD        64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226 0029 ORI REALTY ASSOCIATES, LL                45-14 251 STREET                 2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226 0031 ORI REALTY ASSOCIATES, LL                45-16 251 STREET                 3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256 0002 Wall Realty Inc.                         254-21 NASSAU BOULEVARD          19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260 0007 B.I.F. America Inc.                      253-16 NORTHERN BOULEVARD        16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260 0007 B.I.F. America Inc.                      253-16 NORTHERN BOULEVARD        7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260 0024 Kiwi Concept LLC                         254-18 NORTHERN BOULEVARD        17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263 0110 K SCOTT DANOFF                           49-33 LITTLE NECK PARKWAY        8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337 0001 DEEPDALE GARDENS FIRST CO                57-01 MARATHON PARKWAY           123012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349 0036 DEEPDALE GARDENS FIRST CO                249-57 60 AVENUE                 1073747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359 0006 DEEPDALE GARDENS THIRD CO                60-02 LITTLE NECK PARKWAY        6658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359 0006 DEEPDALE GARDENS THIRD CO                60-02 LITTLE NECK PARKWAY        11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363 0001 DEEPDALE GARDENS THIRD CO                251-02 61 AVENUE                 1120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363 0001 DEEPDALE GARDENS THIRD CO                251-02 61 AVENUE                 19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367 0002 DEEPDALE GARDENS THIRD CO                255-02 61 AVENUE                 7772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367 0002 DEEPDALE GARDENS THIRD CO                255-02 61 AVENUE                 1346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373 0002 DEEPDALE GARDENS FOURTH C                249-09 63 AVENUE                 91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373 0002 DEEPDALE GARDENS FOURTH C                249-09 63 AVENUE                 16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374 0056 DEEPDALE GARDENS FOURTH C                252-56 63 AVENUE                 64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374 0056 DEEPDALE GARDENS FOURTH C                252-56 63 AVENUE                 6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393 0025 NORTHWELL HEALTH, INC                    59-25 LITTLE NECK PARKWAY        231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401 0350 Floral Park Owners, Inc.                 251-38 71 ROAD                   31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401 0675 Floral Park Owners, Inc.                 251-38 71 AVENUE                 40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555 0072 J.B.L.T. INC.                            271-19 UNION TURNPIKE            1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607 0185 RUECK REALTY LLP                         253-10 HILLSIDE AVENUE           2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662 0041 NEW YORK COMMUNITY BANK                  247-53 JERICHO TURNPIKE          5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733 0028 LI, HANGTAO                              81-15 258 STREET                 3024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740 0218 KULAWANSA, DIGALA M                      81-37 265 STREET                 261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754 0047 MAROGIANNIS, VASILIKI                    82-25 260 STREET                 1882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772 0040 KHANNA DEEPA                             83-21 260 STREET                 247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773 0041 KHANDWALA, GUNJAN                        83-14 262 STREET                 249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792 0031 GLOBAL MONTELLO GROUP COR                262-10 HILLSIDE AVENUE           2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797 0006 CONGELOSSI-HSIUNG CORP.                  267-10 HILLSIDE AVENUE           8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797 0006 CONGELOSSI-HSIUNG CORP.                  267-10 HILLSIDE AVENUE           3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809 0023 MADRAY, CHRISTINA                        264-10 85 AVENUE                 170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809 0065 SHAH, SAURIN                             264-16 85 AVENUE                 198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853 0105 Charles Scaturro &amp; Sons,                 84-39 JAMAICA AVENUE             5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892 0263 WINGTATHONG LLC                          97-03 JAMAICA AVENUE             12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905 0047 Adelstein Realty LLC                     87-17 76 STREET                  4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914 0019 79-24 JAMAICA AVENUE, LLC                79-24 JAMAICA AVENUE             1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914 0021 CONSTRUCTECH REALTY CORP.                79-28 JAMAICA AVENUE             9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914 0021 CONSTRUCTECH REALTY CORP.                79-28 JAMAICA AVENUE             6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919 0002 ZAC REALTY LLC                           80-12 JAMAICA AVENUE             9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919 0009 SZ PROPERTIES LLC                        80-28 JAMAICA AVENUE             8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919 0011 80-32 REALTY NY LLC                      80-32 JAMAICA AVENUE             7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919 0018 84-02 REALTY LLC                         84-02 JAMAICA AVENUE             1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923 0007 86-16 JAMAICA AVENUE, LLC                86-16 JAMAICA AVENUE             2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931 0003 Rite Aid of New York, Inc                89-08 JAMAICA AVENUE             3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931 0004 Rite Aid of New York, Inc                89-10 JAMAICA AVENUE             3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931 0005 Rite Aid of New York, Inc                89-12 JAMAICA AVENUE             4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8931 0006 Rite Aid of New York, Inc                89-14 JAMAICA AVENUE             5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018 0071 PICK QUICK FOODS, INC.                   83-10 ROCKAWAY BOULEVARD         6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027 0011 EQUITY ONE (NORTHEAST POR                90-02A ATLANTIC AVENUE           91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028 0001 EQUITY ONE (NORTHEAST POR                92-06 ATLANTIC AVENUE            1508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032 0005 QUEENS REALTY ASSOCIATES,                92-12 95 AVENUE                  2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047 0038 JR GROUP REALTY LLC                      75-05 101 AVENUE                 1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047 0038 JR GROUP REALTY LLC                      75-05 101 AVENUE                 1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076 0005 YONATHAN 26 LLC                          74-10 101 AVENUE                 7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076 0006 YONATHAN 26 LLC                          74-12 101 AVENUE                 1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076 0007 YONATHAN 26 LLC                          74-14 101 AVENUE                 1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076 0008 YONATHAN 26 LLC                          74-16 101 AVENUE                 1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105 0032 Q.F.D. of New York, Inc.                 101-68 99 STREET                 1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115 0039 ESTATE OF FLORENCE POLIZZ                103-54 94 STREET                 2588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115 0039 ESTATE OF FLORENCE POLIZZ                103-54 94 STREET                 1480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118 0107 THE POLIZZOTTO FAMILY LIM                94-19 ROCKAWAY BOULEVARD         55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119 0037 A. J. Richard &amp; Sons Inc.                96-09 LIBERTY AVENUE             10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119 0037 A. J. Richard &amp; Sons Inc.                96-09 LIBERTY AVENUE             3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120 0040 CVS Albany, L.L.C.                       97-15 LIBERTY AVENUE             15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120 0040 CVS Albany, L.L.C.                       97-15 LIBERTY AVENUE             15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131 0045 TI OZONE PARK STORAGE LLC                78-02 LIBERTY AVENUE             1159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154 0072 L.G.T Owners LLC                         89-10 LIBERTY AVENUE             8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158 0017 CHANDRADAT, ROOPMATEE                    105-22 92 STREET                 169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161 0001 Liberty Avenue Realty Ass                92-02 LIBERTY AVENUE             3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163 0071 FTELIA ASSOCIATES, INC.                  105-45 CROSS BAY BOULEVARD       2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168 0014 Americana Properties, Inc                 98 STREET                       2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168 0014 Americana Properties, Inc                 98 STREET                       2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201 0041 BONIS REALTY CORP                        105-09 JAMAICA AVENUE            2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204 0009 86-10 OWNERS CORP.                       86-10 109 STREET                 27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226 0031 112 JAMAICA LLC                          112-07 JAMAICA AVENUE            2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229 0001 115-10 Myrtle Avenue LLC                 115-06 MYRTLE AVENUE             9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231 0063 83-55 LEFFERTS BOULEVARD                 83-55 LEFFERTS BOULEVARD         8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231 0063 83-55 LEFFERTS BOULEVARD                 83-55 LEFFERTS BOULEVARD         93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234 0034 84-47 118th Realty LLC                   84-47 118 STREET                 12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234 0034 84-47 118th Realty LLC                   84-47 118 STREET                 12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249 0065 METROPOLITAN AVENUE GROUP                127-01 METROPOLITAN AVENUE       8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249 0065 METROPOLITAN AVENUE GROUP                127-01 METROPOLITAN AVENUE       4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257 0053 ROSENTHAL DEVELOPERS LLC                 117-03 HILLSIDE AVENUE           8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260 0011 Tarpon LLC                               85-18 118 STREET                 17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260 0028 FIRST TLG REALTY, LLC                    85-60 118 STREET                 8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284 0019 WALGREEN EASTERN CO., INC                132-40 METROPOLITAN AVENUE       46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293 0036 Meda Realty LLC                          89-15 102 STREET                 11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297 0076 BOURNEDALE CAPITAL, LLC                  87-11 107 STREET                 1330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298 0043 87-57 108TH ST LLC                       87-57 108 STREET                 6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304 0008 JPMorgan Chase Bank, N.A.                114-20 JAMAICA AVENUE            9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313 0046 Roadworks LTD.                           104-37 ATLANTIC AVENUE           2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324 0030 114-13 ATLANTIC AVENUE LL                114-13 ATLANTIC AVENUE           5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331 0060 Arrowpak Inc.                            121-01 89 AVENUE                 6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337 0044 GI-ANNA LLC                              129-07 89 AVENUE                 1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355 0013 DEMETRIOS SPALIARAS TRUST                89-14 130 STREET                 2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357 0001 Dimitrios Panagiotou                     89-29 130 STREET                 4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357 0005 DIMITRIOS PANAGIOTOU                     89-21 130 STREET                 3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375 0174 Unified Realty, LLC                      91-30 VAN WYCK EXPRESSWAY        44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375 0212 93-30 VAN WYCK ASSOCIATES                93-30 VAN WYCK EXPRESSWAY        46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397 0004 111-16 Atlantic Realty Co                111-12 ATLANTIC AVENUE           3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426 0054 SHIVDAS HOLDING, LLC                     101-33 108 STREET                3714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450 0030 Alpha Home Direct Inc                    134-10 ATLANTIC AVENUE           8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476 0023 ATLANTIC FARMS HOLDING LL                130-21 101 AVENUE                2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490 0001 PICK QUICK FOODS, INC.                   123-10 101 AVENUE                14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07 0039 G.G.G. LIBERTY ASSOCIATES                103-09 LIBERTY AVENUE            12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24 0010 ROSA SALERNO                             103-20 LIBERTY AVENUE            172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532 0005 TOOLSIEDAI BHARRAT                       109-10 LIBERTY AVENUE            2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32 0005 TOOLSIEDAI BHARRAT                       109-10 LIBERTY AVENUE            1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57 0041 B&amp;D REALTY ASSOCIATES, LL                119-07 LIBERTY AVENUE            2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57 0042 Lisa Foods Enterprises Pa                119-05 LIBERTY AVENUE            5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558 0028 ESSEX MANAGEMENT GROUP IN                103-44 121 STREET                11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58 0028 ESSEX MANAGEMENT GROUP IN                103-44 121 STREET                7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59 0036 CITIBANK, N.A.                           121-11 LIBERTY AVENUE            11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70 0009 126 REALTY CORP                          116-22 LIBERTY AVENUE            7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71 0003 HNC CAPITAL, LLC                         117-06 LIBERTY AVENUE            8952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71 0004 HNC CAPITAL, LLC                         117-08 LIBERTY AVENUE            13347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571 0007 75 PARSONS BLVD LLC                      117-14 LIBERTY AVENUE            5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75 0007 RAGHBAR SINGH                            121-14 LIBERTY AVENUE            1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78 0003 124-469 LIBERTY LLC                      124-04 LIBERTY AVENUE            2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619 0033 Rose Equities, Inc.                      138-15 JAMAICA AVENUE            6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19 0037 KCK REALTY CORP                          138-05 JAMAICA AVENUE            7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20 0057 140-25 QUEENS BLVD LLC                   140-25 QUEENS BOULEVARD          4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25 0013 TEACHERS FEDERAL CREDIT U                139-30 QUEENS BOULEVARD          52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626 0075 139-17-15 Queens Blvd., I                139-23 QUEENS BOULEVARD          6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49 0042 LARRY SHELON                             138-11 QUEENS BOULEVARD          7841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49 0053 85-02 139th Realty LLC                   85-02 MANTON STREET              38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669 0004 DARAL PROPERTIES LLC                     135-10 COOLIDGE AVENUE           4535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69 0004 DARAL PROPERTIES LLC                     135-10 COOLIDGE AVENUE           12278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74 0007 Jamaica Seven LLC                        89-15 144 STREET                 16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677 0167 GROVE LLC                                147-28 90 AVENUE                 53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83 0017 BRIARWOOD GREATER MGMT.,                 88-40 144 STREET                 5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685 0004 139-32 HILLSIDE AVENUE LL                139-32 HILLSIDE AVENUE           1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690 0007 H &amp; Z RENTAL LLC                         146-14 HILLSIDE AVENUE           3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690 0010 Z&amp;N HILLSIDE/SUTPHIN LLC                 87-66 SUTPHIN BOULEVARD          6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90 0010 Z&amp;N HILLSIDE/SUTPHIN LLC                 87-66 SUTPHIN BOULEVARD          2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94 0001 RAJ EQUITIES, INC.                       148-03 88 AVENUE                 1779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694 0064 RAJ EQUITIES, INC.                       148-07 88 AVENUE                 1597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02 0067 146-17 HILLSIDE REALTY LL                146-17 HILLSIDE AVENUE           776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12 0161 142-02 84th Realty LLC                   142-02 84 DRIVE                  24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12 0178 84-02 BRIARWOOD LLC                      142-32 84 DRIVE                  17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12 0178 84-02 BRIARWOOD LLC                      142-32 84 DRIVE                  9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12 1101 141-16 84TH DRIVE CONDOMI                141-16 84 DRIVE                  382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14 0010 141-41 Pershing Crescent                 141-41 PERSHING CRESCENT         1058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14 0010 141-41 Pershing Crescent                 141-41 PERSHING CRESCENT         16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14 0012 141-37 Pershing Cresent L                141-37 PERSHING CRESCENT         71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14 0014 141-33 Pershing Crescent                 141-33 PERSHING CRESCENT         75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16 0113 D &amp; D LANDERS STREET LLC                 84-25 LANDER STREET              3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54 0045 GRACE PLAZA REALTY LLC                    JAMAICA AVENUE                  1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54 0053 WHITEROCK VENTURES 90TH R                153-17 JAMAICA AVENUE            40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0 0018 85th St. Associates, LLC                 90-23 161 STREET                 6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0 0027 89-31 JAMAICA LLC                        89-31 161 STREET                 26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60 0079 89-66 Realty Corp.                       89-66 162 STREET                 2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1 0057 89-20 163RD STREET LLC                   89-20 163 STREET                 11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61 0083 162-21 Jamaica, LLC                      162-29 JAMAICA AVENUE            71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1 0083 162-21 Jamaica, LLC                      162-29 JAMAICA AVENUE            43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2 0001 Park Haven, LLC                          88-25 153 STREET                 10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3 0029 JAMAICA TWINS REALTY INC.                153-36 HILLSIDE AVENUE           155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63 0035 JAMAICA TWINS REALTY INC.                87-78 PARSONS BOULEVARD          36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3 0035 JAMAICA TWINS REALTY INC.                87-78 PARSONS BOULEVARD          36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3 0036 Jamaica Parsons LLC                      87-80 PARSONS BOULEVARD          5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65 0055 159-24 HILLSIDE AVENUE LL                159-24 HILLSIDE AVENUE           7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67 0024 88-19 161 STREET LLC                     88-19 161 STREET                 7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7 0024 88-19 161 STREET LLC                     88-19 161 STREET                 81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67 0026 Sandra Halpern, Trustee o                161-10 HILLSIDE AVENUE           18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68 0001 Anurag Parkash                           162-05 89 AVENUE                 10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9 0082 ANTONIO MARZULLI                         160-05 HILLSIDE AVENUE           151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4 0017 HARMAN JAMAICA REALTY,LLC                164-13 JAMAICA AVENUE            6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4 0017 HARMAN JAMAICA REALTY,LLC                164-13 JAMAICA AVENUE            7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4 0018 MARIDA ASSOCIATES                        164-11 JAMAICA AVENUE            29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4 0030 FRANCMEN 165 LLC                         89-49 164 STREET                 27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4 0114 FRANCMEN TAWIL LLC                       89-66 165 STREET                 83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5 0012 89th Jamaica Realty Compa                89-59 165 STREET                 32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5 0012 89th Jamaica Realty Compa                89-59 165 STREET                 49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5 0030 89th Jamaica Realty Compa                89-29 165 STREET                 31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5 0030 89th Jamaica Realty Compa                89-29 165 STREET                 7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5 0065 89th Jamaica Realty Compa                89-01 165 STREET                 40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5 0065 89th Jamaica Realty Compa                89-01 165 STREET                 8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5 0085 89th Jamaica Realty Compa                89-25 165 STREET                 16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5 0089 89th Jamaica Realty Compa                89-26 MERRICK BOULEVARD          38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5 0089 89th Jamaica Realty Compa                89-26 MERRICK BOULEVARD          13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5 0094 89th Jamaica Realty Compa                90-06 MERRICK BOULEVARD          20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6 0001 166-37-39 Jamaica Ave. Re                166-39 JAMAICA AVENUE            8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6 0003 166-33 JAMAICA AVE. ASSOC                166-35 JAMAICA AVENUE            14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6 0015 RAL Realty Co. Dee LLC                   166-05 JAMAICA AVENUE            16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9 0016 168 Jamaica LLC                          168-15 JAMAICA AVENUE            8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9 0018 168-09 JAMAICA AVE LLC                   168-09 JAMAICA AVENUE            11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9 0019 16805 JAMAICA LLC                        168-05 JAMAICA AVENUE            30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9 0019 16805 JAMAICA LLC                        168-05 JAMAICA AVENUE            10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799 0035 168 Jamaica LLC                          168-16 91 AVENUE                 6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02 0012 ASEYA REALTY CORP.                       169-01 JAMAICA AVENUE            1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02 0012 ASEYA REALTY CORP.                       169-01 JAMAICA AVENUE            1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02 0058 NAPA PARTNERS LLC                        90-38 170 STREET                 8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02 0058 NAPA PARTNERS LLC                        90-38 170 STREET                 10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03 0015 DENIS P. MULLARKEY RE LLC                89-07 169 STREET                 35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06 0002 LIPTON PLAZA LLC                         171-19 JAMAICA AVENUE            4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06 0008 Hade Realty Corp.                        171-05 JAMAICA AVENUE            4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06 0008 Hade Realty Corp.                        171-05 JAMAICA AVENUE            1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17 0006 88-05 Merrick Blvd LLC                   88-05 MERRICK BOULEVARD          40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17 0030 Hudson House LLC                         166-33 89 AVENUE                 59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17 0030 Hudson House LLC                         166-33 89 AVENUE                 48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18 0049 166 St LLC                               166-05 88 AVENUE                 17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23 0034 169 89 PROPERTY LLC                      169-11 89 AVENUE                 2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24 0043 Tyler Towers Owners Corp.                170-06 88 AVENUE                 25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27 0018 87 87 Hillside Park LLC                  87-87 171 STREET                 12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29 0041 HBP REALTY CORP                          172-12 HILLSIDE AVENUE           7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34 0041 Compton Owners Corp.                     175-45 88 AVENUE                 27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34 0041 Compton Owners Corp.                     175-45 88 AVENUE                 32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35 0040 Shelly Estates Group, L.L                175-61 HILLSIDE AVENUE           38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35 0050 Shelly Estates Group, L.L                175-35 HILLSIDE AVENUE           34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37 0021 IDEAL MONTESSORI SCHOOL,                 87-41 165 STREET                 3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38 0062 Hillside Place LLC                       87-50 167 STREET                 1348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38 0062 Hillside Place LLC                       87-50 167 STREET                 1173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44 0066 CHEN, SHAO JU                            170-05 HILLSIDE AVENUE           7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44 0066 CHEN, SHAO JU                            170-05 HILLSIDE AVENUE           2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845 0012 Wexford Arms Realty LLC                  175-05 87 DRIVE                  17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45 0057 KARIM, REZAUL                            87-11 KINGSTON PLACE             275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60 0040 GOTHIC TENANTS CORP.                     84-50 169 STREET                 39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935 0034 PARMESHWAR MAHABIR and AM                187-12 HILLSIDE AVENUE           5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37 0001 Edgerton Apartments DEL L                178-10 WEXFORD TERRACE           27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37 1001 JAMAICA ESTATES WINDSOR C                178-36 WEXFORD TERRACE           847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37 1009 JAMAICA ESTATES WINDSOR C                178-36 WEXFORD TERRACE           459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937 1009 JAMAICA ESTATES WINDSOR C                178-36 WEXFORD TERRACE           19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45 0048 Wexford Apartments DEL LL                86-75 MIDLAND PARKWAY            40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972 0030 LINCOLN LOT, INC.                        137-35 91 AVENUE                 4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72 0036 LINCOLN ATLANTIC MOTOR IN                90-35 VAN WYCK EXPRESSWAY        21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76 0029 139th Street Properties L                89-19 139 STREET                 1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76 0030 139th Street Properties L                89-17 139 STREET                 3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76 0031 139th Street Properties L                89-15 139 STREET                 4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76 0032 139th Street Properties L                89-11 139 STREET                 4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76 0033 139th Street Properties L                89-09 139 STREET                 3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76 0034 139th Street Properties L                89-07 139 STREET                 3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83 0009 Bluestone Realty Corporat                144-16 JAMAICA AVENUE            4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85 0095 NINO SHMARIAHU                           145-16 JAMAICA AVENUE            1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985 0095 NINO SHMARIAHU                           145-16 JAMAICA AVENUE            2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85 0096 145-14 JAMAICA LLC                       145-14 JAMAICA AVENUE            8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985 0096 145-14 JAMAICA LLC                       145-14 JAMAICA AVENUE            9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09991 0019 HARIOHM REALTY, LLC                      138-68 94 AVENUE                 61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992 0026 Nark Realty Corp.                        143-02 94 AVENUE                 7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994 0026 DAVID GOLAN                              147-20 JAMAICA AVENUE            2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000 0016 BELLINO REALTY, LLC                      94-02 150 STREET                 4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000 0024 95-12 150th St. LLC                      94-12 150 STREET                 4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002 0013 ABBOT INDUSTRIES, INC.                   95-12 150 STREET                 10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002 0013 ABBOT INDUSTRIES, INC.                   95-12 150 STREET                 4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041 0004 Legacy Property Holdings                 143-12 LIBERTY AVENUE            3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041 0004 Legacy Property Holdings                 143-12 LIBERTY AVENUE            2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049 0001 DIAMOND LIL HOLDINGS, LLC                145-50 LIBERTY AVENUE            11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058 0001 147-02/12 LIBERTY AVE., L                147-02 LIBERTY AVENUE            19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061 0016 Brendon Beckford                         148-24 LIBERTY AVENUE            11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062 0004 AMADORB REALTY CORP.                     106-04 150 STREET                2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102 0002 162-04 JAMAICA REALTY LLC                162-04 JAMAICA AVENUE            10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02 0019 IGD Corp.                                92-30 GUY R BREWER BLVD          4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107 0071 95-35 150TH ST. LLC                      95-35 150 STREET                 4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107 0155 Three Sons Real Estate Gr                150-19 LIBERTY AVENUE            14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07 0155 Three Sons Real Estate Gr                150-19 LIBERTY AVENUE            10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113 0109 Elmhurst Dairy Holdings L                155-25 STYLER ROAD               6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120 0020 VEA Real Estate Property                 150-22 TUSKEGEE AIRMEN WAY       1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20 0020 VEA Real Estate Property                 150-22 TUSKEGEE AIRMEN WAY       1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24 0004 BROTHERS II REALTY CO., I                156-16 TUSKEGEE AIRMEN WAY       1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24 0005 BROTHERS II REALTY CO., I                156-18 TUSKEGEE AIRMEN WAY       1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29 0007 SOUTH STREET JAMAICA LLC                 162-14 TUSKEGEE AIRMEN WAY       7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51 0019 Jamaica 163rd Realty LLC                 163-44 JAMAICA AVENUE            26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55 0009 Braha NJ Realty Assoc. In                165-16 JAMAICA AVENUE            4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55 0121 E &amp; H REALTY LLC                         92-27 165 STREET                 2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156 0040 166 Archer Avenue Co. L.L                166-10 ARCHER AVENUE             11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56 0040 166 Archer Avenue Co. L.L                166-10 ARCHER AVENUE             17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89 0008 RW 109-50 MERRICK, LLC                   109-50 MERRICK BOULEVARD         18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210 0022 168-42 JAMAICA LLC                       168-42 JAMAICA AVENUE            42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210 0022 168-42 JAMAICA LLC                       168-42 JAMAICA AVENUE            68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218 0048 168-37 LIBERTY AVE LLC                   168-37 LIBERTY AVENUE            3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329 0175 Marfin Ready Mix Corp.                   180-09 LIBERTY AVENUE            6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336 0042 180th Street Associates L                107-76 180 STREET                16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336 0042 180th Street Associates L                107-76 180 STREET                6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362 0043 PORTIA PROPERTIES  VII LL                102-02 185 STREET                29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363 0002 PORTIA PROPERTIES VII LLC                102-02 186 STREET                32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380 0018 Fish 126 LLC                             187-31 LINDEN BOULEVARD          9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445 0041 ALIPIO SANTOS                            189-09 JAMAICA AVENUE            2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453 0019 TD Bank, N. A.                           188-10 HILLSIDE AVENUE           24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461 0057 Hollis Apartments, Inc.                  88-73 193 STREET                 10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473 0026 23 C. VEK INC.                           198-25 JAMAICA AVENUE            7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492 0104 FRANCIS LEWIS REALTY                     89-50 FRANCIS LEWIS BLVD         10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492 0104 FRANCIS LEWIS REALTY                     89-50 FRANCIS LEWIS BLVD         10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509 0285 MOONLIGHT PORT CORP                      195-21 HILLSIDE AVENUE           192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520 0049 GREGORY W CHUPA                          196-31 COMO AVENUE               280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546 0001 QSide Federal Credit Unio                211-31 JAMAICA AVENUE            12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546 0001 QSide Federal Credit Unio                211-31 JAMAICA AVENUE            7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592 0150 CUNNINGHAM ASSOCIATES, L.                210-10 GRND CNTRL PKWY SR E      2220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668 0001 Braddock Garden Apts. Inc                89-39 221 PLACE                  26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678 0009 JOSETTE &amp; RICHIE DINH                    218-18 HILLSIDE AVENUE           9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685 0039 JAIRAM KHEMRAJ                           216-11 HILLSIDE AVENUE           3255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759 0144 ALLSTAR SALES CO.                        215-48 JAMAICA AVENUE            2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808 0050 DONNELLY BUILDING, LLC.                  97-59 98 AVENUE                  45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808 0050 DONNELLY BUILDING, LLC.                  97-59 98 AVENUE                  40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823 0031 195-24 LLC                               195-24 JAMAICA AVENUE            25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906 0035 Hollis 26 LLC                            203-01 HOLLIS AVENUE             5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906 0035 Hollis 26 LLC                            203-01 HOLLIS AVENUE             3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0969 0092 WALGREEN EASTERN CO., INC                112-55 FARMERS BOULEVARD         50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059 0007 MARIE JOHN                               116-53 FARMERS BOULEVARD         7535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080 0181 U-HAUL OF METRO NEW YORK,                207-05 LINDEN BOULEVARD          9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083 0079 215-10 HEMPSTEAD AVENUE,                 215-10 HEMPSTEAD AVENUE          4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106 0034 VILLAGE PLAZA LLC                        217-90 HEMPSTEAD AVENUE          2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106 0042 VILLAGE PLAZA LLC                        218-14 HEMPSTEAD AVENUE          12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106 0050 VILLAGE PLAZA LLC                        218-20 HEMPSTEAD AVENUE          7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136 0023 Nytal Management                         113-02 SPRINGFIELD BLVD          42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136 0023 Nytal Management                         113-02 SPRINGFIELD BLVD          10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142 0052 Peter Hirakis                            111-44 SPRINGFIELD BLVD          3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332 0005 YEONG BAE CHOI                           231-01 LINDEN BOULEVARD          7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359 0001 JSB REALTY NO. 2, LLC                    133-35 79 STREET                 20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372 0046 Pitkin Avenue, LLC                       90-59 PITKIN AVENUE              9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409 0010 CROSSBAY ASSOCIATES LLC                  137-20 CROSS BAY BOULEVARD       22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409 0010 CROSSBAY ASSOCIATES LLC                  137-20 CROSS BAY BOULEVARD       63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426 1001 JANET ANN CONDOMINIUM                    151-44 80 STREET                 973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428 0029 ELAINE ZINBERG                           151-30 82 STREET                 2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431 0036 Fairfield Arms Cooperativ                151-20 88 STREET                 27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464 0001 PRINCETON COOPERATIVE COR                84-05 SHORE PARKWAY              23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480 0051 105-02 LLC                               105-02 ROCKAWAY BOULEVARD        8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480 0056 105-02 LLC                               105-12 ROCKAWAY BOULEVARD        10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480 0057 105-02 LLC                               105-18 ROCKAWAY BOULEVARD        6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529 0040 MAHALAXMI INN CORP. D/B/A                137-27 CROSS BAY BOULEVARD       22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602 0001 SPARTAN HOLDINGS LLC                     121-02 109 AVENUE                10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631 0009 ABRAHAM MARCUS                           126-18 111 AVENUE                7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631 0009 ABRAHAM MARCUS                           126-18 111 AVENUE                3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681 0025 ROCKAWAY BOULEVARD REALTY                125-15 ROCKAWAY BOULEVARD        37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706 0031 ABDO S. KAID                             114-02 ROCKAWAY BOULEVARD        1312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706 0040 114-20 Rockaway Boulevard                114-20 ROCKAWAY BOULEVARD        1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709 0038 JST REAL ESTATE LLC                      116-28 ROCKAWAY BOULEVARD        2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710 0042 Ka Wai Realty Inc.                       117-20 ROCKAWAY BOULEVARD        1313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710 0042 Ka Wai Realty Inc.                       117-20 ROCKAWAY BOULEVARD        2498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746 0047 JAGJIT SINGH                             124-30 ROCKAWAY BOULEVARD        5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746 0047 JAGJIT SINGH                             124-30 ROCKAWAY BOULEVARD        1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790 0001 1894 A &amp; A W B Corp                      133-40 131 STREET                9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790 0001 1894 A &amp; A W B Corp                      133-40 131 STREET                8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818 0016 ROSSELLO, MARY M                         149-39 117 STREET                386 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1886 0001 METRO JFK ASSOCIATES, LLC                148-18 134 STREET                60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886 0001 METRO JFK ASSOCIATES, LLC                148-18 134 STREET                2217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994 0003 DAN'S SUPREME SUPERMARKET                 SUTPHIN BOULEVARD               5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994 0005 DAN'S SUPREME SUPERMARKET                 SUTPHIN BOULEVARD               5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994 0007 DAN'S SUPREME SUPERMARKET                 SUTPHIN BOULEVARD               1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994 0009 E &amp; P ASSOCIATES                         115-34 SUTPHIN BOULEVARD         500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994 0016 SOUTH HOMES INC                          115-46 SUTPHIN BOULEVARD         1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049 0114 Cactus 145-35 Rockaway LL                145-35 ROCKAWAY BOULEVARD        11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056 0019 TAL INVESTORS LLC                        141-08 ROCKAWAY BOULEVARD        4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099 0030 JFK Hotel Partners LLC                   144-02 135 AVENUE                118806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101 0030 MUTUAL ESTATE LLC                        146-10 ROCKAWAY BOULEVARD        2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152 0038 BETA HOLDING CORP                        109-06 GUY R BREWER BLVD         1913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168 0001 SUTPHIN REAL ESTATE DEVEL                112-05 SUTPHIN BOULEVARD         5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184 0001 SUTPHIN KFC PROPERTIES LL                114-25 SUTPHIN BOULEVARD         16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184 0005 SUTPHIN KFC PROPERTIES LL                 SUTPHIN BOULEVARD               6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2269 0029 WALGREEN EASTERN CO., INC                127-04 BAISLEY BOULEVARD         21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2301 0015 CROWN MOTOR INN LPC.                     153-99 ROCKAWAY BOULEVARD        8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2301 0019 American Prosperity, LLC                 153-95 ROCKAWAY BOULEVARD        25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439 0014 188 Street Fish LLC                      187-10 LINDEN BOULEVARD          6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2439 0017 188 Street Fish LLC                      187-16 LINDEN BOULEVARD          154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439 0017 188 Street Fish LLC                      187-16 LINDEN BOULEVARD          24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2526 0001 126 MERRICK REALTY LLC                   126-14 MERRICK BOULEVARD         6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2696 0026 Lieberman-Koren Corp.                    131-31 MERRICK BOULEVARD         12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2700 0020 STANLEY PETERS                           122-20 MONTAUK STREET            4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736 0006 AMCO PROPERTIES L.L.C.                   219-16 LINDEN BOULEVARD          4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2956 0034 M &amp; A HOLDING QUEENS CORP                217-09 MERRICK BOULEVARD         9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956 0040 GALOOH, LLC                              216-19 MERRICK BOULEVARD         5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956 0041 GALOOH ONE, LLC                          216-17 MERRICK BOULEVARD         3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962 0051 S. N. TANNOR, INC.                       223-01 MERRICK BOULEVARD         33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962 0085 Merrick Boulevard Acquisi                223-15 MERRICK BOULEVARD         3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972 0050 E-GIM DEVELOPMENT LLC                    232-17 MERRICK BOULEVARD         3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013 0036 Camille Curtis Co. Inc.                  134-41 SPRINGFIELD BLVD          6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105 0045 VAS Development Corp.                    224-10 MERRICK BOULEVARD         10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150 0005 224-01 141st Ave LLC                     224-01 141 AVENUE                4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206 0025 68-70 BROADWAY CORP.                     242-14 MERRICK BOULEVARD         2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267 0012 15717 ROCKAWAY CORP                      157-19 ROCKAWAY BOULEVARD        1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302 0180 Arno Operating LLC                       167-16 147 AVENUE                2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365 0001 SPG JFK II LLC                           147-48 175 STREET                5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365 0022 Seagis JFK LLC                           167-32 PORTER ROAD               4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383 0051 Seagis JFK LLC                           149-05 177 STREET                4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406 0175 Seagis JFK LLC                           147-48 182 STREET                12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406 0175 Seagis JFK LLC                           147-48 182 STREET                1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408 0001 Seagis JFK LLC                           147-29 182 STREET                69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408 0001 Seagis JFK LLC                           147-29 182 STREET                34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409 0001 RAPINO REALTY CO., INC.                  149-19 GUY R BREWER BLVD         11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409 0012 Seagis JFK LLC                           179-20 149 STREET                11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409 0021 Amana Management, Inc.                   179-30 149 STREET                4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413 0001 PP TANGO NY 2 LLC                        179-02 150 AVENUE                48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503 0001 AMMA REALTY LLC                          223-24 SOUTH CONDUIT AVENUE      4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514 0001 MICHAEL PIZZIRUSSO and LY                230-02 SOUTH CONDUIT AVENUE      1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514 0003 ROSEDALE ROCKAWAY LLC                    230-06 SOUTH CONDUIT AVENUE      5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514 0003 ROSEDALE ROCKAWAY LLC                    230-06 SOUTH CONDUIT AVENUE      3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514 0004 ROSEDALE ROCKAWAY LLC                    230-08 SOUTH CONDUIT AVENUE      5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514 0004 ROSEDALE ROCKAWAY LLC                    230-08 SOUTH CONDUIT AVENUE      2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514 0005 ROSEDALE ROCKAWAY LLC                    230-10 SOUTH CONDUIT AVENUE      6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514 0005 ROSEDALE ROCKAWAY LLC                    230-10 SOUTH CONDUIT AVENUE      3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621 0009 SCHIANO ROSEDALE REALTY L                138-31 247 STREET                1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621 0009 SCHIANO ROSEDALE REALTY L                138-31 247 STREET                1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621 0011 SCHIANO ROSEDALE REALTY L                138-27 247 STREET                8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621 0011 SCHIANO ROSEDALE REALTY L                138-27 247 STREET                5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686 0005 P. T. F. K. REALTY LLC                   259-55 FRANCIS LEWIS BLVD        3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866 0001 Vincenzo Mastronardi                     153-43 BROOKVILLE BOULEVARD      1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3957 0005 NEW YORK COMMUNITY BANK                  156-02 CROSS BAY BOULEVARD       7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957 0005 NEW YORK COMMUNITY BANK                  156-02 CROSS BAY BOULEVARD       2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4020 0005 SOMMO, THERESA                           82-14 160 AVENUE                 211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4040 0016 DAZYCKI, AGNIESZKA                       161-16 85 STREET                 4721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4048 0067 D &amp; A HOWARD BEACH REALTY LLC            161-02 CROSS BAY BOULEVARD       29483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4048 0068 D &amp; A HOWARD BEACH REALTY LLC            161-06 CROSS BAY BOULEVARD       2193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4058 0022 DISTEFANO, ANGELO                        84-15 163 AVENUE                 197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4066 0013 Discount Properties, LLC                 162-18 CROSS BAY BOULEVARD       18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4163 0105 Plumbers Local Union #1                  158-29 CROSS BAY BOULEVARD       26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4163 0105 Plumbers Local Union #1                  158-29 CROSS BAY BOULEVARD       11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4173 0089 GOLDEN REALTY ASSOCIATES                  CROSS BAY BOULEVARD             1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4173 0092 GOLDEN REALTY ASSOCIATES                 159-21 CROSS BAY BOULEVARD       7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5001 0105 HOUSTON LODGING LLC.                     153-70 SOUTH CONDUIT AVENUE      52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009 0051 NBS NY LLC                               156-06 ROCKAWAY BOULEVARD        2295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5010 0033 LJN HOLDINGS LLC                         145-64 156 STREET                19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5500 0300 IROQUOIS YACHT CLUB                      10-06 CHURCH ROAD                3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500 0300 IROQUOIS YACHT CLUB                      10-06 CHURCH ROAD                1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5537 0147 1600 CENTRAL LLC &amp; 1600 C                16-00 CENTRAL AVENUE             13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5556 0063 1011 Neilson Realty LLC                  10-11 NEILSON STREET             27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559 0042 NCM HOME CARE, LLC                       16-03 CENTRAL AVENUE             15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5622 0100 OCEANVIEW 1 OWNER LLC                    14-10 NEW HAVEN AVENUE           59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622 0100 OCEANVIEW 1 OWNER LLC                    14-10 NEW HAVEN AVENUE           19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5627 0021 HEYSON GARDENS OWNER LLC                 14-03 HEYSON ROAD                17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627 0021 HEYSON GARDENS OWNER LLC                 14-03 HEYSON ROAD                8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628 0050 LIEBSTA 1610, LLC.                       16-10 CAFFREY AVENUE             14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5629 0062 OCEANVIEW 2 OWNER LLC                    249 HEYSON ROAD                  99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629 0062 OCEANVIEW 2 OWNER LLC                    249 HEYSON ROAD                  74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661 0070 1329 BEACH REALTY LLC                    13-29 BEACH CHANNEL DRIVE        14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709 0115 PRAVINKUMAR PATEL and ANI                21-19 MOTT AVENUE                11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750 0040 F I J REALTY LTD.                        7-03 BEACH 20 STREET             1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5842 0100 Beach 50th Street LLC                    51-15 BEACH CHANNEL DRIVE        477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842 0100 Beach 50th Street LLC                    51-15 BEACH CHANNEL DRIVE        1949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853 1002 BGN WORKFORCE, LLC                       44-19 ROCKAWAY BEACH BLVD        81922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950 1001 BEACH CHANNEL DRIVE HOUSI                34-11 BEACH CHANNEL DRIVE        1004059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950 1002 BEACH CHANNEL DRIVE HOUSI                34-11 BEACH CHANNEL DRIVE        7379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950 1003 BEACH CHANNEL DRIVE HOUSI                34-11 BEACH CHANNEL DRIVE        7379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965 0115 CANDIDO FERNANDEZ                        43-00 BEACH CHANNEL DRIVE        1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6112 1013 TREVOR FAGAN                             79-14 ROCKAWAY BEACH BLVD        1287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6124 0084 8485 CORPORATION                         3-35 BEACH 90 STREET             8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6127 0016 252-01 Realty Corp. d/b/a                92-02 ROCKAWAY BEACH BLVD        3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6156 0009 JRSRJR LLC                               219 BEACH 100 STREET             7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6156 0009 JRSRJR LLC                               219 BEACH 100 STREET             5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6169 1001 The Ocean One Condominium                96-10 SHORE FRONT PARKWAY        859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6212 0017 JPMorgan Chase Bank, N.A.                257 BEACH 116 STREET             13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6212 0017 JPMorgan Chase Bank, N.A.                257 BEACH 116 STREET             12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6212 0031 211-116, LLC                             2-11 BEACH 116 STREET            2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6228 0035 B &amp; J HOLDING CORP.                      143 BEACH 118 STREET             9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16235 0039 CHAI BONIM LLC                           125-02 OCEAN PROMENADE           9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000 0044 MCImetro ACCESS TRANSMISS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000 2802 MCI COMMUNICATIONS SERVIC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000 6016 OPTICAL COMMUNICATIONS GR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022 0081 VERIZON NEW YORK INC.                    89-71 163 STREET                 31507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022 0131 VERIZON NEW YORK INC.                    80-18 ROCKAWAY BEACH BOULE       11264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022 0171 VERIZON NEW YORK INC.                    97-15 CHRISTIE AVENUE            29740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022 0191 VERIZON NEW YORK INC.                    71-40 164 STREET                 4362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290 0019 HELIX RAVENSWOOD LLC                     37-20 37 AVENUE                  17535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783 0017 ASTORIA GEN CO LP                         20 AVENUE                       15923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783 0018 ASTORIA GEN CO LP                         20 AVENUE                       319435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2554 0011 SPRINT CORPORATION                                                        1015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4    72613 0011 NEW CINGULAR WIRELESS PCS                                                 224778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2613 0011 NEW CINGULAR WIRELESS PCS                                                 2246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2614 0011 CELLCO PARTNERSHIP d/b/a                                                  113963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2616 0001 T-Mobile USA, Inc. and T-                                                 613222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2756 0011 BAYWATER PEAKING FACL.                   1425 BAY 24 STREET               19075935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2765 0011 JAMAICA BAY PEAKING FCL                  1425 BAY 24 STREET               1951142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2830 0004 MetroPCS Wireless Inc. an                                                 42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001 0051 57 BAY STREET ASSOCIATES                 65 BAY STREET                    23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010 0001 ALLIED ST. GEORGE LLC                     ACADEMY PLACE                   13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028 0077 DANWAY REALTY LLC                        30 DANIEL LOW TERRACE            32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065 0001 Lafayette Shopping Plaza                 151 LAFAYETTE AVENUE             2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080 0019 LONGVIEW COUNTY REALTY, L                272 YORK AVENUE                  9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128 0001 131 SILVER LAKE REALTY LL                131 SILVER LAKE ROAD             8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132 0367 CASTLETON AVE ASSOCIATES                 608 CASTLETON AVENUE             6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132 0397 CASTLETON AVE ASSOCIATES                 558 CASTLETON AVENUE             6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138 0100 SNUG HARBOR BARD-DAVIS AS                102 BARD AVENUE                  14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138 0258 SNUG HARBOR BARD-DAVIS AS                105 DAVIS AVENUE                 19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178 0093 MARCIANO WHOLESALE CABINETS INC          1020 CASTLETON AVENUE            2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178 0137 DDSS REALTY LLC                          29 BRITTON STREET                80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178 0142 DDSS REALTY LLC                           BRITTON STREET                  8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185 0548 MORAN SHIPYARD CORPORATIO                2015 RICHMOND TERRACE            7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194 0090 ALL  NEW REALTY LLC                      23 JEWETT AVENUE                 1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194 0120 ALL  NEW REALTY LLC                      38 RECTOR STREET                 1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194 0120 ALL  NEW REALTY LLC                      38 RECTOR STREET                 1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205 0011 ALL NEW REALTY LLC                       1852 RICHMOND TERRACE            1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205 0079 ALL NEW  REALTY LLC                      1315 CASTLETON AVENUE            2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205 0079 ALL NEW  REALTY LLC                      1315 CASTLETON AVENUE            1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216 0043 Daytona Partners NY LLC                  354 BROADWAY                     2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223 0060 PERRI FAMILY STATEN ISLAN                656 CARY AVENUE                  6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238 0006 THE STEMA GROUP LLC                      858 POST AVENUE                  3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238 0006 THE STEMA GROUP LLC                      858 POST AVENUE                  2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238 0141 BELVEDERE PROPERTIES LLC                 1163 FOREST AVENUE               3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238 0144 AP AQUISITION LLC                        1165 FOREST AVENUE               4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252 0003 Eugene, LLC                              386 FOREST AVENUE                22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252 0003 Eugene, LLC                              386 FOREST AVENUE                10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300 0102 NAMKAM 694 LLC                           694 FOREST AVENUE                13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310 0042 LIN, JONATHAN                            262 ELIZABETH STREET             1092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351 0114 MARSH, KEITH                             103 EGBERT AVENUE                199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370 0073 MANOR SGA, LLC                           444 MANOR ROAD                   6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373 0040 SALMON BROTHERS LLC                      1855 VICTORY BOULEVARD           12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378 0021 PIETRO GIOVE                             1975 VICTORY BOULEVARD           6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386 0001 100 HAMLIN PLACE, LLC                    100 VELTMAN AVENUE               8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389 0008 BROOKSIDE REALTY OF NY, L                1360 FOREST AVENUE               5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390 0003 3739 WPR LLC                             1410 FOREST AVENUE               2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391 0250 JPMorgan Chase Bank, N.A.                1480 FOREST AVENUE               21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391 0250 JPMorgan Chase Bank, N.A.                1480 FOREST AVENUE               6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427 0030 NEW YORK COMMUNITY BANK                  832 JEWETT AVENUE                10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462 0081 FRAZZETTO, VINCENT                       2109 VICTORY BOULEVARD           6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487 0060 Bolla EM Realty LLC                      253 BAY STREET                   14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489 0001 GOODSTUFF OF NEW YORK, IN                521 BAY STREET                   296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497 0001 SALOGA LP                                215 BAY STREET                   82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497 0007 SALOGA LP                                209 BAY STREET                   8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497 0007 SALOGA LP                                209 BAY STREET                   4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497 0009 ANGIULI MOTORS INC.                      181 BAY STREET                   34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512 0014 Tappen Park Estates, LLC                 81 PROSPECT STREET               1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658 0001 OPM HOLDINGS LLC                         1400 CLOVE ROAD                  9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658 0001 OPM HOLDINGS LLC                         1400 CLOVE ROAD                  3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658 0003 OPM HOLDINGS LLC                          CLOVE ROAD                      4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658 0003 OPM HOLDINGS LLC                          CLOVE ROAD                      1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694 0042 DRS ASSOCIATES LLC                       71 TODT HILL ROAD                12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708 1001 1688 VICTORY BLVD ASSOC L                1688 VICTORY BOULEVARD           1581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736 0001 CHANNELSIDE 608-T2 REALTY                2248 VICTORY BOULEVARD           11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736 0003 2246 VICTORY REALTY LLC                  2246 VICTORY BOULEVARD           6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736 0017 RICHMOND SHERADEN LLC                    17 SHERADEN AVENUE               13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739 0033 CHAN, CINDY                              120 WARWICK AVENUE               204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887 0017 1745 RICHMOND ROAD CORP.                 1737 RICHMOND ROAD               15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889 0001 RICHMOND COUNTY COUNTRY C                 THE OVAL                        1506660   1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889 0001 RICHMOND COUNTY COUNTRY C                 THE OVAL                        1180860   1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902 0001 RICHMOND COUNTY COUNTRY C                 TODT HILL ROAD                  4699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905 0001 RICHMOND COUNTRY COUNTRY                 900 TODT HILL ROAD               3899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0942 0118 Enysacksman Associates, L                2375 RICHMOND ROAD               14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0947 0001 2493 RICHMOND ROAD REALTY                2493 RICHMOND ROAD               2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005 0005 RICHMOND COUNTY REALTY, L                103 PORT RICHMOND AVENUE         95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1052 0035 TE - FOREST LLC                          1399 FOREST AVENUE               6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053 0111 P &amp; M Forest Avenue Real                 1441 FOREST AVENUE               6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077 0003 GENDUSO, KIM R                           15 HARRISON AVENUE               289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131 0009 EAST 88 REALTY LLC                       5 WALKER STREET                  2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131 0011 WALKER 88 REALTY LLC                     7 WALKER STREET                  8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131 0014 WALKER 88 REALTY LLC                     11 WALKER STREET                 4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200 0001 WALGREEN EASTERN CO., INC                1973 FOREST AVENUE               16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211 0080 ABDULLA K SALEH                          2890 RICHMOND TERRACE            1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223 0001 CVS Albany, L.L.C.                       2045 FOREST AVENUE               23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1380 0001 REGAL CINEMAS INC.                       2474 FOREST AVENUE               1895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380 0001 REGAL CINEMAS INC.                       2474 FOREST AVENUE               1895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1380 0150 Cong Imrei Yehudah &amp; Bona                 FOREST AVENUE                   9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380 0150 Cong Imrei Yehudah &amp; Bona                 FOREST AVENUE                   18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477 0031 RONALD A CATANIA                         1781 FOREST AVENUE               3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1479 0001 Mason Avenue Holding Corp                965 RICHMOND AVENUE              1175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479 0001 Mason Avenue Holding Corp                965 RICHMOND AVENUE              42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1521 0001 Bolla EM Realty LLC                      2525 VICTORY BOULEVARD           13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1542 0002 CELERANT PLAZA LLC                       260 CHRISTOPHER LANE             20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548 0001 SAL CALCAGNO AND FAMILY R                1497 RICHMOND AVENUE             38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560 0007 BMS REALTY MANAGEMENT, LL                1655 RICHMOND AVENUE             17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580 0022 BOGIE REALTY CORP.                       1545 RICHMOND AVENUE             46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1609 0016 82 LAMBERTS LANE, LLC                    82 LAMBERTS LANE                 8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715 0050 GOETHALS SOUTH LLC                       1001 GOETHALS ROAD NORTH         9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1725 0300 SOUTHPORT LLC                            1150 SOUTH AVENUE                76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725 0570 Nicotra Hotel I, LLC                     1100 SOUTH AVENUE                4241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1780 0015 MAGGIES RUN LLC                           CHELSEA ROAD                    1018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000 0173 1671 Hylan Boulevard LLC                 1095 ROCKLAND AVENUE             15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015 0028 FCR STATEN ISLAND LLC                    2075 RICHMOND AVENUE             7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015 0042 2043 Richmond Avenue LLC                 2043 RICHMOND AVENUE             13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030 0008 Eldar Blue, LLC                          1931 RICHMOND AVENUE             13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155 0335 BENEDETTO CASALE                         1750 RICHMOND AVENUE             1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162 0187 TOP TOMATO PLAZA LLC                     3579 VICTORY BOULEVARD           23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162 0190 TOP TOMATO PLAZA LLC                     3575 VICTORY BOULEVARD           14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162 0192 TOP TOMATO PLAZA LLC                     3555 VICTORY BOULEVARD           39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400 0020 GGP Staten Island Mall, L                 RICHMOND AVENUE                 7020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400 0150 GGP Staten Island Mall, L                 MARSH AVENUE                    17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400 0180 GGP Staten Island Mall, L                2655 RICHMOND AVENUE             6027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400 0200 GGP Staten Island Mall, L                 RICHMOND AVENUE                 3022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400 0211 GGP Staten Island Mall, L                 RICHMOND AVENUE                 3977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402 0200 Helm Equities Richmond Av                2385 RICHMOND AVENUE             129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402 0200 Helm Equities Richmond Av                2385 RICHMOND AVENUE             26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610 0150 NORD LLC                                  RIDGEWAY AVENUE                 1382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661 0014 4364A VICTORY BLVD. LLC.                 4364A VICTORY BOULEVARD          1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661 0202 4384 VICTORY LLC                         515 WILD AVENUE                  3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785 0001 GRACIE SQUARE LLC                        3801 VICTORY BOULEVARD           6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786 0029 P &amp; I Realty, Inc.                       3785 VICTORY BOULEVARD           4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786 0098 PKIF INC.                                98 WAKEFIELD AVENUE              2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823 0017 Four A's Realty Corp.                    4 WILLOW AVENUE                  8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833 0031 SEA CLIFF TOWERS OWNERS C                20 CLIFF STREET                  61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843 0001 375 Tompkins Owner LLC                   175 LYNHURST AVENUE              1645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844 0036 93/97 CHESTNUT LLC                       93 CHESTNUT AVENUE               6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844 0036 93/97 CHESTNUT LLC                       93 CHESTNUT AVENUE               1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844 0134 93/97 CHESTNUT LLC                       97 CHESTNUT AVENUE               5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844 0134 93/97 CHESTNUT LLC                       97 CHESTNUT AVENUE               90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2853 0006 UNITED STATES POSTAL SERV                567 TOMPKINS AVENUE              4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867 0266 220 OSGOOD LLC                           220 OSGOOD AVENUE                24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209 0149 WALGREEN EASTERN CO., INC                2270 CLOVE ROAD                  111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289 0010 1282 RICHMOND ROAD, LLC                  1282 RICHMOND ROAD               8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292 0038 NADIRE ARDOLIC                           57 JOHNSON PLACE                 3208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306 0002 1610 RICHMOND ROAD LLC                   1610 RICHMOND ROAD               2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327 0046 FRANK PIROZZOLO                          50 COOPER AVENUE                 1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378 0080 DJ  Rab, LLC                             1700 HYLAN BOULEVARD             7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380 0120 HUGUENOT PROPERTIES INC                  1750 HYLAN BOULEVARD             4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389 0057 BRIDGE MGT. CO.                          470 SEAVIEW AVENUE               11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535 0006 G S REALTY OF NY, LLC                    1776 RICHMOND ROAD               34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554 0039 MORACCO LLC                              1870 RICHMOND ROAD               8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562 0014 MANISCALCO PASQUALE                      59 BARTON AVENUE                 200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573 0072 2051-2061 HYLAN BLVD LLC                 2051 HYLAN BOULEVARD             8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614 0009 2241 HYLAN BLVD. CORP.                   2239 HYLAN BOULEVARD             4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637 0017 187 NEW DORP LANE REALTY                 187 NEW DORP LANE                10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637 0038 NEW JAC REALTY LLC                       135 NEW DORP LANE                3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650 0001 Lepro Realty LP                          1780 HYLAN BOULEVARD             12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668 0006 SANTORINI, LLC.                          2000 HYLAN BOULEVARD             28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668 0006 SANTORINI, LLC.                          2000 HYLAN BOULEVARD             13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692 0033 COLE, LLC.                               339 LINCOLN AVENUE               91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701 0006 BLOCK 3701 RICHMOND LLC                  2300 HYLAN BOULEVARD             12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701 0006 BLOCK 3701 RICHMOND LLC                  2300 HYLAN BOULEVARD             3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813 0009 DADEN REALTY LLC                         613 MIDLAND AVENUE               8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813 0010 DADEN REALTY LLC                         611 MIDLAND AVENUE               61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816 0018 EARLY VENTURES LLC                       610 MIDLAND AVENUE               2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816 0018 EARLY VENTURES LLC                       610 MIDLAND AVENUE               6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893 0019 Antonis and Lillian Andre                612 GREELEY AVENUE               203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893 0019 Antonis and Lillian Andre                612 GREELEY AVENUE               860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3960 0002 2150 HYLAN BOULEVARD ASSO                2502 HYLAN BOULEVARD             46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960 0002 2150 HYLAN BOULEVARD ASSO                2502 HYLAN BOULEVARD             20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4211 0029 JPMorgan Chase Bank, N.A.                200 NEW DORP LANE                8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4212 0043 NDP Associates LLC                       88 NEW DORP PLAZA                11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4226 0044 GAVRITY I LLC                            2561 HYLAN BOULEVARD             1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4247 0006 2691 HYLAN BLVD. LLC                     2691 HYLAN BOULEVARD             4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4251 0056 Valerie Venterina                        2749 HYLAN BOULEVARD             5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4265 0014 CHOONG MANN, LLC                         87 GUYON AVENUE                  1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4265 0015 JIN LI, LLC                              85 GUYON AVENUE                  1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4265 0082 1825 NORTH RAILROAD AVE,                 1825 NORTH RAILROAD AVE          1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4299 0001 TUCCI, GINO                              265 GUYON AVENUE                 8265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4302 0111 2517 AMBOY. LLC                          2517 AMBOY ROAD                  1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4421 0212 MANALORIS, MICHAEL J                     157 CLARKE AVENUE                10964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4440 0010 MICHAEL GIBBONS                          375 CLARKE AVENUE                546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4624 0365 SKA HOLDINGS, LLC                        3911 AMBOY ROAD                  1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5101 0018 ROCCO COLANTUONO                         28 CRANFORD STREET               38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101 0018 ROCCO COLANTUONO                         28 CRANFORD STREET               38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120 0024 GREGORY &amp; ANGELA KUPRIENKO               79 HIGHLAND ROAD                 6023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5143 0022 3986 AMBOY ROAD REALTY LL                3986 AMBOY ROAD                  8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206 0028 COLES'S DOCKSIDE, LTD                    369 CLEVELAND AVENUE             1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216 0007 4060 Amboy Road Realty LL                4060 AMBOY ROAD                  1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268 0010 G V S ASSOCIATES, LLC                    4143 RICHMOND AVENUE             8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272 0018 ENZO PALMERI                             34 PRESLEY STREET                620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276 0048 KELLY NELLY, INC.                        4081 HYLAN BOULEVARD             7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297 0044 PAUL C HOFMANN                           44 RIDGECREST AVENUE             2232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310 0007 HYLAN HOLDINGS, LLC                      4126 HYLAN BOULEVARD             3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321 0095 OCEANIC DEVELOPMENT CO                   23 OCEANIC AVENUE                3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373 0001 WORLDWIDE ENTITIES, LLC                  50 OSAGE LANE                    29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428 0009 645 5TH LLC                              3991 AMBOY ROAD                  33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494 0299 CVS Albany, L.L.C.                       640 ARTHUR KILL ROAD             51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5497 0007 ABR AMBOY ROAD LLC                       4343 AMBOY ROAD                  1289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5497 0028 JPMorgan Chase Bank, N.A.                4385 AMBOY ROAD                  13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533 0047 Kimco Greenridge 674, Inc                3245Q RICHMOND AVENUE            5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533 0058 Kimco Greenridge 674, Inc                3231 RICHMOND AVENUE             65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585 0050 L F M PROPERTIES, LLC                    3846 RICHMOND AVENUE             2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5585 0062 NEW YORK COMMUNITY BANK                  4523 AMBOY ROAD                  10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5609 0006 BELAIR RIDGE DEVELOPMENT                 651 LEVERETT AVENUE              2659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609 0006 BELAIR RIDGE DEVELOPMENT                 651 LEVERETT AVENUE              5271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900 0036 MARCIANO WHOLESALE CABINETS INC          1527 ARTHUR KILL ROAD            10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5965 0040 JADD LLC                                 1757 ARTHUR KILL ROAD            5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010 0066 ERSIN UYUG                               358 ARDEN AVENUE                 258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6025 0035 VILLAGE GREENS SHOPPING C                230 ARDEN AVENUE                 53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247 0010 Amboy Annadale LLC                       5091 AMBOY ROAD                  5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273 0032 BAIONE, CHRISTOPHER                      339 CROWN AVENUE                 2961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469 0157 MINCHEN JAMIE                            44 COTTONTAIL COURT              379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568 0022 MICHAEL MULIA                            69 KINGDOM AVENUE                178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743 0014 ROBERT R KUMP                            20 EVERETT AVENUE                1794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750 0007 TRAGNI, DANIELA M                        29 FINLAY AVENUE                 3012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796 0037 OSADCHY, MARLEN                          117 LATOURETTE STREET            258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6815 0085 HUGUENOT PARK PLAZA LLC                  5525 AMBOY ROAD                  10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067 0155 20 ENGERT ST. LLC.                       20 ENGERT STREET                 1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7067 0215 Matteo Spatafora                         2354 ARTHUR KILL ROAD            9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067 0215 Matteo Spatafora                         2354 ARTHUR KILL ROAD            1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071 0034 FTW  HOLDINGS INC.                       18 HERVEY STREET                 4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071 0095 G-U-V-E-T LLC                            373 VETERANS ROAD WEST           5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7100 0016 639 Management LLC                       639 VETERANS ROAD WEST           13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100 0016 639 Management LLC                       639 VETERANS ROAD WEST           12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100 0028 2730 Arthur Kill, LLC                    2730 ARTHUR KILL ROAD            31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7328 0293 New York Concrete Corp.                  484 SHARROTTS ROAD               9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511 0001 VETERANS ROAD HOLDINGS, L                2935 VETERANS ROAD WEST          51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528 0065 CAROL HOLLEY                              WANIER AVENUE                   930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561 0108 Scaran Development Corp.                 6767 AMBOY ROAD                  5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577 0075 LAMIE, AYMAN N                           180 BOSCOMBE AVENUE              431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7580 0017 MANSOUR ZANDIEH, HOSSEIN                  PAGE AVENUE                     6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580 0017 MANSOUR ZANDIEH, HOSSEIN                  PAGE AVENUE                     17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584 0053 SLB LLC                                  4890 ARTHUR KILL ROAD            278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7584 0065 4864 ARTHUR KILL LLC                     4864 ARTHUR KILL ROAD            66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584 0065 4864 ARTHUR KILL LLC                     4864 ARTHUR KILL ROAD            25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7584 0085 CELERANT PROPERTIES LLC                  4830 ARTHUR KILL ROAD            19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584 0085 CELERANT PROPERTIES LLC                  4830 ARTHUR KILL ROAD            7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7590 0026 46 ANDROVETTE LLC                        46 ANDROVETTE STREET             1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590 0090 ENBAR INC.                               4521 ARTHUR KILL ROAD            3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702 0075 DEPAULIS HOLDING CORP.                    AMBOY ROAD                      5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7971 0250 BEST EQUITIES, LLC                       236 RICHMOND VALLEY ROAD         59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7971 0250 BEST EQUITIES, LLC                       236 RICHMOND VALLEY ROAD         61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07999 0024 5373 ARTHUR KILL LLC                     5373 ARTHUR KILL ROAD            2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8008 0014 SI (TOTTENVILLE) TVS, LLC                7001 AMBOY ROAD                  2349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0000 0044 MCImetro ACCESS TRANSMISS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0000 6016 OPTICAL COMMUNICATIONS GR   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0022 0071 VERIZON NEW YORK INC.                    180 EDGEWATER STREET             16182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0022 0081 VERIZON NEW YORK INC.                    1745 RICHMOND AVENUE             12394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1437 5502 NRG ENERGY INC                           UNKNOWN                          5330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1437 5503 N R G ENERGY INC                                                          16838815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2554 0011 SPRINT CORPORATION                                                        34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0 5    72613 0001 NEW CINGULAR WIRELESS PCS                                                 61917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2613 0001 NEW CINGULAR WIRELESS PCS                                                 61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2614 0011 CELLCO PARTNERSHIP d/b/a                                                  3171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2616 0001 T-Mobile USA, Inc. and T-                VARIOUS                          116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72830 0005 MetroPCS Wireless Inc. an                                                 27550     4  </w:t>
      </w:r>
    </w:p>
    <w:sectPr>
      <w:type w:val="nextPage"/>
      <w:pgSz w:w="12240" w:h="15840"/>
      <w:pgMar w:left="245" w:right="245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d7475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d7475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0</Pages>
  <Words>177568</Words>
  <Characters>1012142</Characters>
  <CharactersWithSpaces>1187336</CharactersWithSpaces>
  <Paragraphs>2374</Paragraphs>
  <Company>O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45:00Z</dcterms:created>
  <dc:creator>Desmond Basdeo (OATA)</dc:creator>
  <dc:description/>
  <dc:language>en-US</dc:language>
  <cp:lastModifiedBy>Desmond Basdeo (OATA)</cp:lastModifiedBy>
  <dcterms:modified xsi:type="dcterms:W3CDTF">2022-04-27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