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4BCB3.77004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CB3.7700402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February 4, 2019</w:t>
      </w:r>
    </w:p>
    <w:p>
      <w:pPr>
        <w:pStyle w:val="Normal"/>
        <w:rPr/>
      </w:pPr>
      <w:r>
        <w:rPr>
          <w:b/>
          <w:bCs/>
        </w:rPr>
        <w:t>CONTACT</w:t>
      </w:r>
      <w:r>
        <w:rPr/>
        <w:t>: </w:t>
      </w:r>
      <w:r>
        <w:fldChar w:fldCharType="begin"/>
      </w:r>
      <w:r>
        <w:rPr>
          <w:rStyle w:val="InternetLink"/>
          <w:color w:val="800080"/>
        </w:rPr>
        <w:instrText xml:space="preserve"> HYPERLINK "https://cityhallmail.nyc.gov/OWA/redir.aspx?C=MZFTNYYt1Soc8omrrj7dgJdhNP5Ov0melKac1eWiIeiCXBBWVonWCA..&amp;URL=mailto%3Apressoffice@cityhall.nyc.gov" \l "_blank"</w:instrText>
      </w:r>
      <w:r>
        <w:rPr>
          <w:rStyle w:val="InternetLink"/>
          <w:color w:val="800080"/>
        </w:rPr>
        <w:fldChar w:fldCharType="separate"/>
      </w:r>
      <w:r>
        <w:rPr>
          <w:rStyle w:val="InternetLink"/>
          <w:color w:val="800080"/>
        </w:rPr>
        <w:t>pressoffice@cityhall.nyc.gov,</w:t>
      </w:r>
      <w:r>
        <w:rPr>
          <w:rStyle w:val="InternetLink"/>
          <w:color w:val="800080"/>
        </w:rPr>
        <w:fldChar w:fldCharType="end"/>
      </w:r>
      <w:r>
        <w:rPr/>
        <w:t> (212) 788-2958</w:t>
      </w:r>
    </w:p>
    <w:p>
      <w:pPr>
        <w:pStyle w:val="Normal"/>
        <w:rPr/>
      </w:pPr>
      <w:r>
        <w:rPr>
          <w:b/>
          <w:bCs/>
        </w:rPr>
        <w:t> </w:t>
      </w:r>
    </w:p>
    <w:p>
      <w:pPr>
        <w:pStyle w:val="Normal"/>
        <w:jc w:val="center"/>
        <w:rPr>
          <w:b/>
          <w:b/>
          <w:bCs/>
        </w:rPr>
      </w:pPr>
      <w:r>
        <w:rPr>
          <w:b/>
          <w:bCs/>
        </w:rPr>
        <w:t>TRANSCRIPT: MAYOR DE BLASIO AND CHANCELLOR CARRANZA ANNOUNCE 47 NEW PRE-K DUAL LANGUAGE PROGRAMS ACROSS EVERY BOROUGH</w:t>
      </w:r>
    </w:p>
    <w:p>
      <w:pPr>
        <w:pStyle w:val="Normal"/>
        <w:jc w:val="center"/>
        <w:rPr>
          <w:b/>
          <w:b/>
          <w:bCs/>
          <w:color w:val="000000"/>
        </w:rPr>
      </w:pPr>
      <w:r>
        <w:rPr>
          <w:b/>
          <w:bCs/>
          <w:color w:val="000000"/>
        </w:rPr>
      </w:r>
    </w:p>
    <w:p>
      <w:pPr>
        <w:pStyle w:val="Normal"/>
        <w:rPr>
          <w:color w:val="000000"/>
        </w:rPr>
      </w:pPr>
      <w:r>
        <w:rPr>
          <w:b/>
          <w:bCs/>
          <w:color w:val="000000"/>
        </w:rPr>
        <w:t xml:space="preserve">Mayor Bill de Blasio: </w:t>
      </w:r>
      <w:r>
        <w:rPr>
          <w:color w:val="000000"/>
        </w:rPr>
        <w:t>Well, first of all, I want to say thank you to all the wonderful people gathered here – members of the community, and parents, and community activists – but especially the members of our pre-K and 3-K outreach team. Give them a big round of applaus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have a lot of very fashionable shirts in the New York City government, but this is probably the best one – the Pre-K for All shirt – beautiful, very stylish. And the wonderful people wear it, thank you for all you do, making sure that our children get pre-K and 3-K they need.</w:t>
      </w:r>
    </w:p>
    <w:p>
      <w:pPr>
        <w:pStyle w:val="Normal"/>
        <w:rPr>
          <w:color w:val="000000"/>
        </w:rPr>
      </w:pPr>
      <w:r>
        <w:rPr>
          <w:color w:val="000000"/>
        </w:rPr>
      </w:r>
    </w:p>
    <w:p>
      <w:pPr>
        <w:pStyle w:val="Normal"/>
        <w:rPr>
          <w:color w:val="000000"/>
        </w:rPr>
      </w:pPr>
      <w:r>
        <w:rPr>
          <w:color w:val="000000"/>
        </w:rPr>
        <w:t xml:space="preserve">Well, we just had a great visit to a classroom and it was absolutely magical. The class, it was a pre-K class and they sang </w:t>
      </w:r>
      <w:r>
        <w:rPr>
          <w:i/>
          <w:iCs/>
          <w:color w:val="000000"/>
        </w:rPr>
        <w:t>La Pequeña Araña</w:t>
      </w:r>
      <w:r>
        <w:rPr>
          <w:color w:val="000000"/>
        </w:rPr>
        <w:t xml:space="preserve"> – and that is also known as the Itsy Bitsy Spider, a classic. And I want to say to the children here at P.S. 128 who sang that song – </w:t>
      </w:r>
      <w:r>
        <w:rPr>
          <w:i/>
          <w:iCs/>
          <w:color w:val="000000"/>
        </w:rPr>
        <w:t>que bonito</w:t>
      </w:r>
      <w:r>
        <w:rPr>
          <w:color w:val="000000"/>
        </w:rPr>
        <w:t xml:space="preserve">. They did an amazing job. It was beautiful and it really showed the power of what's happening here. Not only did we see a class full of very engaged children, really, really focused and really enjoying what they're learning in the classroom because they have great teachers who are teaching them, but they can do it in both English and Spanish. And that is amazing. What that means for them and their futures is absolutely outstanding. </w:t>
      </w:r>
    </w:p>
    <w:p>
      <w:pPr>
        <w:pStyle w:val="Normal"/>
        <w:rPr>
          <w:color w:val="000000"/>
        </w:rPr>
      </w:pPr>
      <w:r>
        <w:rPr>
          <w:color w:val="000000"/>
        </w:rPr>
      </w:r>
    </w:p>
    <w:p>
      <w:pPr>
        <w:pStyle w:val="Normal"/>
        <w:rPr>
          <w:color w:val="000000"/>
        </w:rPr>
      </w:pPr>
      <w:r>
        <w:rPr>
          <w:color w:val="000000"/>
        </w:rPr>
        <w:t>So, we saw something really special here, and P.S. 128 has been one of the pioneers in terms of dual language, recognizing that kids at this age – I mean, this is what some magical about early-childhood education – kids can learn in an extraordinary way in the first five years of their lives. And it's that classic thing I think a lot of adults have experienced. If you go to a foreign country and you're an adult, it might be hard to pick up the language, but little kids can pick it up almost instantly it feels like because their minds are expanding so quickly, they're going through so much growth. Well, here at this school they're recognizing that amazing learning moment, and taking full advantage of it, and helping kids to grow in both English and Spanish. So it's really, really amazing what's happening here. And I want to give a shout out and a thank you to everyone at P.S. 128 for the great work you’re doi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But we're here to tell a bigger story, which is to remind parents all over New York City that applications are now out for both pre-K and 3-K, and it’s time to apply. It's time to make sure that your child gets that wonderful start in life, that wonderful start on the pathway to learning and that every family makes sure that their child who can go to pre-K or 3-K starts right away with that application. Now, we've just put out the applications. They're literally available starting today and the application deadline is March 15th for pre-K, it is May 3rd for 3-K. So, parents, I want to tell you, I was a public school parent for all of the education of both my son and my daughter. I want to say it is so important to get that application in right away and put in the schools that you're interested in and get going with that process, because you want to make sure you get what's right for you and your family.</w:t>
      </w:r>
    </w:p>
    <w:p>
      <w:pPr>
        <w:pStyle w:val="Normal"/>
        <w:rPr>
          <w:color w:val="000000"/>
        </w:rPr>
      </w:pPr>
      <w:r>
        <w:rPr>
          <w:color w:val="000000"/>
        </w:rPr>
      </w:r>
    </w:p>
    <w:p>
      <w:pPr>
        <w:pStyle w:val="Normal"/>
        <w:rPr>
          <w:color w:val="000000"/>
        </w:rPr>
      </w:pPr>
      <w:r>
        <w:rPr>
          <w:color w:val="000000"/>
        </w:rPr>
        <w:t xml:space="preserve">So, everyone, if you need an application, you can call 3-1-1 or you can go online to myschools.nyc and get that application right away. And it's a simple two-page application, and we really liked simple applications because we want to make it easy for parents to get 3-K and pre-K for the kids. </w:t>
      </w:r>
    </w:p>
    <w:p>
      <w:pPr>
        <w:pStyle w:val="Normal"/>
        <w:rPr>
          <w:color w:val="000000"/>
        </w:rPr>
      </w:pPr>
      <w:r>
        <w:rPr>
          <w:color w:val="000000"/>
        </w:rPr>
      </w:r>
    </w:p>
    <w:p>
      <w:pPr>
        <w:pStyle w:val="Normal"/>
        <w:rPr>
          <w:color w:val="000000"/>
        </w:rPr>
      </w:pPr>
      <w:r>
        <w:rPr>
          <w:color w:val="000000"/>
        </w:rPr>
        <w:t>I want to thank so many people here who have been really, really supportive of everything we're doing to expand early-child education, and that starts with our elected officials. We know that we're going to need help as we build out everything we're doing here in New York City. 3-K is growing all the time and I've said over time we're going to need some help from Washington, some help from Albany to make it everything it should be. And now we have in Washington, in the majority in the House of Representatives – we like him in the majority – Congressman Adriano Espaillat, and thank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a proud son of this neighborhood who has gone so far and an example of the American dream right here, now in a position to help us achieve these goals for so many kids. And then, the City Council has been extraordinarily supportive of early-childhood education. We never could have achieved everything that we've achieved without the support of the City Council. And I know he has been focused on education throughout his entire career from the time he was a student activist all the way to now as a Council Member – I want to thank him for that intensive focus on the schools in this community – Council Member Ydanis Rodriguez.</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to the leaders of from our Department of Education who are making all this miraculous work happen every day here in this community – Executive Superintendent Marisol Rosales, thank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 superintendent with an amazing name – and, Chancellor, you may know my baseball affiliations. If ever the superintendent does something you find unusual, you just say, that's Manny being Manny.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Okay, that's inside baseball joke. But District 6 Superintendent Manny Ramirez, thank you. And the Principal of this amazing school, Carey Pantaleon, thank you so much.</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You have a fan club. All right, we like that. Now I want to give some advice to parents, because both my kids went to full day pre-K, and it is a moment when your kids start at pre-K or 3-K, it's a little hard for a parent to let go. It's hard to let go of that tiny little hand on the first day of school, but let me tell you, you will have the experience that I had – the first few days, my kids were like – they wouldn't let go, they didn't want to go into the classroom. A few days later, I would come to get them at the end of the day, they didn't want to leave the classroom. They wanted to stay and they wanted to play with their friends and they wanted to be with their teachers, and I had to talk them into going home each night.</w:t>
      </w:r>
    </w:p>
    <w:p>
      <w:pPr>
        <w:pStyle w:val="Normal"/>
        <w:rPr>
          <w:color w:val="000000"/>
        </w:rPr>
      </w:pPr>
      <w:r>
        <w:rPr>
          <w:color w:val="000000"/>
        </w:rPr>
      </w:r>
    </w:p>
    <w:p>
      <w:pPr>
        <w:pStyle w:val="Normal"/>
        <w:rPr>
          <w:color w:val="000000"/>
        </w:rPr>
      </w:pPr>
      <w:r>
        <w:rPr>
          <w:color w:val="000000"/>
        </w:rPr>
        <w:t xml:space="preserve">And that's what happens. That's the magic of pre-K and 3-K. Our kids learn and they grow, and they create beautiful friendships, and it's something amazing to watch. And I'll tell you something, I've talked to teachers all over the City who say, you can tell immediately when a child has had the advantage of early child education, that they're much more able to handle the subject matter before them, they're better behaved, they know how to play with others, they know how to follow the instructions of the teachers. What happens in pre-K and 3-K sets the foundation for everything after. And it's so important that every single parent take advantage of this opportunity. </w:t>
      </w:r>
    </w:p>
    <w:p>
      <w:pPr>
        <w:pStyle w:val="Normal"/>
        <w:rPr>
          <w:color w:val="000000"/>
        </w:rPr>
      </w:pPr>
      <w:r>
        <w:rPr>
          <w:color w:val="000000"/>
        </w:rPr>
      </w:r>
    </w:p>
    <w:p>
      <w:pPr>
        <w:pStyle w:val="Normal"/>
        <w:rPr>
          <w:color w:val="000000"/>
        </w:rPr>
      </w:pPr>
      <w:r>
        <w:rPr>
          <w:color w:val="000000"/>
        </w:rPr>
        <w:t xml:space="preserve">By the way, did I mention it's free? It's free, everybody. And before we had universal pre-K, we had a lot of parents in this town paying $10,000, $15,000 or even more per child – per child. Now, think about a family with two kids who has their child go through both 3-K and pre-K. That family is going to save $40,000, $50,000, $60,000 or more, because now pre-K is free and available to all and 3-K is growing all the time. In September, there will be 20,000 kids in this city in 3-K, and it's growing all the time, and in the next few years we're going to have 3-K in every single district in the City. So, this is an amazing opportunity to help our kids move forward, but also to help our families make ends-meet. It's just great all around, but we have to make sure the word spreads. We have to make sure everyone gets those applications in. </w:t>
      </w:r>
    </w:p>
    <w:p>
      <w:pPr>
        <w:pStyle w:val="Normal"/>
        <w:rPr>
          <w:color w:val="000000"/>
        </w:rPr>
      </w:pPr>
      <w:r>
        <w:rPr>
          <w:color w:val="000000"/>
        </w:rPr>
      </w:r>
    </w:p>
    <w:p>
      <w:pPr>
        <w:pStyle w:val="Normal"/>
        <w:rPr>
          <w:color w:val="000000"/>
        </w:rPr>
      </w:pPr>
      <w:r>
        <w:rPr>
          <w:color w:val="000000"/>
        </w:rPr>
        <w:t xml:space="preserve">So, I want to tell you what we saw here today is part of something really, really exciting. I love pre-K, I love 3K, but dual language pre k – this is something amazing because of all the opportunity that's going to create for our kids. It is growing all the time. So, in September, 47 new pre-K classes with dual language – and overall in the City, that's going to be about 2,000 kids getting dual language pre-K, and that's absolutely amazing and what is going to mean for their futures. And by the way, in a world that's more connected than ever, having that second language is an amazing advantage. It's going to open up opportunity. It's going to allow our young people to be able to have all sorts of amazing jobs in the future. It's a real blessing and it really exemplifies the values of this place, because one of the things that's amazing and beautiful about New York City is we respect all people. We don't care what their first language is or their second language is. We don't care where they come from. The part of our community contributing to this place being the greatest city in the world, we respect and honor everybody and we're happy to see our young people learn a second language. We think that's healthy. We think that's good for everybody. So, we're going to be doing a lot more of that. </w:t>
      </w:r>
    </w:p>
    <w:p>
      <w:pPr>
        <w:pStyle w:val="Normal"/>
        <w:rPr>
          <w:color w:val="000000"/>
        </w:rPr>
      </w:pPr>
      <w:r>
        <w:rPr>
          <w:color w:val="000000"/>
        </w:rPr>
      </w:r>
    </w:p>
    <w:p>
      <w:pPr>
        <w:pStyle w:val="Normal"/>
        <w:rPr>
          <w:color w:val="000000"/>
        </w:rPr>
      </w:pPr>
      <w:r>
        <w:rPr>
          <w:color w:val="000000"/>
        </w:rPr>
        <w:t>The vision we have is to be the fairest big city in America. To be a place where there's really opportunity for everybody and everyone feels they're treated fairly. And this is an example of it, when you give families what they need – pre-K and 3-K for free, it changes their lives. It gives everyone a chance, and that's what we're all about here. And I want to say one more thing before I give you a few words in Spanish, that we were able to do this in record time. And I want to thank, there's people in the room here I saw – our Deputy Chancellor Josh Wallack walked in, one of the architects of pre-K. We thank you, Deputy Chancello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Everyone here, including the teachers, the principals, everyone who helped to create pre-K, I want remind you that we built pre-K in record time. When I took office, there were 20,000 New York City kids getting full-day pre-K. Two years later, there were 70,000, and it was a universal right, and that's what it will always be. And 3-K was not even an idea in the beginning of this administration, and the more we looked at the success of pre-K, we said we have to go the next step. And we started small to test it out, but, as I said, this coming September, there'll be 20,000 kids in -3 k and it will grow every year thereafter to the point that it too will be universal. </w:t>
      </w:r>
    </w:p>
    <w:p>
      <w:pPr>
        <w:pStyle w:val="Normal"/>
        <w:rPr>
          <w:color w:val="000000"/>
        </w:rPr>
      </w:pPr>
      <w:r>
        <w:rPr>
          <w:color w:val="000000"/>
        </w:rPr>
      </w:r>
    </w:p>
    <w:p>
      <w:pPr>
        <w:pStyle w:val="Normal"/>
        <w:rPr>
          <w:color w:val="000000"/>
        </w:rPr>
      </w:pPr>
      <w:r>
        <w:rPr>
          <w:color w:val="000000"/>
        </w:rPr>
        <w:t xml:space="preserve">Why were we able to do something so big and so fast, adding first a whole other grade and then another grade on top of that to our schools to make our kids that much better educated, to give them that much better a start in life. Why were we able to do that? Because we knew it was the most important thing and we made it a priority and because we had mayoral control of education. Mayoral control of education allowed me as the person held accountable to give the instruction and make sure that everyone in the DOE, everyone in all the agencies was working together to get it done. And we got it done in record time because when someone is held responsible by the people, things can actually work and things can actually happen and that can happen fast. So, it's so important that we continue mayoral control of education so we can keep making this kind of progress. </w:t>
      </w:r>
    </w:p>
    <w:p>
      <w:pPr>
        <w:pStyle w:val="Normal"/>
        <w:rPr>
          <w:color w:val="000000"/>
        </w:rPr>
      </w:pPr>
      <w:r>
        <w:rPr>
          <w:color w:val="000000"/>
        </w:rPr>
      </w:r>
    </w:p>
    <w:p>
      <w:pPr>
        <w:pStyle w:val="Normal"/>
        <w:rPr>
          <w:color w:val="000000"/>
        </w:rPr>
      </w:pPr>
      <w:r>
        <w:rPr>
          <w:color w:val="000000"/>
        </w:rPr>
        <w:t>With that, I want to say a few words in Spanish –</w:t>
      </w:r>
    </w:p>
    <w:p>
      <w:pPr>
        <w:pStyle w:val="Normal"/>
        <w:rPr>
          <w:color w:val="000000"/>
        </w:rPr>
      </w:pPr>
      <w:r>
        <w:rPr>
          <w:color w:val="000000"/>
        </w:rPr>
      </w:r>
    </w:p>
    <w:p>
      <w:pPr>
        <w:pStyle w:val="Normal"/>
        <w:rPr>
          <w:color w:val="000000"/>
        </w:rPr>
      </w:pPr>
      <w:r>
        <w:rPr>
          <w:color w:val="000000"/>
        </w:rPr>
        <w:t>[Mayor de Blasio speaks in Spanish]</w:t>
      </w:r>
    </w:p>
    <w:p>
      <w:pPr>
        <w:pStyle w:val="Normal"/>
        <w:rPr>
          <w:color w:val="000000"/>
        </w:rPr>
      </w:pPr>
      <w:r>
        <w:rPr>
          <w:color w:val="000000"/>
        </w:rPr>
      </w:r>
    </w:p>
    <w:p>
      <w:pPr>
        <w:pStyle w:val="Normal"/>
        <w:rPr>
          <w:color w:val="000000"/>
        </w:rPr>
      </w:pPr>
      <w:r>
        <w:rPr>
          <w:color w:val="000000"/>
        </w:rPr>
        <w:t xml:space="preserve">Now, I want to say that was my best effort in Spanish. If I had gone to dual language pre-K at PS 128 I would be much better, but I did not have the opportunity. I did not have the opportunity, so I'm doing my best to catch up now. </w:t>
      </w:r>
    </w:p>
    <w:p>
      <w:pPr>
        <w:pStyle w:val="Normal"/>
        <w:rPr>
          <w:color w:val="000000"/>
        </w:rPr>
      </w:pPr>
      <w:r>
        <w:rPr>
          <w:color w:val="000000"/>
        </w:rPr>
      </w:r>
    </w:p>
    <w:p>
      <w:pPr>
        <w:pStyle w:val="Normal"/>
        <w:rPr>
          <w:color w:val="000000"/>
        </w:rPr>
      </w:pPr>
      <w:r>
        <w:rPr>
          <w:color w:val="000000"/>
        </w:rPr>
        <w:t>Now, I have a very special privilege at this moment that I have here with me, a 3-K application. And I want to just remind everyone this application is – really, I give everyone credit who did this. It's two pages. It's really simple. It's really – I mean, I, as a parent, remember forums that drove me crazy and I could not make sense of. This is something that every parent can work with, a simple application form. And just by filling out this application form, you open the gateway to your child getting a great education.</w:t>
      </w:r>
    </w:p>
    <w:p>
      <w:pPr>
        <w:pStyle w:val="Normal"/>
        <w:rPr>
          <w:color w:val="000000"/>
        </w:rPr>
      </w:pPr>
      <w:r>
        <w:rPr>
          <w:color w:val="000000"/>
        </w:rPr>
      </w:r>
    </w:p>
    <w:p>
      <w:pPr>
        <w:pStyle w:val="Normal"/>
        <w:rPr>
          <w:color w:val="000000"/>
        </w:rPr>
      </w:pPr>
      <w:r>
        <w:rPr>
          <w:color w:val="000000"/>
        </w:rPr>
        <w:t xml:space="preserve">So, these forms are available today. We want every parent with a four-year-old or a three-year-old in this city to start applying and making sure they have opportunity for their children. And I have a parent right here I'd like to call forward, Michelle Colindres, who has a son Luke who is three years old. And Michelle has an opportunity right now to make sure that Luke gets at extraordinary start in life, and she's going to talk about the experience she's already had with her other child in pre-K and why she knows it's so important. But first, Michelle, I'd like to give you an application.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bCs/>
          <w:color w:val="000000"/>
        </w:rPr>
        <w:t xml:space="preserve">Schools Chancellor Richard Carranza: </w:t>
      </w:r>
      <w:r>
        <w:rPr>
          <w:color w:val="000000"/>
        </w:rPr>
        <w:t>Good morning, and thank you Michelle. How about another round of applause for Michelle? She's a natura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I want to welcome you all here to PS 128, an incredible school with an incredible energy. And Mr. Mayor, I also want to – you've recognized so many of our incredible partners that are here today, but I also want to recognize our new Deputy Chief Academic Officer for Multilingual Learners, which is Mirza Sanchez-Medina. Mirza, thank you for being here – dual language, that's her rol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also here is a gentleman who has been an absolute cornerstone in our community around our expansion of dual language. He's been just a pillar in making that happen. I want to recognize publicly [inaudible] our Senior Advisor to the Chancellor. Marianna, thank you for being here as wel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Of course, our Executive Superintendent – our, Manny's just Manny, superintendent – Manny Ramirez –</w:t>
      </w:r>
    </w:p>
    <w:p>
      <w:pPr>
        <w:pStyle w:val="Normal"/>
        <w:rPr>
          <w:color w:val="000000"/>
        </w:rPr>
      </w:pPr>
      <w:r>
        <w:rPr>
          <w:color w:val="000000"/>
        </w:rPr>
      </w:r>
    </w:p>
    <w:p>
      <w:pPr>
        <w:pStyle w:val="Normal"/>
        <w:rPr>
          <w:color w:val="000000"/>
        </w:rPr>
      </w:pPr>
      <w:r>
        <w:rPr>
          <w:b/>
          <w:bCs/>
          <w:color w:val="000000"/>
        </w:rPr>
        <w:t>Mayor:</w:t>
      </w:r>
      <w:r>
        <w:rPr>
          <w:color w:val="000000"/>
        </w:rPr>
        <w:t xml:space="preserve"> Manny being Manny – </w:t>
      </w:r>
    </w:p>
    <w:p>
      <w:pPr>
        <w:pStyle w:val="Normal"/>
        <w:rPr>
          <w:color w:val="000000"/>
        </w:rPr>
      </w:pPr>
      <w:r>
        <w:rPr>
          <w:color w:val="000000"/>
        </w:rPr>
      </w:r>
    </w:p>
    <w:p>
      <w:pPr>
        <w:pStyle w:val="Normal"/>
        <w:rPr>
          <w:color w:val="000000"/>
        </w:rPr>
      </w:pPr>
      <w:r>
        <w:rPr>
          <w:b/>
          <w:bCs/>
          <w:color w:val="000000"/>
        </w:rPr>
        <w:t xml:space="preserve">Chancellor Carranza: </w:t>
      </w:r>
      <w:r>
        <w:rPr>
          <w:color w:val="000000"/>
        </w:rPr>
        <w:t xml:space="preserve">Manny being Manny – but he's our superintendent, we're proud of him. And our incredible Principle Carey Pantaleon, who started as a teacher here at PS 128 and was an assistant principal, is now the principal. So thank you for your leadership. </w:t>
      </w:r>
      <w:r>
        <w:rPr>
          <w:i/>
          <w:iCs/>
          <w:color w:val="000000"/>
        </w:rPr>
        <w:t>Gracias</w:t>
      </w:r>
      <w:r>
        <w:rPr>
          <w:color w:val="000000"/>
        </w:rPr>
        <w: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with your permission, because we're celebrating not only pre-K and 3-K and the applications today, we're celebrating the love of language and the dual language. I'm going to start my remarks in Spanish. How about that? </w:t>
      </w:r>
    </w:p>
    <w:p>
      <w:pPr>
        <w:pStyle w:val="Normal"/>
        <w:rPr>
          <w:color w:val="000000"/>
        </w:rPr>
      </w:pPr>
      <w:r>
        <w:rPr>
          <w:color w:val="000000"/>
        </w:rPr>
      </w:r>
    </w:p>
    <w:p>
      <w:pPr>
        <w:pStyle w:val="Normal"/>
        <w:rPr>
          <w:color w:val="000000"/>
        </w:rPr>
      </w:pPr>
      <w:r>
        <w:rPr>
          <w:color w:val="000000"/>
        </w:rPr>
        <w:t>[Chancellor Carranza speaks in Spanish]</w:t>
      </w:r>
    </w:p>
    <w:p>
      <w:pPr>
        <w:pStyle w:val="Normal"/>
        <w:rPr>
          <w:color w:val="000000"/>
        </w:rPr>
      </w:pPr>
      <w:r>
        <w:rPr>
          <w:color w:val="000000"/>
        </w:rPr>
      </w:r>
    </w:p>
    <w:p>
      <w:pPr>
        <w:pStyle w:val="Normal"/>
        <w:rPr>
          <w:color w:val="000000"/>
        </w:rPr>
      </w:pPr>
      <w:r>
        <w:rPr>
          <w:color w:val="000000"/>
        </w:rPr>
        <w:t>So with that, one of the reasons I came to New York City was because of this mayor's commitment to early childhood education. Mayor de Blasio has now set the standard, not in just New York State, but across the country for what it means to have high-quality pre-K and 3-K programming that is ubiquitous available to all of our families. You see, the research is clear. Pre-K gets children ready for kindergarten and puts them on a path for success throughout their time in school.</w:t>
      </w:r>
    </w:p>
    <w:p>
      <w:pPr>
        <w:pStyle w:val="Normal"/>
        <w:rPr>
          <w:color w:val="000000"/>
        </w:rPr>
      </w:pPr>
      <w:r>
        <w:rPr>
          <w:color w:val="000000"/>
        </w:rPr>
      </w:r>
    </w:p>
    <w:p>
      <w:pPr>
        <w:pStyle w:val="Normal"/>
        <w:rPr>
          <w:color w:val="000000"/>
        </w:rPr>
      </w:pPr>
      <w:r>
        <w:rPr>
          <w:color w:val="000000"/>
        </w:rPr>
        <w:t>But the mayor's research is clear and I've read that research as well. And we know that students who attend two years of preschool are even better prepared. In fact, there's a lot of talk about the opportunity gap between certain subgroups of our students. Yet the research and it's evolving shows clearly that when students are involved in an early, high-quality preschool education, those gaps shrink to the point of almost elimination by the time they enter kindergarten. So this is truly equity and excellence manifested. So, today is a huge day for the young children and families of New York City as we expand our 3-K for All to 20,000 families in all five boroughs, including the families right here in District 6 for the very first time.</w:t>
      </w:r>
    </w:p>
    <w:p>
      <w:pPr>
        <w:pStyle w:val="Normal"/>
        <w:rPr>
          <w:color w:val="000000"/>
        </w:rPr>
      </w:pPr>
      <w:r>
        <w:rPr>
          <w:color w:val="000000"/>
        </w:rPr>
      </w:r>
    </w:p>
    <w:p>
      <w:pPr>
        <w:pStyle w:val="Normal"/>
        <w:rPr>
          <w:color w:val="000000"/>
        </w:rPr>
      </w:pPr>
      <w:r>
        <w:rPr>
          <w:color w:val="000000"/>
        </w:rPr>
        <w:t>[Chancellor Carranza speaks in Spanish]</w:t>
      </w:r>
    </w:p>
    <w:p>
      <w:pPr>
        <w:pStyle w:val="Normal"/>
        <w:rPr>
          <w:color w:val="000000"/>
        </w:rPr>
      </w:pPr>
      <w:r>
        <w:rPr>
          <w:color w:val="000000"/>
        </w:rPr>
      </w:r>
    </w:p>
    <w:p>
      <w:pPr>
        <w:pStyle w:val="Normal"/>
        <w:rPr>
          <w:color w:val="000000"/>
        </w:rPr>
      </w:pPr>
      <w:r>
        <w:rPr>
          <w:color w:val="000000"/>
        </w:rPr>
        <w:t xml:space="preserve">As we add 47 new pre-K dual language programs across our city. Now, I don't want that to be lost. Not only are we expanding, as the Mayor said, in adding to whole grade levels, we're doing that in a dual language way. We're honoring languages in the City of New York City. Just now, we saw evidence of the unprecedented opportunity we have with these young learners for them to become multilingual, multicultural and prepare them for the diverse world, not to mention the diversity of New York. Being able to speak and read in a different language is a game-changer for our students. We already had dual have dual language programs in Spanish and Mandarin, Italian, Russian, Bengali. But you see, that's not enough for us in New York. So we're adding French, Haitian-Creole, Hebrew and Japanese to our programs, bringing our total number to 107 dual language programs across the City. Now, it's not enough, and we know that there are communities – our Korean community, for example, who want a program. We are committed to working with our communities who don't yet have a dual language program to build those programs right here in our city. And this is how we embrace diversity, we reflect our communities and we prepare our future global citizens and leaders right here in the classrooms of the New York City public schools. </w:t>
      </w:r>
    </w:p>
    <w:p>
      <w:pPr>
        <w:pStyle w:val="Normal"/>
        <w:rPr>
          <w:color w:val="000000"/>
        </w:rPr>
      </w:pPr>
      <w:r>
        <w:rPr>
          <w:color w:val="000000"/>
        </w:rPr>
      </w:r>
    </w:p>
    <w:p>
      <w:pPr>
        <w:pStyle w:val="Normal"/>
        <w:rPr>
          <w:color w:val="000000"/>
        </w:rPr>
      </w:pPr>
      <w:r>
        <w:rPr>
          <w:color w:val="000000"/>
        </w:rPr>
        <w:t xml:space="preserve">We're ensuring that even our youngest learners see themselves and can be themselves from the very first day they enter a New York City public school. In our dual language programs, in all of our 3-K in pre-K programs, we want our students to see themselves and be able to express themselves. They are foundational and they're changing lives for students and families who would otherwise not have this opportunity. </w:t>
      </w:r>
    </w:p>
    <w:p>
      <w:pPr>
        <w:pStyle w:val="Normal"/>
        <w:rPr>
          <w:color w:val="000000"/>
        </w:rPr>
      </w:pPr>
      <w:r>
        <w:rPr>
          <w:color w:val="000000"/>
        </w:rPr>
      </w:r>
    </w:p>
    <w:p>
      <w:pPr>
        <w:pStyle w:val="Normal"/>
        <w:rPr>
          <w:color w:val="000000"/>
        </w:rPr>
      </w:pPr>
      <w:r>
        <w:rPr>
          <w:color w:val="000000"/>
        </w:rPr>
        <w:t xml:space="preserve">So, on behalf of the 20,000 new families in all five boroughs, and on behalf of the 1.1 million students, I want to say a major </w:t>
      </w:r>
      <w:r>
        <w:rPr>
          <w:i/>
          <w:iCs/>
          <w:color w:val="000000"/>
        </w:rPr>
        <w:t>muchas gracias</w:t>
      </w:r>
      <w:r>
        <w:rPr>
          <w:color w:val="000000"/>
        </w:rPr>
        <w:t xml:space="preserve"> and thank you to Mayor Bill de Blasio, to our City Council, to our Congressmen for your work in helping to ensure that we have these culturally relevant, culturally uplifting programs from the very earliest of ages in the New York City public schools. </w:t>
      </w:r>
    </w:p>
    <w:p>
      <w:pPr>
        <w:pStyle w:val="Normal"/>
        <w:rPr>
          <w:color w:val="000000"/>
        </w:rPr>
      </w:pPr>
      <w:r>
        <w:rPr>
          <w:color w:val="000000"/>
        </w:rPr>
      </w:r>
    </w:p>
    <w:p>
      <w:pPr>
        <w:pStyle w:val="Normal"/>
        <w:rPr>
          <w:color w:val="000000"/>
        </w:rPr>
      </w:pPr>
      <w:r>
        <w:rPr>
          <w:color w:val="000000"/>
        </w:rPr>
        <w:t xml:space="preserve">Thank you. </w:t>
      </w:r>
      <w:r>
        <w:rPr>
          <w:i/>
          <w:iCs/>
          <w:color w:val="000000"/>
        </w:rPr>
        <w:t>Gracias</w:t>
      </w:r>
      <w:r>
        <w:rPr>
          <w:color w:val="000000"/>
        </w:rPr>
        <w:t>. And let's get our students in schoo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bCs/>
          <w:color w:val="000000"/>
        </w:rPr>
        <w:t>Mayor:</w:t>
      </w:r>
      <w:r>
        <w:rPr>
          <w:color w:val="000000"/>
        </w:rPr>
        <w:t xml:space="preserve"> Alright, everyone.  I want to say thank you and, please, make it a mission to spread the word – and I know our friends here in the outreach team will do it. Let’s spread the word to all parents – pre-K applications open now; 3-K applications open now. Open up a world of possibilities for your children, sign up today. And, once again, let’s thanks all of these great folks who are doing this great work in the community. </w:t>
      </w:r>
    </w:p>
    <w:p>
      <w:pPr>
        <w:pStyle w:val="Normal"/>
        <w:rPr>
          <w:color w:val="000000"/>
        </w:rPr>
      </w:pPr>
      <w:r>
        <w:rPr>
          <w:color w:val="000000"/>
        </w:rPr>
      </w:r>
    </w:p>
    <w:p>
      <w:pPr>
        <w:pStyle w:val="Normal"/>
        <w:rPr>
          <w:color w:val="000000"/>
        </w:rPr>
      </w:pPr>
      <w:r>
        <w:rPr>
          <w:color w:val="000000"/>
        </w:rPr>
        <w:t xml:space="preserve">Thank you. </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db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6d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0557727</Template>
  <TotalTime>1</TotalTime>
  <Application>LibreOffice/7.4.7.2$Linux_X86_64 LibreOffice_project/40$Build-2</Application>
  <AppVersion>15.0000</AppVersion>
  <Pages>7</Pages>
  <Words>2756</Words>
  <Characters>15711</Characters>
  <CharactersWithSpaces>184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4:00Z</dcterms:created>
  <dc:creator>Joe, Richard (Records)</dc:creator>
  <dc:description/>
  <dc:language>en-US</dc:language>
  <cp:lastModifiedBy>Joe, Richard (Records)</cp:lastModifiedBy>
  <dcterms:modified xsi:type="dcterms:W3CDTF">2019-02-26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