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8467.74F472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8467.74F472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March 22, 20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THE PASSAGE OF MIH AND ZQ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New York City is not the only city struggling with an affordable housing crisis, but it is the only one to pass a plan that will benefit half a million low-to-moderate income people, build and preserve over 200,000 affordable housing apartments, and require developers to build affordable housing. New York City is now one step closer to being a city where everyone can work and live. New rules for developers. Fairness and affordability for tenants. This landmark legislation is the product of tireless efforts by Speaker Mark-Viverito, the City Council, the Borough Presidents and the Community Boards to protect the integrity of our neighborhoods. Years from now, when working-class families and seniors are living soundly in their homes without fear of being priced out, we will look back on this as a pivotal moment when we turned the tide to keep our city a place for ALL New Yorkers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3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63d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3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3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3:00Z</dcterms:created>
  <dc:creator>Administrator</dc:creator>
  <dc:description/>
  <dc:language>en-US</dc:language>
  <cp:lastModifiedBy>Administrator</cp:lastModifiedBy>
  <dcterms:modified xsi:type="dcterms:W3CDTF">2016-03-23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