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ax Commission actions during 201</w:t>
      </w:r>
      <w:r>
        <w:rPr>
          <w:rFonts w:ascii="Courier New" w:hAnsi="Courier New"/>
          <w:sz w:val="20"/>
          <w:szCs w:val="20"/>
          <w:lang w:eastAsia="x-none"/>
        </w:rPr>
        <w:t>8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 published pursuant to section 11-216 of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he Administrative Code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KEY:  YR=Assessment year (1</w:t>
      </w:r>
      <w:r>
        <w:rPr>
          <w:rFonts w:ascii="Courier New" w:hAnsi="Courier New"/>
          <w:sz w:val="20"/>
          <w:szCs w:val="20"/>
          <w:lang w:eastAsia="x-none"/>
        </w:rPr>
        <w:t>7</w:t>
      </w:r>
      <w:r>
        <w:rPr>
          <w:rFonts w:ascii="Courier New" w:hAnsi="Courier New"/>
          <w:sz w:val="20"/>
          <w:szCs w:val="20"/>
          <w:lang w:val="x-none" w:eastAsia="x-none"/>
        </w:rPr>
        <w:t>=201</w:t>
      </w:r>
      <w:r>
        <w:rPr>
          <w:rFonts w:ascii="Courier New" w:hAnsi="Courier New"/>
          <w:sz w:val="20"/>
          <w:szCs w:val="20"/>
          <w:lang w:eastAsia="x-none"/>
        </w:rPr>
        <w:t>7</w:t>
      </w:r>
      <w:r>
        <w:rPr>
          <w:rFonts w:ascii="Courier New" w:hAnsi="Courier New"/>
          <w:sz w:val="20"/>
          <w:szCs w:val="20"/>
          <w:lang w:val="x-none" w:eastAsia="x-none"/>
        </w:rPr>
        <w:t>/1</w:t>
      </w:r>
      <w:r>
        <w:rPr>
          <w:rFonts w:ascii="Courier New" w:hAnsi="Courier New"/>
          <w:sz w:val="20"/>
          <w:szCs w:val="20"/>
          <w:lang w:eastAsia="x-none"/>
        </w:rPr>
        <w:t>8</w:t>
      </w:r>
      <w:r>
        <w:rPr>
          <w:rFonts w:ascii="Courier New" w:hAnsi="Courier New"/>
          <w:sz w:val="20"/>
          <w:szCs w:val="20"/>
          <w:lang w:val="x-none" w:eastAsia="x-none"/>
        </w:rPr>
        <w:t>; 1</w:t>
      </w:r>
      <w:r>
        <w:rPr>
          <w:rFonts w:ascii="Courier New" w:hAnsi="Courier New"/>
          <w:sz w:val="20"/>
          <w:szCs w:val="20"/>
          <w:lang w:eastAsia="x-none"/>
        </w:rPr>
        <w:t>8</w:t>
      </w:r>
      <w:r>
        <w:rPr>
          <w:rFonts w:ascii="Courier New" w:hAnsi="Courier New"/>
          <w:sz w:val="20"/>
          <w:szCs w:val="20"/>
          <w:lang w:val="x-none" w:eastAsia="x-none"/>
        </w:rPr>
        <w:t>=201</w:t>
      </w:r>
      <w:r>
        <w:rPr>
          <w:rFonts w:ascii="Courier New" w:hAnsi="Courier New"/>
          <w:sz w:val="20"/>
          <w:szCs w:val="20"/>
          <w:lang w:eastAsia="x-none"/>
        </w:rPr>
        <w:t>8</w:t>
      </w:r>
      <w:r>
        <w:rPr>
          <w:rFonts w:ascii="Courier New" w:hAnsi="Courier New"/>
          <w:sz w:val="20"/>
          <w:szCs w:val="20"/>
          <w:lang w:val="x-none" w:eastAsia="x-none"/>
        </w:rPr>
        <w:t>/1</w:t>
      </w:r>
      <w:r>
        <w:rPr>
          <w:rFonts w:ascii="Courier New" w:hAnsi="Courier New"/>
          <w:sz w:val="20"/>
          <w:szCs w:val="20"/>
          <w:lang w:eastAsia="x-none"/>
        </w:rPr>
        <w:t>9</w:t>
      </w:r>
      <w:r>
        <w:rPr>
          <w:rFonts w:ascii="Courier New" w:hAnsi="Courier New"/>
          <w:sz w:val="20"/>
          <w:szCs w:val="20"/>
          <w:lang w:val="x-none" w:eastAsia="x-none"/>
        </w:rPr>
        <w:t>); R=Reduction implemented by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remission of taxes; B=Borough (1=Manhattan, 2=Bronx, 3=Brooklyn, 4=Queens,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5=Staten Island); TC=Tax Class or subclass.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Classification claims.  Reductions are expressed in total actual assessed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value.  For condominiums, actions shown are for representative lots only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" w:hAnsi="Courier"/>
          <w:sz w:val="20"/>
          <w:szCs w:val="20"/>
        </w:rPr>
      </w:pPr>
      <w:bookmarkStart w:id="0" w:name="_GoBack"/>
      <w:bookmarkEnd w:id="0"/>
      <w:r>
        <w:rPr>
          <w:rFonts w:ascii="Courier" w:hAnsi="Courier"/>
          <w:sz w:val="20"/>
          <w:szCs w:val="20"/>
        </w:rPr>
        <w:t>YEAR BORO BLOCK LOT  OWNER                       ADDRESS                REDUCTION  TC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29 SONS OF THE REVOLUTION IN   26 WATER STREET           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29 SONS OF THE REVOLUTION IN   26 WATER STREET           2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30 SONS OF THE REVOLUTION IN   24 WATER STREET           5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30 SONS OF THE REVOLUTION IN   24 WATER STREET           3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31 FASHION MANAGMENT CORP.     105 BROAD STREET          5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31 FASHION MANAGMENT CORP.     105 BROAD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33 SONS OF THE REVOLUTION IN   101 BROAD STREET          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33 SONS OF THE REVOLUTION IN   101 BROAD STREET          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35 SONS OF THE REVOLUTION IN   99 BROAD STREET           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35 SONS OF THE REVOLUTION IN   99 BROAD STREET           5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07 0037 SONS OF THE REVOLUTION IN   58 PEARL STREET           7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7 0037 SONS OF THE REVOLUTION IN   58 PEARL STREET           5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9 0014 17 STATE OWNER LLC          17 STATE STREET        2,4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09 0029 THE STATE - WHITEHALL COM   24 STATE STREET        9,5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0 0014 BROAD FINANCIAL CENTER, L   33 WHITEHALL STREET    1,75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0 0015 MSA TWINS LTD               27 WHITEHALL STREET       9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0 0033 AL STONE GROUND TENANT LL   8 STONE STREET         2,15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1 0011 VERVELIS INC.               22 BEAVER STREET          6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1 0012 24 BEAVER STREET LLC        24 BEAVER STREET         12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0180 RIVER TERRACE ASSOCIATES,   20 RIVER TERRACE       2,40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0185 NORTH END ASSOCIATES LLC    211 NORTH END AVENUE   2,18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0195 TRIBECA GREEN, L.L.C.       325 NORTH END AVENUE     98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0205 BROOKDALE LIVING COMMUNIT   455 NORTH END AVENUE   3,05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16 1301 GS SITE 25 HOTEL, LLC       102 NORTH END AVENUE   3,25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1301 GS SITE 25 HOTEL, LLC       102 NORTH END AVENUE   4,11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2402 HUDSON VIEW WEST CONDOMIN   300 ALBANY STREET          8,14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2602 LIBERTY TERRACE CONDOMINI   380 RECTOR PLACE          29,8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3002 THE SOUNDINGS               280 RECTOR PLACE           4,3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16 8001 COVE CLUB CAR PARK LLC      2 SOUTH END AVENUE       20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6 8001 COVE CLUB CAR PARK LLC      2 SOUTH END AVENUE       29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18 1002 GREENWICH CLUB RESIDENCES   88 GREENWICH STREET        4,0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8 1002 GREENWICH CLUB RESIDENCES   88 GREENWICH STREET        4,8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19 0021 11 RECTOR STREET,  LLC      87 GREENWICH STREET       5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0 0009 45 BROADWAY LLC             45 BROADWAY            1,29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20 0013 STAHL MIDTOWN PROPERTIES    49 BROADWAY              21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0 0013 STAHL MIDTOWN PROPERTIES    49 BROADWAY              18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1 0001 RXR 61 BROADWAY OWNER LLC   61 BROADWAY            2,8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21 0004 65 BROADWAY OWNER LLC ET    65 BROADWAY            1,30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1 0004 65 BROADWAY OWNER LLC ET    65 BROADWAY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1 0006 EQR - 71 BROADWAY, LLC      71 BROADWAY            1,16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2 0020 32-42 BROADWAY OWNER, LLC   42 BROADWAY            1,09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5 0010 WALWILHAL ASSOCIATES        41 BROAD STREET        1,36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5 0019 25 BROAD STREET L/CAL LLC   25 BROAD STREET        4,23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5 0027 40 X OWNER LLC              40 EXCHANGE PLACE      1,3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5 1722 15 WILLIAM PARKING LLC      15 WILLIAM STREET        34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7 0009 63 WALL STREET OWNER, L.L   63 WALL STREET         1,58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7 1201 RBNB 20 OWNER LLC           20 EXCHANGE PLACE      7,86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7 1203 RBNB 20 OWNER LLC           20 EXCHANGE PLACE      6,38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8 0001 3 HANOVER SQUARE OWNERS C   3 HANOVER SQUARE       1,30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8 0012 11 HANOVER SQUARE CORP.     76 BEAVER STREET         29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8 1001 THE COCOA EXCHANGE CONDOM   82 BEAVER STREET          44,2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0022 HVW ASSOCIATES LLC          77 PEARL STREET     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0024 LOUISE PROPERTIES, INC.     81 PEARL STREET           3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0043 SOUTH WILLIAM STREET ASSO   9 SOUTH WILLIAM STREET 1,0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0070 75 BROAD, L.L.C.            75 BROAD STREET        7,38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29 1101 INDIA HOUSE, INC            1 HANOVER SQUARE         207,9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1101 INDIA HOUSE, INC            1 HANOVER SQUARE         827,9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29 1201 STONE STREET PARTNERS, LL   21 SOUTH WILLIAM STREE    3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29 1201 STONE STREET PARTNERS, LL   21 SOUTH WILLIAM STREE    3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0 0019 SEVEN HANOVER ASSOCIATES,   7 HANOVER SQUARE      10,36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31 0001 UDR 10 HANOVER LLC          10 HANOVER SQUARE      4,31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1 0001 UDR 10 HANOVER LLC          10 HANOVER SQUARE      6,69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1 1350 75 WALL STREET ASSOCIATES   75 WALL STREET            81,5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3 0011 NINETY FIVE WALL STREET L   95 WALL STREET         2,81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3 1004 101 WALL CONDOMINIUM        101 WALL STREET           74,5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5 0001 RXR 32 OLD SLIP OWNER LLC   77 FRONT STREET       16,17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8 0001 100 WALL INVESTMENTS LLC    100 WALL STREET        1,06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39 1002 SEAPORT SOUTH CONDOMINIUM   164 PEARL STREET          24,3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0 0016 SCCQ DOWNTOWN LLC           52 WILLIAM STREET        6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1 1202 56 PINE STREET CONDOMINIU   56 PINE STREET            18,5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41 1301 EBRA 70 PINE MASTER TENAN   66 PINE STREET        35,95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1 1301 EBRA 70 PINE MASTER TENAN   66 PINE STREET        41,95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42 0001 MAIDEN LANE PROPERTIES LL   100 MAIDEN LANE        3,03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2 0001 MAIDEN LANE PROPERTIES LL   100 MAIDEN LANE        4,05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44 0001 SUMMIT GLORY PROPERTY LLC   28 LIBERTY STREET      8,6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4 0001 SUMMIT GLORY PROPERTY LLC   28 LIBERTY STREET     15,00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6 0003 NW 100 BROADWAY PROPERTY    100 BROADWAY           2,6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47 1001 120 BROADWAY HOLDINGS, LL   120 BROADWAY           3,430,4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47 1001 120 BROADWAY HOLDINGS, LL   120 BROADWAY           6,012,9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52 1113 JAMES SULLIVAN              119 CEDAR STREET         278,5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53 1202 123 WASHINGTON LLC          123 WASHINGTON STREET    5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56 0001 CEDAR &amp; WASHINGTON ASSOCI   140 WASHINGTON STREET  1,00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56 0001 CEDAR &amp; WASHINGTON ASSOCI   140 WASHINGTON STREET  2,98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62 1001 BROOKFIELD PROPERTIES OLP   1 LIBERTY PLAZA        7,829,7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2 1001 BROOKFIELD PROPERTIES OLP   1 LIBERTY PLAZA       16,420,55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4 0002 22 MAIDEN LANE LLC          22 MAIDEN LANE            4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4 0012 150 BROADWAY NY ASSOCIATE   150 BROADWAY           1,97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4 0015 DAROR ASSOCIATES            160 BROADWAY             56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64 1003 67 LIBERTY STREET CONDOMI   67 LIBERTY STREET         22,2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4 1003 67 LIBERTY STREET CONDOMI   67 LIBERTY STREET         11,2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5 0002 BBL 1-65-2 LLC              63 NASSAU STREET          6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5 0016 174 BROADWAY LLC            174 BROADWAY             40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5 1001 65 NASSAU OWNERS CORP.      65 NASSAU STREET         36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7 0023 MAIDEN &amp; NASSAU LLC         56 NASSAU STREET       6,36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7 0031 MAIDEN &amp; NASSAU LLC         48 JOHN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68 0036 JOHN HANCOCK LIFE &amp; HEALT   100 WILLIAM STREET     2,07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8 0036 JOHN HANCOCK LIFE &amp; HEALT   100 WILLIAM STREET       98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8 1004 THE SOUTH STAR CONDOMINIU   80 JOHN STREET             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9 0006 201 PEARL LLC               211 PEARL STREET       2,71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9 0018 2 GOLD LLC                  2 GOLD STREET          6,02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69 0032 116 FEE OWNER LLC           116 JOHN STREET        1,87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9 0032 116 FEE OWNER LLC           116 JOHN STREET        5,49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69 1102 MAZAL GROUP, A LIMITED LI   90 JOHN STREET         2,15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69 1102 MAZAL GROUP, A LIMITED LI   90 JOHN STREET         2,94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2 0025 NYC MEDIA LLC               87 SOUTH STREET          14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2 0025 NYC MEDIA LLC               87 SOUTH STREET          46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2 1001 PJC 170 JOHN COMMERCIAL,    170 JOHN STREET           8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2 1001 PJC 170 JOHN COMMERCIAL,    170 JOHN STREET           8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2 1002 THE SHIP'S CHANDLERY COND   170 JOHN STREET            8,0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2 1002 THE SHIP'S CHANDLERY COND   170 JOHN STREET            6,13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5 0021 40 FULTON STREET, LLC       40 FULTON STREET       1,96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5 0021 40 FULTON STREET, LLC       40 FULTON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5 0030 111 JOHN REALTY CORP.       111 JOHN STREET          52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5 0035 PEARL STREET PARKING CORP   248 PEARL STREET         38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5 1011 BELCOO CORP                 28 CLIFF STREET           37,5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5 1011 BELCOO CORP                 28 CLIFF STREET           19,5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6 0001 COUNTRY CLUB RECOVERY LLC   64 FULTON STREET         37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8 0043 90 NASSAU STREET LLC        90 NASSAU STREET         23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8 1201 NASSAU STREET EQUITIES LL   80 NASSAU STREET          44,6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8 1201 NASSAU STREET EQUITIES LL   80 NASSAU STREET         124,2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8 1601 59 JOHN COMMERCIAL LLC      59 JOHN STREET           24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078 1602 FIVE NINE JOHN LOFTS COND   59 JOHN STREET             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8 1602 FIVE NINE JOHN LOFTS COND   59 JOHN STREET            12,04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8 1901 110 FULTON HOLDINGS LLC     110 FULTON STREET         6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9 1102 THE CROFT BUILDING CONDOM   71 NASSAU STREET          26,6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79 1222 BEWAY REALTY LLC            130 FULTON STREET        190,0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80 0004 CDL (NEW YORK) LIMITED LL   55 CHURCH STREET       1,76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89 0002 EMPIRE DYNASTY REALTY, LL   141 FULTON STREET        175,1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0 0022 19 ANN ST. LLC              19 ANN STREET            11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0 1002 J &amp; D APTS LLC              15 PARK ROW            1,195,1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0 1003 CUPOLA APTS. LLC            15 PARK ROW              11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0 1101 THE EDGAR HOUSE CONDOMINI   105 NASSAU STREET         15,68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0 1203 BOARD OF MANAGERS OF THE    115 NASSAU STREET         24,1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1 1102 THE FULTONHAUS CONDOMINIU   119 FULTON STREET         20,8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2 0017 47 ANN STREET ASSOCIATES    47 ANN STREET            20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092 0024 ABACUS FEDERAL SAVINGS BA   116 NASSAU STREET        81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00 1001 THE BRAUSER GROUP #1 LLC    150 NASSAU STREET        2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00 1201 FC 8 SPRUCE STREET RESIDE   8 SPRUCE STREET        3,94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07 0028 FRONT APARTMENTS, LLC       254 FRONT STREET         26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07 0031 252 FRONT ST LLC            252 FRONT STREET          4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13 1002 .VERIZON NEW YORK INC.      375 PEARL STREET         104,47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13 1002 .VERIZON NEW YORK INC.      375 PEARL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13 1005 .VERIZON NEW YORK INC.      375 PEARL STREET         126,4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13 1005 .VERIZON NEW YORK INC.      375 PEARL STREET          58,7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24 0008 ABN REALTY, LLC             19 PARK PLACE            50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24 0012 27 PARK PLACE LLC           111 CHURCH STREET        393,5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24 0024 250 BROADWAY ASSOCIATES C   250 BROADWAY           3,36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25 0020 100 CHURCH FEE OWNER LLC    50 PARK PLACE          1,48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25 0020 100 CHURCH FEE OWNER LLC    50 PARK PLACE          3,48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26 0027 50 MURRAY STREET ACQUISIT   120 CHURCH STREET      4,31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26 0027 50 MURRAY STREET ACQUISIT   120 CHURCH STREET      4,60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2 0001 WESTBROAD COMPANY LLC       65 MURRAY STREET         29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2 0006 BOGARDUS LLC                75 MURRAY STREET          6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2 1002 GREENWICH COURT CONDOMINI   275 GREENWICH STREET       8,1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3 1501 51 WARREN RETAIL, LLC       49 WARREN STREET         210,9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33 2001 WARREN LOFTS CONDOMINIUM    37 WARREN STREET          50,53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3 2001 WARREN LOFTS CONDOMINIUM    37 WARREN STREET          62,6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5 0012 ZLOT REALTY CORPORATION     28 WARREN STREET          8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35 1001 PRINCE STREET LLC           260 BROADWAY             60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5 1001 PRINCE STREET LLC           260 BROADWAY             9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35 1301 TERSTE REALTY CORP.         8 WARREN STREET          35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5 1301 TERSTE REALTY CORP.         8 WARREN STREET          3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5 1302 THE TRINITY STEWART CONDO   8 WARREN STREET           37,2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6 1102 JEM ASSOCIATES, LLC         38 WARREN STREET         158,77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6 1403 85 WEST BROADWAY CONDOMIN   85 WEST BROADWAY           3,3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7 0010 86-90 WARREN ST. LLC        86 WARREN STREET         27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37 1002 GREENWICH COURT CONDOMINI   295 GREENWICH STREET       8,4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0005 ALMARK HOLDING CO.          121 READE STREET       1,09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0 1006 THE TRIBECA                 303 GREENWICH STREET      13,9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1006 THE TRIBECA                 303 GREENWICH STREET       6,8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1102 READE HOUSE CONDOMINIUM     311 GREENWICH STREET      18,0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1201 JEFFREY A. TABAK            137 READE STREET          62,7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1203 READE MANHATTAN LLC         141 READE STREET         236,1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0 1204 THE BYRON EUGENE LEWIS RL   143 READE STREET          16,5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1 0001 GUN SOO YOUN                126 READE STREET         46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1 0002 134 READE ST. LLC           134 READE STREET         1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1 0028 172 DUANE STREET REALTY L   172 DUANE STREET          5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1 0028 172 DUANE STREET REALTY L   172 DUANE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1 1103 EQUITY CONCEPTS LIMITED P   184 DUANE STREET          20,3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1 1103 EQUITY CONCEPTS LIMITED P   184 DUANE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2 1002 THE RESIDENTIAL BOARD OF    99 WARREN STREET          78,60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2 1002 THE RESIDENTIAL BOARD OF    99 WARREN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2 1101 200 CHAMBERS, LLC           200 CHAMBERS STREET       9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2 1101 200 CHAMBERS, LLC           200 CHAMBERS STREET      25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2 1504 270 GREENWICH STREET ASSO   270 GREENWICH STREET     2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2 1505 270 GREENWICH STREET ASSO   270 GREENWICH STREET     20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3 0001 DUANE PARK LOFTS, INC.      47 HUDSON STREET         81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3 0004 TRIBECA OWNERS CORP.        55 HUDSON STREET       1,34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3 0009 173 DUANE STREET CORP.      173 DUANE STREET         25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3 0021 HANOVER RIVER HOUSE INC.    335 GREENWICH STREET     57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3 1103 DUANE STREET ISLAND CORP.   177 DUANE STREET         12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4 0040 60 HUDSON OWNER, LLC        56 HUDSON STREET       7,90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46 0023 5444 ASSOCIATES, L.P.       130 DUANE STREET         20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6 0023 5444 ASSOCIATES, L.P.       130 DUANE STREET         25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6 1001 TRIBECA THUNDER CORP.       100 READE STREET         222,93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6 1101 DUANE VENTURES INC.         150 DUANE STREET          9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7 1706 DIAMOND ON DUANE CONDOMIN   137 DUANE STREET           8,5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8 0010 LITTLE 40 WORTH ASSOCIATE   71 THOMAS STREET       1,7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49 1201 THE READE CHAMBERS CONDOM   71 READE STREET           20,1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0 0010 READE STREET TENANTS CORP   74 READE STREET           8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50 0031 299 BROADWAY, L.L.C.        299 BROADWAY             7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0 0031 299 BROADWAY, L.L.C.        299 BROADWAY           1,15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1 0020 D. E. A. BUILDING CORP.     22 THOMAS STREET         37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51 0028 317 FOOD CORP               317 BROADWAY      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1 0028 317 FOOD CORP               317 BROADWAY              7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51 0032 READE BROADWAY ASSOCIATES   305 BROADWAY           1,6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1 0032 READE BROADWAY ASSOCIATES   305 BROADWAY             46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52 1002 321 BROADWAY CONDOMINIUM    321 BROADWAY              18,4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2 0018 EAST STONE, LLC             34 MOTT STREET           13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62 0030 DIAMOND HORSE REALTY INC.   9 DOYERS STREET           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2 0030 DIAMOND HORSE REALTY INC.   9 DOYERS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2 0037 9-10 CHATHAM, LLC.          10 CHATHAM SQUARE        24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2 0042 LEAH KAPLAN                 5 CHATHAM SQUARE         100,4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2 0058 ABACUS FEDERAL SAVINGS BA   8 BOWERY                 10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4 0017 62 MULBERRY PARKING CORP.   62 MULBERRY STREET       56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64 0058 MAZET REALTY CORP           197 WORTH STREET          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64 0058 MAZET REALTY CORP           197 WORTH STREET          1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70 0001 SARANAC, LLC                336 BROADWAY           1,02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0 0001 SARANAC, LLC                336 BROADWAY           1,13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0 0020 FC FOLEY SQUARE ASSOCIATE   111 WORTH STREET       2,02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1 1102 QUE 2 LLC                   354 BROADWAY              20,0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1 1203 THE LEONARD CONDOMINIUM B   101 LEONARD STREET        18,2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2 1001 378 BROADWAY REALTY, LLC,   376 BROADWAY             15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2 1002 MANDARIN  PLAZA CONDOMINI   376 BROADWAY               4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72 1209 LAWRENCE DEVINE             81 WHITE STREET           60,9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2 1209 LAWRENCE DEVINE             81 WHITE STREET          108,2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73 0031 339 BROADWAY PROPERTIES,    339 BROADWAY              7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3 0031 339 BROADWAY PROPERTIES,    339 BROADWAY              7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3 1001 66 LEONARD RETAIL OWNER L   66 LEONARD STREET         4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3 1002 66 LEONARD RETAIL OWNER L   66 LEONARD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3 1107 93 WORTH CONDOMINIUM BOAR   93 WORTH STREET            5,8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3 1201 75 WORTH STREET, LLC        65 WORTH STREET        1,067,6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4 0023 FRANKLIN 81 HOLDINGS, LLC   81 FRANKLIN STREET       35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5 0033 EMFT, LLC                   365 BROADWAY             32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7 0005 LEONARD ASSOCIATES          57 LEONARD STREET         9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8 0005 104 FRANKLIN LLC            104 FRANKLIN STREET      20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9 0006 FINE ARTS DEVELOPMENTAL L   7 WORTH STREET           63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9 0032 QUEENWOOD 34 LLC            176 WEST BROADWAY      1,06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9 0056 100 HUDSON TENANTS CORP.    100 HUDSON STREET        84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79 0066 139-141 FRANKLIN STREET R   139 FRANKLIN STREET      72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0 1105 WILD PROPERTIES GROUP, LL   67 HUDSON STREET          38,3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1 0020 JACK WEISBERG               173 FRANKLIN STREET       9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87 0016 377 GREENWICH LLC           377 GREENWICH STREET   4,02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7 0016 377 GREENWICH LLC           377 GREENWICH STREET   3,70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7 0021 KINNEY PARKING SYSTEM, IN   56 NORTH MOORE STREET    11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9 1006 222 WEST BROADWAY OWNERS    220 WEST BROADWAY        48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9 1152 38-40 NORTH MOORE ST COND   38 NORTH MOORE STREET     3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89 1502 ONE40FRANKLIN CONDOMINIUM   140 FRANKLIN STREET       32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0 1306 27 NORTH MOORE STREET CON   27 NORTH MOORE STREET     18,6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3 0012 RUE BLANC CORP.             44 WHITE STREET          2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4 0005 52 WALKER CORP              52 WALKER STREET         2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4 0036 411-413 BROADWAY LLC.       413 BROADWAY             77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5 0004 NAZWIN ASSOCIATES, INC.     390 BROADWAY             50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95 0006 394 BROADWAY GROUP LLC      394 BROADWAY             26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5 0006 394 BROADWAY GROUP LLC      394 BROADWAY             59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5 0017 100 LAFAYETTE, LLC          91 WALKER STREET         28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5 0024 90 WHITE STREET INC.        90 WHITE STREET           2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95 0027 84-86 WHITE STREET LLC      84 WHITE STREET          48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5 0027 84-86 WHITE STREET LLC      84 WHITE STREET        1,63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6 0001 521 BROADWAY CORP.          400 BROADWAY             75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199 0006 HUI COMPANY                 89 BAXTER STREET         13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9 0006 HUI COMPANY                 89 BAXTER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199 0030 TAI MING DEVELOPMENT CORP   98 BAYARD STREET          9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0016 LDLSATC REALTY CORP.        196 CANAL STREET         21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0020 CENTRAL MANAGEMENT CORP.    79 MOTT STREET           42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0024 69-71 MOTT REALTY LLC       69 MOTT STREET           1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0027 WING YIP REALTY CORP.       65 MOTT STREET            2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0031 SAI FON REALTY CORP.        57 MOTT STREET           10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0 1001 KAM MAN FOOD PRODUCTS, IN   198 CANAL STREET          24,4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1 0014 176 CANAL CORP.             174 CANAL STREET         3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1 0014 176 CANAL CORP.             174 CANAL STREET         56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2 0025 CHINA ARCADE, LLC.          46 BOWERY              1,47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2 0030 KEN KWAN YEE                40 BOWERY                 15,5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3 0005 44 ELIZABETH STREET PARKI   44 ELIZABETH STREET      35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3 0023 BOWERY TOWER LLC            78 BOWERY                91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3 0031 CANAL HOLDINGS, LLC.        64 BOWERY                29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3 0031 CANAL HOLDINGS, LLC.        64 BOWERY                20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4 0031 CANBOW REALTY CORP. &amp; RAB   175 CANAL STREET         1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4 0033 FRANCISCO CRESPO            179 CANAL STREET         25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4 0033 FRANCISCO CRESPO            179 CANAL STREET         25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4 1002 HESTER GARDENS MALL, LLC    158 HESTER STREET        4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4 1061 NELSON YEUNG                158 HESTER STREET         12,4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4 1063 MICHAEL SHTENDER-AUERBACH   158 HESTER STREET          4,9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5 0019 119 VM LLC                  119 MOTT STREET           7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6 0031 VJHC HOLDING CORP.          213 CANAL STREET         29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8 1002 129 LAFAYETTE STREET COND   129 LAFAYETTE STREET      16,5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8 1002 129 LAFAYETTE STREET COND   129 LAFAYETTE STREET      48,3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9 0007 JERGIL MFG. CORP.           35 HOWARD STREET         10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9 0007 JERGIL MFG. CORP.           35 HOWARD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9 0021 YEE TAI ENTERPRISES CORP.   126 LAFAYETTE STREET     15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09 0032 ALSYL REALTY CORP           269 CANAL STREET         68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09 0032 ALSYL REALTY CORP           269 CANAL STREET         82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0 0019 CHARBERN MANAGEMENT GROUP   302 CANAL STREET          4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0 0019 CHARBERN MANAGEMENT GROUP   302 CANAL STREET         13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0 0026 LISPENARD STUDIO CORP.      45 LISPENARD STREET      24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0 1001 THE CLARK BUILDING CONDOM   332 CANAL STREET         40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0 1001 THE CLARK BUILDING CONDOM   332 CANAL STREET         71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1 1002 STEPHEN SHIELD              9 LISPENARD STREET        16,41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2 1002 260 WEST BROADWAY CONDOMI   260 WEST BROADWAY          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2 1002 260 WEST BROADWAY CONDOMI   260 WEST BROADWAY         13,2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2 1004 WILLIAM GETZ                260 WEST BROADWAY        279,8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2 1004 WILLIAM GETZ                260 WEST BROADWAY        336,53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4 0003 401 GREENWICH LLC           401 GREENWICH STREET      2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4 0003 401 GREENWICH LLC           401 GREENWICH STREET      8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8 1170 MAUJER, LLC                 92 LAIGHT STREET         115,4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8 1170 MAUJER, LLC                 92 LAIGHT STREET         117,5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9 1002 E &amp; G REALTY LLC            429 GREENWICH STREET     114,00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9 1002 E &amp; G REALTY LLC            429 GREENWICH STREET     100,8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19 1302 169 PROPERTIES LLC          169 HUDSON STREET        309,0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19 1302 169 PROPERTIES LLC          169 HUDSON STREET        519,5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0 1201 THE COBBLESTONE LOFTS CON   28 LAIGHT STREET          48,4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5 0008 TRINITY HUDSON HOLDINGS,    205 HUDSON STREET      1,57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7 0022 WEST BROADWAY 330 LLC       47 GRAND STREET          28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7 0028 SOHO GRAND HOTEL, INC. F/   306 WEST BROADWAY      8,67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7 0063 THE RECTOR CHURCHWARDENS    417 CANAL STREET         59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8 1203 SOHO 311 DEVELOPMENT, INC   311 WEST BROADWAY         37,9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9 0003 CASA CANAL REALTY CORP.     343 CANAL STREET         22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29 0020 GROOSTER CORP.              71 GRAND STREET          380,5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30 0004 CANAL MERCER CORP.          319 CANAL STREET          2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0 0004 CANAL MERCER CORP.          319 CANAL STREET         11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30 0020 QUEEN OF GREENE INC.        28 GREENE STREET         30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0 0020 QUEEN OF GREENE INC.        28 GREENE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0 0032 FREDERICK EVERSLEY          29 MERCER STREET     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0 0037 ALAN FEIERSTEIN, LLC.       19 MERCER STREET         10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1 0005 OLYMPIC FUNDING LLC         309 CANAL STREET       1,10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31 0014 433 BROADWAY CO LLC         433 BROADWAY             71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1 0014 433 BROADWAY CO LLC         433 BROADWAY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2 0003 440 BROADWAY REALTY ASSOC   440 BROADWAY             36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33 0002 9 CROSBY, LLC               9 CROSBY STREET        2,73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3 0002 9 CROSBY, LLC               9 CROSBY STREET        5,85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3 0030 5 CROSBY  STREET INC.       22 HOWARD STREET         60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4 1003 THE SOLITA CONDOMINIUM      161 GRAND STREET          21,3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5 0006 CRYSTAL WORLD REALTY CORP   210 CENTRE STREET        1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6 1002 LA  GRANDE CONDOMINIUM      179 GRAND STREET           6,7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7 0023 HOP YIK REALTY CORP.        135 MOTT STREET           3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37 1004 RANJIT FERNANDO             132 MULBERRY STREET       23,3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0003 ABACUS 53 MONROE LLC        51 MONROE STREET          3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0004 ABACUS 53 MONROE LLC        53 MONROE STREET          5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0014 75 MONROE ST., LLC.         75 MONROE STREET          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0037 MADISON &amp; MARKET STREET R    MADISON STREET          1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1002 HONG FAT PLAZA CONDOMINIU   48 MARKET STREET          54,5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74 1103 NCWL MADISON, LLC           148 MADISON STREET        27,7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4 1103 NCWL MADISON, LLC           148 MADISON STREET        39,38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6 0036 JING FU INC.                106 MADISON STREET        8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6 1101 11 MONROE REALTY, INC.      11 MONROE STREET          35,30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6 1103 11 MONROE REALTY, INC.      11 MONROE STREET         26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7 1202 BISHOP PAUL MOORE TOWER C   50 HENRY STREET           13,0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79 0015 LUCKY MOTT REALTY LLC       59 ST JAMES PLACE        4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79 0015 LUCKY MOTT REALTY LLC       59 ST JAMES PLACE        5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0 0002 25 HENRY REALTY LLC         25 HENRY STREET           5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0 0038 QUON DUNN CORP.             45 EAST BROADWAY         36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0 0047 KEE YIP REALTY LLC          27 EAST BROADWAY         44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81 0011 BROADWAY CHINATOWN REALTY   26 EAST BROADWAY          8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1 0011 BROADWAY CHINATOWN REALTY   26 EAST BROADWAY         11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1 0030 64 EAST BROADWAY REALTY L   64 EAST BROADWAY          8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1 0031 KIMBO REALTY INC.           66 EAST BROADWAY          2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1 0056 BELTTECH AT DIVISION, LLC   17 DIVISION STREET        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81 0062 7 WU REAL ESTATE LTD.       7 DIVISION STREET         8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1 0062 7 WU REAL ESTATE LTD.       7 DIVISION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0007 ABACUS 83 LLC               83 HENRY STREET          17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0031 DRAGON REALTY, LLC          91 EAST BROADWAY         17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1001 BKSC HOLDINGS LLC           98 EAST BROADWAY         108,2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1002 98 EAST BROADWAY PROPERTY   98 EAST BROADWAY         270,4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1101 107 EB LLC                  107 EAST BROADWAY        11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82 1107 107 EB LLC                  107 EAST BROADWAY         5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2 1107 107 EB LLC                  107 EAST BROADWAY         5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3 0050 120 E BDWY INC              120 EAST BROADWAY        4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83 0053 1960 WILLIAMSBRIDGE RD. I   124 EAST BROADWAY         7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3 0053 1960 WILLIAMSBRIDGE RD. I   124 EAST BROADWAY         9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4 0019 WAI SUN REALTY LLC          183 EAST BROADWAY      1,69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4 1025 TIYING YAN                  155 HENRY STREET          20,24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4 1201 THE FORWARD CONDOMINIUM     173 EAST BROADWAY         74,4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5 0007 KYRA GROUP INC              191 HENRY STREET         10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285 1002 ALLIANCE HENRY HDFC         179 HENRY STREET          8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5 1002 ALLIANCE HENRY HDFC         179 HENRY STREET         21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86 0015 237 HENRY PROPERTY LLC      237 HENRY STREET          9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2 0007 SUN AND SON CORP.           26 FORSYTH STREET        2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2 0021 21 ELDRIDGE REALTY LLC      21 ELDRIDGE STREET        5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2 1004 7104 THIRD AVENUE REALTY    1 ELDRIDGE STREET         48,3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2 1008 OT SUN MANSION CONDO        1 ELDRIDGE STREET          6,0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3 0015 FRIBERG REALTY CO. LLC      70 CANAL STREET          12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3 0020 JSM PROPERTIES INC.         3 ALLEN STREET            3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7 0008 22 LUDLOW REALTY CORP.      22 LUDLOW STREET          2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7 0009 VJHC HOLDING CORP.          24 LUDLOW STREET          53,23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7 1107 KWOK WAH HOUSE CONDOMINIU   48 HESTER STREET           3,9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7 1201 7 ESSEX STREET CONDOMINIU   7 ESSEX STREET            32,1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8 0007 MEITOV CORP                 26 ORCHARD STREET         2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8 0012 36 RE, LLC.                 36 ORCHARD STREET         48,12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8 1201 ZHI YE REALTY LLC           21 LUDLOW STREET          33,6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8 1203 ZHI YE REALTY LLC           21 LUDLOW STREET         17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299 0025 29 ORCHARD REALTY LLC       29 ORCHARD STREET         9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0 0001 AMICUS ASSOCIATES           34 ELDRIDGE STREET       46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0 0018 37 1/2 ALLEN STREET REALT   84 HESTER STREET         17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0 0020 LUCKY HUNG REALTY CORP.     35 ALLEN STREET          14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0 0026 TSANG AND HO CORP.          23 ALLEN STREET           4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0 0029 M.Y. REALTY INC.            73 CANAL STREET           8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02 97 BOWERY REALTY CORP.      97 BOWERY                15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04 0014 121 BOWERY REALTY CORP.     121 BOWERY               20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14 121 BOWERY REALTY CORP.     121 BOWERY               21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04 0018 DEP FAT REALTY CORP.        243 GRAND STREET         15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18 DEP FAT REALTY CORP.        243 GRAND STREET         1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04 0019 TONG FAT REALTY CORP.       245 GRAND STREET         19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19 TONG FAT REALTY CORP.       245 GRAND STREET         11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04 0020 TONG FAT REALTY CORP.       247 GRAND STREET          5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20 TONG FAT REALTY CORP.       247 GRAND STREET          7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23 SING SUN ASSOCIATES, INC.   99 CHRYSTIE STREET        7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4 0031 83 CHRYSTIE LLC             83 CHRYSTIE STREET       19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6 0013 273-75 GRAND STREET ASSOC   86 FORSYTH STREET         7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6 0016 273-75 GRAND STREET ASSOC   273 GRAND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6 1001 84 FORSYTH REAL ESTATE LL   84 FORSYTH STREET         12,7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7 0022 EZRA COHEN CORPORATION      305 GRAND STREET         19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9 1003 THE 50 ORCHARD STREET CON   48 ORCHARD STREET         17,3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09 1101 60 ORCHARD STREET CONDOMI   60 ORCHARD STREET         11,4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09 1101 60 ORCHARD STREET CONDOMI   60 ORCHARD STREET         27,2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10 0030 31 ESSEX STREET, LLC        31 ESSEX STREET          10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10 1303 55 HESTER CONDOMINIUM       55 HESTER STREET          28,6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31 0200 AREA GARAGE LLC             275 DELANCEY STREET      83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31 0200 AREA GARAGE LLC             275 DELANCEY STREET      48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44 0146 42 CLINTON, LLC             42 CLINTON STREET         4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4 0146 42 CLINTON, LLC             42 CLINTON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44 0147 40 CLINTON STREET, LLC      40 CLINTON STREET        20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4 0147 40 CLINTON STREET, LLC      40 CLINTON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4 0170 172 RIVINGTON PROPERTY LL   172 RIVINGTON STREET     10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5 0007 164-166 PARTNERS LLC        164 ATTORNEY STREET      63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5 0048 PUEBLO NUEVO ASSOCIATES L   115 PITT STREET          53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05 DOM III NY LLC.             104 SUFFOLK STREET        8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11 118 SUFFOLK CORP.           118 SUFFOLK STREET        4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24 91 CLINTON STREET  LLC      91 CLINTON STREET        19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25 93 CLINTON, LLC             93 CLINTON STREET         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40 90-96 CLINTON STREET LLC    90 CLINTON STREET        41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48 0045 HA-LLIVIS NEW YORK REALTY   84 CLINTON STREET         6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45 HA-LLIVIS NEW YORK REALTY   84 CLINTON STREET        15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64 91/93/95 HIGHGATE LLC       95 ATTORNEY STREET       17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8 0072 146 W. 120TH ST. LLC        174 DELANCEY STREET       8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9 0019 37-39 CLINTON LLC           165 STANTON STREET       1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9 0020 ST. CLARKS PROPERTIES, LL   43 CLINTON STREET        18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49 0023 49 CLINTON PROPERTIES, LL   49 CLINTON STREET         5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0 0029 25 CLINTON ST. ASSOCIATES   25 CLINTON STREET        16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50 1004 20 CLINTON C4C5, LLC        20 CLINTON STREET         24,7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0 1004 20 CLINTON C4C5, LLC        20 CLINTON STREET         27,64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39 DELANCEY NORFOLK LLC        130 DELANCEY STREET      2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40 DELANCEY NORFOLK LLC        128 DELANCEY STREET      44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41 DELANCEY NORFOLK LLC        126 DELANCEY STREET      35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51 NORFOLK DEVELOPMENT LLC     106 NORFOLK STREET       16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79 EASTSIDE MANAGEMENT ENTER   138 DELANCEY STREET      16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80 URBAN-SCAPE, LLC            136 DELANCEY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53 0082 URBAN-SCAPE, LLC            132 DELANCEY STREET      19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0082 URBAN-SCAPE, LLC            134 DELANCEY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53 1002 THE BLUE CONDOMINIUM        103 NORFOLK STREET         6,1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3 1002 THE BLUE CONDOMINIUM        103 NORFOLK STREET         4,8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4 0014 BORISMIN REALTY CORP        125 STANTON STREET       11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4 0020 153-155 NORFOLK STREET, L   153 NORFOLK STREET       23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4 0027 PALM BEACH HOUSING DEVELO   139 NORFOLK STREET       13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54 0038 118 RIVINGTON LLC           118 RIVINGTON STREET      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4 0038 118 RIVINGTON LLC           118 RIVINGTON STREET      4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55 0065 161 SUFFOLK ST. REALTY CO   161 SUFFOLK STREET        3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55 0065 161 SUFFOLK ST. REALTY CO   161 SUFFOLK STREET        9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72 0023 300 EAST 3RD STREET, LLC    300 EAST 3 STREET         7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2 0023 300 EAST 3RD STREET, LLC    300 EAST 3 STREET        17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2 0024 302 EAST 3RD STREET ASSOC   302 EAST 3 STREET        16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2 0060 CD280 ASSOCIATES, LLC       280 EAST 2 STREET        51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3 0060 291 EAST 3RD STREET ASSOC   291 EAST 3 STREET        16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4 0041 355 EAST 4TH STREET ASSOC   41 AVENUE D              12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4 0043 351 EAST 4TH STREET LLC     353 EAST 4 STREET        26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6 0041 745 HOMESTEADERS HDFC       745 EAST 6 STREET        11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9 0037 133 AVENUE D, LLC           133 AVENUE D             43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79 0044 741 E 9 STREET LLC          741 EAST 9 STREET         7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4 0029 249 EAST SECOND STREET RE   249 EAST 2 STREET        23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85 0014 222 EAST 3RD STREET LLC     222 EAST 3 STREET      1,13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0014 222 EAST 3RD STREET LLC     222 EAST 3 STREET      1,48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85 0022 234 EAST 3RD STREET REALT   234 EAST 3 STREET         7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0022 234 EAST 3RD STREET REALT   234 EAST 3 STREET        23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0054 230 E. 2ND ASSOCIATES, LL   232 EAST 2 STREET         96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0055 230 E. 2ND ASSOCIATES, LL   230 EAST 2 STREET         96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0056 226-8 EAST 2ND STREET OWN   228 EAST 2 STREET        24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85 1102 252 EAST 2ND LLC            254 EAST 2 STREET        56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5 1102 252 EAST 2ND LLC            254 EAST 2 STREET        62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6 0036 300 EAST 4TH STREET HOUSI   300 EAST 4 STREET        31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6 0055 DIVERSITY HOUSES HOUSING    231 EAST 3 STREET        10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6 0056 DIVERSITY HOUSES HOUSING    229 EAST 3 STREET         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7 0157 MILDRED LLC                 619 EAST 5 STREET        13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9 0007 105 AVENUE B, LLC           105 AVENUE B             13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9 0011 P S 71 ASSOCIATES LLC       190 EAST 7 STREET        41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89 0018 200 EAST 7TH STREET, LLC    200 EAST 7 STREET        10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9 0018 200 EAST 7TH STREET, LLC    200 EAST 7 STREET        15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9 0022 208-10 EAST 7TH LLC         208 EAST 7 STREET         8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89 0030 GROUP 224 COOPERATIVE COR   224 EAST 7 STREET         5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0 1201 227 EAST STREET CONDOMINI   227 EAST 7 STREET         13,79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1 0022 630 EAST 9TH STREET REALT   630 EAST 9 STREET        12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1 0047 CITY JAM LLC                325 EAST 8 STREET        17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1 0050 HENRY CLYDE ASSOCIATES LL   319 EAST 8 STREET         9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2 0037 NINE &amp; C, LLC               145 AVENUE C             29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2 0039 EZ 647 LLC                  647 EAST 9 STREET         3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2 0042 ADEIA ASSOCIATES            641 EAST 9 STREET         2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2 0042 ADEIA ASSOCIATES            641 EAST 9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3 0034 EAST MANHATTAN HOLDINGS L   173 AVENUE C              3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3 0035 EAST MANHATTAN HOLDINGS L   171 AVENUE C              3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3 0046 EAST VILLAGE LAUNCH LLC     379 EAST 10 STREET        7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3 0046 EAST VILLAGE LAUNCH LLC     379 EAST 10 STREET       13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4 0044 DAVID 647 LLC &amp; 647 EAST    181 AVENUE C             17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4 0065 TOMPKINS EAST 11TH LLC      607 EAST 11 STREET        7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4 1201 DEL ESTE VILLAGE IV CONDO   613 EAST 11 STREET         6,60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4 1301 DEL ESTE VILLAGE VII COND   619 EAST 11 STREET         4,72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4 1301 DEL ESTE VILLAGE VII COND   619 EAST 11 STREET         3,059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7 0007 ELIZABETH ASSETS, LLC &amp; E   20 AVENUE A              25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7 0007 ELIZABETH ASSETS, LLC &amp; E   20 AVENUE A              19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7 1001 175 EAST 2ND STREET CONDO   175 EAST 2 STREET          8,2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0002 28-30 AVENUE A, LLC         28 AVENUE A               9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8 0005 LAMNG CORP.                 34 AVENUE A               5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0005 LAMNG CORP.                 34 AVENUE A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8 0029 AVENUE BEE DEVELOPMENT CO   34 AVENUE B               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0029 AVENUE BEE DEVELOPMENT CO   34 AVENUE B               1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0033 GW AVE B LLC                28 AVENUE B              16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1001 THE 178-184 EAST SECOND S   182 EAST 2 STREET         20,0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1102 186 EAST 2ND OWNERS CORP.   186 EAST 2 STREET        11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1201 26 AVENUE B CONDOMINIUM     26 AVENUE B              230,1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8 1202 26 AVENUE B CONDOMINIUM     26 AVENUE B               65,26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9 0038 199 EAST 3RD STREET, LLC    38 AVENUE B              12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9 0039 NPE3 LLC                    197 EAST 3 STREET        13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399 0047 179 EAST 3RD ST RLTY LLC    181 EAST 3 STREET         7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399 0047 179 EAST 3RD ST RLTY LLC    181 EAST 3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0 0023 534 E. 5TH ST. REALTY COR   534 EAST 5 STREET         1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1 0023 526 EAST 6TH STREET REALT   526 EAST 6 STREET         1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1 0023 526 EAST 6TH STREET REALT   526 EAST 6 STREET         6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1 0047 533 EAST 5TH STREET, LLC    533 EAST 5 STREET         93,4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2 0011 TOMPKINS SQUARE APTS. LLC   140 EAST 7 STREET        34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2 0019 JRC REALTY LLC              150 EAST 7 STREET        14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4 0012 516 ASSOCIATES INC          516 EAST 11 STREET        4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4 0012 516 ASSOCIATES INC          516 EAST 11 STREET        8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4 0014 TZADIK ENTERPRISES LLC      520 EAST 11 STREET       14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4 0043 KUSHNER VILLAGE 325 EAST    325 EAST 10 STREET       13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4 0048 315 EAST 10TH STREET LLC    315 EAST 10 STREET       12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4 0054 ESTATE REALTY INC.          303 EAST 10 STREET        3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5 0005 AVENUE A LLC                182 AVENUE A              5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5 0005 AVENUE A LLC                182 AVENUE A              5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5 0010 VILLAGE JV 504 EAST 12TH    504 EAST 12 STREET       16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5 0010 VILLAGE JV 504 EAST 12TH    504 EAST 12 STREET       22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5 0012 VILLAGE JV 504 EAST 12TH    508 EAST 12 STREET       16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5 0012 VILLAGE JV 504 EAST 12TH    508 EAST 12 STREET       21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5 0031 PSA 190 AVENUE B LLC        192 AVENUE B              4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6 0060 TITAN ENTERPRISES, LLC      509 EAST 12 STREET       13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6 0061 507 EAST TWELFTH ST. OWNE   507 EAST 12 STREET       15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6 1101 BLUE DIAMOND CONDOMINIUM    525 EAST 12 STREET         9,85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6 1101 BLUE DIAMOND CONDOMINIUM    525 EAST 12 STREET        16,02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6 1201 BOARD OF MANAGERS OF 536    536 EAST 13 STREET        85,2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8 0022 334 GRAND ST REALTY ASSOC   334 GRAND STREET         1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8 0028 EMPIRE 326 GRAND LLC        324 GRAND STREET         58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8 1002 75 LUDLOW STREET CONDOMIN   71 LUDLOW STREET          11,63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01 BORYK &amp; KESSMAN, LTD.       94 ORCHARD STREET        15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20 WIN SUN ENTERPRISE, INC.    91 LUDLOW STREET         13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09 0027 DDCM BROOME REALTY LLC      248 BROOME STREET        1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27 DDCM BROOME REALTY LLC      248 BROOME STREET        20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29 DDCM BROOME REALTY LLC      250 BROOME STREET        23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33 DDCM BROOME REALTY LLC      254 BROOME STREET        20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0039 S &amp; L LUDLOW REALTY INC.    90 LUDLOW STREET          8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09 1101 BLUE MOON NYC INC.          100 ORCHARD STREET       225,9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0 0009 15TH ASSOCIATES LLC         136 ORCHARD STREET        9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0 0046 ZELIKS MANAGEMENT CORP.     101 RIVINGTON STREET     16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0 0047 THE DOWNTOWN LLC            105 RIVINGTON STREET     13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01 SUSHELL CORP.               146 ORCHARD STREET       15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06 156 ORCHARD STREET LLC      156 ORCHARD STREET       13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1 0007 ORCHARD GARDEN REALTY LLC   158 ORCHARD STREET       13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07 ORCHARD GARDEN REALTY LLC   158 ORCHARD STREET       25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11 SMILOWITZ HOLDING COMPANY   166 ORCHARD STREET       10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25 145 LUDLOW LLC              145 LUDLOW STREET        39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0027 143 LUDLOW SM, LLC.         143 LUDLOW STREET        13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1001 JPZ HOLDING LLC             112 RIVINGTON STREET       9,35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1 1103 THE 133 ESSEX STREET COND   133 ESSEX STREET          10,1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1 1103 THE 133 ESSEX STREET COND   133 ESSEX STREET          16,2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2 0002 DSL REALTY GROUP INC.       174 ORCHARD STREET        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02 DSL REALTY GROUP INC.       174 ORCHARD STREET        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09 188 ORCHARD STREET CORP.    188 ORCHARD STREET        7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41 DDCM 164 LUDLOW LLC         164 LUDLOW STREET        12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42 168 LUDLOW A LLC            168 LUDLOW STREET        16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2 0043 170-172 REALTY CORP.        170 LUDLOW STREET         5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43 170-172 REALTY CORP.        170 LUDLOW STREET         7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53 LUDLOW STREET DEVELOPMENT   207 EAST HOUSTON STREE   90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0075 114 STANTON LLC             114 STANTON STREET        51,24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2 1002 FIRST YORK ORCHARD RETAIL   180 ORCHARD STREET       26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3 0026 294 GRAND REALTY, LLC       294 GRAND STREET         27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3 0043 259 BROOME LLC              259 BROOME STREET        25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3 0045 75 &amp; 81 ORCHARD ASSOCIATE   81 ORCHARD STREET        215,1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3 0049 75 &amp; 81 ORCHARD ASSOCIATE   75 ORCHARD STREET        696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3 1102 C &amp; H REALTY NY CORP.       77 ALLEN STREET            7,9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4 0002 EDMUND REALTY CORP.         136 ELDRIDGE STREET       5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4 0002 EDMUND REALTY CORP.         136 ELDRIDGE STREET      1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4 0005 BCD DELANCEY LLC            55 DELANCEY STREET       11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4 0018 BCD DELANCEY LLC            61 DELANCEY STREET       57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4 0022 MPRL REALTY CORP.           97 ALLEN STREET           6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4 0054 NEW YORK C &amp; K REALTY DEV   101 ORCHARD STREET        6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5 0068 SHEARL REALTY CORP          137 ORCHARD STREET        4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5 0070 133 ORCHARD REALTY CORP.    133 ORCHARD STREET        8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5 0072 127-129 ORCHARD STREET, L   127 ORCHARD STREET       14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5 0076 ORSON HOLDING CORP.         121 ORCHARD STREET       28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6 0055 EIGHTY FIVE OWNERS CORP.    85 STANTON STREET         8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6 0058 NADICO HOSPITALITY LLC      163 ORCHARD STREET       88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6 0062 ORCHARD REALTY, LLC         157 ORCHARD STREET        8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6 0064 ORCHARD REALTY, LLC         153 ORCHARD STREET       15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6 0065 ORCHARD REALTY, LLC         151 ORCHARD STREET       19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13 157 EAST HOUSTON ST LLC     157 EAST HOUSTON STREE    4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7 0054 179 EAST HOUSTON HOLDINGS   179 EAST HOUSTON STREE   10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54 179 EAST HOUSTON HOLDINGS   179 EAST HOUSTON STREE   25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56 ORCHARD HOUSTON LLC         185 EAST HOUSTON STREE   27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60 LUCKY OF 195 MADISON ST.    189 ORCHARD STREET        97,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66 PALISADE REALTY LLC         177 ORCHARD STREET        5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72 ALLENORCHARD LLC            184 ALLEN STREET          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0076 ALLENORCHARD LLC            196 ALLEN STREET          6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7 1001 ALLENORCHARD LLC            190 ALLEN STREET         2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8 0048 105 ELDRIDGE LLC            105 ELDRIDGE STREET      40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8 0048 105 ELDRIDGE LLC            105 ELDRIDGE STREET      40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8 0055 LEYHAR REALTIES INC.        278 GRAND STREET          1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9 0065 139 ELDRIDGE LLC            139 ELDRIDGE STREET      17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19 1005 GROUP TOWER CONDO INC. DB   302 BROOME STREET         18,9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19 1005 GROUP TOWER CONDO INC. DB   302 BROOME STREET         27,0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0 0043 FOOK CHEUNG LUNG REALTY C   146 FORSYTH STREET        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0 0070 HOON ON COMPANY INC.        48 DELANCEY STREET        3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1 0078 DANMOR REALTY CORP.         42 RIVINGTON STREET       6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1 0080 DANMOR REALTY CORP.         40 RIVINGTON STREET      47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2 0062 DANMOR REALTY CORP.         233 ELDRIDGE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2 0064 DANMOR REALTY CORP.         231 ELDRIDGE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22 1101 PREMIER 249 ELDRIDGE LLC    147 EAST HOUSTON STREE    4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2 1101 PREMIER 249 ELDRIDGE LLC    147 EAST HOUSTON STREE    6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3 0005 SHELROB REALTY CORP.        137 BOWERY               21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23 0029 WANSAM REALTY CORP.         244 GRAND STREET      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3 0029 WANSAM REALTY CORP.         244 GRAND STREET          8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4 0008 MALKA REALTY CORPORATION    165 BOWERY               15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4 0031 WO SOON INC.                133 CHRYSTIE STREET       8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0014 BALTER FAMILY PARTNERSHIP   209 BOWERY               17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0038 NY 18D LLC                  18 DELANCEY STREET        5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0043 6 DELANCEY REALTY CORP.     6 DELANCEY STREET        11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02 THE 195 CONDOMINIUM         195 BOWERY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03 THOR 195 BOWERY LLC         195 BOWERY                99,55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25 1004 THE 195 CONDOMINIUM         195 BOWERY                60,1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04 THE 195 CONDOMINIUM         195 BOWERY                75,0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08 THE 195 CONDOMINIUM         195 BOWERY   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09 THE 195 CONDOMINIUM         195 BOWERY                   4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014 THE 195 CONDOMINIUM         195 BOWERY                19,0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25 1101 BOWERY AT SPRING PARTNERS   199 BOWERY               29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101 BOWERY AT SPRING PARTNERS   199 BOWERY               22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5 1102 THE NOLITA PLACE CONDOMIN   199 BOWERY                13,5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6 0033 MADISON KYLE REALTY CORP.   189 CHRYSTIE STREET      10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27 1202 HOUSTON BOWERY CONNECTION   229 CHRYSTIE STREET      64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27 1202 HOUSTON BOWERY CONNECTION   229 CHRYSTIE STREET    1,09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2 1001 PSA 85 AVENUE A ASSOCIATE   85 AVENUE A               97,5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2 1001 PSA 85 AVENUE A ASSOCIATE   85 AVENUE A              351,5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4 0051 409 -413 EAST 6TH ASSOCIA   411 EAST 6 STREET        155,8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4 0053 409-413 EAST 6TH ASSOCIAT   409 EAST 6 STREET        14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5 0006 126 FIRST AVE LLC           126 1 AVENUE             11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5 0015 102 ST. MARKS PARTNERSHIP   102 ST MARKS PLACE        9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5 0028 ST. MARKS PLACE COMPANY     128 ST MARKS PLACE        5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5 0028 ST. MARKS PLACE COMPANY     128 ST MARKS PLACE        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5 0041 TOMPKINS SQUARE PARTNERS,   123 EAST 7 STREET         41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5 0045 MARK SCHARFMAN              111 EAST 7 STREET        55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5 0045 MARK SCHARFMAN              111 EAST 7 STREET        83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7 0009 254 EAST 10TH ASSOCIATES    254 EAST 10 STREET        6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7 0036 433 EAST NINTH LLC          433 EAST 9 STREET         2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7 0042 MARLIN REALTY LLC           421 EAST 9 STREET        13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7 0042 MARLIN REALTY LLC           421 EAST 9 STREET         9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7 0047 TRI-KAM REALTY CO.          411 EAST 9 STREET         5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8 0008 FOUR GUDS REALTY CORP.      178 1 AVENUE              3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8 0008 FOUR GUDS REALTY CORP.      178 1 AVENUE             1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8 0024 432 EAST 11TH STREET CORP   432 EAST 11 STREET        3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8 0025 FOUR GUDS REALTY CORP.      434 EAST 11 STREET        4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8 0050 255 EAST 10, LLC            255 EAST 10 STREET       16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38 1002 436 CONDOMINIUM BOARD OF    436 EAST 11 STREET        13,609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38 1002 436 CONDOMINIUM BOARD OF    436 EAST 11 STREET        19,75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0 0030 444 EAST 13 LLC             444 EAST 13 STREET        7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0 0049 CZERNY REALTY INC.          421 EAST 12 STREET        8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40 1301 427 EAST 12TH STREET COND   427 EAST 12 STREET        36,39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0 1301 427 EAST 12TH STREET COND   427 EAST 12 STREET        64,64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1 0029 PATTWIN EAST REALTY CORP.   223 AVENUE A              6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1 1001 P. D. J. REALTY LLC         400 EAST 14 STREET        68,8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1 1003 THE CROSSINGS CONDOMINIUM   400 EAST 14 STREET         7,2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3 0009 LEAS REALTY LLC             51 EAST 2 STREET         12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43 0035 21 FIRST AVE. LLC           21 1 AVENUE               5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3 0035 21 FIRST AVE. LLC           21 1 AVENUE              19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3 0060 D J R MGMT CORP.            36 EAST 1 STREET         10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3 1103 62 EAST FIRST ST. CONDOMI   62 EAST 1 STREET          47,2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4 0008 SECOND AND THIRD LLC        50 2 AVENUE              14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44 0033 88 E. THIRD STREET OWNERS   88 EAST 3 STREET          8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4 0033 88 E. THIRD STREET OWNERS   88 EAST 3 STREET         17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4 0038 ATIAS ENTERPRISES INC.      41 1 AVENUE               3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44 0039 ATIAS ENTERPRISES INC.      39 1 AVENUE              12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4 0039 ATIAS ENTERPRISES INC.      39 1 AVENUE              14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4 1001 72-74 EAST 3RD STREET CON   72 EAST 3 STREET          23,03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5 0014 EAST 4TH PROPERTIES LLC     88 EAST 4 STREET         40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5 0033 57 FIRST AVE LLC            57 1 AVENUE              17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5 0059 D J R MGMT CORP.            51 EAST 3 STREET         15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6 1001 LUCKY CASHEW ASSOCIATES,    125 EAST 4 STREET         4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6 1101 VILLAGE EAST COMMERCIAL L   99 EAST 3 STREET         29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6 1102 99 EAST FOURTH STREET APA   99 EAST 4 STREET       1,24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7 0001 FONTANA REALTY LLC.         88 2 AVENUE              13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7 0015 318 EAST 6TH STREET REALT   318 EAST 6 STREET         9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7 0053 309 EAST 5TH STREET LLC     309 EAST 5 STREET        22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8 0015 62 EAST 7TH ST LLC          62 EAST 7 STREET         1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9 0002 120 SECOND AVENUE OWNERS    120 2 AVENUE             27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9 0004 124 SECOND AVENUE LLC       124 2 AVENUE             19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9 0021 64 ST MARKS PLACE, LLC      64 ST MARKS PLACE        11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9 0027 BERDAR EQUITIES LLC         76 ST MARKS PLACE        13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49 0028 LAWRENCE OTWAY              78 ST MARKS PLACE         68,02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49 0028 LAWRENCE OTWAY              78 ST MARKS PLACE        145,27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1 0001 269 ASSOCIATES LLC          146 2 AVENUE           1,83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1 0014 CROSSTOWN EQUITIES LLC.     206 EAST 10 STREET       11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51 0042 HIGH NINE LLC               339 EAST 9 STREET         2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1 0042 HIGH NINE LLC               339 EAST 9 STREET         6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1 0054 PSA 315 EAST 9TH STREET A   315 EAST 9 STREET        18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2 0017 318 EAST 11TH STREET REAL   318 EAST 11 STREET       23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2 0021 GEMROSON REALTY CORP.       326 EAST 11 STREET        5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2 0039 BENCHMARK 237 LLC           237 EAST 10 STREET       10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2 0046 PAST TENTH LLC              223 EAST 10 STREET        6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3 1501 311 E 11 VILLAGE GREEN CO   311 EAST 11 STREET        18,3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01 301 REALTY ASSOCIATES       192 2 AVENUE             28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31 PERFECT THIRTEEN LLC        342 EAST 13 STREET       11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32 DAVID 346 LLC &amp; 346 EAST    346 EAST 13 STREET       12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60 315 321 APT. CORP.          321 EAST 12 STREET       11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63 315 321 APT. CORP.          315 EAST 12 STREET       23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4 0066 LEEDS HOUSE, INC.           307 EAST 12 STREET        9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56 0007 CVP II, LLC                 285 BOWERY             3,00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6 0007 CVP II, LLC                 285 BOWERY             2,20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57 0020 SLOYER-FORMAN, INC.         21 EAST 2 STREET         11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7 0020 SLOYER-FORMAN, INC.         21 EAST 2 STREET          6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9 0012 EAST MANHATTAN HOLDINGS L   54 EAST 4 STREET          74,0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9 0035 EAST VILLAGE REALTY COMPA   53 2 AVENUE              1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59 1101 52 EAST 4TH STREET CONDOM   52 EAST 4 STREET          12,4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0 0020 218 EAST 5TH STREET ASSOC   218 EAST 5 STREET         7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0 0029 RENAISSANCE 236 EAST 5TH    236 EAST 5 STREET        376,6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1 0011 LEAMAS REALTY LLC           206 EAST 6 STREET        11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1 0053 207 EAST 5TH STREET, LLC    207 EAST 5 STREET        11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2 0030 DUE MILLA REALTY GROUP, L   103 2 AVENUE             185,9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2 0035 225 EAST 6TH LLC            223 EAST 6 STREET        36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13 TARGET REALTY, LLC          8 ST MARKS PLACE         22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3 0017 16 ST MARKS PLACE, LLC      16 ST MARKS PLACE         5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17 16 ST MARKS PLACE, LLC      16 ST MARKS PLACE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3 0018 18 ST MARKS PL TRDNT LLC    18 ST MARKS PLACE         3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18 18 ST MARKS PL TRDNT LLC    18 ST MARKS PLACE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27 GIOIA RESIDENCES LLC        34 1/2 ST MARKS PLACE    25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36 EAST 7TH STREET ASSOCIATE   41 EAST 7 STREET         32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3 0049 17 EAST REAL ESTATE LLC     17 EAST 7 STREET          7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0006 ASTOR PLACE HOLDING CORP.   29 3 AVENUE              6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0016 212 EAST 9TH STREET LLC     212 EAST 9 STREET        12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0048 19-23 ST. MARKS ASSOCIATE   19 ST MARKS PLACE        27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1201 15 ST. MARK'S PLACE CONDO   15 ST MARKS PLACE         9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4 1302 THE THEATRE CONDOMINIUM     133 2 AVENUE              18,5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1302 THE THEATRE CONDOMINIUM     133 2 AVENUE              40,87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8048 19-23 ST. MARKS ASSOCIATE   19 ST MARKS PLACE        55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4 9048 19-23 ST. MARKS ASSOCIATE   19 ST MARKS PLACE        37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5 0055 145 SECOND AVENUE, LLC      145 2 AVENUE             23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5 0055 145 SECOND AVENUE, LLC      145 2 AVENUE             34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5 0059 229 E 9 ST LLC              229 EAST 9 STREET         3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5 1001 THE STUYVESANT CONDOMINIU   38 STUYVESANT STREET      15,3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5 1001 THE STUYVESANT CONDOMINIU   38 STUYVESANT STREET      26,5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6 0056 3/10 TENANTS HOUSING CORP   103 EAST 10 STREET       11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6 1002 TENTH STREET FAMILY HOLDI   47 3 AVENUE              3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7 0035 14 L PIERRE ASSOCIATES, L   175 2 AVENUE             41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7 0047 K &amp; T REALTY ASSOCIATES,    229 EAST 11 STREET        9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0001 AMDAR COMPANY, LLC          87 3 AVENUE            1,77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0023 226 EAST 13 LLC             226 EAST 13 STREET       15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0051 TWO TEN NET TEN, L.L.C.     221 EAST 12 STREET        4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1001 193 2ND AVENUE REALTY GRO   193 2 AVENUE              11,5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1006 193 SECOND AVENUE TENANT    193 2 AVENUE             52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8 1101 219 EAST 12TH STREET COND   219 EAST 12 STREET         3,69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9 0030 14TH STREET HK REALTY COR   223 2 AVENUE             31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9 0049 VRBNIK REALTY LLC           229 EAST 13 STREET       28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9 1004 PEAR TREE PLACE CONDOMINI   105 3 AVENUE               2,9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9 1004 PEAR TREE PLACE CONDOMINI   105 3 AVENUE               2,1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9 1101 111 REALTY CO.              111 3 AVENUE           1,636,9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69 1503 THE JEFFERSON CONDOMINIUM   216 EAST 14 STREET         7,2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69 1503 THE JEFFERSON CONDOMINIUM   216 EAST 14 STREET         6,4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0 0017 FUNG, SHUN KWEI              ELIZABETH STREET         4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0 1001 ELIZABETH HOUSE CONDOMINI   122 ELIZABETH STREET      12,0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14 FRANK CASTELLANA ASSOCIAT   387 BROOME STREET        16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17 171 MULBERRY, LLC           171 MULBERRY STREET       8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20 FIFTEEN MON LLC             165 MULBERRY STREET       8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25 SPLIT RAIL HOLDINGS LLC     176 GRAND STREET         45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36 HERMES MANAGEMENT, LLC      385 BROOME STREET 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40 377 BROOME ST. CORP         377 BROOME STREET         7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1 0046 167 MOTT STREET LLC.        167 MOTT STREET          24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3 0005 470 BROADWAY, LLC           470 BROADWAY             60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3 0010 VNO BROOME STREET LLC       478 BROADWAY           2,32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3 1005 MAARTEN DE JONG             476 BROADWAY              88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3 1009 SALIM LAHOUD                476 BROADWAY              65,1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4 0006 52 GREENE LLC               52 GREENE STREET         16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4 0033 477 REALTY LLC              479 BROADWAY           1,12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4 0033 477 REALTY LLC              479 BROADWAY             93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4 1002 MERCER STREET ASSOCIATES    51 MERCER STREET          2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4 1501 40 MERCER STREET CONDOMIN   40 MERCER STREET          23,37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4 1501 40 MERCER STREET CONDOMIN   40 MERCER STREET          35,9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4 1547 RL MERCER LLC               40 MERCER STREET         13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4 1547 RL MERCER LLC               40 MERCER STREET         189,1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5 0007 SOHO GRAND-WEST BROADWAY,   349 WEST BROADWAY        46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5 0028 GRAND STREET ARTISTS COOP   66 GRAND STREET          96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5 1201 LINDEN ASSOCIATES, LP       477 BROOME STREET         5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5 1201 LINDEN ASSOCIATES, LP       477 BROOME STREET        15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5 1501 43 WOOSTER RETAIL, LLC      43 WOOSTER STREET        22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6 0001 THE RECTOR CHURCHWARDENS    92 AVENUE OF THE AMER    20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6 0042 KENNETH ROSENBLUM &amp; BERNI   23 THOMPSON STREET       11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6 0042 KENNETH ROSENBLUM &amp; BERNI   23 THOMPSON STREET       20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6 0054 RESTORATION REALTY DEVELO   26 THOMPSON STREET       1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6 0073 SAM PARKING, LLC            356 WEST BROADWAY        40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7 0066 STONE REALTY LLC            48 WATTS STREET           8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8 0028 THOR 174-176 BOWERY LLC     174 BOWERY                8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8 0028 THOR 174-176 BOWERY LLC     174 BOWERY               2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8 1005 KELKEN LAUKEE LLC           354 BROOME STREET         21,2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8 1005 KELKEN LAUKEE LLC           354 BROOME STREET         29,6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9 0005 TAI HOP LEE REALTY CORP.    192 MOTT STREET          12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05 TAI HOP LEE REALTY CORP.    192 MOTT STREET          26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18 RJHWONG, LLC                20 SPRING STREET         26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26 TRAN-LI, LLC                29 KENMARE STREET         6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29 153 ELIZABETH HOTEL LLC     30 KENMARE STREET        3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37 362-366 BROOME STREET LIM   362 BROOME STREET         91,5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0039 362-366 BROOME STREET LIM   366 BROOME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79 1004 165 ELIZABETH STREET COND   165 ELIZABETH STREET       4,14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79 1004 165 ELIZABETH STREET COND   165 ELIZABETH STREET       6,36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0 0002 180 MULBERRY REALTY LLC     180 MULBERRY STREET      23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0 0041 BCD BROOME LLC              384 BROOME STREET        15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0 1201 FIRST MOTT LLC              199 MOTT STREET           80,50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0 1201 FIRST MOTT LLC              199 MOTT STREET          111,0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0 1202 FIRST MOTT LLC              199 MOTT STREET          100,5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0 1202 FIRST MOTT LLC              199 MOTT STREET          135,9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2 0001 RECHERCHE REALTY CORP.      41 CROSBY STREET         63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2 0001 RECHERCHE REALTY CORP.      41 CROSBY STREET         72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2 0003 45-47 CROSBY STREET TENAN   45 CROSBY STREET         43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2 1103 210 LAFAYETTE STREET COND   210 LAFAYETTE STREET       9,0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3 0007 BLOOMINGDALE'S, INC.        504 BROADWAY           1,48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3 0007 BLOOMINGDALE'S, INC.        504 BROADWAY           1,64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3 0014 JACK &amp; RINA LLC             518 BROADWAY           2,97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3 1103 THE 42 CROSBY STREET COND   42 CROSBY STREET         245,9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4 0024 WB REALTY PARTNERS LLC      495 BROADWAY             82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4 0024 WB REALTY PARTNERS LLC      495 BROADWAY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4 1002 72 MERCER STREET CONDOMIN   72 MERCER STREET           9,359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4 1002 72 MERCER STREET CONDOMIN   72 MERCER STREET          27,58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4 1202 FSF SOHO, LLC               503 BROADWAY           2,64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6 0020 79 GREENE LLC               79 GREENE STREET         13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6 0020 79 GREENE LLC               79 GREENE STREET         28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7 0010 CLDN NY LLC                 379 WEST BROADWAY      1,12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7 0016 393 WEST BROADWAY CORP.     391 WEST BROADWAY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7 0018 393 WEST BROADWAY CORP.     395 WEST BROADWAY        67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8 0022 SF ACQUISITION LLC          400 WEST BROADWAY        16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8 1001 54 THOMPSON STREET CONDOM   52 THOMPSON STREET           58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08 71 SULLIVAN OWNERS CORP.    71 SULLIVAN STREET       21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12 79 SULLIVAN STREET ASSOCI   79 SULLIVAN STREET       17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9 0017 LF EAST 21 PROPERTY CO.,    200 SPRING STREET        37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17 LF EAST 21 PROPERTY CO.,    200 SPRING STREET        37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9 0018 LF EAST 21 PROPERTY CO.,    196 SPRING STREET        66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18 LF EAST 21 PROPERTY CO.,    196 SPRING STREET        85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26 79-81 THOMPSON ASSOCIATES   79 THOMPSON STREET        44,0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9 0028 THOMPSON DEVELOPMENT COMP   75 THOMPSON STREET       23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28 THOMPSON DEVELOPMENT COMP   75 THOMPSON STREET       12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89 0030 THOMPSON ESTATES LTD        73 THOMPSON STREET       12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0030 THOMPSON ESTATES LTD        73 THOMPSON STREET       28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89 1101 BROOME-THOMPSON, LLC        55 SULLIVAN STREET     2,13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0 0023 206 SPRING LLC              206 SPRING STREET        53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0 0023 206 SPRING LLC              206 SPRING STREET        60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0 1101 CMG PROPERTIES, LLC         10 SULLIVAN STREET       132,4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0 1101 CMG PROPERTIES, LLC         10 SULLIVAN STREET       20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0 1102 10 SULLIVAN CONDOMINIUM     10 SULLIVAN STREET       206,6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0 1102 10 SULLIVAN CONDOMINIUM     10 SULLIVAN STREET       283,3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1 1201 TRUMP SOHO HOTEL CONDOMIN   246 SPRING STREET         51,2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2 1203 200 BOWERY COURT CONDOMIN   200 BOWERY                11,3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2 1301 BOWERY SQUARE CORP.         202 BOWERY                24,70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2 1302 THE 202 BOWERY CONDOMINIU   202 BOWERY                 9,13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3 0009 228 MOTT ST. LLC            228 MOTT STREET          3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3 0012 M &amp; E 234, LLC              234 MOTT STREET          31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3 0017 20-22 PRINCE LLC            20 PRINCE STREET         12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3 0041 L.I.R.A.  APARTMENTS CO.,   13 SPRING STREET         60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3 1101 16 PRINCE DEVELOPMENT LLC   211 ELIZABETH STREET   1,10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3 1101 16 PRINCE DEVELOPMENT LLC   211 ELIZABETH STREET   1,16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4 0004 WEALTH HOMELAND INC.        230 MULBERRY STREET       9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4 0005 JOSEPH LAFORTE              232 MULBERRY STREET      15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4 0007 AGHAJUN HOLDINGS LLC        236 MULBERRY STREET       9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4 0015 D.K. PROPERTY, INC.         40 PRINCE STREET         23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4 0015 D.K. PROPERTY, INC.         40 PRINCE STREET         32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4 0030 MOTT REALTY ASSOCIATES, L   219 MOTT STREET          70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5 0002 LAFAYETTE ARTISTS CORP.     237 LAFAYETTE STREET     60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5 0026 247 MULBERRY STREET COMPA   247 MULBERRY STREET      1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6 0036 71 SPRING,LLC               71 SPRING STREET       3,32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7 0011 ROYAL CROSPIN CORPORATION   550 BROADWAY             57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7 0012 ROYAL CROSPIN CORPORATION   552 BROADWAY           2,29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7 0018 560 ASSOCIATES, LLC         560 BROADWAY           2,70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8 0001 PRINCELEM LLC AND NEWBURY   92 PRINCE STREET       1,07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8 0001 PRINCELEM LLC AND NEWBURY   92 PRINCE STREET       1,14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8 0026 WEST SPRING STUDIO CORP.    99 SPRING STREET         17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498 0027 JUDD FOUNDATION 101 SPRIN   101 SPRING STREET         8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8 0027 JUDD FOUNDATION 101 SPRIN   101 SPRING STREET        29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8 1101 CA 543 BROADWAY LLC         543 BROADWAY           2,82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9 0007 110 GREENE FEE OWNER LP     104 GREENE STREET      1,48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499 1512 GREENEMERCER RETAIL LLC     109 MERCER STREET        447,3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0 0005 108-114 WOOSTER STREET CO   108 WOOSTER STREET     1,65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0 1402 104 WOOSTER STREET CONDOM   104 WOOSTER STREET        16,33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0 1402 104 WOOSTER STREET CONDOM   104 WOOSTER STREET        25,45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0 1502 SOHO 105 GREENE RETAIL LL   103 GREENE STREET        894,8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0 1601 THE 109 GREENE STREET CON   107 GREENE STREET        108,1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1 0015 PRINCE STREET-SOHO LLC      130 PRINCE STREET      1,33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1 0015 PRINCE STREET-SOHO LLC      130 PRINCE STREET      1,5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1 0030 BLANKA BERNIC               99 WOOSTER STREET        5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1 0030 BLANKA BERNIC               99 WOOSTER STREET        52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1 1002 THE WOOSTER STREET CONDOM   105 WOOSTER STREET         9,9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2 0016 EDWARD KORN                 160 PRINCE STREET        71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2 0023 436 REALTY, LLC             152 PRINCE STREET        67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2 0023 436 REALTY, LLC             152 PRINCE STREET        21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2 0038 169 SPRING OWNERS CORP      165 SPRING STREET        51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2 0042 STARLIN LLC                 173 SPRING STREET        10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2 1103 VALROGE CORP.               414 WEST BROADWAY        285,8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2 1103 VALROGE CORP.               414 WEST BROADWAY        339,6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09 SULLIVAN PROPERTIES, L.P.   113 SULLIVAN STREET      34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10 SULLIVAN PROPERTIES, L.P.   115 SULLIVAN STREET      16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11 SULLIVAN PROPERTIES, L.P.   117 SULLIVAN STREET      19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19 180 PRINCE STREET LLC       180 PRINCE STREET         8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3 0041 LF EAST 21 PROPERTY CO.,    187 SPRING STREET         8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41 LF EAST 21 PROPERTY CO.,    187 SPRING STREET         7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3 0042 LF EAST 21 PROPERTY CO.,    189 SPRING STREET              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4 0014 196 SIXTH CORP.             194 AVENUE OF THE AMER   52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4 1002 ONE VANDAM CONDOMINIUM BO   180 AVENUE OF THE AMER   119,2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5 0026 VANDAM-SIXTH AVENUE REALT   169 AVENUE OF THE AMER   13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5 0026 VANDAM-SIXTH AVENUE REALT   169 AVENUE OF THE AMER   12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7 0030 268 BOWERY REALTY INC.      268 BOWERY               2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07 1101 250 BOWERY CONDOMINIUM      256 BOWERY                45,5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7 1101 250 BOWERY CONDOMINIUM      256 BOWERY               150,2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8 0033 257 ELIZABETH REALTY CORP   257 ELIZABETH STREET     51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8 0034 255 ELIZABETH REALTY CORP   255 ELIZABETH STREET     22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8 1102 262 MOTT PROPERTY LLC       262 MOTT STREET           30,4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9 0016 284 MULBERRY STREET, LLC    284 MULBERRY STREET      26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09 0027 285 MOTT DEVELOPMENT LLC    285 MOTT STREET          191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0 0001 ROC-LAFAYETTE ASSOCIATES,   63 PRINCE STREET       4,4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0 0025 259 MULBERRY STREET, LLC    47 PRINCE STREET       1,37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0 0026 49 PRINCE LLC               49 PRINCE STREET         313,6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0 0033 281 LAFAYETTE REALTY, LLC   281 LAFAYETTE STREET     59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0 1001 285 LAFAYETTE REALTY LLC    285 LAFAYETTE STREET     319,8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1 0001 568 BROADWAY PROPERTY, LL   568 BROADWAY          20,49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1 0006 BROAD PRINCE REALTY CORP.   580 BROADWAY           1,34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1 0006 BROAD PRINCE REALTY CORP.   580 BROADWAY           1,71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1 0008 584 BROADWAY, L.L.C.        584 BROADWAY           4,22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1 0012 NEW 594 BROADWAY ASSOCIAT   592 BROADWAY           3,34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1 0016 600 BROADWAY PARTNERS LLC   600 BROADWAY           4,00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2 0014 595 BROADWAY ASSOCIATES     595 BROADWAY             64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2 0014 595 BROADWAY ASSOCIATES     595 BROADWAY             95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2 0015 ARNOLD BIAS PRODUCTS, INC   591 BROADWAY           2,08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2 0020 LORD SHIVAS PROPERTIES LL   579 BROADWAY             200,8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3 0007 PAUL SMITH PROPERTIES LLC   142 GREENE STREET      2,45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3 0007 PAUL SMITH PROPERTIES LLC   142 GREENE STREET      2,30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3 0039 103 PRINCE PROPERTY LLC     103 PRINCE STREET      1,10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3 1232 25 HOUSTON LLC              25 WEST HOUSTON STREET    70,11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4 0005 142 WOOSTER STREET LLC      142 WOOSTER STREET       1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4 0005 142 WOOSTER STREET LLC      142 WOOSTER STREET       13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14 THOMPSON ASSETS, LLC        152 THOMPSON STREET      65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38 BLDG PRINCE LLC             151 PRINCE STREET        29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39 BLDG PRINCE LLC             153 PRINCE STREET  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40 BLDG PRINCE LLC             155 PRINCE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41 BLDG PRINCE LLC             157 PRINCE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6 0042 159-161 PRINCE OWNERS LLC   159 PRINCE STREET        10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42 159-161 PRINCE OWNERS LLC   159 PRINCE STREET        13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6 0043 159-161 PRINCE OWNERS LLC   161 PRINCE STREET        21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6 0043 159-161 PRINCE OWNERS LLC   161 PRINCE STREET        12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7 0005 141-143-145 OWNERS CORP.    141 SULLIVAN STREET      12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7 0006 141-143-145 OWNERS CORP.    143 SULLIVAN STREET      11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7 0007 141-143-145 OWNERS CORP.    145 SULLIVAN STREET      12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7 1001 VILLAGE ROSE LLC            131 THOMPSON STREET       66,5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8 0001 PECK ESTATE, LLC            38 MAC DOUGAL STREET     17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8 0001 PECK ESTATE, LLC            38 MAC DOUGAL STREET     32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18 0002 CASTEGA-40-42 MACDOUGAL S   40 MAC DOUGAL STREET     11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8 0002 CASTEGA-40-42 MACDOUGAL S   40 MAC DOUGAL STREET     10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8 0010 56 MAC D. INC.              56 MAC DOUGAL STREET     28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18 0035 BUSWELL MANAGEMENT CORP.    146 SULLIVAN STREET      17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0 0029 WESTERN HOUSTON EQUITIES,   185 WEST HOUSTON STREE 1,07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0 1001 THE KING STREET CONDOMINI   29 KING STREET             5,1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0001 298 MULBERRY STREET OPERA   298 MULBERRY STREET      8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0045 SOHO COURT ASSOCIATES L.P   303 ELIZABETH STREET   2,51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0077 308-310 BOWERY LLC          308 BOWERY                6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1 0082 GWONG REALTY LLC            300 BOWERY                50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0082 GWONG REALTY LLC            300 BOWERY                71,6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0083 LU YI REALTY, LLC           298 BOWERY               3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1 1501 THE SCHUMACHER CONDOMINIU   36 BLEECKER STREET        56,84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2 0004 620 BROADWAY HOUSING CORP   620 BROADWAY             52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2 0031 JILL PLATNER                58 BLEECKER STREET       141,30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2 0041 321 LAFAYETTE REALTY LLC    301 MULBERRY STREET      30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2 0043 321 LAFAYETTE REALTY LLC    315 LAFAYETTE STREET     15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4 0009 TAN &amp; WHITE SUPERMARKET,    509 LA GUARDIA PLACE     4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5 0001 HIGHLAND PROPERTIES LLC.    171 SULLIVAN STREET       8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5 0027 CASTEGA-112 WEST HOUSTON    112 WEST HOUSTON STREE    5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5 0056 LOKEE, LLC                  88 WEST HOUSTON STREET   26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5 1302 177 THOMPSON OWNERS CORP.   177 THOMPSON STREET      15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5 1302 177 THOMPSON OWNERS CORP.   177 THOMPSON STREET      14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6 0023 192 BLEECKER OWNERS CORP.   192 BLEECKER STREET      23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6 0023 192 BLEECKER OWNERS CORP.   192 BLEECKER STREET      18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6 1204 BLEECKER 178 CONDOMINIUM    178 BLEECKER STREET      177,78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7 0010 32 DOWNING OWNERS CORP.     32 DOWNING STREET        12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7 0027 SP 10 DOWNING LLC           10 DOWNING STREET        61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7 0056 RVL PROPERTIES LLC          52 CARMINE STREET        157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7 0057 50 CARMINE STREET, L.L.C.   50 CARMINE STREET        25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7 0094 26 BEDFORD ST OWNERS INC    26 BEDFORD STREET        13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7 0094 26 BEDFORD ST OWNERS INC    26 BEDFORD STREET        15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8 0015 220 WEST HOUSTON STREET,    220 WEST HOUSTON STREE    6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8 0016 222-4 WEST HOUSTON STREET   222 WEST HOUSTON STREE   40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8 0037 34 DOWNING OWNERS CORP.     29 BEDFORD STREET        12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8 0063 351 E 61 REALTY LLC         76 CARMINE STREET        57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8 0063 351 E 61 REALTY LLC         76 CARMINE STREET        63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8 1003 DOWNING COURT CONDOMINIUM   63 DOWNING STREET         10,4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0027 35 BOND STREET CORP.        35 BOND STREET           22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9 0050 CDN REALTY LLC &amp; BLEECKER   17 BLEECKER STREET       23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0050 CDN REALTY LLC &amp; BLEECKER   17 BLEECKER STREET       40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29 0055 27-31 OWNERS CORP.          27 BLEECKER STREET       53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0055 27-31 OWNERS CORP.          27 BLEECKER STREET       709,3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0069 59 BLEECKER REALTY LLC      55 BLEECKER STREET       1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1001 BOND STREET LEVY, LLC       656 BROADWAY             54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1102 1-9 BOND STREET REALTY IN   7 BOND STREET            188,5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1301 1-9 BOND STREET REALTY IN   1 BOND STREET            30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29 1602 THE BOND STREET LOFTS CON   57 BOND STREET           105,0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0 0004 JORDAN REALTY LLC           676 BROADWAY             30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0 0005 EM REAL ESTATE LLC          678 BROADWAY             20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0 0007 682 TENANT CORP.            682 BROADWAY             36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0 0044 48 BONDHAUS CORPORATION     48 BOND STREET           73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0027 28 EAST FOURTH STREET HOU   28 EAST 4 STREET         70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0030 EAST FOURTH CORP.           34 EAST 4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0031 EAST FOURTH CORP.           36 EAST 4 STREET         175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31 0037 FOURTH STREET REALTY HOLD   358 BOWERY               15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0037 FOURTH STREET REALTY HOLD   358 BOWERY               16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1006 THE SILK BUILDING CONDOMI   692 BROADWAY             173,15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1 1035 THE SILK BUILDING CONDOMI   692 BROADWAY              11,1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32 0020 77 BLEECKER STREET CORPOR   77 BLEECKER STREET     1,06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2 0020 77 BLEECKER STREET CORPOR   77 BLEECKER STREET     2,41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7 0012 230 THOMPSON STREET LLC     230 THOMPSON STREET      36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7 0013 234 THOMPSON STREET LLC     76 WEST 3 STREET         28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37 0036 149 BLEECKER ST. LIMITED    149 BLEECKER STREET      1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7 0036 149 BLEECKER ST. LIMITED    149 BLEECKER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7 1101 THE ADELE SUTTON TRUSTS     542 LA GUARDIA PLACE      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9 0010 227 SULLIVAN STREET ASSOC   227 SULLIVAN STREET       9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9 0019 DTGVA ASSOCIATES LLC        82 WEST 3 STREET          9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39 0031 211 THOMPSON OWNERS CORP    211 THOMPSON STREET      60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0 0023 240 SULLIVAN STREET LLC     100 WEST 3 STREET        14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2 1101 CELESTIAL SEVEN LLC         189 BLEECKER STREET      20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43 0015 MINETTA LANE OWNERS LLC     122 WEST 3 STREET        28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3 0015 MINETTA LANE OWNERS LLC     122 WEST 3 STREET        29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3 0052 39 1/2 WASHINGTON SQUARE    141 MAC DOUGAL STREET    15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4 0065 2 COOPER SQUARE LLC         2 COOPER SQUARE        2,45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4 1002 THE 62 COOPER SQUARE COND   56 COOPER SQUARE          17,5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4 1101 ASTOR RETAIL ASSOCIATES,    443 LAFAYETTE STREET   2,3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44 1102 ASTOR PLACE OWNERS INC.     443 LAFAYETTE STREET     55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4 1102 ASTOR PLACE OWNERS INC.     443 LAFAYETTE STREET   1,12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5 0014 MICDAVIS LLC                724 BROADWAY             11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5 0048 410-414 LAFAYETTE STREET    410 LAFAYETTE STREET     23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5 0059 AMDAR COMPANY, LLC          752 BROADWAY           1,96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8 0070 HILARY GARDENS COMPANY, L   300 MERCER STREET      2,39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48 1003 GEORGETOWN PLAZA OWNERS C   60 EAST 8 STREET       3,46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48 1003 GEORGETOWN PLAZA OWNERS C   60 EAST 8 STREET       2,3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52 1301 CIAO DI RESTAURANT CORPOR   88 WEST WASHINGTON PLC 1,364,0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2 1301 CIAO DI RESTAURANT CORPOR   88 WEST WASHINGTON PLC 1,435,27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3 0001 378 SIXTH LLC               378 AVENUE OF THE AMER   80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3 0009 378 SIXTH LLC               396 AVENUE OF THE AMER 2,37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4 0035 JSM ASSOCIATES I LLC        51 ASTOR PLACE         8,54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5 0124 ELK MAS 90 EAST 10TH LLC    90 EAST 10 STREET        10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56 0001 85 FOURTH PARTNERS L.P.     85 4 AVENUE              43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6 0001 85 FOURTH PARTNERS L.P.     85 4 AVENUE              95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6 0026 50 THIRD AVENUE ASSOCIATE   50 3 AVENUE              10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6 0044 FOURTH AVENUE OWNERS CORP   111 4 AVENUE             87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56 0052 126 E. 12TH STREET OWNERS   126 EAST 12 STREET       18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6 0052 126 E. 12TH STREET OWNERS   126 EAST 12 STREET       19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7 0012 812-816 BROADWAY LLC        812 BROADWAY             15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7 0014 812-816 BROADWAY LLC        816 BROADWAY             19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7 0017 12 BROADWAY REALTY LLC      60 EAST 12 STREET      1,03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8 0006 FOURTH AVENUE GROUP LLC     125 4 AVENUE              7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58 0010 LUMARY LLC                  127 4 AVENUE             48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8 0010 LUMARY LLC                  127 4 AVENUE             80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58 1001 GRIFFON REX LLC             114 EAST 13 STREET       2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8 1001 GRIFFON REX LLC             114 EAST 13 STREET       37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59 1002 THE 137 EAST 13TH STREET    137 EAST 13 STREET        11,97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0 1102 UNIWAY PARTNERS, L.P.       40 EAST 9 STREET         14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0 1202 UNIWAY PARTNERS, L.P.       60 EAST 9 STREET       2,580,1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0 1203 60 E. 9TH ST. OWNERS CORP   60 EAST 9 STREET       2,313,8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2 0040 35 EAST 10TH STREET REALT   35 EAST 10 STREET        51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3 0037 CAST IRON OWNERS CORP.      801 BROADWAY             86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3 0043 65 EAST 11TH STREET, LLC    63 EAST 11 STREET        14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4 0001 31 EAST 12TH STREET OWNER   31 EAST 12 STREET        58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4 0011 52 E LLC                    52 EAST 13 STREET        15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4 0045 HHLP UNION SQUARE ASSOCIA   132 4 AVENUE             9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4 0054 77 E. 12 OWNERS, INC.       120 4 AVENUE             91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64 1101 BROADWAY 13TH ASSOCIATES    835 BROADWAY              14,60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4 1101 BROADWAY 13TH ASSOCIATES    835 BROADWAY               9,8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5 0002 UTOKILEN LLC                39 EAST 13 STREET        1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5 0015 841-853 BROADWAY ASSOCIAT   849 BROADWAY           2,76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5 0021 UNION SQUARE RETAIL TRUST   842 BROADWAY           2,85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5 9021 14TH STREET ASSOCIATES, L   842 BROADWAY           2,47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7 0024 21 EAST 9 REALTY LLC        21 EAST 9 STREET         23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8 0024 21 EAST 10TH STREET OWNER   60 UNIVERSITY PLACE      77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69 1100 16 EAST 12TH STREET LLC     16 EAST 12 STREET         8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0 1013 55 FIFTH EQUITIES GROUP,    55 5 AVENUE              108,8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1 0031 ARFA REJAEI                 15 EAST 13 STREET        11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1 1001 13TH STREET ASSOCIATES, L   7 EAST 13 STREET       1,50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1 1002 7-11 E. 13 STREET TENANTS   7 EAST 13 STREET         18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2 0008 66 WEST ASSOCIATES LLC      416 AVENUE OF THE AMER   46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2 0008 66 WEST ASSOCIATES LLC      416 AVENUE OF THE AMER   56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2 0038 20 FIFTH AVENUE LLC         20 5 AVENUE              76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2 0043 UNITED FIFTH, LLC           12 5 AVENUE              30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2 0052 17 WEST 8TH REALTY LLC      17 WEST 8 STREET          58,96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2 0052 17 WEST 8TH REALTY LLC      17 WEST 8 STREET         148,37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0008 H.O. REALTY CORP.           68 WEST 10 STREET         8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0010 64 WEST 10TH STREET LLC     64 WEST 10 STREET        13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3 0027 CARY DAVIS                  30 WEST 10 STREET         24,8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0027 CARY DAVIS                  30 WEST 10 STREET         67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3 0031 20 WEST 10TH STREET LLC     20 WEST 10 STREET        10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0031 20 WEST 10TH STREET LLC     20 WEST 10 STREET        25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0075 61 WEST 9 TENANTS CORP.     61 WEST 9 STREET         65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1005 GREENWICH VILLAGE FISH CO   422 AVENUE OF THE AMER   42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3 1006 69 WEST 9TH STREET OWNERS   69 WEST 9 STREET         84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3 1006 69 WEST 9TH STREET OWNERS   69 WEST 9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4 0010 ELEVENTH OWNERS CORP.       68 WEST 11 STREET         2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4 0011 ELEVENTH OWNERS CORP.       64 WEST 11 STREET        19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4 0072 57 WEST 10TH STREET ASSOC   57 WEST 10 STREET         8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4 0073 59 W. 10TH ST. LIMITED LI   59 WEST 10 STREET        19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75 0001 EUGENE ELLIS REAL ESTATE    462 AVENUE OF THE AMER   138,12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5 0001 EUGENE ELLIS REAL ESTATE    462 AVENUE OF THE AMER   285,17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5 0011 12TH AMERICAS CO            472 AVENUE OF THE AMER   30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5 0077 CHARLES ALPERT              55 WEST 11 STREET        25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0001 79 WEST 12TH STREET CORP.   486 AVENUE OF THE AMER 1,11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0066 49 WEST 12TH TENANTS CORP   49 WEST 12 STREET        88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0201 VILLAGE HOUSE               60 WEST 13 STREET          8,9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1501 59 WEST 12TH STREET CONDO   59 WEST 12 STREET          4,65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1505 G FAMILY HOLDINGS LLC       59 WEST 12 STREET         3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1506 G FAMILY HOLDINGS LLC       59 WEST 12 STREET         41,6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6 1702 8 W. 13 ST. TENANTS CORP.   8 WEST 13 STREET         23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0010 13 14 DEVELOPMENT LLC       58 WEST 14 STREET        93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0013 FAB 14 LLC                  54 WEST 14 STREET         8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0018 EBR 14 LLC                  44 WEST 14 STREET        18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0024 25 WEST 13TH CORP.          22 WEST 14 STREET        96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0030 13 WEST 13 APARTMENTS COR   18 WEST 14 STREET        91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1301 14 WEST 14 LLC              14 WEST 14 STREET        32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7 1302 14 WEST 14TH STREET CONDO   14 WEST 14 STREET         10,5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8 0067 121 VARICK STREET CORP.     119 VARICK STREET      1,39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79 0003 RONALD PASQUALE             286 HUDSON STREET         6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80 0063 181 VARICK STREET LLC       181 VARICK STREET        66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0 0063 181 VARICK STREET LLC       181 VARICK STREET      1,34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82 0042 65 CARMINE REALTY LLC       65 CARMINE STREET        11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2 0042 65 CARMINE REALTY LLC       65 CARMINE STREET        11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3 0012 FELIX BERNARDO              64 MORTON STREET           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3 0026 UPPER BROADWAY LLC          36 MORTON STREET          51,2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3 0027 UPPER BROADWAY LLC          34 MORTON STREET          5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3 0039 MARK SCHARFMAN              26 7 AVENUE SOUTH         5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4 0018 79 BARROW STREET OWNERS C   79 BARROW STREET         21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4 0039 33-35 MORTON REALTY LLC     33 MORTON STREET          3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4 0043 47-49 MORTON STREET OWNER   47 MORTON STREET         27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4 0059 71 BARROW ST. TENANTS COR   71 BARROW STREET         12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5 0001 HARVEY CLARKE               464 HUDSON STREET        54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6 0009 26 LEROY REALTY CORP.       26 LEROY STREET           68,3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6 0011 22 LEROY OWNERS CORP.       22 LEROY STREET          18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6 0043 TALLULAH LLC                46 BEDFORD STREET         6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6 0057 MORTON STREET ASSOCIATES    10 MORTON STREET         17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7 0026 G-WAY HOLDING CORP.         272 BLEECKER STREET      52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87 0028 FELIX BERNARDO              5 MORTON STREET           7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7 0028 FELIX BERNARDO              5 MORTON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8 0017 40 GROVE STREET, LLC        40 GROVE STREET           4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8 0040 54 BARROW STREET ASSOCIAT   54 BARROW STREET         21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8 0050 RODA REAL ESTATE CORP.      112 CHRISTOPHER STREET    44,03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8 0051 110 CHRISTOPHER STREET LL   106 CHRISTOPHER STREET    8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89 0014 CORNELIA TENANTS CORP.      26 CORNELIA STREET       3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9 0014 CORNELIA TENANTS CORP.      26 CORNELIA STREET       39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9 0028 331 SIXTH AVE. LLC          331 AVENUE OF THE AMER   55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89 0045 DISCOVERY LLC               7 CARMINE STREET         45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11 BLEECKER STREET TENANTS C   277 BLEECKER STREET      14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22 CARALEX HOLDINGS LLC        12 JONES STREET          55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0 0026 6 JONES STREET ASSOCIATES   6 JONES STREET            7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26 6 JONES STREET ASSOCIATES   6 JONES STREET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0 0032 162 WEST REALTY LLC         162 WEST 4 STREET        20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32 162 WEST REALTY LLC         162 WEST 4 STREET         6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43 J. H. TAYLOR CONSTRUCTION   25 CORNELIA STREET       13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76 LL 7 JONES STREET LLC       7 JONES STREET           21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0 0078 11 JONES STREET ASSOCIATE   11 JONES STREET           9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1 0006 309-313 BLEECKER STREET L   309 BLEECKER STREET      1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1 0043 323-325 BLEECKER REALTY L   323 BLEECKER STREET      21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1 0045 327 BLEECKER STREET LLC     327 BLEECKER STREET       50,22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1 0049 78-80 CHRISTOPHER STREET    78 CHRISTOPHER STREET    39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1 0054 70 CHRISTOPHER REALTY, LL   110 7 AVENUE SOUTH        6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2 0066 WAVERTREE CORP.             375 AVENUE OF THE AMER   46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2 0080 125 WASHINGTON PLACE LLC    125 WEST WASHINGTON PL   24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02 JUMEX REALTY CORP.          139 WAVERLY PLACE         2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22 SIXTH AVENUE OWNER LLC      399 AVENUE OF THE AMER   14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23 SIXTH AVENUE OWNER LLC      395 AVENUE OF THE AMER   24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24 SIXTH AVENUE OWNER LLC      391 AVENUE OF THE AMER    7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3 0026 WALSAM SIXTH AVENUE COMPA   389 AVENUE OF THE AMER   11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26 WALSAM SIXTH AVENUE COMPA   389 AVENUE OF THE AMER   13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3 0027 WALSAM SIXTH AVENUE COMPA   387 AVENUE OF THE AMER    9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27 WALSAM SIXTH AVENUE COMPA   387 AVENUE OF THE AMER   13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0036 ELK 30 CHRISTOPHER LLC      24 CHRISTOPHER STREET    39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3 1001 10-12 LLC                   10 CHRISTOPHER STREET     2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3 1001 10-12 LLC                   10 CHRISTOPHER STREET     3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4 0036 45 RENWICK STREET, LLC      45 RENWICK STREET         7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4 0036 45 RENWICK STREET, LLC      45 RENWICK STREET         8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4 0082 INTERSTATE CASING CORPORA   285 HUDSON STREET     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4 0082 INTERSTATE CASING CORPORA   285 HUDSON STREET         5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4 0115 CE RENWICK LLC              503 CANAL STREET       1,27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4 0115 CE RENWICK LLC              503 CANAL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4 1502 300 SPRING STREET CONDOMI   300 SPRING STREET         14,84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4 1502 300 SPRING STREET CONDOMI   300 SPRING STREET         27,63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4 1801 500 CANAL LLC               475 GREENWICH STREET     321,99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4 1801 500 CANAL LLC               475 GREENWICH STREET     473,3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595 0016 466 TENANTS CORP.           466 WASHINGTON STREET    3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0016 466 TENANTS CORP.           466 WASHINGTON STREET    31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1101 THE 130 WATTS STREET COND   130 WATTS STREET          26,0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1201 HDK HOLDING LLC             459 WASHINGTON STREET    90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1202 JOHN WATTS CONDOMINIUM      459 WASHINGTON STREET     14,5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1403 THE URBAN GLASS HOUSE CON   330 SPRING STREET         29,0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5 1603 SPICE WAREHOUSE CONDOMINI   481 WASHINGTON STREET     41,9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6 1001 UNITED PARCEL SERVICE, IN   500 WASHINGTON STREET    357,5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7 0005 FORTUNA REALTY HOTEL SOHO   523 GREENWICH STREET   3,8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7 0012 315 HUDSON LLC              78 VANDAM STREET       2,07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7 1001 95 VAN DAM CORP.            95 VANDAM STREET         26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598 0058 TRINITY HUDSON HOLDINGS,    341 HUDSON STREET      6,67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1 0052 ROYALTON REAL ESTATE LLC    110 LEROY STREET         4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1 1201 43 CLARKSON HOLDING LLC     43 CLARKSON STREET       1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2 0010 EQR - 600 WASHINGTON, LLC   600 WASHINGTON STREET  2,82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2 0030 GREENWICH MEWS TENANTS CO   603 WASHINGTON STREET    62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2 0036 MORTON WEST LLC             611 WASHINGTON STREET    5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2 0068 TRINITY HUDSON HOLDINGS,    435 HUDSON STREET      2,0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2 1002 MORTON SQUARE ASSOCIATES,   1 MORTON SQUARE          65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3 0065 455 HUDSON GROUP LLC        455 HUDSON STREET        290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6 0004 18-20 L.L.C.                18 GREENWICH AVENUE       8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6 0018 PORT REALTY L.L.C.          46 GREENWICH AVENUE       4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7 1301 THE GREENWICH LANE          133 WEST 11 STREET        61,3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8 0035 106 ASSOCIATES LLC          106 WEST 13 STREET       368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8 0053 125 WEST 12TH STREET TENA   125 WEST 12 STREET       20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08 0073 JAMES BEARD FOUNDATION, I   167 WEST 12 STREET        3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8 0073 JAMES BEARD FOUNDATION, I   167 WEST 12 STREET        3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8 0074 171 WEST 12TH STREET, INC   169 WEST 12 STREET       1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8 1001 MARBRU ASSOCIATES           175 WEST 12 STREET        6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35 100-106 L.L.C.              104 WEST 14 STREET     1,03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37 100-106 L.L.C.              102 WEST 14 STREET        8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38 100-106 L.L.C.              527 AVENUE OF THE AMER   85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39 100-106 L.L.C.              525 AVENUE OF THE AMER   35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40 100-106 L.L.C.              523 AVENUE OF THE AMER    9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0041 100-106 L.L.C.              519 AVENUE OF THE AMER   28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09 1020 HINGGE HSU                  116 WEST 14 STREET       332,9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0 0009 WEST 4TH STREET ASSOCIATE   223 WEST 4 STREET         3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0009 WEST 4TH STREET ASSOCIATE   223 WEST 4 STREET         8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0 0027 33 CHRISTOPHER CORP         172 WAVERLY PLACE         8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0027 33 CHRISTOPHER CORP         172 WAVERLY PLACE         8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0044 148 WEST 10TH STREET CO.    148 WEST 10 STREET       113,9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0045 MARK SCHARFMAN              146 WEST 10 STREET       10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1001 287 BOWMAN LLC              45 CHRISTOPHER STREET     22,6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0 1304 JEFFERSON STREET CONDO      134 WEST 10 STREET        13,60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1 0022 CHARLES STREET, LLC         28 CHARLES STREET        12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1 0051 12 CHARLES LLC              12 CHARLES STREET        21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1 0051 12 CHARLES LLC              12 CHARLES STREET        29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1 0054 ELK 6 CHARLES LLC           6 CHARLES STREET         322,6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1 0070 VALOR REALTY LLC            141 WEST 10 STREET       60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2 0060 LANYARD REALTY CO., L.L.C   49 GREENWICH AVENUE      23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2 0062 LANYARD REALTY CO., L.L.C   45 GREENWICH AVENUE      19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2 0065 FELIX BERNARDO              39 GREENWICH AVENUE      14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2 0065 FELIX BERNARDO              39 GREENWICH AVENUE      20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2 1001 170 WEST VILLAGE ASSOCIAT   22 PERRY STREET        1,158,81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2 1208 PERRY 259 WEST 4 OWNERS C   259 WEST 4 STREET        22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3 0042 45 PERRY STREET OWNERS CO   45 PERRY STREET          15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3 0042 45 PERRY STREET OWNERS CO   45 PERRY STREET          23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3 0044 RENAISSANCE WAVERLY, LLC    227 WAVERLY PLACE         76,7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3 0044 RENAISSANCE WAVERLY, LLC    227 WAVERLY PLACE        16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4 0056 ROSEBUD REALTY LLC          2 BANK STREET            267,0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5 0036 1 BK STREET CORP            87 GREENWICH AVENUE      14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5 0036 1 BK STREET CORP            87 GREENWICH AVENUE      24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5 0067 20 JANE TENANTS CORP.       20 JANE STREET            6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5 0067 20 JANE TENANTS CORP.       20 JANE STREET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5 0081 235 WEST 12TH STREET LLC    103 GREENWICH AVENUE     255,3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5 0086 GREENWICH HOUSE HOLDING C   245 WEST 12 STREET       701,5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5 0090 KC VILLAGE CORP.            257 WEST 12 STREET       11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5 0090 KC VILLAGE CORP.            257 WEST 12 STREET        5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6 1001 CLASSIC RETAIL EQUITIES L   2 HORATIO STREET         19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6 1001 CLASSIC RETAIL EQUITIES L   2 HORATIO STREET         45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6 1002 2 HORATIO OWNERS CORP.      2 HORATIO STREET       1,1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0022 220 WEST INVESTORS LLC      220 WEST 14 STREET        7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8 0032 WAVERLY REAL ESTATE LLC     62 7 AVENUE              576,7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0032 WAVERLY REAL ESTATE LLC     62 7 AVENUE  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0058 237 WEST 13 REALTY LLC      237 WEST 13 STREET        8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8 1005 SEQUOIA CONDOMINIUM         222 WEST 14 STREET        64,5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1005 SEQUOIA CONDOMINIUM         222 WEST 14 STREET        80,25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8 1006 SEQUOIA CONDOMINIUM         222 WEST 14 STREET         4,07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1006 SEQUOIA CONDOMINIUM         222 WEST 14 STREET        10,7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8 1401 ONE JACKSON SQUARE CONDOM   122 GREENWICH AVENUE      19,90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9 0013 THE FUTURE TENTH ASSOCIAT   244 WEST 10 STREET        7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9 0016 WEST 10TH STREET PARTNER    236 WEST 10 STREET       15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9 0064 PDS PROPERTIES, LLC         196 WEST 10 STREET        3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9 0067 FIFTY THIRD GROUP, LLC, G   192 WEST 10 STREET       206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19 0074 HILLCREST REALTY CO. LLC    220 WEST 4 STREET        36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19 0074 HILLCREST REALTY CO. LLC    226 WEST 4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0 0019 350 BLEECKER STREET APART   350 BLEECKER STREET      76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0 0041 215 WEST TENTH STREET LLC   213 WEST 10 STREET       35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0 0068 240 WEST 4TH STREET ASSOC   236 WEST 4 STREET        212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0 0080 207/10 ASSOCIATES, LLC      207 WEST 10 STREET       28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0 1004 THE KIMBERLY CONDOMINIUM    534 HUDSON STREET         14,3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1 0030 JOSEPH JACKSON              103 CHARLES STREET       149,7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1 0030 JOSEPH JACKSON              103 CHARLES STREET       11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1 0035 BLEECKER 373 OWNERS CORP.   371 BLEECKER STREET      19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2 0024 GREEN TOMATO L.L.C.         93 PERRY STREET           8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2 0041 270 W. 11TH ST. OWNERS CO   268 WEST 11 STREET        9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2 0041 270 W. 11TH ST. OWNERS CO   268 WEST 11 STREET       640,0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2 0044 JOSE LLOVES LLC             266 WEST 11 STREET       171,5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2 0044 JOSE LLOVES LLC             266 WEST 11 STREET       260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3 1002 295 WEST 11 ST. OWNERS CO   295 WEST 11 STREET       33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0021 2 BETHUNE LLC               597 HUDSON STREET         3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0052 306 WEST 4TH STREET CORP.   306 WEST 4 STREET        12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4 1101 WEST VILLAGE EQUITIES GRO   302 WEST 12 STREET        44,5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1101 WEST VILLAGE EQUITIES GRO   302 WEST 12 STREET       215,08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4 1102 WEST VILLAGE EQUITIES GRO   302 WEST 12 STREET        20,95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1102 WEST VILLAGE EQUITIES GRO   302 WEST 12 STREET       104,2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4 1103 WEST VILLAGE EQUITIES GRO   302 WEST 12 STREET        43,3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1103 WEST VILLAGE EQUITIES GRO   302 WEST 12 STREET       214,1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4 1301 1 ABINGDON LLC              75 BANK STREET            3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5 0021 799 GREENWICH STREET TENA   799 GREENWICH STREET     16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5 0021 799 GREENWICH STREET TENA   799 GREENWICH STREET     21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5 0054 JANE 8 LLC                  30 8 AVENUE               7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5 0055 JANE 8 LLC                  32 8 AVENUE              15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6 0026 634 HUDSON REALTY LLC       634 HUDSON STREET        20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6 0054 51 JANE STREET OWNERS COR   51 JANE STREET            6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7 0005 40 GANSEVOORT DEVELOPMENT   831 GREENWICH STREET   3,04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7 0008 32 GANSEVOORT STREET LLC    32 GANSEVOORT STREET     3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7 0008 32 GANSEVOORT STREET LLC    32 GANSEVOORT STREET     37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7 0013 FELIX BERNARDO              641 HUDSON STREET        19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0024 320-324 WEST 14 DEVELOPME   322 WEST 14 STREET       32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0044 SUPREME COMPANY I LLC       305 WEST 13 STREET       72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9 0051 EFF REALTY CORP.            319 WEST 13 STREET        7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0051 EFF REALTY CORP.            319 WEST 13 STREET       1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1001 THE GANSEVOORT CONDOMINIU   321 WEST 13 STREET         8,6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1201 VILLAGE EAST COMMERCIAL L   345 WEST 13 STREET       2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1202 345 WEST 13TH STREET COND   345 WEST 13 STREET        11,0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29 1301 75-79 8TH AVE. LLC          77 8 AVENUE              154,0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1301 75-79 8TH AVE. LLC          77 8 AVENUE              284,31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29 1303 THE BANK BUILDING CONDOMI   77 8 AVENUE               46,4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0 0021 MO-HAK ASSOCIATES, LLC      686 GREENWICH STREET     26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0 1101 DOUBLE HORSE, INC.          513 HUDSON STREET        192,84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31 0017 FELIX BERNARDO              716 GREENWICH STREET      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1 0017 FELIX BERNARDO              716 GREENWICH STREET      8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31 1001 710 GREENWICH COMMERCIAL    708 GREENWICH STREET      6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1 1001 710 GREENWICH COMMERCIAL    708 GREENWICH STREET      8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2 0056 115 CHARLES ST. REALTY IN   115 CHARLES STREET        4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3 0008 CLOVER REALTY LLC           338 WEST 11 STREET       15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3 0028 131 PERRY ST. APARTMENT C   131 PERRY STREET         47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33 0032 139 PERRY STREET, LLC       139 PERRY STREET          1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3 0032 139 PERRY STREET, LLC       139 PERRY STREET         23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3 0058 551 HUDSON STREET PROPERT   551 HUDSON STREET        481,1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6 0022 CHRISTOPHER STREET OWNERS   650 WASHINGTON STREET    96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37 0036 CHARLES ST. TENANTS CORP.   151 CHARLES STREET       23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7 0036 CHARLES ST. TENANTS CORP.   151 CHARLES STREET       35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7 0081 167 HOUSING CORP.           167 PERRY STREET         15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7 1101 366 WEST 11TH STREET COND   366 WEST 11 STREET         9,2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37 1401 165 CHARLES STREET CONDOM   165 CHARLES STREET         7,2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0 0044 350-52-54 WEST 12TH ST. O   354 WEST 12 STREET       47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0 0044 350-52-54 WEST 12TH ST. O   354 WEST 12 STREET       47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1 0010 HARBOR HOUSE OWNERS CORP    128 JANE STREET        1,86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1 0010 HARBOR HOUSE OWNERS CORP    128 JANE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1 0063 345 WEST 12TH STREET, LLC   345 WEST 12 STREET       26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1 0063 345 WEST 12TH STREET, LLC   345 WEST 12 STREET       34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1 1001 88 JANE/W. 12 CONDOMINIUM   88 JANE STREET             2,7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1 1201 THE 397 WEST 12TH STREET    397 WEST 12 STREET        44,21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2 0001 JANE STREET HOSPITALITY L   113 JANE STREET        1,3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2 0004 110-114 HORATIO II LLC      110 HORATIO STREET       61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2 0004 110-114 HORATIO II LLC      110 HORATIO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2 0012 110-114 HORATIO II LLC      108 HORATIO STREET       17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2 0012 110-114 HORATIO II LLC      108 HORATIO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2 1102 99 JANE STREET CONDOMINIU   99 JANE STREET            29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3 0054 46-50 GANSEVOORT STREET,    842 GREENWICH STREET   1,75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3 1001 77 HORATIO STREET CONDOMI   77 HORATIO STREET         13,2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4 0056 LITTLE W. 12TH ST. RLTY     3 9 AVENUE               22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5 0039 402-04 WEST 13TH STREET L   402 WEST 13 STREET       1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5 0039 402-04 WEST 13TH STREET L   402 WEST 13 STREET       27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6 0014 446 WEST 14TH STREET ASOC   446 WEST 14 STREET       67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6 0014 446 WEST 14TH STREET ASOC   446 WEST 14 STREET     1,48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6 0030 EBS, L.L.C.                 420 WEST 14 STREET       29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46 0038 404 WEST LLC                402 WEST 14 STREET     1,55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6 0038 404 WEST LLC                408 WEST 14 STREET     2,85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46 0043 SAAB ASSOCIATES             400 WEST 14 STREET       57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72 0001 RXR SL OWNER LLC            601 WEST 26 STREET    15,99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0 0012 IAC/GEORGETOWN 19TH STREE   555 WEST 18 STREET     3,95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0 1002 520 WEST 19TH STREET COND   520 WEST 19 STREET        49,9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1 0022 517 W. 19TH STREET, LLC     517 WEST 19 STREET        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1 0022 517 W. 19TH STREET, LLC     517 WEST 19 STREET        8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2 0015 529 WEST 20TH STREET LLC    529 WEST 20 STREET       68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2 0019 KALIMIAN WEST 20TH LLC      525 WEST 20 STREET        9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2 0019 KALIMIAN WEST 20TH LLC      525 WEST 20 STREET       3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2 0047 GAGOSIAN GALLERY, INC.      522 WEST 21 STREET        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2 1003 120 ELEVENTH AVENUE CONDO   120 11 AVENUE             58,1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3 0010 ERBO PROPERTIES LLC         541 WEST 21 STREET     1,5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3 0039 SREP 10TH AVENUE VENTURE    504 WEST 22 STREET        59,56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3 0039 SREP 10TH AVENUE VENTURE    504 WEST 22 STREET        98,59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5 0001 AUDTHAN, LLC                182 11 AVENUE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5 0003 AUDTHAN, LLC                186 11 AVENUE            2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5 0015 23RD CHELSEA ASSOCIATES,    527 WEST 23 STREET     3,77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5 1702 VESTA 24 CONDOMINIUM        231 10 AVENUE             34,4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5 1908 HIGH LINE 23 CONDOMINIUM    515 WEST 23 STREET        31,4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6 0013 GTM ASSOCIATES, LLC         533 WEST 24 STREET       6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6 0028 507 W. 24 RETAIL LLC        507 WEST 24 STREET       76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6 0040 508 WEST 25TH LLC           508 WEST 25 STREET       14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6 0065 ONBAR, LLC                  210 11 AVENUE            79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6 1103 245 10TH AVENUE CONDOMINI   245 10 AVENUE             58,0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7 0027 WEST CHELSEA BUILDING, LL   507 WEST 25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7 0042 WEST CHELSEA BUILDING, LL   508 WEST 26 STREET     1,1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7 0047 WEST CHELSEA BUILDING, LL   518 WEST 26 STREET       97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8 0001 CIRCLE 1 LLC                244 11 AVENUE          3,09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8 0001 CIRCLE 1 LLC                244 11 AVENUE          4,5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8 0006 CIRCLE 1 LLC                549 WEST 26 STREET     1,32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8 0006 CIRCLE 1 LLC                549 WEST 26 STREET     1,31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699 0005 MARINERS GATE, LLC          547 WEST 27 STREET       50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699 0005 MARINERS GATE, LLC          547 WEST 27 STREET     1,44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00 0009 AVALON WEST CHELSEA, LLC    539 WEST 28 STREET     7,55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0 0009 AVALON WEST CHELSEA, LLC    539 WEST 28 STREET    12,51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02 0010 LEGACY YARDS TENANT LP      501 WEST 30 STREET    12,35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2 0010 LEGACY YARDS TENANT LP      501 WEST 30 STREET    18,72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6 0017 509 W 34, L.L.C.            527 WEST 34 STREET        3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6 0035 509 W 34, L.L.C.            447 10 AVENUE             3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8 0017 CONVENTION CENTER HARDWAR   527 WEST 36 STREET        6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9 0013 CORNELIUS BYRNE             547 WEST 37 STREET        6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09 0031 505 WEST 37 LLC             505 WEST 37 STREET     1,47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09 0031 505 WEST 37 LLC             505 WEST 37 STREET     6,13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0 0006 MIDTOWN WEST C LLC          547 WEST 38 STREET     1,3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0 0020 MORLOU REALTY ASSOC.        514 WEST 38 STREET       2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0 0027 DHL EXPRESS (USA), LLC      505 WEST 38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10 0029 DHL EXPRESS (USA), LLC      501 10 AVENUE          1,52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0 0029 DHL EXPRESS (USA), LLC      501 10 AVENUE          1,8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0 0058 MIDTOWN WEST C LLC          536 WEST 3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2 0027 405 WEST 14TH STREET, LLC   405 WEST 14 STREET       13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2 0029 401 WEST 14TH STREET FEE    47 9 AVENUE            1,82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6 0052 428 WEST 19TH LLC           428 WEST 19 STREET       16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6 0054 432 WEST 19TH LLC           432 WEST 19 STREET        1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6 1001 THE 452 WEST 19 STREET CO   452 WEST 19 STREET        19,8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16 1101 CHELSEA CLUB CONDOMINIUM    444 WEST 19 STREET         7,2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6 1101 CHELSEA CLUB CONDOMINIUM    444 WEST 19 STREET        27,6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16 1302 459 WEST 18TH STREET COND   459 WEST 18 STREET        29,2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6 1302 459 WEST 18TH STREET COND   459 WEST 18 STREET        69,3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7 1101 CHATHAM IN CHELSEA CONDOM   445 WEST 19 STREET        13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8 1201 THE 455 WEST 20 STREET CO   455 WEST 20 STREET        22,8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9 0041 LANGER 189 LLC              189 9 AVENUE              6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19 0043 LORISUE REALTY LLC          193 9 AVENUE              3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0001 EMPIRE DINER OF NYC LLC     493 WEST 22 STREET        9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0064 434 WEST 23RD ST. TENANTS   434 WEST 23 STREET        49,349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0065 436 WEST 23RD ST. TENANTS   436 WEST 23 STREET        47,62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20 0074 454 CHELSEA OWNERS CORP.    454 WEST 23 STREET        57,88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0074 454 CHELSEA OWNERS CORP.    454 WEST 23 STREET        70,9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1001 420 WEST 23RD STREET COND   420 WEST 23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0 1009 420 WEST 23RD STREET COND   420 WEST 23 STREET        19,4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1 0007 LONDON TERRACE GARDENS      415 WEST 23 STREET    10,09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1 1001 465 WEST 23RD STREET EQUI   465 WEST 23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1 1005 465 WEST 23RD STREET EQUI   465 WEST 23 STREET       26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21 1056 LONDON TERRACE TOWERS OWN   405 WEST 23 STREET       186,9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1 1056 LONDON TERRACE TOWERS OWN   405 WEST 23 STREET       244,3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1 1061 LONDON  TERRACE TOWERS OW   405 WEST 23 STREET       285,0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2 0026 SILVERBOW REALTY CO., INC   415 WEST 24 STREET       53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2 0071 KATHERINE WILSON            458 WEST 25 STREET        58,6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22 1001 LOFT 25 CONDOMINIUM         420 WEST 25 STREET         8,6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31 0044 421 9TH AVENUE CORP.        421 9 AVENUE              3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1 0044 421 9TH AVENUE CORP.        421 9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1 0050 MADISON GARDENS APT. CORP   408 WEST 34 STREET       94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31 0060 CONVENTION OVERLOOK, INC.   430 WEST 34 STREET       42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1 0060 CONVENTION OVERLOOK, INC.   430 WEST 34 STREET     1,67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2 0072 442-10 OWNER LLC            442 10 AVENUE             29,6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3 0046 HBIS REALTY CORP.           414 WEST 36 STREET       13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35 0006 455 WEST 37 LLC             453 WEST 37 STREET     2,07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5 0006 455 WEST 37 LLC             453 WEST 37 STREET     3,39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7 0028 HELL'S KITCHEN, INC.        407 WEST 39 STREET       11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19 CIRCULAR, LLC               329 WEST 14 STREET       167,63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38 0022 FELIX BERNARDO              323 WEST 14 STREET        4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22 FELIX BERNARDO              323 WEST 14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48 FELIX BERNARDO              312 WEST 15 STREET       24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56 C &amp; T 328 REALTY LLC        328 WEST 15 STREET       14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68 WEST 15 STREET ASSOCIATES   352 WEST 15 STREET       3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38 0072 WEST 15 STREET ASSOCIATES   358 WEST 15 STREET       29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0 0006 357 W 16 RETAIL LLC         357 WEST 16 STREET       69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0006 357 W 16 RETAIL LLC         357 WEST 16 STREET       9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0051 336 W 17 LLC                336 WEST 17 STREET        85,4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0053 CHELSEA VENTURA LLC         340 WEST 17 STREET       12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0 0054 CHELSEA VENTURA LLC         344 WEST 17 STREET        6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0054 CHELSEA VENTURA LLC         344 WEST 1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1101 16TH AND 8TH LLC            127 8 AVENUE           6,89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0 1102 305 WEST 16TH STREET OWNE   127 8 AVENUE           1,82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1 0061 352-354 W. 18 REALTY LLC    352 WEST 18 STREET        5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1 0062 352-354 W. 18 REALTY LLC    354 WEST 18 STREET        9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2 0060 340 WEST OWNERS CORP.       340 WEST 19 STREET       21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2 0072 364 WEST 19TH STREET LLC    144 9 AVENUE             11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2 1001 THE 305 CONDOMINIUM         305 WEST 18 STREET        11,6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3 0014 NATHAN, LLOYD               349 WEST 19 STREET         9,1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3 0038 THE MANHATTAN ASSOCIATES    177 8 AVENUE           1,23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3 0052 310 W. 20TH PARTNERS LLC    310 WEST 20 STREET       10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3 0080 NINTH AVENUE APT CORP       160 9 AVENUE             22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3 1001 TREVI 189 EIGHTH AVE LLC    300 WEST 20 STREET       187,6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4 0001 365 W. 20 APARTMENTS CORP   363 WEST 20 STREET       77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01 365 W. 20 APARTMENTS CORP   363 WEST 20 STREET       72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03 CHELTONCORT OWNERS CORP.    170 9 AVENUE             29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18 337 W. 20TH ST. CORP.       337 WEST 20 STREET        8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32 307-9 OWNERS CORP.          307 WEST 20 STREET       16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36 SNA ENTERPRISES INC         197 8 AVENUE             24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4 0063 342 WEST 21ST ST OWNERS C   342 WEST 21 STREET       37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0019 329 WEST 21ST STREET CORP   329 WEST 21 STREET        7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5 0020 327 WEST 21 LLC             327 WEST 21 STREET        7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0020 327 WEST 21 LLC             327 WEST 21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0021 325 WEST 21ST ST. INC.      325 WEST 21 STREET       15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0026 ISMO, LLC                   313 WEST 21 STREET        99,1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5 0048 WEST 22ND ST. LLC           318 WEST 22 STREET       19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0048 WEST 22ND ST. LLC           318 WEST 22 STREET       21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5 1301 JOHN CATSIMATIDIS           225 8 AVENUE             95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6 0006 361 W. 22ND ST. OWNERS IN   361 WEST 22 STREET        28,02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06 361 W. 22ND ST. OWNERS IN   361 WEST 22 STREET        21,38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12 345-347 WEST 22ND APT. CO   347 WEST 22 STREET       34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18 WEST 22ND STREET OWNERS C   333 WEST 22 STREET       19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25 THE L. HOROWITZ FAMILY PA   321 WEST 22 STREET        32,5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26 BARDEL ASSOCIATES, LLC      319 WEST 22 STREET        5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6 0027 BERKWEIN REALTY, LLC        317 WEST 22 STREET       12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27 BERKWEIN REALTY, LLC        317 WEST 22 STREET       19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62 SOUTHWEST PROPERTIES LLC    336 WEST 23 STREET       53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71 354-356 WEST 23RD STREET    354 WEST 23 STREET       18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0072 354-356 WEST 23RD STREET    356 WEST 23 STREET       29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1100 344 WEST 23RD STREET COND   344 WEST 23 STREET        15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1402 COLONNADE CONDOMINIUM       322 WEST 23 STREET        15,0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46 1501 CHELSEA LONDON CO. LLC      312 WEST 23 STREET        26,04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46 1501 CHELSEA LONDON CO. LLC      312 WEST 23 STREET        67,7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1 1001 EMPIRE VIEW CONDOMINIUM (   360 WEST 28 STREET        19,7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0002 233 NINTH CORP.             334 9 AVENUE              44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0008 353 WEST 29TH STREET HOUS   355 WEST 29 STREET        8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0026 CHELSEA 317 LLC             317 WEST 29 STREET       208,5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0047 306 WEST 30TH STREET LLC    306 WEST 30 STREET        8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53 0056 FRENCH APARTMENTS HOUSING   324 WEST 30 STREET       69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0056 FRENCH APARTMENTS HOUSING   324 WEST 30 STREET     1,81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3 1101 THE IRVIN CONDOMINIUM       308 WEST 30 STREET        17,3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01 KANGA-ROO REALTY, LLC       363 WEST 30 STREET       89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08 359-61 WEST 30TH OWNERS,    361 WEST 30 STREET        12,76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09 359-61 WEST 30TH OWNERS,    359 WEST 30 STREET        23,36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39 409 RIGGIO, LLC             409 8 AVENUE              9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54 0040 411 RIGGIO, LLC             411 8 AVENUE              5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40 411 RIGGIO, LLC             411 8 AVENUE              8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4 0041 413 RIGGIO, LLC             413 8 AVENUE             12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7 0001 CHARLIL 34TH LLC            420 9 AVENUE             258,3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7 0017 325 WEST 33RD, LLC          325 WEST 33 STREET     3,03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7 0066 CHARLIL 34TH LLC            354 WEST 34 STREET     1,736,4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8 0082 UNIZO REAL ESTATE ONE, LL   440 9 AVENUE           1,27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59 0026 LANDMARK REALTY LLC &amp; RUN   325 WEST 35 STREET     4,09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9 0026 LANDMARK REALTY LLC &amp; RUN   325 WEST 35 STREET     9,8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9 0049 308-312 WEST 36TH STREET    310 WEST 36 STREET       3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59 0059 PRAXIS HOUSING INITIATIVE   330 WEST 36 STREET       34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12 347 WEST 36TH STREET, LLC   347 WEST 36 STREET       2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18 BARRYDALE SM LLC            341 WEST 36 STREET     2,12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38 521 EIGHTH AVE. LLC         521 8 AVENUE             16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51 AL DUWALIYA HOSPITALITY C   312 WEST 37 STREET     3,49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63 I.G.S. REALTY CO.           336 WEST 37 STREET       99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72 37TH STREET ASSOCIATES LL   354 WEST 37 STREET        3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0074 9TH AVENUE ASSOCIATES LLC   480 9 AVENUE             10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0 1001 THE 315 W 36 CONDOMINIUM    315 WEST 36 STREET         8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1 0001 484 NINTH AVENUE, LLC       484 9 AVENUE             467,7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1 0007 M &amp; T PRETZEL INC.          349 WEST 37 STREET       14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1 0020 37 WEST REALTY LLC          325 WEST 37 STREET     1,84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1 0022 313 LLC                     313 WEST 37 STREET       87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1 0022 313 LLC                     313 WEST 37 STREET     2,15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1 0028 CWI TIMES SQUARE HOTEL, L   307 WEST 37 STREET       78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05 SILVIA MIGHTY               510 9 AVENUE             15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11 CENTRAL PROPERTIES, LLC     341 WEST 38 STREET     1,00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2 0033 PENNBUS REALTIES LLC        575 8 AVENUE           2,8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33 PENNBUS REALTIES LLC        575 8 AVENUE           4,28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38 IMDN HOLDING LLC            585 8 AVENUE             29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42 TOWER 39 ASSOCIATES LLC     589 8 AVENUE             6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2 0060 WEST 39TH STREET LLC        334 WEST 39 STREET    14,04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2 0060 WEST 39TH STREET LLC        334 WEST 39 STREET     2,69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13 HCIN DUO TWO ASSOCIATES,    341 WEST 39 STREET       93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14 HCIN DUO ONE ASSOCIATES,    337 WEST 39 STREET     1,09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28 SM ASCOTT LLC               311 WEST 39 STREET     4,60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34 39TH AND 8TH LEASEHOLD OW   601 8 AVENUE           2,4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42 LONGEARL ASSOCIATES LLC     613 8 AVENUE             78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47 310 GROUP, LLC              310 WEST 40 STREET     1,476,9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54 TIMES SQUARE HOSPITALITY    326 WEST 40 STREET     1,33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67 NYHK WEST 40 LLC            346 WEST 40 STREET     4,83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3 0073 TAVERN ESTATES INC.         538 9 AVENUE              65,9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0073 TAVERN ESTATES INC.         538 9 AVENUE              83,5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3 9008 WEST SIDE LOFTS LTD.        347 WEST 39 STREET       49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4 0037 MARDAN REALTY CO., LLC      201 WEST 14 STREET       14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4 0037 MARDAN REALTY CO., LLC      201 WEST 14 STREET       12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4 0051 14-15 STREET ASSOCIATES,    222 WEST 15 STREET       694,1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4 1001 2072 ENTERPRISE LLC         217 WEST 14 STREET        23,0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4 1002 SHARED EQUITIES CO., LLC    217 WEST 14 STREET        28,11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4 1002 SHARED EQUITIES CO., LLC    217 WEST 14 STREET        26,6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5 0001 102-116 8TH AVENUE ASSOCI   102 8 AVENUE             52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01 102-116 8TH AVENUE ASSOCI   102 8 AVENUE           1,42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13 NORONOMO LLC.               243 WEST 15 STREET        9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14 WETOJA LLC                  241 WEST 15 STREET       17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24 FELIX BERNARDO              221 WEST 15 STREET       16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41 200 ASSOCIATES LLC          90 7 AVENUE              69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5 0052 214 WEST 16TH STREET OWNE   214 WEST 16 STREET        5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0014 MURIEL GOULD                247 WEST 16 STREET       13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0030 BALANCE PROPERTY LLC        217 WEST 16 STREET       28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0052 FEB REALTY LLC              212 WEST 17 STREET       18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0053 214 WEST 17TH STREET APAR   214 WEST 17 STREET       45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0071 248 W. 17 REALTY LLC        248 WEST 17 STREET       20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1101 CHELSEA EIGHTH LIMITED PA   270 WEST 17 STREET        41,8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1103 THE GRAND CHELSEA CONDOMI   270 WEST 17 STREET        10,1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1401 246 WEST 17TH STREET COND   246 WEST 17 STREET        14,6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6 1407 246 WEST 17TH STREET COND   246 WEST 17 STREET        12,74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7 0002 ST. FRANCIS FRIENDS OF TH   146 8 AVENUE             21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7 0041 PQ CHELSEA                  124 7 AVENUE             3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7 0057 RHUMB W 18 LLC              228 WEST 18 STREET       15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7 1202 VESTA 17 CONDOMINIUM        201 WEST 17 STREET        35,9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8 1001 THE 210 WEST 19TH STREET    210 WEST 19 STREET         3,5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20 231-233 W. 19TH STREET, L   233 WEST 19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21 231-233 W. 19TH STREET, L   231 WEST 19 STREET       18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31 205 WEST 19TH ST. CORP.     205 WEST 19 STREET       84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36 LAR 156 LLC, VR 156 , LLC   156 7 AVENUE             1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50 GALLANT HOUSE INC.          220 WEST 20 STREET       10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51 NEW 20 L.L.C.               222 WEST 20 STREET       15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59 HEMA LLC                    238 WEST 20 STREET        8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0065 DONALD ZWEIBON &amp; MARK ZWE   250 WEST 20 STREET        6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1104 KENSINGTON HOUSE OWNERS C   160 7 AVENUE           3,4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1203 223 W. 19TH CONDOMINIUM     223 WEST 19 STREET        14,57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69 1601 AVANT CONDOMINIUMS          241 WEST 19 STREET       152,9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69 1601 AVANT CONDOMINIUMS          241 WEST 19 STREET       167,7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70 0005 BARWEST LLC                 206 8 AVENUE              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05 BARWEST LLC                 206 8 AVENUE              5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70 0019 239 WEST 20TH STREET, LLC   239 WEST 20 STREET       170,5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19 239 WEST 20TH STREET, LLC   239 WEST 20 STREET       181,3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31 MINJAK, LLC                 215 WEST 20 STREET        9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51 FELIX BERNARDO              220 WEST 21 STREET       32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70 256 WEST 21ST OWNERS CORP   256 WEST 21 STREET       24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0 0075 ENS/21 LLC                  212 8 AVENUE              6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01 CHELSEA 8TH AVENUE, LLC     216 8 AVENUE             84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14 239-243-247 W. 21 REALTY    247 WEST 21 STREET       23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20 233 WEST 21 STREET INC.     233 WEST 21 STREET       30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38 201 WEST 21 STREET TENANT   188 7 AVENUE             81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65 250 EQUITIES CORP.          250 WEST 22 STREET       38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68 WEST 22ND STREET ASSOCIAT   258 WEST 22 STREET       15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1 0072 ARIEL/MATH REALTY, LLC      262 WEST 22 STREET       16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2 0056 J.S.B. PROPERTIES LLC       208 WEST 23 STREET     1,08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72 0075 NEW YORK CI, LLC            256 WEST 23 STREET       2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2 0075 NEW YORK CI, LLC            256 WEST 23 STREET       63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0009 FIFTH JAM DEVELOPMENT LLC   269 WEST 23 STREET       304,9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0044 KARMELENA REALTY CO., LLC   232 7 AVENUE             657,5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0063 24TH STREET HOLDING LLC     228 WEST 24 STREET        7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0064 24TH STREET HOLDING LLC     230 WEST 24 STREET        7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0066 24TH STREET HOLDING LLC     232 WEST 24 STREET        7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3 1101 213 WEST 23RD STREET COND   213 WEST 23 STREET       434,3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6 0017 233 WEST 26TH ST. OWNERS    233 WEST 26 STREET       697,3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8 0007 253 W.  28 STREET CORP.     253 WEST 28 STREET       20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8 0043 SUPER NOVA 330 LLC          330 7 AVENUE           1,48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8 0048 WALSAM TWENTY-NINE COMPAN   214 WEST 29 STREET     1,49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8 0052 WALSAM TWENTY-NINE COMPAN   224 WEST 2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10 249 WEST 29TH OWNERS CORP   249 WEST 29 STREET       93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12 249 WEST 29TH OWNERS CORP   247 WEST 2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17 JR BUILDING ASSOCIATES      231 WEST 29 STREET       47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36 HARDWELL ACQUISITION LLC    342 7 AVENUE             24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39 HARDWELL ACQUISITION LLC    350 7 AVENUE           1,24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43 CORNER REALTY 30/7, INC.    356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44 CORNER REALTY 30/7, INC.    358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79 0045 CORNER REALTY 30/7, INC.    360 7 AVENUE             24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45 CORNER REALTY 30/7, INC.    360 7 AVENUE             49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52 214 WEST 30TH REALTY LLC    214 WEST 30 STREET        74,0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62 GROKASH REALTY ASSOCIATES   234 WEST 30 STREET       17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63 GROKASH REALTY ASSOCIATES   236 WEST 30 STREET       44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65 FIREHOUSE COMMONS LLC       240 WEST 30 STREET        6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79 0069 BRIDGET REALTY, LLC         250 WEST 30 STREET       14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0 0006 263 WEST 30TH INC.          263 WEST 30 STREET        9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0 0007 TWO FRIENDS REALTY LLC      259 WEST 30 STREET     1,0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0 0007 TWO FRIENDS REALTY LLC      259 WEST 30 STREET       27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0 0073 416 8TH OWNER, LLC          416 8 AVENUE             31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4 0001 VORNADO NEW YORK RR ONE L   480 8 AVENUE             8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4 0001 VORNADO NEW YORK RR ONE L   480 8 AVENUE             70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4 0015 PENN METRO ASSOCIATES, LL   249 WEST 34 STREET       2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4 0041 450 SEVENTH AVENUE ASSOCI   450 7 AVENUE           6,15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5 0023 N.Y. TIMES SQUARE HOTEL G   233 WEST 35 STREET       4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5 0025 225 WEST 35TH STREET ASSO   225 WEST 35 STREET       95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5 0037 S.I.K. ASSOCIATES LLC       462 7 AVENUE           1,0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6 0013 251 WEST 36TH STREET OWNE   255 WEST 36 STREET     1,19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6 0020 DYLAN HOUSE LIMITED         241 WEST 36 STREET       17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6 0020 DYLAN HOUSE LIMITED         241 WEST 36 STREET       47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6 0051 498 SEVENTH LLC             498 7 AVENUE           7,90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7 0064 KA WON REALTY CORP          240 WEST 38 STREET        3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7 0065 242 WEST 38TH STREET LLC    242 WEST 38 STREET       48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7 0076 PALOBUENO REAL ESTATE COR   262 WEST 38 STREET       40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16 261 WEST REALTY COMPANY     257 WEST 38 STREET       38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26 UNITED STATES POSTAL SERV   223 WEST 38 STREET       7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43 E&amp;J GREEN 38 LLC            207 WEST 38 STREET       17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44 205 PROPERTY CO., LLC       205 WEST 38 STREET        8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46 SMC 526 SEVENTH, LLC        526 7 AVENUE             13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49 530 ADLER REALTY LG HOLDI   530 7 AVENUE           5,20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8 0066 234 W 39TH STREET BORROWE   234 WEST 39 STREET       43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66 234 W 39TH STREET BORROWE   234 WEST 3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8 0071 244 WEST 39TH STREET REAL   244 WEST 39 STREET     1,13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04 606 EIGHTH AVENUE, LLC      606 8 AVENUE             17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9 0007 GNIT CORP.                  269 WEST 39 STREET       20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07 GNIT CORP.                  269 WEST 39 STREET       37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09 BERDAR EQUITIES LLC         257 WEST 39 STREET       44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27 WALBER 39 COMPANY           225 WEST 39 STREET       96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43 558 SEVENTH AVE CORP, TWO   558 7 AVENUE             68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52 218 WEST 40TH ASSOCIATES    218 WEST 40 STREET     1,27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89 0075 RENAISSANCE MIDTOWN WEST,   264 WEST 40 STREET       77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89 0075 RENAISSANCE MIDTOWN WEST,   264 WEST 40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0 0066 154 WEST 15TH STREET TENA   154 WEST 15 STREET       31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0 0067 156 WEST 15TH ST CHELSEA    156 WEST 15 STREET       313,8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0 0068 FLM LLC                     158 WEST 15 STREET        9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1 0009 155 WEST 15TH STREET HOUS   155 WEST 15 STREET       54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1 0013 LA FABRIQUE OWNER'S CORP.   147 WEST 15 STREET       479,8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1 0078 160 ASSOCIATES, L.P.        91 7 AVENUE              37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1 0078 160 ASSOCIATES, L.P.        91 7 AVENUE              35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24 115 ASSOCIATES LLC          115 WEST 16 STREET       52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2 0043 WASSFAM L.L.C.              108 WEST 17 STREET       23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43 WASSFAM L.L.C.              108 WEST 17 STREET       34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60 THE SHELLEY &amp; DONALD RUBI   142 WEST 1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61 THE SHELLEY &amp; DONALD RUBI   144 WEST 1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62 THE SHELLEY &amp; DONALD RUBI   146 WEST 1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0063 THE SHELLEY &amp; DONALD RUBI   148 WEST 1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1001 THE 135 CONDOMINIUM (1001   135 WEST 16 STREET         4,13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1302 161 WEST 16TH STREET OWNE   101 7 AVENUE           1,14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2 1402 110 WEST 17TH STREET COND   110 WEST 17 STREET        11,65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0014 OLD WARREN ROAD HOUSE, IN   141 WEST 17 STREET     1,08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0017 135 WEST 17TH STREET TENA   135 WEST 17 STREET       87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0033 595 REALTY, LLC             595 AVENUE OF THE AME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0035 595 REALTY, LLC             599 AVENUE OF THE AMER   405,69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0037 595 REALTY, LLC             603 AVENUE OF THE AMER   14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050 120 WEST 18TH STREET COND   120 WEST 18 STREET        40,1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202 151 W. 17TH STREET CONDOM   151 WEST 17 STREET        69,9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227 JANET LYNN VANCE            151 WEST 17 STREET       115,1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301 AJ FULTON 102 LLC           144 WEST 18 STREET       226,4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302 AJ FULTON 102 LLC           144 WEST 18 STREET       136,64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303 AJ FULTON 102 LLC           144 WEST 18 STREET        11,3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304 144 WEST 18TH STREET COND   144 WEST 18 STREET       113,0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503 THE RETAIL STORES OF 611    100 WEST 18 STREET     1,107,12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3 1505 100 WEST 18TH STREET COND   100 WEST 18 STREET         9,20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505 100 WEST 18TH STREET COND   100 WEST 18 STREET        51,8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3 1602 YVES CONDOMINIUM BOARD OF   127 7 AVENUE              60,0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4 0062 TROPHY WEST LLC             140 WEST 19 STREET       70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4 0064 144-146 WEST 19TH STREET    144 WEST 19 STREET     1,28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5 0001 20TH AND SEVENTH ASSOCIAT   180 WEST 20 STREET       89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5 0001 20TH AND SEVENTH ASSOCIAT   180 WEST 20 STREET     2,39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5 0028 19TH STREET ASSOCIATES, L   111 WEST 19 STREET     1,62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5 0037 635 OWNER LLC               635 AVENUE OF THE AMER 1,21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5 0067 SERVWEL GARAGE CO., LLC     148 WEST 20 STREET       43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5 1002 THE LION'S HEAD CONDOMINI   121 WEST 19 STREET        37,5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001 J.V.L. REALTY ASSOCIATES,   181 7 AVENUE              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002 J.V.L. REALTY ASSOCIATES,   181 7 AVENUE             30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003 J.V.L. REALTY ASSOCIATES,   181 7 AVENUE              2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004 J.V.L. REALTY ASSOCIATES,   181 7 AVENUE        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005 THE ATRIUM AT CHELSEA CON   181 7 AVENUE              15,1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102 121 WEST 20TH STREET COND   121 WEST 20 STREET        29,0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202 CHELSEA QUARTER CONDOMINI   129 WEST 20 STREET        15,3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301 OLYMPIC FUNDING LLC         655 AVENUE OF THE AMER 1,401,0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6 1302 THE O'NEIL CONDOMINIUM      655 AVENUE OF THE AMER    14,1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6 1302 THE O'NEIL CONDOMINIUM      655 AVENUE OF THE AMER    46,1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0001 7TH AVENUE 21ST STREET RE   169 WEST 21 STREET       14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0007 155 W. 21ST ST., LLC        163 WEST 21 STREET       65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0054 ADLIE ASSOCIATES LLC        118 WEST 22 STREET     1,8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0070 WIN PROPERTY MGMT. LLC      150 WEST 22 STREET     1,5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7 0074 22 CHELSEA LLC              160 WEST 22 STREET       64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0074 22 CHELSEA LLC              160 WEST 22 STREET       98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1402 THE PARADIGM CONDOMINIUM    146 WEST 22 STREET        29,4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1602 THE INDIGO CONDOMINIUM      125 WEST 21 STREET        16,9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7 1801 THE CHELSEA GREEN CONDOMI   151 WEST 21 STREET        34,9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7 1801 THE CHELSEA GREEN CONDOMI   151 WEST 21 STREET        53,6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8 0041 MAJESTIC RAYON CORP. &amp; CU   695 AVENUE OF THE AMER 1,0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798 0049 WEST 23RD STREET REALTY L   711 AVENUE OF THE AMER   10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8 0049 WEST 23RD STREET REALTY L   711 AVENUE OF THE AMER   17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8 0071 148 WEST 23RD STREET OWNE   148 WEST 23 STREET       45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8 1401 125 WEST 22ND STREET COND   125 WEST 22 STREET        93,00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8 1501 THE 133 WEST 22ND STREET    133 WEST 22 STREET        13,7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0003 GS CHELSEA PROPERTY OWNER   229 7 AVENUE           4,83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0012 155 W. 23 LEASEHOLD LLC     155 WEST 23 STREET     2,25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0042 GARY KASAKIAN               729 AVENUE OF THE AMER   18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0046 HCIN CHELSEA GRAND EAST,    108 WEST 24 STREET     1,05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0057 ALLOFUS TENANTS, INC.       130 WEST 24 STREET     1,70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799 1001 24TH STREET RETAIL, LLC     124 WEST 24 STREET       18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0065 DEZER PROPERTIES 146 LLC    150 WEST 25 STREET       23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0074 NELCO SEWING MACHINE SALE   164 WEST 25 STREET       46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0077 168-170 WEST 25 STREET LL   261 7 AVENUE             23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0079 GUISAR REALTY CORP.         257 7 AVENUE             30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1002 THE CHELSEA ATELIER CONDO   245 7 AVENUE              54,04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1101 108 WEST 25TH STREET COND   110 WEST 25 STREET        41,31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0 1302 101 WEST 24TH STREET COND   101 WEST 24 STREET        35,6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0030 107 W. 25 STREET CORP.      107 WEST 25 STREET       86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0051 JAL COLIN PROPERTIES, LLC   114 WEST 26 STREET     1,48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0055 DEZER PROPERTIES 122 LLC    122 WEST 26 STREET       63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0065 142 WEST 26TH OWNERS CORP   142 WEST 26 STREET       51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0071 FASHION 26TH STREET, LLC    152 WEST 26 STREET     5,16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1 1101 CHELSEA NORTH RETAIL, LLC   146 WEST 26 STREET       140,0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1101 CHELSEA NORTH RETAIL, LLC   146 WEST 26 STREET       202,7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1 1102 150 WEST 26TH STREET COND   150 WEST 26 STREET         6,6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1102 150 WEST 26TH STREET COND   150 WEST 26 STREET        10,6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1 1127 EMPIRE PUMP &amp; MOTOR LLC     146 WEST 26 STREET        49,60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03 287TH AVE. REALTY LLC       287 7 AVENUE              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19 MILTAN REALTY CO., L.L.C.   135 WEST 26 STREET       45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26 CWI CHELSEA HOTEL, LLC      121 WEST 26 STREET     4,2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36 777 SIXTH AVENUE OWNER LL   777 AVENUE OF THE AMER 6,79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52 DECEMBER ARTISTS APARTMEN   114 WEST 27 STREET     1,554,5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54 118 WEST CORP.              118 WEST 27 STREET       954,4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0077 299 SEVENTH AVE REALTY      299 7 AVENUE             17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2 1002 144 WEST 27TH STREET COND   144 WEST 27 STREET       216,77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0014 WEST 27 LOFT CORP.          143 WEST 27 STREET       21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0021 SIXTH AVENUE WEST ASSOCIA   121 WEST 27 STREET       9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0026 115 W. 27TH STREET ASSOCI   115 WEST 27 STREET       43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0049 MIDTOWN WEST HOTEL LLC      116 WEST 28 STREET       52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3 1006 315 SEVENTH RESIDENTIAL L   315 7 AVENUE              25,9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1006 315 SEVENTH RESIDENTIAL L   315 7 AVENUE              37,3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3 1202 145 WEST 27TH STREET COND   145 WEST 27 STREET        42,0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3 1202 145 WEST 27TH STREET COND   145 WEST 27 STREET        42,0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01 333 SEVENTH LLC             319 7 AVENUE           1,00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08 GROFF STUDIOS CORPORATION   151 WEST 28 STREET       62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17 MAXAM PROPERTIES, LLC       135 WEST 28 STREET       32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22 WE CARE TRADING CO LTD.     123 WEST 28 STREET     1,89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4 0024 HAN'S 28 HOSPITALITY, LLC   121 WEST 28 STREET       3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24 HAN'S 28 HOSPITALITY, LLC   121 WEST 28 STREET       87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26 117 WEST 28TH STREET LLC    117 WEST 28 STREET       25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43 102 WEST 29 REALTY LLC      102 WEST 29 STREET       10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4 0049 WEST 29TH STREET OWNERS C   114 WEST 29 STREET       39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49 WEST 29TH STREET OWNERS C   114 WEST 29 STREET     2,67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53 122 WEST 29, LLC            122 WEST 29 STREET       1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4 0059 134 W. 29 ST. OWNERS CORP   134 WEST 29 STREET       73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0002 343 7TH AVENUE, LLC         343 7 AVENUE             10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0005 167 WEST 29TH STREET, LLC   167 WEST 29 STREET       15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0017 143-145 W. 29TH OWNER COR   143 WEST 29 STREET       25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5 0022 129 WEST 29TH STREET LLC    129 WEST 29 STREET       57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0022 129 WEST 29TH STREET LLC    129 WEST 29 STREET       61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0035 LEE YUEN FUNG TRADING COM   125 WEST 29 STREET       20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1004 130 WEST 30TH STREET COND   130 WEST 30 STREET        43,3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1005 130 WEST 30TH STREET COND   130 WEST 30 STREET        47,7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5 1047 STEVEN A. SCHLESINGER &amp; A   130 WEST 30 STREET       220,9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1047 STEVEN A. SCHLESINGER &amp; A   130 WEST 30 STREET       376,9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5 1102 835 6TH AVE. MASTER LP      835 AVENUE OF THE AMER 1,758,4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01 GATEWAY REALTY LLC          363 7 AVENUE           1,66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06 151 WEST 30TH STREET LLC.   151 WEST 30 STREET     1,05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13 135 WEST 30TH HOTEL, LLC    135 WEST 30 STREET     1,50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52 HCIN HERALD SQUARE ASSOCI   116 WEST 31 STREET     1,13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58 VBGO PENN PLAZA LLC         128 WEST 31 STREET     1,79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69 CYH MANHATTAN LLC           148 WEST 31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6 0076 CYH MANHATTAN LLC           371 7 AVENUE           1,27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0001 ELEVEN PENN PLAZA LLC       393 7 AVENUE          10,86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7 0028 UNITED ENTERPRISES 116, L   119 WEST 31 STREET       89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0028 UNITED ENTERPRISES 116, L   119 WEST 31 STREET       59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0050 RJF 110 REALTY LLC          110 WEST 32 STREET       80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1001 125 WEST 31ST STREET ASSO   125 WEST 31 STREET       14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7 1003 125 WEST 31ST STREET ASSO   125 WEST 31 STREET     1,07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1003 125 WEST 31ST STREET ASSO   125 WEST 31 STREET     8,49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1101 TOWER 111,  LLC             885 AVENUE OF THE AMER   245,31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7 1103 TOWER 111, LLC              885 AVENUE OF THE AMER 4,36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8 0040 VNO 100 WEST 33RD STREET    100 WEST 33 STREET     9,1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16 139 WEST 33RD STREET L.L.   139 WEST 33 STREET        6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45 HERALD CENTER DEPARTMENT    1311 BROADWAY         15,40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59 EMAZAL REALTY ASSOCIATES,   124 WEST 34 STREET       72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60 126 WEST 34TH STREET ASSO   126 WEST 34 STREET       31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0 126 WEST 34TH STREET ASSO   126 WEST 34 STREET       29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4 RAP 34TH ST LLC             134 WEST 34 STREET     1,5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65 136 WEST 34TH ST ASSOCIAT   136 WEST 34 STREET       8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5 136 WEST 34TH ST ASSOCIAT   136 WEST 34 STREET     1,37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66 136 WEST 34TH ST ASSOCIAT   138 WEST 34 STREET       67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6 136 WEST 34TH ST ASSOCIAT   138 WEST 34 STREET       27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67 KLCH ASSOCIATES, LLC.       140 WEST 34 STREET       5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7 KLCH ASSOCIATES, LLC.       140 WEST 34 STREET       43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8 MORAVEDA REALTY CORP.       142 WEST 34 STREET       76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69 144-150 WEST 34TH STREET    144 WEST 34 STREET     1,81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69 144-150 WEST 34TH STREET    144 WEST 34 STREET     4,40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73 THE TAD'S OPERATING LLC     152 WEST 34 STREET       63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0082 VNO 431 SEVENTH AVENUE LL   431 7 AVENUE             2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0082 VNO 431 SEVENTH AVENUE LL   431 7 AVENUE             32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1006 131 WEST 33RD STREET OWNE   131 WEST 33 STREET       487,9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1006 131 WEST 33RD STREET OWNE   131 WEST 33 STREET     1,294,7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09 1062 V&amp;R PROPERTIES (USA), LLC   131 WEST 33 STREET        74,8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09 1062 V&amp;R PROPERTIES (USA), LLC   131 WEST 33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0 0001 MACY'S RETAIL HOLDINGS IN   441 7 AVENUE           3,85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1 0049 EVER BRIGHT REALTY CORP.    128 WEST 36 STREET       15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1 0051 KAUFMAN ARCADE ASSOCIATES   132 WEST 36 STREET     1,47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2 0006 499 FASHION TOWER LLC       491 7 AVENUE             63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2 0049 BROADWAY TIMES SQUARE, IN   1372 BROADWAY          4,8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3 0023 ROSS PROCUREMENT, INC.      1372 BROADWAY         13,31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3 0039 I &amp; J MORGENSTERN REALTY,   1017 AVENUE OF THE AME   1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3 0055 B. BROS. BROADWAY REALTY,   1385 BROADWAY          4,56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3 0064 515 SEVENTH AVENUE REALTY   515 7 AVENUE           1,2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3 0064 515 SEVENTH AVENUE REALTY   515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4 0001 525 DELAWARE LLC            525 7 AVENUE           2,35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4 0052 L. CHARNEY 1410 BROADWAY,   1402 BROADWAY          2,35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4 1001 MG HOTEL SPE LLC            100 WEST 39 STREET     2,72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4 1001 MG HOTEL SPE LLC            100 WEST 39 STREET     3,19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4 1003 MG RETAIL LLC               100 WEST 39 STREET       2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4 1004 THE RESIDENTIAL SECTION O   100 WEST 39 STREET        14,7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4 1004 THE RESIDENTIAL SECTION O   100 WEST 39 STREET        30,0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5 0001 1411 IC-SIC PROPERTY LLC,   1411 BROADWAY          7,8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5 0020 GRANITE PARK LLC            117 WEST 39 STREET       65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5 0020 GRANITE PARK LLC            117 WEST 39 STREET       84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5 0021 PARK HOUSE PLAZA, LLC       109 WEST 39 STREET     2,34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5 0021 PARK HOUSE PLAZA, LLC       109 WEST 39 STREET     1,10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5 0026 7BP OWNER, LLC              1045 AVENUE OF THE AME37,32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6 0022 METROPOLITAN MANAGEMENT L   31 WEST 14 STREET        25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6 0023 EPIC W. 14 LLC              17 WEST 14 STREET        48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16 0042 LILLIAN GOLDMAN &amp; THE LIL   96 5 AVENUE              84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6 0042 LILLIAN GOLDMAN &amp; THE LIL   96 5 AVENUE            1,69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6 1301 THE OCULUS CONDOMINIUM      50 WEST 15 STREET         10,0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7 0085 54 WEST 16TH STREET APT.    568 AVENUE OF THE AMER 1,32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7 1002 BOARD OF MANAGER OF 108 F   108 5 AVENUE               5,6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7 1202 35 XV CONDOMINIUM           35 WEST 15 STREET         24,4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8 0001 DENNIS KALOUDIS             572 AVENUE OF THE AMER    4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8 0041 GOLDMICK LLC                110 5 AVENUE           3,46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8 0059 14 WEST 17 TENANTS CORP.    14 WEST 17 STREET        38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8 0066 EDMAL REALTY COMPANY        26 WEST 17 STREET      1,69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8 0076 JS CHELSEA LLC              48 WEST 17 STREET         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9 0032 7 WEST 17TH STREET PARK C    WEST 17 STREET           6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9 0059 30 WEST 18 ASSOCIATES, LL   30 WEST 18 STREET        68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9 1102 THE 15 WEST 17TH STREET C   15 WEST 17 STREET         22,5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9 1401 18TH STREET RETAIL OWNER    32 WEST 18 STREET        323,61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19 1403 ALTAIR 18 CONDOMINIUM BOA   32 WEST 18 STREET         17,9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0 0033 WEST 18TH STREET VENTURE,   7 WEST 18 STREET         20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0 0038 ROC-FIFTH AVENUE ASSOCIAT   130 5 AVENUE           2,31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0 0045 136 FIFTH AVENUE, LLC       136 5 AVENUE             1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0 0045 136 FIFTH AVENUE, LLC       136 5 AVENUE             3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0 1302 THE JADE CONDOMINIUM BOAR   16 WEST 19 STREET          6,47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0032 11 WEST 19TH ASSOCIATES L   11 WEST 19 STREET      7,0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0040 146 FIFTH AVENUE LLC        146 5 AVENUE             13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0041 150 5TH AVENUE OFFICE LLC   148 5 AVENUE           5,91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0055 DEZER PROPERTIES II LLC     18 WEST 20 STREET      1,0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0058 DEZER PROPERTIES II LLC     24 WEST 20 STREET         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1 1302 THE 650 SIXTH AVENUE COND   650 AVENUE OF THE AMER    51,5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09 37 WEST 20 LLC              37 WEST 20 STREET        94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15 27 WEST 20TH STREET LLC     27 WEST 20 STREET        8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31 156 FIFTH AVENUE CORP.      154 5 AVENUE           1,20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2 0045 4 WEST 21 STREET OWNERS C   4 WEST 21 STREET       2,63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45 4 WEST 21 STREET OWNERS C   4 WEST 21 STREET       1,91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54 TWENTY-ONE BUILDING COR     22 WEST 21 STREET        60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2 0070 5421 EQUITIES, LLC          54 WEST 21 STREET      1,95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0070 5421 EQUITIES, LLC          54 WEST 21 STREET      2,35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1201 JUMI W. 20 LLC              9 WEST 20 STREET          7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1202 9 WEST 20 CONDOMINIUM       9 WEST 20 STREET          45,0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1301 20TH STREET RETAIL OWNER    15 WEST 20 STREET        15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2 1302 ALTAIR 20 CONDOMINIUM BOA   15 WEST 20 STREET         15,6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2 1302 ALTAIR 20 CONDOMINIUM BOA   15 WEST 20 STREET         17,9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0024 FIFTH PARTNERS LLC          19 WEST 21 STREET        86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0061 32 WEST 22 STREET, LLC      32 WEST 22 STREET        14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0076 WGW ASSOCIATES LLC          62 WEST 22 STREET         3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0082 LEWIS FOODS 6 N 21ST ST.    686 AVENUE OF THE AMER   2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1301 THE PAPER FACTORY CONDOMI   52 WEST 22 STREET         49,79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3 1502 162 FIFTH AVE. ASSCO.LLC    162 5 AVENUE             9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28 23RD STREET PROPERTIES LL   40 WEST 23 STREET     10,54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35 ANDEAN, LLC                 1 WEST 22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39 LOWER FIFTH REALTY CORP.    178 5 AVENUE             90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42 184 ASSOCIATES, LLC         184 5 AVENUE             4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4 0046 ANDEAN, LLC                 12 WEST 23 STREET        10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46 ANDEAN, LLC                 12 WEST 23 STREET        28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4 0053 26 WEST 23RD STREET LLC     26 WEST 23 STREET        28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4 0053 26 WEST 23RD STREET LLC     26 WEST 23 STREET        7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24 JLJ, LLC                    27 WEST 23 STREET      3,76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28 STUDIO PARK L.L.C.          25 WEST 23 STREET        2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29 200 FIFTH OWNER LLC         23 WEST 23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31 200 FIFTH OWNER LLC         1097 BROADWAY          8,9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5 0052 V-STAR, LTD                 6 WEST 24 STREET         1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52 V-STAR, LTD                 6 WEST 24 STREET         30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56 JLJ, LLC                    14 WEST 24 STREET        63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5 0071 40 WEST 24TH STREET CORP.   36 WEST 24 STREET        92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01 CHELSEA ASSOCIATES, LLC     736 AVENUE OF THE AMER 3,36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6 0013 JONATHAN P. ROSEN, PHILIP   43 WEST 24 STREET        86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13 JONATHAN P. ROSEN, PHILIP   43 WEST 24 STREET        67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55 SUN HOSPITALITY LLC. D/B/   18 WEST 25 STREET        20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57 UNIZO REAL ESTATE NY TWO,   24 WEST 25 STREET      1,4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6 0063 25TH TENANTS-IN-COMMON LL   36 WEST 25 STREET        1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63 25TH TENANTS-IN-COMMON LL   36 WEST 25 STREET        1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6 0065 UNIZO REAL ESTATE NY ONE,   40 WEST 25 STREET        92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6 0065 UNIZO REAL ESTATE NY ONE,   40 WEST 25 STREET        46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7 0001 MARINE ESTATES LLC          55 WEST 25 STREET      4,22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7 0027 KEW MANAGEMENT CORP.        11 WEST 25 STREET        2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7 0049 1133 ST. JAMES LLC          1129 BROADWAY            7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7 0063 GOULD 28 WEST 26 OWNER, L   28 WEST 26 STREET        269,6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7 0064 30 WEST 26TH STREET ASSOC   30 WEST 26 STREET        69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8 0001 CHELSEA NEW YORK REALTY C   776 AVENUE OF THE AMER 6,17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01 CHELSEA NEW YORK REALTY C   776 AVENUE OF THE AMER 9,61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19 23 WEST 26TH STREET REALT   23 WEST 26 STREET         6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8 0025 1141 REALTY LLC             1141 BROADWAY          1,62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25 1141 REALTY LLC             1141 BROADWAY          1,95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28 1147 BROADWAY TRUST         1147 BROADWAY             5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8 0061 VIA 27, LLC                 22 WEST 27 STREET        17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61 VIA 27, LLC                 22 WEST 27 STREET        69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64 28 WEST 27TH STREET OWNER   28 WEST 27 STREET      1,52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8 0070 DEZER PROPERTIES 40 LLC     40 WEST 27 STREET        82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9 0022 1165 BROADWAY CORP.         1161 BROADWAY            34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9 0047 1170 BROADWAY ASSOCIATES,   10 WEST 28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9 0050 1170 BROADWAY ASSOCIATES,   1164 BROADWAY          5,36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9 0057 PLAZA REALTY ASSOC LLC      1181 BROADWAY            23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29 0059 REAL EVERGREEN INT'L INC.   24 WEST 28 STREET         4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29 0059 REAL EVERGREEN INT'L INC.   24 WEST 28 STREET         5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0 0003 818-820 EQUITY INC          818 AVENUE OF THE AMER   10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0 0014 41 MAJOR REALTY, LLC        41 WEST 28 STREET         9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0 0027 BRO REALTIES NO. 2, L.L.C   1180 BROADWAY            11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0 0030 15 WEST 28, LLC             13 WEST 28 STREET        46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0 0074 FLOWER TENANTS CORP.        46 WEST 29 STREET        45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1 0001 K. C. 836, LLC              836 AVENUE OF THE AMER    33,7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1 0001 K. C. 836, LLC              836 AVENUE OF THE AME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1 0007 HYUNG-HYANG REALTY CORP.    45 WEST 29 STREET        15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1 0009 KOREANA TRADING INC.        43 WEST 29 STREET         5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1 0009 KOREANA TRADING INC.        43 WEST 29 STREET        14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1 1001 THE PELL BUILDING CONDOMI   24 WEST 30 STREET         37,20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1 1001 THE PELL BUILDING CONDOMI   24 WEST 30 STREET         27,95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01 1239 OPERATING CORP         856 AVENUE OF THE AMER 1,44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05 1239 OPERATING CORP         864 AVENUE OF THE AME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22 NEW GENERATION REALTY LLC   1218 BROADWAY            2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32 EMPIRE STATE LOFTS LIMITE   11 WEST 30 STREET        45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2 0034 HARVEY AXELROD D/B/A S. A   7 WEST 30 STREET         28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34 HARVEY AXELROD D/B/A S. A   7 WEST 30 STREET         3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41 286 FIFTH REALTY CORP.      286 5 AVENUE           1,00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2 0043 MARCOLVA N.V.               290 5 AVENUE              5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43 MARCOLVA N.V.               290 5 AVENUE             18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62 CHSP 31ST STREET LLC.       30 WEST 31 STREET        95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66 1234 BROADWAY LLC           1226 BROADWAY          3,87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79 872 MANAGEMENT, INC.        872 AVENUE OF THE AMER    8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2 0080 FARENY-2 MANAGEMENT LLC     870 AVENUE OF THE AMER    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3 0028 LIFE HOTEL TIC LLC, ET AL   19 WEST 31 STREET        3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3 0049 6 WEST 32ND STREET LLC      6 WEST 32 STREET         61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3 0054 PND LLC                     16 WEST 32 STREET        30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3 0061 30 WEST 32ND STREET MANAG   30 WEST 32 STREET        18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3 0078 ESTATE OF SOL GOLDMAN D/B   1271 BROADWAY            48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16 STANFORD NEW YORK LLC       43 WEST 32 STREET        83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28 ANDREW 32 LLC               23 WEST 32 STREET         9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33 77 NY @ 32ND ST. LLC        11 WEST 32 STREET        5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39 320 FIFTH LLC D/B/A 320 R   320 5 AVENUE           1,98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48 SKYLER 330 LLC              330 5 AVENUE           1,5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66 SHEA REALTY, INC.           36 WEST 33 STREET         6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4 0080 CNA CORNERSTONE, INC.       1270 BROADWAY          2,7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5 0001 HERALD TOWERS L.L.C.        1282 BROADWAY         11,32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5 0009 49 WEST 33 LLC              49 WEST 33 STREET        78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5 0056 22 WEST 34TH STREET LLC     22 WEST 34 STREET      4,6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5 0063 ISTA HOLDING CO., INC.      36 WEST 34 STREET        22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5 0063 ISTA HOLDING CO., INC.      36 WEST 34 STREET        8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5 0067 44 WEST 34TH STREET LLC     44 WEST 34 STREET        93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6 0001 HERALD SQUARE OWNER LLC     1302 BROADWAY         18,70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6 0001 HERALD SQUARE OWNER LLC     1328 BROADWAY         22,05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6 0015 29 WEST 34 OWNER LLC        29 WEST 34 STREET      1,35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6 0020 17-19 WEST 34TH STREET HO   17 WEST 34 STREET      3,35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6 0043 RONBET 366 LLC              366 5 AVENUE           2,05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6 0083 958 AVENUE OF THE AMERICA   1330 BROADWAY            27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6 0083 958 AVENUE OF THE AMERICA   1330 BROADWAY            55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04 METROPOLITAN IMPEX, INC.    966 AVENUE OF THE AMER    6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06 GARDEN 35TH STREET, LLC     63 WEST 35 STREET      2,65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09 59 WEST 35TH STREET LLC     57 WEST 35 STREET      1,2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20 CRYSTAL PROPERTIES, LLC     35 WEST 35 STREET      1,19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28 23-25 WEST 35 STREET REAL   23 WEST 35 STREET        28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36 ISTA WEST 35TH STREET LLC   3 WEST 35 STREET       1,28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66 THIRTY SIX WEST THIRTY SI   36 WEST 36 STREET        38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7 0067 EXECUTIVE LESOLEIL NEW YO   38 WEST 36 STREET      1,75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67 EXECUTIVE LESOLEIL NEW YO   38 WEST 36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7 0072 IDEAL HOSPITALITY LLC.      48 WEST 36 STREET      1,3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0030 JJC 19 WEST 36TH STREET L   19 WEST 36 STREET        19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0034 1336 VENTURE LLC            13 WEST 36 STREET        14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0056 SACHSOL REALTY CORP.        8 WEST 37 STREET         38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0058 12 WEST 37TH LLC            12 WEST 37 STREET        31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8 1001 PACIFIC FIFTH AVENUE CORP   400 5 AVENUE             206,8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1001 PACIFIC FIFTH AVENUE CORP   400 5 AVENUE             515,4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8 1006 THE RESIDENCES AT 400 FIF   400 5 AVENUE              24,0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0015 45 WEST 37TH ST. REALTY C   45 WEST 37 STREET         5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9 0021 54M 33W37 LLC               33 WEST 37 STREET      4,83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0021 54M 33W37 LLC               33 WEST 37 STREET      2,0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9 0024 KSNY ENTERPRISES LTD.       29 WEST 37 STREET        83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0024 KSNY ENTERPRISES LTD.       29 WEST 37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39 0027 NY 29 WEST LLC              21 WEST 37 STREET        19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0027 NY 29 WEST LLC              21 WEST 37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0073 48 WEST 38 STREET LLC       48 WEST 38 STREET        36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01 DRYLAND PROPERTIES, LLC     420 5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06 DRYLAND PROPERTIES, LLC     420 5 AVENUE           6,005,0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08 DRYLAND PROPERTIES, LLC     420 5 AVENUE          23,307,81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09 DRYLAND PROPERTIES, LLC     420 5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36 DRYLAND PROPERTIES, LLC     420 5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39 DRYLAND PROPERTIES, LLC     420 5 AVENUE           2,535,66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40 DRYLAND PROPERTIES, LLC     420 5 AVENUE           2,475,4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049 BH 420 FIFTH LLC, ET. AL.   420 5 AVENUE           2,835,9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101 1010 SIXTH AVENUE ASSOCIA   66 WEST 38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103 1010 SIXTH AVENUE ASSOCIA   66 WEST 38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104 1010 SIXTH AVENUE ASSOCIA   66 WEST 38 STREET      4,52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39 1105 1010 SIXTH AVENUE ASSOCIA   66 WEST 38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0016 MANHATTAN LW HOTEL ASSOCI   45 WEST 38 STREET      2,56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0021 FLAME REALTY, LLC           35 WEST 38 STREET        12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0031 LT PROPCO LLC               15 WEST 38 STREET        67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0034 13 WEST 38 LLC              13 WEST 38 STREET        35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0058 LORD &amp; TAYLOR LLC           16 WEST 39 STREET        48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0 1004 THE 57 WEST 38TH STREET C   57 WEST 38 STREET         94,1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1004 THE 57 WEST 38TH STREET C   57 WEST 38 STREET         68,6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0 1012 M&amp;S 57 WEST 38TH ST. REAL   57 WEST 38 STREET         68,1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01 1040 AVENUE OF THE AMERIC   1040 AVENUE OF THE AME 1,44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15 43 WEST 39TH REALTY LLC     43 WEST 39 STREET         26,1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20 25 WEST 39TH STREET REALT   25 WEST 39 STREET     10,8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27 15 W. 39TH ST. NY LLC       15 WEST 39 STREET      1,93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1 0049 452 FIFTH OWNERS LLC        452 5 AVENUE           3,43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49 452 FIFTH OWNERS LLC        452 5 AVENUE           5,1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71 PHILIPS BRYANT PARK LLC     38 WEST 40 STREET        78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80 54 WEST 40TH REALTY LLC     54 WEST 40 STREET        69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1 0085 MILLTEX DISTRIBUTORS LLC    70 WEST 40 STREET        94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2 0007 VICTORIA OWNERS CORP.       7 EAST 14 STREET       3,3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2 1001 69 FIFTH COMPANY, L.P.      69 5 AVENUE              95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2 1001 69 FIFTH COMPANY, L.P.      69 5 AVENUE              63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3 0003 SGRC 77 LLC                 75 5 AVENUE              74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3 1001 73 FIFTH AVENUE CONDOMINI   73 5 AVENUE              18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3 1001 73 FIFTH AVENUE CONDOMINI   73 5 AVENUE              41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3 1002 73 FIFTH AVENUE CONDOMINI   73 5 AVENUE               5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3 1002 73 FIFTH AVENUE CONDOMINI   73 5 AVENUE               3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3 1003 73 FIFTH AVENUE CONDOMINI   73 5 AVENUE               28,81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3 1003 73 FIFTH AVENUE CONDOMINI   73 5 AVENUE               29,3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3 1005 73 FIFTH AVENUE CONDOMINI   73 5 AVENUE  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4 0003 DEZER PROPERTIES LLC        87 5 AVENUE            1,93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4 0025 LEWIS FOODS OF UNION SQUA   39 UNION SQUARE          20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4 0033 EAST 17TH ST. LOFT CORP.    16 EAST 17 STREET         54,16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4 0034 EAST 17TH ST. LOFT CORP.    14 EAST 17 STREET         35,78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4 1001 S.L. GREEN PROPERTIES, IN   5 EAST 16 STREET         28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6 0002 BSD MICHAEL 101, LLC        101 5 AVENUE           3,37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6 0033 200 PARK AVE. SOUTH ASSOC   200 PARK AVENUE SOUTH  2,80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6 0057 JAISI REALTY CORP.          865 BROADWAY             33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6 1402 868 BROADWAY CORP.          868 BROADWAY             29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7 0024 MACINTYRE BUILDING CORP.    874 BROADWAY           1,69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7 0033 43 EAST 18 LLC              43 EAST 18 STREET        1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7 0040 230 PAS (RRP III) LLC       230 PARK AVENUE SOUTH  3,50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7 1001 ABC CARPET CO., INC.        880 BROADWAY             37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7 1001 ABC CARPET CO., INC.        880 BROADWAY             87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8 0003 123 5TH AVENUE LLC          123 5 AVENUE             24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8 0023 HARVEY AXELROD D/B/A S. A   29 EAST 19 STREET        32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8 0043 250 PARK LLC                242 PARK AVENUE SOUTH  3,08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8 0068 KARASS BROADWAY 901 LLC     901 BROADWAY             2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8 1303 THE BOARD OF MANAGERS OF    240 PARK AVENUE SOUTH     13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0052 38 EAST 21ST STREET GROUP   38 EAST 21 STREET        472,81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101 40/21 HOLDING LLC           40 EAST 21 STREET        16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9 1201 260 PARK AVENUE SOUTH CON   260 PARK AVENUE SOUTH      8,9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201 260 PARK AVENUE SOUTH CON   260 PARK AVENUE SOUTH     18,5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9 1311 260 PARK AVENUE SOUTH, LL   260 PARK AVENUE SOUTH  1,002,25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311 260 PARK AVENUE SOUTH, LL   260 PARK AVENUE SOUTH  1,055,15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9 1314 260 PARK AVENUE SOUTH, LL   260 PARK AVENUE SOUTH    172,2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314 260 PARK AVENUE SOUTH, LL   260 PARK AVENUE SOUTH    188,9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315 260 PARK AVENUE SOUTH, LL   260 PARK AVENUE SOUTH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403 141 FIFTH AVENUE CONDOMIN   141 5 AVENUE               9,1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9 1602 254 PARK AVENUE SOUTH CON   254 PARK AVENUE SOUTH      4,8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602 254 PARK AVENUE SOUTH CON   254 PARK AVENUE SOUTH     11,2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726 254 PARK AVENUE SOUTH CON   254 PARK AVENUE SOUTH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49 1727 254 PAS TREVI LLC           254 PARK AVENUE SOUTH    132,36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49 1727 254 PAS TREVI LLC           254 PARK AVENUE SOUTH    121,50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04 777-26 LLC                  153 5 AVENUE           1,30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12 GRUNBERG 928, LLC           928 BROADWAY           1,18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16 BROADWAY 922 ENTERPRISES    922 BROADWAY             17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18 TRES TWO LLC                19 EAST 21 STREET        11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19 21 EAST 21ST LLC            21 EAST 21 STREET        21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28 22 PARK SOUTH CO.           41 EAST 21 STREET        46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39 270 PARK AVE SOUTH LLC      268 PARK AVENUE SOUTH  3,46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62 20 EAST 22ND STREET LLC     20 EAST 22 STREET        11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64 ALMARK HOLDING CO.          12 EAST 22 STREET        75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0075 SHEFA LAND CORP.            159 5 AVENUE           1,28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1203 GRAMERCY PLACE CONDOMINIU   280 PARK AVENUE SOUTH      6,6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0 1702 49 EAST 21ST STREET CONDO   49 EAST 21 STREET          9,1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0035 300 PARK AVE. SO. LLC       286 PARK AVENUE SOUTH    40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0056 6 WATER INC.                26 EAST 23 STREET        1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1001 MADISON GREEN CORP.         5 EAST 22 STREET         2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1002 MADISON GREEN CORP.         5 EAST 22 STREET         191,4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1 1013 MADISON GREEN CONDOMINIUM   5 EAST 22 STREET          10,8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1013 MADISON GREEN CONDOMINIUM   5 EAST 22 STREET          12,8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1 1802 GRAMERCY 29 APTS., INC.     29 EAST 22 STREET        39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5 0016 352 PARK AVENUE SOUTH, LL   53 EAST 25 STREET      1,24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6 0024 NEW YORK LIFE INSURANCE C   380 PARK AVENUE SOUTH 14,54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6 1001 50 MADISON AVENUE LLC       50 MADISON AVENUE         17,1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6 1001 50 MADISON AVENUE LLC       50 MADISON AVENUE         19,4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6 1003 50 MADISON AVENUE CONDOMI   50 MADISON AVENUE         22,97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6 1101 225 5TH AVENUE (NY), LLC    225 5 AVENUE             18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6 1101 225 5TH AVENUE (NY), LLC    225 5 AVENUE           1,123,5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6 1103 225 FIFTH AVENUE CONDOMIN   225 5 AVENUE               6,4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6 1103 225 FIFTH AVENUE CONDOMIN   225 5 AVENUE               6,2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7 0018 66 MADISON AVENUE APARTME   66 MADISON AVENUE      1,19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7 0062 SHARIM INC.                 72 MADISON AVENUE        80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7 1201 EQR-400 PAS, LLC            400 PARK AVENUE SOUTH  4,07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7 1201 EQR-400 PAS, LLC            400 PARK AVENUE SOUTH  1,4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0014 80 MADISON AVENUE, LLC      80 MADISON AVENUE        69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0029 35 E. 28TH ST. MANAGENT C   35 EAST 28 STREET         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8 0032 41 EAST 28TH ST. APARTMEN   41 EAST 28 STREET        15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0032 41 EAST 28TH ST. APARTMEN   41 EAST 28 STREET        12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1001 JTRE PARK 28 LLC            31 EAST 28 STREET        90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8 1002 THE PARKWOOD CONDOMINIUM    31 EAST 28 STREET         25,3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1002 THE PARKWOOD CONDOMINIUM    31 EAST 28 STREET         24,9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8 1102 HUYS CONDOMINIUM BOARD OF   404 PARK AVENUE SOUTH     18,7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9 0036 MODDC VENTURE LLC           47 EAST 29 STREET        1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9 0048 440 REALTY ASSOCIATES LLC   434 PARK AVENUE SOUTH  1,74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9 0081 ZIMAK COMPANY               8 EAST 30 STREET         40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9 1001 SKY HOUSE CONDOMINIUM       11 EAST 29 STREET         12,4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59 1201 TWENTY9TH PARK MADISON CO   39 EAST 29 STREET          7,66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59 1201 TWENTY9TH PARK MADISON CO   39 EAST 29 STREET         11,7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01 MANHATTAN PROPERTIES COMP   285 5 AVENUE           2,6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0 0015 WACKY DUCK, LLC             118 MADISON AVENUE       69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15 WACKY DUCK, LLC             118 MADISON AVENUE       89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27 35 EAST TENANTS CORP.       33 EAST 30 STREET        94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61 RW NEW YORK, LLC            129 MADISON AVENUE     1,57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0 0071 HOTEL CHANDLER LLC          18 EAST 31 STREET        23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71 HOTEL CHANDLER LLC          18 EAST 31 STREET         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0 0074 HOTEL CHANDLER LLC          12 EAST 31 STREET      1,29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0074 HOTEL CHANDLER LLC          12 EAST 31 STREET        34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1003 43 PARK OWNERS GROUP, LLC   45 EAST 30 STREET        197,3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0 1101 13 EAST 30TH STREET LLC     13 EAST 30 STREET         13,08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0 1101 13 EAST 30TH STREET LLC     13 EAST 30 STREET         27,92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1 0004 MEPT 309 FIFTH AVENUE LLC   309 5 AVENUE           1,20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1 0032 MARJAN INTERNATIONAL CORP   41 EAST 31 STREET        10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1 0032 MARJAN INTERNATIONAL CORP   41 EAST 31 STREET        20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1 0044 T-C 470 PARK AVENUE SOUTH   462 PARK AVENUE SOUTH  1,60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2 0001 FORMAN FIFTH, LLC           319 5 AVENUE             39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2 0001 FORMAN FIFTH, LLC           319 5 AVENUE             4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2 1002 PROPERTIES &amp; EQUITIES INT   161 MADISON AVENUE       104,0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2 1101 TANG'S REALTY, INC.         14 EAST 33 STREET        1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2 1469 TRASTAMARAN LLC             325 5 AVENUE              55,0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3 0006 ROSEN, GLUCK &amp; MAY (A LIM   1 EAST 33 STREET         70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3 0013 WOHIO HOLDING INC.          15 EAST 33 STREET      2,38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3 0074 METRON DEVELOPMENT, LLC     14 EAST 34 STREET        16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3 1002 NYC HOTEL 33 LLC            45 EAST 33 STREET      2,64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4 0027 45-34 REALTY CORP.          45 EAST 34 STREET        19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4 0027 45-34 REALTY CORP.          45 EAST 34 STREET         6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4 1002 20 E. 35 OWNER'S CORP.      20 EAST 35 STREET      1,875,9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01 FANTASIA 373 HOTEL (US),    373 5 AVENUE             9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03 KMR FIFTH LLC ET AL         377 5 AVENUE             10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14 200 MADISON OWNER LLC       200 MADISON AVENUE     3,74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32 SP 20 PARK LLC              20 PARK AVENUE         1,68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67 8 EAST 36TH STREET, LLC     8 EAST 36 STREET         11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0073 ELJAN 5TH PROPERTIES LLC    381 5 AVENUE             27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5 1102 35TH ST. ASSOCIATES LP      1 EAST 35 STREET         3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5 1102 35TH ST. ASSOCIATES LP      1 EAST 35 STREET         81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6 0064 MURRAY HOUSE OWNERS CORP.   220 MADISON AVENUE       47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6 0067 12 EAST 37, LLC             12 EAST 37 STREET        32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6 0076 401 5TH LLC                 397 5 AVENUE           1,46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6 1001 30 EAST 37TH STREET CONDO   30 EAST 37 STREET         39,6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0018 MADISON AVENUE REALTIES,    240 MADISON AVENUE       49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7 0024 ARLIN LLC                   19 EAST 37 STREET         21,06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0024 ARLIN LLC                   19 EAST 37 STREET         84,75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0029 29 EAST 37 STREET REALTY    29 EAST 37 STREET         85,3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0045 FAFNIR REALTY LLC           36 EAST 38 STREET         9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7 0070 417 5TH AVE. REAL ESTATE    415 5 AVENUE          18,12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0070 417 5TH AVE. REAL ESTATE    415 5 AVENUE           8,0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7 1001 52 PARK AVENUE CONDOMINIU   52 PARK AVENUE            36,6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8 0036 PONTE GADEA PARK, LLC       70 PARK AVENUE         1,0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8 0075 433 FIFTH AVENUE, LLC       433 5 AVENUE             26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8 1002 THE ELYSABETH CONDOMINIUM   35 EAST 38 STREET         13,4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8 1206 80 PARK AVENUE CONDOMINIU   80 PARK AVENUE             4,0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9 0020 271 MADISON CO. &amp; 220 FOU   271 MADISON AVENUE       8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9 0022 271 MADISON CO. &amp; 220 FOU   267 MADISON AVENUE        5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9 0058 274 MADISON COMPANY LLC     274 MADISON AVENUE       58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9 0058 274 MADISON COMPANY LLC     274 MADISON AVENUE       5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69 0064 16 EAST 40 REALTY, LLC      16 EAST 40 STREET        29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69 0064 16 EAST 40 REALTY, LLC      16 EAST 40 STREET        45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1 0007 105 EAST 15 CORP.           105 EAST 15 STREET     1,29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1 0039 145 EAST 15TH STREET TENA   145 EAST 15 STREET     1,79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1 0044 142 E. 16 COOPERATIVE OWN   160 3 AVENUE             93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1 0074 EAST 16TH STREET OWNER LL   112 EAST 16 STREET       31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1 0082 34 USE OWNER, LLC           34 UNION SQUARE          26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1 0082 34 USE OWNER, LLC           34 UNION SQUARE          23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2 0001 101 EAST 16TH STREET REAL   36 UNION SQUARE          98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2 0050 R.A.S. REALTY LLC           140 EAST 17 STREET       25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2 0051 132-134 EAST 17TH STREET    134 EAST 17 STREET       178,7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2 0052 132-134 EAST 17TH STREET    132 EAST 17 STREET       179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3 0026 JODASK REALTY CORP.         131 EAST 17 STREET        9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3 0027 133 EAST 17 STREET CORP.    133 EAST 17 STREET       19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3 0028 EAST 17TH  LLC              135 EAST 17 STREET       17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3 0067 DEVER PROPERTIES LLC        215 PARK AVENUE SOUTH  1,60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3 0067 DEVER PROPERTIES LLC        215 PARK AVENUE SOUTH  1,88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4 0036 QUAD REALTY LLC             153 EAST 18 STREET       14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4 0036 QUAD REALTY LLC             153 EAST 18 STREET       30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4 0069 RUGGLES HOUSE, INC.         112 EAST 19 STREET     1,04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4 1003 157 RESIDENTIAL OWNERS, I   157 EAST 18 STREET       430,1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4 1305 220 THIRD AVENUE CONDOMIN   220 3 AVENUE              30,9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5 0025 IRVING EQUITIES, INC.       82 IRVING PLACE          18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5 0048 31 GRAMERCY PARK SOUTH OW   31 GRAMERCY PARK SOUTH   23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5 0055 26 GRAMERCY PARK OWNERS C   26 GRAMERCY PARK SOUTH   43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5 0069 THE PLAYERS                 16 GRAMERCY PARK SOUTH    9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6 0018 THE GRAMERCY COMPANY        34 GRAMERCY PARK EAST    70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6 0031 CITY LIGHTS PROPERTIES TW   254 3 AVENUE              4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6 1201 36 GRAMERCY PARK EAST CON   36 GRAMERCY PARK EAST     17,7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6 1201 36 GRAMERCY PARK EAST CON   36 GRAMERCY PARK EAST     15,0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7 0013 50 GRAMERCY PARK NORTH OW   50 GRAMERCY PARK NORTH   55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0013 50 GRAMERCY PARK NORTH OW   50 GRAMERCY PARK NORTH   76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0022 1 LEXINGTON AVENUE INC.     1 LEXINGTON AVENUE       30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0030 GRAMERCY OWNERS LTD.        44 GRAMERCY PARK NORTH 1,01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7 0053 EAST GRAMERCY 22 LLC        152 EAST 22 STREET       47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0053 EAST GRAMERCY 22 LLC        152 EAST 22 STREET       51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0057 GRAMERCY PARK ESTATES LLC   144 EAST 22 STREET       3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7 1002 160 E. 22 ST. CONDO         160 EAST 22 STREET        21,4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8 0047 BLERU REALTY CORP.          156 EAST 23 STREET       10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8 0065 GRAMERCY FIVE LLC           120 EAST 23 STREET       74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8 0065 GRAMERCY FIVE LLC           120 EAST 23 STREET     1,5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9 0001 303 PARK AVENUE SOUTH LEA   303 PARK AVENUE SOUTH    77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79 0009 FIRST PIONEER PROPERTIES,   115 EAST 23 STREET       65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9 0009 FIRST PIONEER PROPERTIES,   115 EAST 23 STREET       30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9 0033 155 E. 23RD STREET LLC      155 EAST 23 STREET       39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9 0081 COLUMBIA REIT - 315 PARK    315 PARK AVENUE SOUTH  3,04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79 1001 CHAY &amp; CHAY LLC             121 EAST 23 STREET       22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0 0042 330 THIRD AVENUE OWNERS C   330 3 AVENUE           1,19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0 1001 TSANG INVESTMENT LP         117 EAST 24 STREET       48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0 1002 ROBERT ENG                  117 EAST 24 STREET        2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1 0039 157 EAST 25 LLC             157 EAST 25 STREET       49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1 0040 THIRD &amp; 25 LLC              340 3 AVENUE             12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1 0060 VRINDAVAN 26 LEXINGTON LL   134 EAST 26 STREET       168,5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1 0060 VRINDAVAN 26 LEXINGTON LL   134 EAST 26 STREET       168,5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2 0052 GOTHAM HOUSE OWNERS CORP.   150 EAST 27 STREET       24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2 1101 90 LEXINGTON AVENUE CONDO   90 LEXINGTON AVENUE       32,2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26 EL-KAM REALTY  COMPANY      103 LEXINGTON AVENUE     12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44 145 EAST 27TH STREET CO.,   376 3 AVENUE             95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49 386 THIRD LLC               386 3 AVENUE             16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51 MADISON ON THIRD CORP.      390 3 AVENUE             109,0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52 160 EAST 28TH &amp; 134 NINTH   160 EAST 28 STREET        6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3 0088 401 PARK AVENUE SOUTH ASS   401 PARK AVENUE SOUTH    86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3 0088 401 PARK AVENUE SOUTH ASS   401 PARK AVENUE SOUTH    50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4 0027 28 STREET TENANTS CORP.     137 EAST 28 STREET       42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4 0067 134 LEXINGTON LLC           134 LEXINGTON AVENUE      1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4 0087 411-413 PARK AVENUE S. RE   411 PARK AVENUE SOUTH    2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4 1101 120 GRAMERCY HILL CONDOMI   120 EAST 29 STREET        50,7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0004 PARK AVENUE HOSPITALITY,    429 PARK AVENUE SOUTH    47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5 0008 105 EAST 29TH STREET OWNE   105 EAST 29 STREET       64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0008 105 EAST 29TH STREET OWNE   105 EAST 29 STREET       32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5 0051 WILARD REALTY CO.           150 EAST 30 STREET        5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0051 WILARD REALTY CO.           150 EAST 30 STREET       16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0063 TSOUMPAS 157 GROUP, LLC     157 LEXINGTON AVENUE     13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5 1002 PARK EAST CONDOMINIUMS      117 EAST 29 STREET        19,72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1002 PARK EAST CONDOMINIUMS      117 EAST 29 STREET        11,7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5 1301 132 EAST 30TH STREET COND   132 EAST 30 STREET        16,00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0025 GIONG XI CORP.              168 LEXINGTON AVENUE      5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0084 SAMBR 104 LLC               104 EAST 31 STREET       19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0088 455 PARK AVENUE SOUTH, LL   457 PARK AVENUE SOUTH    56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1102 GRAMERCY CONSTRUCTION AND   159 EAST 30 STREET        4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1103 NEW YORK PULMONARY ASSOCI   159 EAST 30 STREET       1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86 1201 LEXINGTON PARC CONDOMINIU   127 EAST 30 STREET         7,0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6 1201 LEXINGTON PARC CONDOMINIU   127 EAST 30 STREET         3,8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7 0013 31117 LLC                   117 EAST 31 STREET       22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8 0027 175 VARICK STREET LLC       145 EAST 32 STREET       8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8 0051 148 EAST 33RD STREET ASSO   148 EAST 33 STREET       27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8 0055 142 EAST 33RD STREET REAL   142 EAST 33 STREET       16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8 1002 GERI ROBIN                  157 EAST 32 STREET        12,7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9 0063 LEX 34TH EQUITIES, LLC.     235 LEXINGTON AVENUE     392,9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89 0068 120 EAST 34TH STREET CO.,   120 EAST 34 STREET     1,09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0 0049 OSSE INC                    166 EAST 35 STREET       665,67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0 0081 SHASHI K.B. CHADDHA, 2008   104 EAST 35 STREET       24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0 1007 THE WARREN HOUSE CONDOMIN   155 EAST 34 STREET         9,2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0 1403 THE BENSON CONDOMINIUM      143 EAST 34 STREET         5,6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1 0001 23 PARK AVENUE REALTY COR   23 PARK AVENUE           23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1 0023 MURRAY HILL OWNERS CORP.    264 LEXINGTON AVENUE     3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1 0030 JONIS REALTY CO.            145 EAST 35 STREET        9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1 0059 144 EAST 36TH STREET CORP   144 EAST 36 STREET       37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1 0066 136 EAST 36TH STREET APAR   271 LEXINGTON AVENUE   1,35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2 0068 130 EAST 37TH STREET ASSO   130 EAST 37 STREET        5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2 0068 130 EAST 37TH STREET ASSO   130 EAST 37 STREET        5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2 0073 DJF MANAGEMENT LLC          120 EAST 37 STREET        56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2 0073 DJF MANAGEMENT LLC          120 EAST 37 STREET        81,48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2 0075 116 EAST 37TH STREET, LLC   116 EAST 37 STREET        55,69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2 0078 110 EAST 37TH STREET, LLC   110 EAST 37 STREET        50,43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3 0001 49 PARK AVE., L.P.          49 PARK AVENUE           17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3 0002 55 PARK TENANTS CORP.       55 PARK AVENUE           30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3 0041 MURRAY HILL MEWS OWNERS C   560 3 AVENUE           1,33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0006 PARK EAST OWNERS CORP.      105 EAST 38 STREET       107,7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0050 596 THIRD AVENUE LLC        156 EAST 39 STREET        31,9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4 0055 PERSEPOLIS DEVELOPMENT LL   146 EAST 39 STREET        5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0055 PERSEPOLIS DEVELOPMENT LL   146 EAST 39 STREET        8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4 0071 ST. GILES HOTEL, LLC        130 EAST 39 STREET     2,44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0071 ST. GILES HOTEL, LLC        130 EAST 39 STREET     2,97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4 0075 ST. GILES HOTEL, LLC        120 EAST 39 STREET       274,1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0075 ST. GILES HOTEL, LLC        120 EAST 39 STREET       63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4 1710 LOUIS NARDONE               155 EAST 38 STREET        48,7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5 0022 340 LEXINGTON GROUP LLC     340 LEXINGTON AVENUE      6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0022 340 LEXINGTON GROUP LLC     340 LEXINGTON AVENUE      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0025 341 LEXINGTON LLC           341 LEXINGTON AVENUE     15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0031 13539 OWNERS CORP.          135 EAST 39 STREET       40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0045 THIRD AVENUE TOWER OWNER,   600 3 AVENUE          10,70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0067 40LEX LLC                   134 EAST 40 STREET        8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5 1017 W &amp; Y HOLDING, LLC          104 EAST 40 STREET        50,1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6 0008 207 EAST 14TH STREET REAL   207 EAST 14 STREET       115,5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6 0039 210 EAST 15TH STREET TENA   210 EAST 15 STREET     1,32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6 0048 KENWOOD ESTATES, LLC        135 3 AVENUE           1,24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6 0048 KENWOOD ESTATES, LLC        135 3 AVENUE 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6 1101 THE STUYVESANT PARK CONDO   240 EAST 15 STREET        16,4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6 1101 THE STUYVESANT PARK CONDO   240 EAST 15 STREET        14,23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7 0071 206 REALTY  LLC             206 EAST 17 STREET       3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7 0071 206 REALTY  LLC             206 EAST 17 STREET       39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898 0016 HOTEL 17, INC.              223 EAST 17 STREET       48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8 0016 HOTEL 17, INC.              223 EAST 17 STREET       39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898 1201 LANDMARK17 CONDOMINIUM      233 EAST 17 STREET        15,9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1 0048 SCHOOL OF VISUAL ARTS INC   214 EAST 21 STREET       29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2 0030 245 E. 21 REALTY LLC        371 2 AVENUE             31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3 0053 BLERU REALTY CORP.          210 EAST 23 STREET       4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03 1126 235 EAST 22ND STREET COND   381 2 AVENUE              44,4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3 1126 235 EAST 22ND STREET COND   381 2 AVENUE              52,1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3 1127 GRAMERCY HOUSE OWNERS COR   235 EAST 22 STREET       84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3 1302 234 EAST 23RD STREET COND   234 EAST 23 STREET         6,3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4 0001 SNAKE RIVER DEVELOPMENT L   307 3 AVENUE             38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4 0029 415 SECOND OWNERS CORP.     411 2 AVENUE             1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4 0050 CRYSTAL HOUSE OWNERS, INC   309 3 AVENUE           1,72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30 SPEISER LP                  429 2 AVENUE              3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32 SPEISER LP                  433 2 AVENUE              5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34 SPEISER LP                  437 2 AVENUE              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38 234-240 E. 25TH ASSOCIATE   238 EAST 25 STREET        5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40 234-240 E. 25TH ASSOCIATE   234 EAST 25 STREET        5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5 0054 LL 204 EAST 25TH STREET L   206 EAST 25 STREET       18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01 20125 OWNERS CORP.          201 EAST 25 STREET     1,06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08 STERLING PROPERTIES, LLC    213 EAST 25 STREET        3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09 STERLING PROPERTIES, LLC    215 EAST 25 STREET        4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06 0010 JASKO ESTATES INC.          217 EAST 25 STREET       11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10 JASKO ESTATES INC.          217 EAST 25 STREET       16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28 449 SECOND CORP.            449 2 AVENUE              9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6 0055 CROWNHALL REALTY, LLC       351 3 AVENUE             27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07 0012 217 EAST 26TH STREET LLC    217 EAST 26 STREET        66,91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7 0012 217 EAST 26TH STREET LLC    217 EAST 26 STREET       116,26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8 0022 235 EAST 27TH PROPERTY LL   235 EAST 27 STREET       13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09 0020 RICHMOND ASSOCIATES         239 EAST 28 STREET       12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09 0020 RICHMOND ASSOCIATES         239 EAST 28 STREET       22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0 0002 EL-KAM  REALTY COMPANY      417 3 AVENUE             34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0 0046 KALABI REALTY CO., LLC      226 EAST 30 STREET     1,97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1 0064 443 THIRD AVENUE, L.L.C.    443 3 AVENUE             63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1 1001 GREENTREE AT MURRAY HILL    248 EAST 31 STREET        16,8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1 1040 135 CHARLES STREET CORP.    250 EAST 31 STREET        43,2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1 1041 135 CHARLES STREET CORP.    250 EAST 31 STREET        27,9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1 1042 EAST SIDE TOWNHOUSE CONDO   250 EAST 31 STREET         8,1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0025 NINA ESTATES INC.           245 EAST 31 STREET        1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12 0032 IMPERIAL ESTATES INC.       569 2 AVENUE              6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0032 IMPERIAL ESTATES INC.       569 2 AVENUE             13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0049 228-230 E 32ND LLC          228 EAST 32 STREET       15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1102 THE FUTURE                  200 EAST 32 STREET        2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1104 THE FUTURE                  200 EAST 32 STREET         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2 1107 THE FUTURE                  200 EAST 32 STREET         3,4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14 0001 33RD STREET INVESTORS I L   489 3 AVENUE             51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4 0001 33RD STREET INVESTORS I L   489 3 AVENUE           1,36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4 0010 DENMARK 33RD LLC            217 EAST 33 STREET        9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5 0023 THEATER HOUSE APARTMENTS,   237 EAST 34 STREET     4,46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5 0037 MARC WEIN                   248 EAST 35 STREET        2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5 0046 GREGORY HOUSE OWNERS CORP   222 EAST 35 STREET       67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5 1201 NEURO REAL ESTATE, LLC      225 EAST 34 STREET       69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6 0009 MIDTOWN MANOR APARTMENTS,   211 EAST 35 STREET       413,9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6 0023 24535 OWNERS CORP.          245 EAST 35 STREET       38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16 0041 1G 2ND GENERATION PARTNER   236 EAST 36 STREET       38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6 0041 1G 2ND GENERATION PARTNER   236 EAST 36 STREET       38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6 0055 210 EAST 36 OWNERS CORP.    210 EAST 36 STREET       717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6 0061 200 EAST 36TH OWNERS CORP   537 3 AVENUE           2,05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7 1002 THE MURRAY HILL TERRACE C   201 EAST 36 STREET        28,0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0025 24537 OWNERS CORP.          685 2 AVENUE             59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0051 DORAL ASSOCIATES, LLC       210 EAST 38 STREET       17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18 0053 206 E. 38TH ST. LLC         206 EAST 38 STREET        4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0053 206 E. 38TH ST. LLC         206 EAST 38 STREET       10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0061 IG 2ND GENERATION PARTNER   569 3 AVENUE              66,95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1015 VERIZON NEW YORK INC.       240 EAST 38 STREET        55,42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8 1018 VERIZON NEW YORK INC.       240 EAST 38 STREET       137,1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19 0014 EAST 39TH REALTY L.L.C.     240 EAST 39 STREET     3,94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9 0014 EAST 39TH REALTY L.L.C.     240 EAST 39 STREET     4,44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19 0042 BLDG 39TH ST. LLC           224 EAST 39 STREET     1,91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0 0028 355 REALTY COMPANY          729 2 AVENUE             36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0 0041 GRAND CENTRAL 888 INC       242 EAST 40 STREET        50,93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0 0044 STAMFORD STRAWBERRY HILL     EAST 40 STREET          13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0 1006 HIGHPOINT CONDOMINIUM (10   250 EAST 40 STREET         1,9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0 1006 HIGHPOINT CONDOMINIUM (10   250 EAST 40 STREET         5,82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1 0016 327 E. 14TH REALTY CORP.    327 EAST 14 STREET        3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1 0019 STUYVESANT OWNERS INC.      333 EAST 14 STREET     1,18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1 0019 STUYVESANT OWNERS INC.      333 EAST 14 STREET     1,24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1 0036 SHACHNOW &amp; FRANZBLAU        249 1 AVENUE             62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1 0048 15TH ASSOCIATES LLC         330 EAST 15 STREET       33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1 0049 15TH ASSOCIATES LLC         328 EAST 15 STREET        4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2 0027 279 FIRST AVE LLC           279 1 AVENUE              68,1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3 0020 STUYVESANT SQUARE APTS. L   331 EAST 17 STREET        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3 0021 STUYVESANT SQUARE APTS. L   333 EAST 17 STREET        3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3 0047 332-334 E 18 LLC            332 EAST 18 STREET       11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3 0047 332-334 E 18 LLC            332 EAST 18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4 1002 JFH HOLDING CORP.           302 EAST 19 STREET        56,2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4 1002 JFH HOLDING CORP.           302 EAST 19 STREET        63,86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4 1003 302 EAST 19TH STREET COND   302 EAST 19 STREET         4,09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5 0034 329 1ST AVE, LLC            329 1 AVENUE             17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7 0016 TRES ONE LLC                325 EAST 21 STREET       27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7 0021 335 ASSOCIATES              335 EAST 21 STREET        63,2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7 0022 335 ASSOCIATES              337 EAST 21 STREET        25,0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7 0037 332 E22 HOUSING DEVELOPME   332 EAST 22 STREET       40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7 1001 GRAMERCY EAST CONDOMINIUM   312 EAST 22 STREET         6,0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7 1001 GRAMERCY EAST CONDOMINIUM   312 EAST 22 STREET         3,7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28 0040 NEW AMSTERDAM APARTMENTS    320 EAST 23 STREET       3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8 0040 NEW AMSTERDAM APARTMENTS    320 EAST 23 STREET     1,01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8 1203 GRAMERCY CONDOMINIUM BOAR   340 EAST 23 STREET         5,0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28 1502 TEMPO CONDOMINIUM           300 EAST 23 STREET        11,80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4 0001 BPP KIPS BAY HOLDING LLC    500 2 AVENUE           1,63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34 0020 KALIMIAN FIRST AVE., LLC    339 EAST 28 STREET     1,36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4 0020 KALIMIAN FIRST AVE., LLC    339 EAST 28 STREET     1,00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5 1001 350 CONDOMINIUM             350 EAST 30 STREET        39,2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39 0001 HKAL 34TH STREET LIMITED    604 2 AVENUE           4,03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9 0001 HKAL 34TH STREET LIMITED    604 2 AVENUE           3,97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9 0044 N-WAY TRANSACTION, LLC      328 EAST 34 STREET        60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9 0045 N-WAY TRANSACTION, LLC      326 EAST 34 STREET       159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9 0047 N-WAY TRANSACTION, LLC      324 EAST 34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39 0051 L-WAY TRANSACTION, LLC      316 EAST 34 STREET        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0 0012 317 EAST 34 ST. LLC         321 EAST 34 STREET     1,88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4 0001 301 HOLDINGS, LLC           310 EAST 38 STREET       51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4 0041 LENMARK CO., LLC DBA STUD   322 EAST 39 STREET       143,2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4 0045 ARCHSTONE EAST 39TH STREE   312 EAST 39 STREET     1,07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4 0053 ARCHSTONE EAST 39TH STREE    EAST 39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44 1001 THE WHITNEY CONDOMINIUM B   311 EAST 38 STREET         4,4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44 1001 THE WHITNEY CONDOMINIUM B   311 EAST 38 STREET        11,9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6 0001 UDR RIVERGATE LLC           606 1 AVENUE           3,38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8 1001 FIRST AVENUE PARKING, LLC   630 1 AVENUE             186,5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8 1003 MANHATTAN PLACE CONDOMINI   630 1 AVENUE               8,52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9 0001 JERICHO OFFICE, LLC         646 1 AVENUE             69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9 1001 THE HORIZON CONDOMINIUM     415 EAST 37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69 1002 THE HORIZON CONDOMINIUM     415 EAST 37 STREET         9,89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72 0001 BPP ST OWNER LLC            240 1 AVENUE          98,5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1 0060 WATERSIDE PLAZA GROUND LE   25-00 FDR DRIVE       11,52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1 0061 WATERSIDE PLAZA GROUND LE   40 WATERSIDE PLAZA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3 0036 TEN SEVENTY ONE JOINT VEN   1071 AVENUE OF THE AME 2,49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4 0001 TIMES SQUARE TOWER ASSOCI   1459 BROADWAY         22,03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4 1003 VERIZON NEW YORK INC        1095 AVENUE OF THE AME 2,957,25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4 1010 VERIZON NEW YORK INC        1095 AVENUE OF THE AME   4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4 1103 FCH HH KNICKERBOCKER OWNE   1466 BROADWAY         24,8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4 1103 FCH HH KNICKERBOCKER OWNE   1466 BROADWAY         24,87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4 1202 DIAMONDROCK TIMES SQUARE    136 WEST 42 STREET     1,74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5 0001 JAMESTOWN OTS, L.P.         1475 BROADWAY          3,86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5 0001 JAMESTOWN OTS, L.P.         1475 BROADWAY          9,31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5 0005 4 TIMES SQUARE II LLC       1472 BROADWAY         32,00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6 0001 ZAPCO 1500 INVESTMENT, L.   1500 BROADWAY         14,58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6 0054 KING DAVID DEVELOPMENT CO   152 WEST 44 STREET       68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6 0054 KING DAVID DEVELOPMENT CO   152 WEST 44 STREET       97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01 44-45 BROADWAY REALTY CO.   1514 BROADWAY         28,08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7 0010 CDL WEST 45TH STREET,LLC    153 WEST 44 STREET     5,16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10 CDL WEST 45TH STREET,LLC    153 WEST 44 STREET     7,1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7 0017 CDL WEST 45TH STREET, LLC   133 WEST 44 STREET     1,05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17 CDL WEST 45TH STREET, LLC   133 WEST 44 STREET     1,42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19 METROPOLITIAN TIMES SQUAR   123 WEST 44 STREET       29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7 0029 DOLP 1155 PROPERTIES LLC    1155 AVENUE OF THE AME15,27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29 DOLP 1155 PROPERTIES LLC    1155 AVENUE OF THE AME21,26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7 0041 33RD T45 LLC                120 WEST 45 STREET     5,0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7 0041 33RD T45 LLC                120 WEST 45 STREET     5,78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8 0015 HHC TS REIT LLC             137 WEST 45 STREET     4,61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8 0029 1177 AVENUE OF THE AMERIC   1177 AVENUE OF THE AME12,13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8 0061 1550 BROADWAY LLC           1550 BROADWAY          2,28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8 0061 1550 BROADWAY LLC           1550 BROADWAY          2,36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8 1005 SPUSV5 1540 BROADWAY, LLC   1538 BROADWAY         13,08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9 0009 ELO EQUITY LLC              151 WEST 46 STREET       20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09 ELO EQUITY LLC              151 WEST 46 STREET       27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29 SLG 1185 SIXTH A LLC        1185 AVENUE OF THE AME 7,19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46 47TH HOTEL ASSOCIATES, LL   128 WEST 47 STREET       15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48 47TH HOTEL ASSOCIATES, LL   132 WEST 47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53 146 W. 47TH ST. LLC         146 WEST 47 STREET        5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0999 0054 A &amp; R KALIMIAN, LLC         150 WEST 47 STREET       37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0054 A &amp; R KALIMIAN, LLC         150 WEST 4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0999 1001 1568 BROADWAY CONDOMINIUM   1568 BROADWAY          6,572,43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0 0007 157 WEST 47TH STREET TS H   157 WEST 47 STREET       75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0 0007 157 WEST 47TH STREET TS H   157 WEST 47 STREET     2,0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0 0029 1211 6TH AVENUE PROPERTY    1211 AVENUE OF THE AME11,9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0 0061 719 SEVENTH TIC 1 OWNER L   719 7 AVENUE             66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0 0062 STRATFORD WALLACE &amp; WILLI   717 7 AVENUE           3,24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1 0004 727 7TH AVENUE ASSOCIATES   727 7 AVENUE             29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1 0029 1221 AVENUE HOLDINGS LLC    1221 AVENUE OF THE AME 6,7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1 1002 729 ACQUISITION LLC         729 7 AVENUE             96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1 1002 729 ACQUISITION LLC         729 7 AVENUE           1,1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2 1001 1251 AMERICAS ASSOCIATES    1251 AVENUE OF THE AME   459,51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3 1003 EXECUTIVE PLAZA (1003-144   150 WEST 51 STREET        11,3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5 0001 SNYT LLC                    811 7 AVENUE          11,34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6 0013 1325 AVENUE OF THE AMERIC   141 WEST 53 STREET     4,5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0013 1325 AVENUE OF THE AMERIC   141 WEST 53 STREET    10,9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6 0063 W 54-7 LLC                  162 WEST 54 STREET       88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0063 W 54-7 LLC                  162 WEST 54 STREET       65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6 1003 VORNADO NEW YORK RR ONE L   159 WEST 53 STREET       16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003 VORNADO NEW YORK RR ONE L   159 WEST 53 STREET       2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005 THE TOWER 53 CONDOMINIUM    159 WEST 53 STREET         6,2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135 IRINA YEFIMOV               159 WEST 53 STREET        59,3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301 HLT NY HILTON LLC           1335 AVENUE OF THE AME 8,563,44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304 HILTON RESORTS CORPORATIO   1335 AVENUE OF THE AME   159,9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6 1305 HILTON RESORTS CORPORATIO   1335 AVENUE OF THE AME    74,6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7 0001 THE CONGRESS LLC            841 7 AVENUE             52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7 0061 W&amp;HM REALTY PARTNERS CO.,   853 7 AVENUE             62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8 1102 CITYSPIRE, INC.             150 WEST 56 STREET     3,54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8 1102 CITYSPIRE, INC.             150 WEST 56 STREET     3,74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8 1601 GRASID REALTY, LLC          162 WEST 56 STREET       71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8 1601 GRASID REALTY, LLC          162 WEST 56 STREET       70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8 1602 CLASSIC RETAIL EQUITIES L   162 WEST 56 STREET       50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8 1602 CLASSIC RETAIL EQUITIES L   162 WEST 56 STREET       5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9 0005 CARNEGIE HALL TOWER II LL   152 WEST 57 STREET     3,16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09 0044 ARC NY120W5701, LLC         120 WEST 57 STREET     4,01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9 0044 ARC NY120W5701, LLC         120 WEST 57 STREET     4,9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09 1001 MET TOWER OWNER, LLC        146 WEST 57 STREET     9,64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0053 152 WEST 58TH STREET OWNE   152 WEST 58 STREET       362,6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002 JOYCE MANOR OWNERS CORP.    140 WEST 58 STREET       45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103 CHUN UN KIM                 120 WEST 58 STREET       134,87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202 NIPPON CLUB, INC.           145 WEST 57 STREET     1,48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301 EXTELL 171 WEST 57TH STRE   171 WEST 57 STREET       151,16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0 1603 PH NEW YORK, L.L.C.         157 WEST 57 STREET     7,09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603 PH NEW YORK, L.L.C.         157 WEST 57 STREET     6,8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0 1605 THE 157 WEST 57TH STREET    157 WEST 57 STREET        49,9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0 1605 THE 157 WEST 57TH STREET    157 WEST 57 STREET        52,2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0045 128 CENTRAL PARK OWNERS C   128 CENTRAL PARK SOUTH   81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1 1001 SHC ESSEX HOUSE, LLC        160 CENTRAL PARK SOUTH 8,075,7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1001 SHC ESSEX HOUSE, LLC        160 CENTRAL PARK SOUTH11,542,4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1326 -THE-ESSEX-HOUSE-CONDO-     160 CENTRAL PARK SOUTH   186,9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4321 DONNA MORROW                106 CENTRAL PARK SOUTH    13,2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4421 ROBERT QUINN                106 CENTRAL PARK SOUTH   184,5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5001 PARK HOUSE PARTNERS         116 CENTRAL PARK SOUTH    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5003 116 CENTRAL PARK SOUTH CO   116 CENTRAL PARK SOUTH    16,52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1 6003 135 WEST 58TH STREET OWNE   135 WEST 58 STREET       26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2 0023 HESKEL'S CAPITAL LLC        215 WEST 40 STREET       6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2 0038 ROSE NEDERLANDER ASSOCIAT   208 WEST 41 STREET        7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3 0029 RXR 5TS OWNER LLC           592 7 AVENUE          14,7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3 1001 SJP TS, LLC                 640 8 AVENUE           1,36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3 1002 SJP TS, LLC                 640 8 AVENUE           8,64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3 9012 SUNSTONE 42ND STREET, LLC   234 WEST 42 STREET     7,2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3 9012 SUNSTONE 42ND STREET, LLC   234 WEST 42 STREET     9,6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4 0055 250 WEST 43 OWNER LLC ET    250 WEST 43 STREET     4,03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4 0055 250 WEST 43 OWNER LLC ET    250 WEST 43 STREET     4,03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4 0058 THR TIMES SQUARE LLC        270 WEST 43 STREET     6,6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4 0058 THR TIMES SQUARE LLC        270 WEST 43 STREET     7,19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5 0049 THE SHUBERT ORGANIZATION,   234 WEST 44 STREET       70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5 1001 ELMWOOD NYT OWNER, LLC      229 WEST 43 STREET    22,12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7 0004 BLACK POST REALTY CORP.     732 8 AVENUE             227,3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8 0020 LUNT NEDERLANDER CORP.      203 WEST 46 STREET       15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0020 LUNT NEDERLANDER CORP.      205 WEST 46 STREET       22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8 0055 DURECA REALTY, LLC.         252 WEST 47 STREET       193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0055 DURECA REALTY, LLC.         252 WEST 47 STREET       323,4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0057 NEDERLANDER AMUSEMENT COR   256 WEST 47 STREET       1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0061 NEW GOLD EQUITIES INC.      760 8 AVENUE             32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8 1001 STARWOOD HOTELS &amp; RESORTS   1567 BROADWAY          6,720,4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1001 STARWOOD HOTELS &amp; RESORTS   1567 BROADWAY         11,373,0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8 1104 PLATINUM CONDOMINIUM BOAR   247 WEST 46 STREET         7,4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9 0001 BILTMORE TOWER, LLC         770 8 AVENUE           3,43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9 0010 253 WEST 47TH LLC           253 WEST 47 STREET     1,0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9 0055 BWLL, LLC                   234 WEST 48 STREET     2,33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9 0055 BWLL, LLC                   234 WEST 48 STREET     2,45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9 1001 SHERWOOD 48 ASSOCIATES      2 TIMES SQUARE           68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19 1002 RENAISSANCE HOTEL MANAGEM   2 TIMES SQUARE         5,4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19 1002 RENAISSANCE HOTEL MANAGEM   2 TIMES SQUARE         6,45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0 1102 SHERWOOD 1600 ASSOCIATES    1600 BROADWAY          2,24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0 1102 SHERWOOD 1600 ASSOCIATES    1600 BROADWAY          3,13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0 1103 1600 BROADWAY ON THE SQUA   1600 BROADWAY             19,3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0 1103 1600 BROADWAY ON THE SQUA   1600 BROADWAY             39,7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1 0001 ASN 50TH STREET LLC         250 WEST 50 STREET     5,10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1 0036 750 SEVENTH AVE NY LLC      758 7 AVENUE             29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2 0043 PGREF I 1633 BROADWAY TOW   1631 BROADWAY         13,7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2 0043 PGREF I 1633 BROADWAY TOW   1631 BROADWAY          8,76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2 0061 FIFTY FIRST-CAPITOL ASSOC   834 8 AVENUE           1,96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2 0101 PARAMOUNT BEAUTY 50TH ST.   249 WEST 50 STREET       55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3 0006 245 WEST 51ST STREET REAL   245 WEST 51 STREET       28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3 0006 245 WEST 51ST STREET REAL   245 WEST 51 STREET       70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3 0053 240 WEST 52ND STREET, LLC   240 WEST 52 STREET       45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3 0054 ALVIN NEDERLANDER ASSOCIA   244 WEST 52 STREET        7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3 0061 ROSLINGATE COMPANY          260 WEST 52 STREET     1,88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4 0029 TYDEL HOLDING CORP.         800 7 AVENUE             65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4 0029 TYDEL HOLDING CORP.         800 7 AVENUE             88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4 0131 METROPOLITAN 810 7TH AVE.   1672 BROADWAY            58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0050 236 WEST 54 STREET LLC      236 WEST 54 STREET       21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1001 ACADIA WEST 54TH STREET L   828 7 AVENUE           3,098,9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5 1013 THE 200 WEST 54TH STREET    828 7 AVENUE              48,2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1013 THE 200 WEST 54TH STREET    828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5 1015 THE 200 WEST 54TH STREET    828 7 AVENUE              32,3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1015 THE 200 WEST 54TH STREET    828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5 1017 THE 200 WEST 54TH STREET    828 7 AVENUE              31,6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1017 THE 200 WEST 54TH STREET    828 7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5 1201 THE MARC CONDOMINIUM        890 8 AVENUE           1,080,1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5 1201 THE MARC CONDOMINIUM        890 8 AVENUE           1,477,7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6 0009 CHAI LLC                    241 WEST 54 STREET       15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6 0012 237 WEST 54 OWNER, L.L.C.   237 WEST 54 STREET     9,64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6 1002 GRANITE 230 RETAIL LLC      230 WEST 55 STREET       17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6 1003 GRANITE 230 RESIDENTIAL L   230 WEST 55 STREET     2,9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6 1101 GRANITE 1717 HOTEL LLC      1717 BROADWAY          8,60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7 0057 236 WEST 56TH STREET REAL   236 WEST 56 STREET       24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7 0061 946 EIGHTH FOOD CORP.       946 8 AVENUE             10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7 1502 PENGUIN RANDOM HOUSE LLC    1731 BROADWAY         10,3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7 1502 PENGUIN RANDOM HOUSE LLC    1731 BROADWAY         11,33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8 0017 211 WEST 56 ASSOCIATES, L   1752 BROADWAY          1,74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8 0033 RP/FEIL 57 LLC              894 7 AVENUE           3,6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8 1001 SYMPHONY HOUSE, LLC         235 WEST 56 STREET     1,077,6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8 1003 SYMPHONY HOUSE,  LLC        235 WEST 56 STREET     1,49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8 1003 SYMPHONY HOUSE,  LLC        235 WEST 5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8 1101 224 SHUR LLC                224 WEST 57 STREET     2,086,6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29 0053 1790 BROADWAY ASSOCIATES,   1784 BROADWAY            65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29 0053 1790 BROADWAY ASSOCIATES,   1784 BROADWAY          3,60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0 0046 GAINSBOROUGH STUDIOS, INC   222 CENTRAL PARK SOUTH   25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2 0048 DECO TOWERS ASSOCIATES, L   330 WEST 42 STREET     4,94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33 0001 42/9 RESIDENTIAL, LLC       360 WEST 43 STREET     1,36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3 0001 42/9 RESIDENTIAL, LLC       360 WEST 43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3 0019 THERA REALTY LLC            325 WEST 42 STREET       24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3 0020 THERA REALTY LLC            323 WEST 42 STREET       207,53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3 0021 THERA REALTY LLC            321 WEST 42 STREET       151,3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3 0064 CLINTON 42ND STREET, LLC    592 9 AVENUE              9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4 0001 MINAS DIMITRIOU             602 9 AVENUE             2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4 0004 YOUFFOUSSE 610 9TH AVENUE   610 9 AVENUE             35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4 0022 311 WEST 43RD VENTURE LLC   311 WEST 43 STREET     1,67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4 0037 WEST 44TH STREET HOTEL LL   306 WEST 44 STREET     8,23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4 0063 TAK NINE R/E INC            616 9 AVENUE             22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5 0007 LATHAM FORTY-FOUR APARTME   349 WEST 44 STREET       12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5 0008 LATHAM FORTY-FOUR APARTME   347 WEST 44 STREET       151,7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5 0009 BRISAM CLINTON LLC          343 WEST 44 STREET       18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5 0042 RUNNING FOOTMAN REALTY CO   316 WEST 45 STREET        4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35 0057 FRATERNIDAD REALTY CORP.    354 WEST 45 STREET       19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5 0057 FRATERNIDAD REALTY CORP.    354 WEST 45 STREET       25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6 0001 WEST 9TH, LLC               642 9 AVENUE             27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6 0033 THOR 725 8TH AVENUE LLC     725 8 AVENUE             2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09 355 WEST 46 LLC             355 WEST 46 STREET       13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20 MAIOGLIO ESTATES, INC.      319 WEST 46 STREET       57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24 315 W 46 LLC                315 WEST 46 STREET        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26 741 EIGHTH AVENUE OWNERS    311 WEST 46 STREET       899,1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29 741 EIGHTH AVENUE OWNERS    303 WEST 4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34 741 EIGHTH AVENUE OWNERS    763 8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063 LUCHOW LLC                  674 9 AVENUE              3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0101 373/375 REALTY LLC          373 WEST 46 STREET        4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7 1002 741 EIGHTH AVENUE OWNERS    739 8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8 0001 MJW 47, LLC                 682 9 AVENUE              73,98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38 0027 THREE SONS REALTY, LLC      309 WEST 47 STREET        1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8 0027 THREE SONS REALTY, LLC      309 WEST 47 STREET        95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8 0029 771 EIGHTH AVENUE LLC ANO   771 8 AVENUE             36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38 0034 LETTERBEG REALTY, LLC       783 8 AVENUE              3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8 0034 LETTERBEG REALTY, LLC       783 8 AVENUE              5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9 0007 BANK OF CHINA               359 WEST 48 STREET       57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9 0031 797 EIGHTH AVENUE LLC       797 8 AVENUE             44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9 0032 300 WEST 49TH STREET LLC    799 8 AVENUE           1,27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9 0063 RIO EQUITIES CORP.          712 9 AVENUE             176,4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39 0064 RIO EQUITIES CORP.          710 9 AVENUE              31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0 0050 NEW YORK COMMUNICATION CE   313 WEST 49 STREET       789,1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0 0050 NEW YORK COMMUNICATION CE   313 WEST 49 STREET     1,279,53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0 1001 NEW YORK COMMUNICATION CE   350 WEST 50 STREET       708,68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0 1001 NEW YORK COMMUNICATION CE   350 WEST 50 STREET     1,110,6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0 1004 THE RESIDENCES AT WORLDWI   350 WEST 50 STREET           20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1 0019 311 WEST 50TH REALTY LLC    311 WEST 50 STREET     1,60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1 0029 PURCEL WOODWARD AND AMES,   831 8 AVENUE           7,74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1 0062 118-25 ASSOCIATES LLC       754 9 AVENUE             17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2 1101 310 W. 52ND ST. CONDOMINI   310 WEST 52 STREET        65,3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2 1603 SORTING HOUSE CONDOMINIUM   318 WEST 52 STREET        2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0062 796-798 NINTH SUCCESSOR L   796 9 AVENUE             49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001 305 W. 52 L.L.C.            305 WEST 52 STREET       17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3 1002 THE 305 WEST 52ND CONDOMI   871 8 AVENUE               3,5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002 THE 305 WEST 52ND CONDOMI   871 8 AVENUE               3,6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102 300 WEST 53RD ST. CONDOMI   300 WEST 53 STREET        19,1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3 1105 SHERIN KHONA                300 WEST 53 STREET        10,2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105 SHERIN KHONA                300 WEST 53 STREET        26,3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3 1116 MARLEEN SOOHOO              300 WEST 53 STREET        17,5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116 MARLEEN SOOHOO              300 WEST 53 STREET        45,44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3 1128 DAISY DIMOV                 300 WEST 53 STREET        17,6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128 DAISY DIMOV                 300 WEST 53 STREET        45,6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3 1133 JEROME DUMOULIN             300 WEST 53 STREET         9,80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133 JEROME DUMOULIN             300 WEST 53 STREET        25,3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3 1201 THE LUMIERE CONDOMINIUM     350 WEST 53 STREET        29,9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4 0002 PALAZZO REALTY INC.         802 9 AVENUE             20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5 0005 357 WEST 54 STREET LLC      357 WEST 54 STREET        54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5 0012 BETA II, LLC                321 WEST 54 STREET       72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5 0020 317 WEST 54 OWNERS CORP.    319 WEST 54 STREET       18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5 0029 ATLANTIC WESTERLY COMPANY   911 8 AVENUE           2,09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04 ALDOT HOLDING CORP.         852 9 AVENUE              5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13 345 WEST 55TH STREET TENA   339 WEST 55 STREET       54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6 0023 315 WEST 55TH OWNERS CORP   315 WEST 55 STREET       38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23 315 WEST 55TH OWNERS CORP   315 WEST 55 STREET       41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25 JOHN B MAURER INC           313 WEST 55 STREET        40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38 310 WEST 56TH STREET CORP   306 WEST 56 STREET       66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43 320 W. 56TH ST. LLC         318 WEST 56 STREET       29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6 0047 WEST 56TH ST. ASSOC. CO.    330 WEST 56 STREET     1,01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7 1021 PARCVEN REALTY HOLDINGS,    353 WEST 56 STREET     2,964,5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7 1022 PARC VENDOME CONDOMINIUM    340 WEST 57 STREET        21,8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8 0020 PARK TOWERS SOUTH CO., LL   315 WEST 57 STREET     3,01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8 0020 PARK TOWERS SOUTH CO., LL   315 WEST 5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8 1001 THE COLONNADE CONDOMINIUM   347 WEST 57 STREET        11,8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8 1703 WALGREEN EASTERN CO., INC   353 WEST 57 STREET       6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8 1703 WALGREEN EASTERN CO., INC   353 WEST 57 STREET       62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8 1802 H &amp; G 301 ASSOCIATES L.P.   301 WEST 57 STREET       10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9 1002 A/R RETAIL LLC              10 COLUMBUS CIRCLE     6,37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9 1002 A/R RETAIL LLC              10 COLUMBUS CIRCLE    10,30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9 1004 COLUMBUS OFFICE, LLC        10 COLUMBUS CIRCLE    17,47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49 1005 TWC OFFICE ASSOCIATES LLC   60 COLUMBUS CIRCLE     1,726,8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9 1005 TWC OFFICE ASSOCIATES LLC   60 COLUMBUS CIRCLE       582,9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49 1241 COLUMBUS OFFICE, LLC        60 COLUMBUS CIRCLE     1,89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0 0049 WEST 41 PROPERTY LLC        440 WEST 41 STREET       59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3 0036 NINTH AVENUE REALTY, LLC    621 9 AVENUE             35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3 0044 WESTSIDE 414 LLC            414 WEST 44 STREET       353,1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3 0056 PEARLBUD REALTY CORP.       450 WEST 44 STREET        46,74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4 0002 461 WEST 44TH STREET OWNE   463 WEST 44 STREET       17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4 0024 TURF'S KITCHEN APT. CORP.   411 WEST 44 STREET       347,1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4 0056 44-45 REALTY ASSOCIATES L   444 WEST 45 STREET       19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4 9060 44-45 REALTY ASSOCIATES L   452 WEST 45 STREET        6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5 0015 45435 REALTY CO.            435 WEST 45 STREET        5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5 0015 45435 REALTY CO.            435 WEST 45 STREET        2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5 0016 45435 REALTY CO.            433 WEST 45 STREET        7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5 0016 45435 REALTY CO.            433 WEST 45 STREET       13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5 0022 45TH STREET ASSOCIATES      421 WEST 45 STREET       20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5 0028 CHATSWORTH, LLC.            405 WEST 45 STREET       24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6 0016 PROFILE ENTERPRISES, L.P.   437 WEST 46 STREET       11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0016 PROFILE ENTERPRISES, L.P.   437 WEST 46 STREET       17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6 0029 LESAGA LLC                  665 9 AVENUE             38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0029 LESAGA LLC                  665 9 AVENUE 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0032 LESAGA LLC                  673 9 AVENUE             39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0040 416 W. 47 STREET REALTY,    416 WEST 47 STREET        8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0131 LESAGA LLC                  671 9 AVENUE        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6 1001 TOWNHOUSE 47 CONDOMINIUM    446 WEST 47 STREET        25,6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7 0039 408 W. 48TH ST. LLC.        408 WEST 48 STREET        7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7 0048 426-428 WEST 48TH STREET    426 WEST 48 STREET        7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7 0056 MOSCO HOLDING, LLC, 48TH    444 WEST 48 STREET       143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02 E &amp; W REALTY LLC            688 10 AVENUE            116,7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03 690 TENTH AVE. REALTY COR   690 10 AVENUE             44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8 0012 J.A.S. REALTY LLC           437 WEST 48 STREET        8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12 J.A.S. REALTY LLC           437 WEST 48 STREET        8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8 0016 CLINTON HOUSING PRESERVAT   425 WEST 48 STREET       3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16 CLINTON HOUSING PRESERVAT   425 WEST 48 STREET       37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29 WOODLAND REALTY ASSOCIATE   701 9 AVENUE             13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30 WOODLAND REALTY ASSOCIATE   703 9 AVENUE             20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8 0062 N.L.S. 698 10 AVE LLC       698 10 AVENUE            108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9 0005 BRITE REALTY, LLC           461 WEST 49 STREET        3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9 0005 BRITE REALTY, LLC           461 WEST 49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59 0054 442 WEST 50 LLC             442 WEST 50 STREET        5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9 0054 442 WEST 50 LLC             442 WEST 50 STREET        98,5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59 0056 WEST 50TH STREET HDFC       446 WEST 50 STREET        9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0 0023 WEST 50TH STREET HDFC       415 WEST 50 STREET        86,65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1 0001 750 TENTH AVENUE REALTY L   750 10 AVENUE            13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1 0027 407 EMMUT PROPERTIES, LTD   409 WEST 51 STREET       37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1 0029 761 NINTH AVENUE REALTY L   761 9 AVENUE              6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1 0034 771 NINTH PROPERTY LLC      771 9 AVENUE             2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2 0001 766 TENTH LLC               766 10 AVENUE            10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01 766 TENTH LLC               766 10 AVENUE            2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19 MIDWEST COURT LLC           410 WEST 53 STREET     1,06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28 407 W. 52 REALTY LLC        407 WEST 52 STREET        5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29 781 NINTH AVENUE LIMITED    401 WEST 53 STREET       13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34 791 NINTH AVENUE LIMITED    791 9 AVENUE             1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2 0048 ATALOSS, LLC                424 WEST 53 STREET        48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0015 429 WEST 53RD STREET LLC    429 WEST 53 STREET       54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0033 DYE REALTY LLC              809 9 AVENUE             10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0056 448 W 54TH STREET CORP      448 WEST 54 STREET       17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001 THE ABBEY CONDOMINIUM       414 WEST 54 STREET         5,8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101 THE DILLON CONDOMINIUM      425 WEST 53 STREET        74,0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201 453 WEST 53RD STREET LLC    800 10 AVENUE            999,5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3 1202 71-09 REALTY, LLC           800 10 AVENUE          1,310,93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202 71-09 REALTY, LLC           800 10 AVENUE          1,397,9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203 GRIFFIN COURT CONDOMINIUM   800 10 AVENUE             11,3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3 1301 THE DILLON CONDOMINIUM      425 WEST 53 STREET         8,5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4 0036 55TH &amp; 9TH L.L.C.           831 9 AVENUE           1,58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4 0036 55TH &amp; 9TH L.L.C.           831 9 AVENUE           2,72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4 0058 456 REALTY ASSOC., LLC      456 WEST 55 STREET       26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4 0062 824 TENTH AVENUE COMPANY    824 10 AVENUE             9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4 1101 THE HIT FACTORY CONDOMINI   421 WEST 54 STREET         4,4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4 1101 THE HIT FACTORY CONDOMINI   421 WEST 54 STREET         5,2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4 1102 ARC NYC421W54, LLC          421 WEST 54 STREET       5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5 0012 WEST 55TH STREET BUILDING   423 WEST 55 STREET       77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5 0023 WEST 55TH STREET OWNERS C   415 WEST 55 STREET       288,3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5 0025 411 WEST 55TH STREET CORP   411 WEST 55 STREET       11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5 0043 UVI HOLDINGS LLC            416 WEST 56 STREET        7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5 0043 UVI HOLDINGS LLC            416 WEST 56 STREET        9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6 0001 L.T.A. PROPERTIES CORPORA   852 10 AVENUE            23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6 0005 449 WEST 56TH ASSOCIATES    449 WEST 56 STREET       106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6 0007 BEDFORD EQUITIES LLC        447 WEST 56 STREET        85,1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6 0020 MARK SCHARFMAN              421 WEST 56 STREET       15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6 0062 456 WEST 57TH STREET LLC.   456 WEST 57 STREET       18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6 0062 456 WEST 57TH STREET LLC.   456 WEST 57 STREET       23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0012 SOUTH PARK ESTATES COMPAN   435 WEST 57 STREET       82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0022 421 WEST 57TH STREET OWNE   421 WEST 57 STREET       18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0028 405 WEST 57 OWNERS CORP.    405 WEST 57 STREET       48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0033 400 WEST 58TH STREET OW     400 WEST 58 STREET       34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0050 444 W. 58 REALTY LLC        444 WEST 58 STREET        78,3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1001 WEST 57TH STREET RETAIL,    477 WEST 57 STREET       57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67 1201 HUDSON HILL CONDOMINIUM     462 WEST 58 STREET         9,6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7 1201 HUDSON HILL CONDOMINIUM     462 WEST 58 STREET        1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68 0010 1 COLUMBUS PLACE PARTNERS   925 9 AVENUE             57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0 0020 510 W 42 HOLDINGS LLC       510 WEST 42 STREET     2,70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1 1001 THE HERTZ CORPORATION       500 WEST 43 STREET       45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1 1001 THE HERTZ CORPORATION       500 WEST 43 STREET       38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1 1002 500 WEST 43RD STREET REAL   500 WEST 43 STREET        5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1 1401 ARMORY OWNERS, INC.         529 WEST 42 STREET     9,22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2 0044 AR REAL ESTATE MANAGEMENT   518 WEST 44 STREET        3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4 0023 DAD'S PARTNERS LLC          515 WEST 45 STREET        4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4 0061 HOT POTATO LLC              626 11 AVENUE             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5 0033 661 TENTH AVENUE CORP.      661 10 AVENUE             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5 0049 COLUMB REALTY LLC           534 WEST 47 STREET       15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6 0009 MANHATTAN LUXURY AUTOMOBI   539 WEST 47 STREET       15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6 0015 CLINTON HOUSING PRESERVAT   525 WEST 47 STREET       37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6 0015 CLINTON HOUSING PRESERVAT   525 WEST 47 STREET       41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6 0043 HAB CLINTON ASSOCIATES LL   520 WEST 48 STREET       33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6 0051 GLSC 48 SPECIAL LLC         538 WEST 48 STREET       61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6 0056 T.S. REALTY CO., LLC        546 WEST 48 STREET        7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0001 FCA REALTY LLC              666 11 AVENUE            63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0015 531 WEST 48TH, LLC          531 WEST 48 STREET        5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0016 529 APARTMENTS LLC          529 WEST 48 STREET        3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7 0057 ABACUS CLINTON LLC          544 WEST 49 STREET       20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0057 ABACUS CLINTON LLC          544 WEST 49 STREET       33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7 0061 FLUENCY LLC                 682 11 AVENUE             9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0061 FLUENCY LLC                 682 11 AVENUE            25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7 1001 540 WEST CONDOMINIUM        540 WEST 49 STREET        35,1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8 0016 ASH 49, LLC                 525 WEST 49 STREET       14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16 ASH 49, LLC                 525 WEST 49 STREET       39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45 520 W 50TH ST., INC.        520 WEST 50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46 520 W 50TH ST., INC.        522 WEST 50 STREET        7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49 DOUBLE B REALTY CORP.       532 WEST 50 STREET        8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50 JSS AVE LLC                 534 WEST 50 STREET        9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8 0053 540 WEST 50TH STREET LLC    540 WEST 50 STREET       190,5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8 0053 540 WEST 50TH STREET LLC    540 WEST 50 STREET       122,5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79 9029 HUDSON VIEW COMPANY I, L.   737 10 AVENUE          2,58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79 9029 HUDSON VIEW COMPANY I, L.   737 10 AVENUE          3,17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1 1101 500 WEST 53RD STREET COND   500 WEST 53 STREET        22,2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2 1001 MERCEDES-BENZ MANHATTAN,    770 11 AVENUE          1,024,6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4 0001 VW CREDIT, INC.             802 11 AVENUE          1,22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4 0025 55TH CLINTON ASSOCIATES,    841 10 AVENUE          1,61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86 0050 RNMB WEST 58 LLC            534 WEST 58 STREET     1,09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6 0050 RNMB WEST 58 LLC            534 WEST 58 STREET     2,25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9 1001 RIVER PLACE II LLC          601 WEST 41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9 1102 RIVER PLACE II LLC          533 11 AVENUE          1,81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89 1103 RIVER PLACE II TC LLC       533 11 AVENUE          2,82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90 1005 ATELIER                     635 WEST 42 STREET        10,8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0 1005 ATELIER                     635 WEST 42 STREET        20,4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2 0016 UNITED PARCEL SERVICE, IN   605 WEST 44 STREET     3,4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4 0040 ALCIDES REAL ESTATE LLC     610 WEST 47 STREET        7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4 0046 622 W 47 LLC                622 WEST 47 STREET       11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5 0029 11TH AVENUE AUTOMOBILE RE   645 11 AVENUE            9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98 0015 JAFROG REALTY LLC           631 WEST 50 STREET   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8 0015 JAFROG REALTY LLC           631 WEST 50 STREET        6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098 0048 JAFROG REALTY LLC           622 WEST 51 STREET        9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8 0048 JAFROG REALTY LLC           622 WEST 51 STREET       14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9 0014 51ST STREET REALTY INC.     629 WEST 51 STREET       42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099 0017 51ST STREET REALTY INC.     625 WEST 51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02 0011 760 12TH LLC                760 JOE DIMAGGIO HIGHW 1,5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3 0001 COLUMBUS 60TH REALTY LLC    45 WEST 60 STREET        86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0001 COLUMBUS 60TH REALTY LLC    45 WEST 60 STREET      1,55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3 0008 SAVOY ESTATES LLC           27 WEST 60 STREET      1,17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0008 SAVOY ESTATES LLC           27 WEST 60 STREET      1,06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0018 1841 BROADWAY ASSOCIATES    1841 BROADWAY          4,69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3 0020 GLOBAL 1845 BROADWAY LLC    1845 BROADWAY            2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0020 GLOBAL 1845 BROADWAY LLC    1845 BROADWAY            2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0051 16 LINCOLN SQUARE LLC       16 WEST 61 STREET        56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1002 THE BEAUMONT CONDOMINIUM    30 WEST 61 STREET         12,0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3 1201 TIHT COMMERCIAL, LLC        1 CENTRAL PARK WEST      59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1201 TIHT COMMERCIAL, LLC        1 CENTRAL PARK WEST      83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3 1202 TIHT COMMERCIAL, LLC        1 CENTRAL PARK WEST       61,48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1202 TIHT COMMERCIAL, LLC        1 CENTRAL PARK WEST      30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3 1390 VICTORIA B. SAUNDERS        1 CENTRAL PARK WEST      202,4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4 1101 62 WEST 62ND STREET LLC     62 WEST 62 STREET        2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4 1103 THE BOARD OF MANAGERS OF    62 WEST 62 STREET          3,3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5 1001 CPW RETAIL LLC              25 CENTRAL PARK WEST     821,2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5 1002 CPW RETAIL LLC              25 CENTRAL PARK WEST     286,5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5 1003 CPW RETAIL LLC              25 CENTRAL PARK WEST     153,2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5 1602 S &amp; P ASSOCIATES OF NEW Y   30 WEST 63 STREET        7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7 0016 29 WEST 64TH STREET OWNER   29 WEST 64 STREET        54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16 29 WEST 64TH STREET OWNER   29 WEST 64 STREET        51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19 25 WEST 64TH STREET OWNER   25 WEST 64 STREET        35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21 1764 TENANTS CORP.          17 WEST 64 STREET        69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23 NYC 6400 HOLDINGS, LLC      15 WEST 64 STREET        42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24 NYC 6400 HOLDINGS, LLC      15A WEST 64 STREET       55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50 42 WEST 65TH LLC            42 WEST 65 STREET        12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51 44-46 WEST 65TH STREET AP   44 WEST 65 STREET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0052 44-46 WEST 65TH STREET AP   46 WEST 65 STREET        17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1004 8 WEST 65 STREET CONDOMIN   8 WEST 65 STREET           6,5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7 1101 48-50 WEST 65TH STREET, L   43 WEST 64 STREET        660,4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8 0022 10 WEST 66TH STREET CORPO   5 WEST 65 STREET       2,20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8 0052 AMERICAN BROADCASTING COM   56 WEST 66 STREET        32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18 1102 EUROPA CONDOMINIUM          22 WEST 66 STREET         10,1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8 1102 EUROPA CONDOMINIUM          22 WEST 66 STREET          6,1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19 0047 40 WEST 67TH STREET CORP.   40 WEST 67 STREET        65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0 0007 39 WEST 67TH STREET OWNER   39 WEST 67 STREET        29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0 0014 27 WEST 67 STUDIO CORP.     27 WEST 67 STREET      1,10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0 0017 17 WEST 67 ST. CORP.        17 WEST 67 STREET        874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0 0057 60-68 APARTMENTS CORP.      60 WEST 68 STREET      1,43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01 AIMCO COLUMBUS AVENUE LLC   77 WEST 68 STREET        25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02 AIMCO COLUMBUS AVENUE LLC   75 WEST 68 STREET        17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08 61 WEST 68TH ST. APARTMEN   61 WEST 68 STREET         8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45 26-28 WEST 69TH STREET HO   26 WEST 69 STREET      1,00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50 THIRTY EIGHT WEST LLC       38 WEST 69 STREET        1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61 RAJ PARVIAR LLC             70 WEST 69 STREET        217,42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62 AIMCO COLUMBUS AVENUE LLC   72 WEST 69 STREET        1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63 AIMCO COLUMBUS AVENUE LLC   74 WEST 69 STREET        19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064 AIMCO COLUMBUS AVENUE LLC   76 WEST 69 STREET        16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1 0104 69 WEST 68TH STREET, LLC    69 WEST 68 STREET        10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2 0022 PIERRE CONGRESS APARTMENT   19 WEST 69 STREET        85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2 0023 11-69 OWNERS CORPORATION    11 WEST 69 STREET        89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2 0026 9 WEST 69 INC.              9 WEST 69 STREET         16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2 0063 SG 211-217 COLUMBUS AVENU   215 COLUMBUS AVENUE    1,74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4 0005 59 WEST 71 APARTMENTS COR   59 WEST 71 STREET      1,07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4 0013 LU MARK CONSTRUCTION CORP   41 WEST 71 STREET        21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4 0013 LU MARK CONSTRUCTION CORP   41 WEST 71 STREET        245,2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4 0019 27 WEST 71ST STREET, LLC    27 WEST 71 STREET        15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4 0051 32 WEST 72 REALTY LLC       32 WEST 72 STREET        12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4 1002 BANCROFT OWNERS, INC.       34 WEST 72 STREET        39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4 1002 BANCROFT OWNERS, INC.       34 WEST 72 STREET        89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5 0002 49 WEST 72 OWNERS CORP.     49 WEST 72 STREET        35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5 0024 15 WEST 72ND STREET OWNER   15 WEST 72 STREET      8,60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5 1004 THE HERMITAGE CONDOMINIUM   41 WEST 72 STREET          5,3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6 0038 WEST 74 LLC                 8 WEST 74 STREET       1,25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6 0038 WEST 74 LLC                 10 WEST 74 STREET      1,09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6 0042 16 WEST 74TH STREET OWNER   16 WEST 74 STREET        18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6 0050 32-34 W. 74TH ST. HOUSING   32 WEST 74 STREET         8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6 0050 32-34 W. 74TH ST. HOUSING   32 WEST 74 STREET        25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6 1101 ESTATE OF LEONARD FRANZBL   54 WEST 74 STREET        21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6 1101 ESTATE OF LEONARD FRANZBL   54 WEST 74 STREET        36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7 0011 H.R., LLC                   43 WEST 74 STREET         92,00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7 0061 HARTFORD REALTY COMPANY,    313 COLUMBUS AVENUE      43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8 0001 LA ROCHELLE 75 I LLC        321 COLUMBUS AVENUE      5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28 0012 39 WEST 75 STREET LLC       39 WEST 75 STREET         85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8 0012 39 WEST 75 STREET LLC       39 WEST 75 STREET        106,4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9 0045 20 WEST 77TH STREET CORP.   20 WEST 77 STREET        94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9 0055 PARK 44 CORP.               44 WEST 77 STREET      2,00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9 0059 EQR-50 WEST 77TH, LLC       50 WEST 77 STREET      1,59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29 1001 THE PARK 76 CONDOMINIUM     53 WEST 76 STREET          6,6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1 1002 TWO COLUMBUS AVE. CONDOMI   2 COLUMBUS AVENUE          7,3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32 1003 THE ALFRED CONDOMINIUM      161 WEST 61 STREET        11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2 1003 THE ALFRED CONDOMINIUM      161 WEST 61 STREET         9,5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7 1001 THREE LINCOLN CENTER COND   160 WEST 66 STREET         3,4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8 0053 TOULAINE OWNERS CORP.       130 WEST 67 STREET     1,0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8 1003 THE ONE LINCOLN SQUARE CO   144 COLUMBUS AVENUE       11,6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38 1202 LINCOLN WEST COMMERCIAL H   1965 BROADWAY            428,41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8 1202 LINCOLN WEST COMMERCIAL H   1965 BROADWAY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8 1252 THE GRAND MILLENNIUM COND   1965 BROADWAY             29,7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38 1501 155 REALTY WEST COMMERCIA   155 WEST 66 STREET        30,24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8 1501 155 REALTY WEST COMMERCIA   155 WEST 66 STREET        18,6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9 0014 APPLE, INC.                 1981 BROADWAY            9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9 0107 PREMIER COMPANY             137 WEST 67 STREET        91,5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9 1005 BEL CANTO CONDOMINIUM       1991 BROADWAY              3,6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39 1101 1995 CAM LLC                1995 BROADWAY            295,7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9 1101 1995 CAM LLC                1995 BROADWAY            40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39 1202 AMERICAN MULTI-CINEMA, IN   111 WEST 67 STREET       495,3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0 0046 LINCOLN SPENCER APARTMENT   140 WEST 69 STREET       44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0 0046 LINCOLN SPENCER APARTMENT   140 WEST 69 STREET     1,01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0 1001 155 WEST 68TH STREET ASSO   155 WEST 68 STREET       36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0 2003 COPLEY CONDOMINIUM          2000 BROADWAY              9,67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1 1002 THE WALTON CONDOMINIUM      104 WEST 70 STREET        25,7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1 1002 THE WALTON CONDOMINIUM      104 WEST 70 STREET        15,9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2 0032 101 WEST 70TH STREET ASSO   101 WEST 70 STREET       39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2 1101 SHERWOOD 70 ASSOCIATES      155 WEST 70 STREET     2,13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3 0024 119 WEST 71ST STREET OWNE   119 WEST 71 STREET       811,1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3 0061 CITIBANK, N.A.              170 WEST 72 STREET       30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3 0061 CITIBANK, N.A.              170 WEST 72 STREET       50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3 1201 GATSBY HOUSE CONDOMINIUM    155 WEST 71 STREET         4,8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3 1301 GALLERY APARTMENT CO., L.   112 WEST 72 STREET        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3 1301 GALLERY APARTMENT CO., L.   112 WEST 72 STREET        7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3 1302 THE GALLERY CONDOMINIUM     112 WEST 72 STREET         1,90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4 0020 M &amp; N 72 LLC                131 WEST 72 STREET        4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20 M &amp; N 72 LLC                131 WEST 72 STREET        7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23 125 WEST 72ND ASSOCIATES    125 WEST 72 STREET       3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4 0026 STERLING 117 WEST LLC       117 WEST 72 STREET       20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26 STERLING 117 WEST LLC       117 WEST 72 STREET       3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4 0033 73 BQ, LLC.                 100 WEST 73 STREET       34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33 73 BQ, LLC.                 100 WEST 73 STREET       39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4 0043 126 WEST 73RD OWNERS CORP   126 WEST 73 STREET       40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43 126 WEST 73RD OWNERS CORP   126 WEST 73 STREET       55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4 0048 B &amp; B MANAGEMENT LLC        138 WEST 73 STREET        29,3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5 0007 BROWNSTONE HOUSING CORP.    167 WEST 73 STREET       15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5 0008 CENTENNIAL RESTORATIONS C   163 WEST 73 STREET       408,5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5 0049 140 WEST 74TH STREET CORP   140 WEST 74 STREET       31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5 0105 BROWNSTONE HOUSING CORP.    171 WEST 73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5 0155 156 WEST 74TH STREET LLC    156 WEST 74 STREET       101,8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6 0104 163-165 WEST 74 STREET, L   163 WEST 74 STREET        4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6 1001 ASSOCIATED REALTIES         306 COLUMBUS AVENUE      76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6 1301 170 WEST 75TH STREET RETA   311 AMSTERDAM AVENUE      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6 1302 THE WACHUSSETT CONDOMINIU   311 AMSTERDAM AVENUE      16,4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7 0030 COLUMBUS PROPERTY CO.       322 COLUMBUS AVENUE      18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7 0030 COLUMBUS PROPERTY CO.       322 COLUMBUS AVENUE      21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7 0049 LINDA BRESKIN               144 WEST 76 STREET        46,45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7 0049 LINDA BRESKIN               144 WEST 76 STREET        96,6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7 0056 166 WEST 76TH APARTMENT C   166 WEST 76 STREET       32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49 1003 CENTENNIAL RESTORATIONS C   105 WEST 77 STREET         2,2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9 1003 CENTENNIAL RESTORATIONS C   105 WEST 77 STREET         1,9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49 1005 THE MUSEUM 77 CONDOMINIUM   105 WEST 77 STREET         4,9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50 0001 FIRST NEW AMSTERDAM REALT   173 WEST 78 STREET       53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0001 FIRST NEW AMSTERDAM REALT   173 WEST 78 STREET       7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0035 NYC 7900 HOLDINGS LLC       102 WEST 79 STREET       367,0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0051 SUPREME COMPANY I LLC       146 WEST 79 STREET       20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0055 150 WEST 79TH CORP.         150 WEST 79 STREET       71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1101 WEST 79TH STREET REALTY A   130 WEST 79 STREET        43,8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1102 THE AUSTIN CONDOMINIUM (B   130 WEST 79 STREET        10,2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1201 383 COMPANY, L.L.C.         172 WEST 79 STREET       16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0 1301 101 WEST 78TH LLC           101 WEST 78 STREET       51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1 1153 ENTERPRISE 60TH STREET LL   10 WEST END AVENUE       480,4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1 1301 555 RETAIL OWNER LLC        555 WEST 59 STREET       329,7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2 0056 242-244 WEST 61ST STREET    242 WEST 61 STREET       15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52 1002 THE HUDSON CONDOMINIUM BO   225 WEST 60 STREET         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2 1002 THE HUDSON CONDOMINIUM BO   225 WEST 60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52 1105 ADAGIO CONDOMINIUM          243 WEST 60 STREET         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2 1105 ADAGIO CONDOMINIUM          243 WEST 60 STREET         8,5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58 1503 200 WEST END AVENUE CONDO   200 WEST END AVENUE        4,3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2 0016 235 WEST 70 ST. OWNERS CO   235 WEST 70 STREET       850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2 0016 235 WEST 70 ST. OWNERS CO   235 WEST 70 STREET       73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2 0029 SHERMAN SQUARE REALTY COR   2039 BROADWAY         11,51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2 0046 EQR-228 WEST 71ST, LLC, A   228 WEST 71 STREET       44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2 0046 EQR-228 WEST 71ST, LLC, A   228 WEST 71 STREET     1,57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3 0032 LULU GIGI REALTY LLC        2067 BROADWAY            21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3 1003 THE LINCOLN PARK CONDOMIN   211 WEST 71 STREET        21,0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3 1201 THE 235 WEST 71 STREET CO   235 WEST 71 STREET         9,9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3 1201 THE 235 WEST 71 STREET CO   235 WEST 71 STREET        24,6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3 1301 2075 RETAIL CO. LLC         200 WEST 72 STREET     4,140,0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3 1301 2075 RETAIL CO. LLC         200 WEST 72 STREET     3,9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4 0001 PEACH REALTY CORP.          271 WEST 72 STREET       171,2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4 0063 270 WEST END TENANTS CORP   270 WEST END AVENUE      55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5 0004 288/298 WEST END TENANTS    290 WEST END AVENUE      34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5 1401 ANSONIA COMMERCIAL LLC      2109 BROADWAY         11,36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5 1868 ANSONIA COMMERCIAL LLC      2101 BROADWAY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0006 251 WEST 74 OWNERS CORP.    251 WEST 74 STREET       29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0007 ALFIE ARMS CORP.            245 WEST 74 STREET       26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0058 BEAUMONT HOMES CORP.        250 WEST 75 STREET       951,7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0061 310 WEST END AVENUE OWNER   310 WEST END AVENUE    1,06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0154 240 W. 75 ST. CORP.         240 WEST 75 STREET       456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6 1003 FITZGERALD CONDOMINIUM (1   2120 BROADWAY              1,4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7 0001 320 OWNERS CORP.            320 WEST END AVENUE      87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7 1002 215 W. 75TH ST. OWNERS CO   2138 BROADWAY          2,81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7 1002 215 W. 75TH ST. OWNERS CO   2138 BROADWAY          2,44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8 0001 340 WEST END AVE LLC        340 WEST END AVENUE       5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8 0003 344 WEST END AVE INC.       344 WEST END AVENUE       71,12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8 0022 THE OPERA OWNERS, INC.      2162 BROADWAY          1,35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8 0022 THE OPERA OWNERS, INC.      2162 BROADWAY          3,93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8 0107 SHARED EQUITIES CO., LLC    245 WEST 76 STREET       11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0008 STAHL &amp; STAHL, LLC          2181 BROADWAY            45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9 0036 204 WEST 78 ST. HOUSING C   204 WEST 78 STREET        9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0036 204 WEST 78 ST. HOUSING C   204 WEST 78 STREET       17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0037 21078 OWNERS CORP.          210 WEST 78 STREET       3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0057 MARK SCHARFMAN              2191 BROADWAY            28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69 1001 MORGAN CONDOMINIUM          200 WEST 78 STREET        28,2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1001 MORGAN CONDOMINIUM          200 WEST 78 STREET        20,6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69 1003 EAST WEST RENOVATING CO.,   200 WEST 78 STREET        34,7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0012 WEST 79TH LLC               2200 BROADWAY          2,22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0023 215 OWNERS CORP.            215 WEST 78 STREET       95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0042 M.R.B. REALTY CORP.         218 WEST 79 STREET        59,14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1010 200 WEST 79TH STREET OWNE   200 WEST 79 STREET       74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1101 2201 RETAIL LLC             2211 BROADWAY            92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1103 APTHORP GARAGE LLC          2211 BROADWAY            333,4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0 1104 APTHORP CONDOMINIUM         2211 BROADWAY             50,3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0062 ARCHSTONE 101 WEST END AV   101 WEST END AVENUE    7,93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71 0063 BRODCOM WEST DEVELOPMENT    75 WEST END AVENUE     1,76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0063 BRODCOM WEST DEVELOPMENT    75 WEST END AVENUE     4,90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1402 THE BOARD OF MANAGERS OF    220 RIVERSIDE BOULEVAR     7,90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2102 THE BOARD OF MANAGERS OF    240 RIVERSIDE BOULEVAR    16,1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2501 ONE RIVERSIDE PARK CONDOM   50 RIVERSIDE BOULEVARD    19,6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71 3002 120 RIVERSIDE COMMERCIAL    120 RIVERSIDE BOULEVAR    38,6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3002 120 RIVERSIDE COMMERCIAL    120 RIVERSIDE BOULEVAR    15,9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3005 BOARD OF MANAGERS OF 120    120 RIVERSIDE BOULEVAR     5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3405 AVERY CONDOMINIUM BOARD O   100 RIVERSIDE BOULEVAR    16,9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1 4004 THE RUSHMORE CONDOMINIUM    80 RIVERSIDE BOULEVARD    20,0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9 0019 LINCOLN GUILD HOUSING COR   303 WEST 66 STREET     2,50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79 1308 205 WEST END AVENUE OWNER   205 WEST END AVENUE    6,08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82 0049 342 WEST 71 REALTY LLC      342 WEST 71 STREET       1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2 0049 342 WEST 71 REALTY LLC      342 WEST 71 STREET       15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83 0032 255 WEST END AVE OWNERS C   255 WEST END AVENUE    1,14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3 0032 255 WEST END AVE OWNERS C   255 WEST END AVENUE    1,55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3 0035 300 WEST 72ND STREET OWNE   257 WEST END AVENUE      84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3 0127 SUNG YOON KIM, ET. AL.      307 WEST 71 STREET        37,24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4 0010 RIVERSIDE TOWERS CORP.      263 WEST END AVENUE    1,53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4 0019 VIEWEST OWNERS LTD.         277 WEST END AVENUE    1,25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4 0025 312 WEST 73RD STREET, LLC   312 WEST 73 STREET       36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19 325 WEST END AVENUE OWNER   325 WEST END AVENUE      91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25 333 WEST END TENANTS CORP   333 WEST END AVENUE    1,12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85 0039 328 W 76 LLC                328 WEST 76 STREET        21,99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39 328 W 76 LLC                328 WEST 76 STREET        31,29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41 330 WEST 76TH ST LLC        330 WEST 76 STREET        61,30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42 37 APARTMENTS CORP.         37 RIVERSIDE DRIVE       56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85 0047 42 RSD LLC                  42 RIVERSIDE DRIVE        2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47 42 RSD LLC                  42 RIVERSIDE DRIVE       16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5 0061 ROSINA A. VELTRI LIVING T   313 WEST 76 STREET        34,90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6 0001 50 RIVERSIDE TENANTS CORP   329 WEST 77 STREET     1,05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6 0033 375 WEST END OWNERS CORP.   375 WEST END AVENUE    1,05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86 0087 310 WEST 79TH APARTMENTS    310 WEST 79 STREET       248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5 0005 EXCELSIOR SYNDICATE, INC.   45 WEST 81 STREET        7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5 0029 BERESFORD APARTMENTS, INC   211 CENTRAL PARK WEST  5,34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6 0003 465 REALTY LLC              465 COLUMBUS AVENUE      15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6 0009 4182 TENANTS CORP.          41 WEST 82 STREET        5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6 0013 35 WEST 82ND ST. INC.       35 WEST 82 STREET        13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6 0035 227 TENANTS CORP.           227 CENTRAL PARK WEST  1,61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6 0051 PARKDALE REALTY CO.         42 WEST 83 STREET        10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97 0003 483 COLUMBUS L &amp; M CORP     485 COLUMBUS AVENUE       7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03 483 COLUMBUS L &amp; M CORP     485 COLUMBUS AVENU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04 487 COLUMBUS REALTY LLC     487 COLUMBUS AVENUE       6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07 65 WEST 83RD STREET LLC     65 WEST 83 STREET         48,00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27 THE KOCH FAMILY LIMITED P   3 WEST 83 STREET          7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97 0029 BOLIVAR APARTMENT CORP.     230 CENTRAL PARK WEST    69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29 BOLIVAR APARTMENT CORP.     230 CENTRAL PARK WEST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97 0050 36 WEST 84TH STREET APART   36 WEST 84 STREET        12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50 36 WEST 84TH STREET APART   36 WEST 84 STREET        17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59 PARKDALE REALTY CO.         60 WEST 84 STREET        112,08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7 0061 66 WEST 84TH STREET OWNER   66 WEST 84 STREET        18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8 0017 23 WEST 84TH STREET REALT   25 WEST 84 STREET         82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98 0019 15 WEST 84TH APARTMENTS C   15 WEST 84 STREET      1,15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8 0019 15 WEST 84TH APARTMENTS C   15 WEST 84 STREET      1,71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8 1001 THE CLIRION CONDOMINIUM     74 WEST 85 STREET          3,4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8 1201 THE PARK 84 CONDOMINIUM     55 WEST 84 STREET          5,4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199 0001 COLUMBUS MEWS CORP.         519 COLUMBUS AVENUE      32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9 0001 COLUMBUS MEWS CORP.         519 COLUMBUS AVENUE      45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9 0061 COLUMBUS MEWS CORP.         531 COLUMBUS AVENUE    1,71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199 0121 EC AND HH, LLC              31 WEST 85 STREET         3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0 0011 EQR-41 WEST 86TH, LLC, A    41 WEST 86 STREET        49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0 0019 BREWSTER 2016 LLC           21 WEST 86 STREET        68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0 0019 BREWSTER 2016 LLC           21 WEST 86 STREET        55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0 0031 262 CENTRAL PARK WEST, IN   261 CENTRAL PARK WEST  1,50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0 0038 8 WEST 87TH STREET ASSOCI   8 WEST 87 STREET          33,26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0 0043 20 WEST 87TH ST LLC         20 WEST 87 STREET        1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1 0110 JRBG MANAGEMENT CORP.       47 WEST 87 STREET         61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1 0110 JRBG MANAGEMENT CORP.       47 WEST 87 STREET         80,3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2 0036 285 CENTRAL PARK WEST COR   285 CENTRAL PARK WEST  1,98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2 0141 MARK MILITANA               24 WEST 89 STREET         30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2 0149 MARK MILITANA               44 WEST 89 STREET         29,42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2 0149 MARK MILITANA               44 WEST 89 STREET         53,35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3 1105 291 CPW CONDOMINIUM         291 CENTRAL PARK WEST     12,0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4 0029 300 CPW APARTMENTS CORP.    300 CENTRAL PARK WEST  7,18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5 0022 5-15 W. 91 LLC              5 WEST 91 STREET         359,9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6 0029 322 REALTY CORP.            322 CENTRAL PARK WEST    34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6 0032 THREE TWENTY-FIVE COOPERA   325 CENTRAL PARK WEST    12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6 0032 THREE TWENTY-FIVE COOPERA   325 CENTRAL PARK WEST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6 1001 PM PROPERTIES, LLC          327 CENTRAL PARK WEST     72,0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7 0015 3793 OWNERS CORP.           37 WEST 93 STREET        33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7 0015 3793 OWNERS CORP.           37 WEST 93 STREET        36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09 0006 65 WEST 95TH OWNERS CORP.   65 WEST 95 STREET        51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9 0006 65 WEST 95TH OWNERS CORP.   65 WEST 95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09 0146 36 WEST 96 OWNER'S CORP.    36 WEST 96 STREET        115,0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0 1004 PARK BELVEDERE CONDOMINIU   101 WEST 79 STREET        11,5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0 1202 PINZON LONGO HOLDING CO.,   186 WEST 80 STREET       249,9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0 1298 SACKMAN ENTERPRISES, INC.   186 WEST 80 STREET       17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0 1401 ORLEANS REALTY, LLC         410 COLUMBUS AVENUE      38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0 1401 ORLEANS REALTY, LLC         410 COLUMBUS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1 0002 423 AMCO                    423 AMSTERDAM AVENUE     30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1 0026 80 COLUMBUS OWNERS CORP.    121 WEST 80 STREET       217,0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1 0028 DJL MAGNONE LLC             103 WEST 80 STREET       1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1 0029 101 W. 80TH OWNERS CORP.    418 COLUMBUS AVENUE      663,6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1 0032 CONSOBRINI PROPERTIES LLC   426 COLUMBUS AVENUE      16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2 0017 143 WEST 81ST STREET OWNE   143 WEST 81 STREET        40,21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2 0022 TWO TEN NET TEN, L.L.C.     129 WEST 81 STREET        7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2 0110 155 WEST 81ST  ASSOCIATES   155 WEST 81 STREET       21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2 0149 ANNA MARINO                 140 WEST 82 STREET        37,3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2 1001 ROBERT C. QUINLAN, ET AL    101 WEST 81 STREET       22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0001 82 GFG LLC                  461 AMSTERDAM AVENUE     534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0004 82 GFG LLC.                  AMSTERDAM AVENUE         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3 0060 83 REALTY CO., L.L.C.       166 WEST 83 STREET       200,3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0060 83 REALTY CO., L.L.C.       166 WEST 83 STREET       228,6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0107 EAST WEST RENOVATING CO.,   151 WEST 82 STREET       21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3 1201 WEST 82ND STREET CONDOMIN   107 WEST 82 STREET        31,5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1201 WEST 82ND STREET CONDOMIN   107 WEST 82 STREET        34,6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3 1209 WEST 82ND STREET CONDOMIN   107 WEST 82 STREET       32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1209 WEST 82ND STREET CONDOMIN   107 WEST 82 STREET       50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3 1301 THE FREMONT CONDOMINIUM     164 WEST 83 STREET        30,05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4 0010 KINNEY WEST 83RD ST. INC.   157 WEST 83 STREET     1,70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4 0010 KINNEY WEST 83RD ST. INC.   157 WEST 83 STREET     1,71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4 0013 KINNEY WEST 83RD ST. INC.   153 WEST 83 STREET       29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4 0013 KINNEY WEST 83RD ST. INC.   153 WEST 83 STREET       31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4 0014 KINNEY WEST 83RD ST. INC.   147 WEST 83 STREET       20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4 0014 KINNEY WEST 83RD ST. INC.   147 WEST 83 STREET       22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5 0063 509 AMSTERDAM ASSOCIATES,   511 AMSTERDAM AVENUE     32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5 0064 509 AMSTERDAM ASSOCIATES,   509 AMSTERDAM AVENUE     36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0006 IUC 159 WEST 85TH STREET    159 WEST 85 STREET       35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0016 131 WEST OWNERS CORP.       131 WEST 85 STREET       193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0044 130 WEST 86 APARTMENTS CO   130 WEST 86 STREET       79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0060 BEDFORD APARTMENTS COMPAN   168 WEST 86 STREET       20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0140 120 WEST 86TH STREET LLC    120 WEST 86 STREET       47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1101 86 COMMERCIAL L.L.C.        110 WEST 8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6 1182 86 COMMERCIAL L.L.C.        104 WEST 86 STREET       199,7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6 1182 86 COMMERCIAL L.L.C.        104 WEST 86 STREET       209,0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7 0006 151-161 OWNERS CORP.        161 WEST 86 STREET       44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7 0011 151-161 OWNERS CORP.        151 WEST 86 STREET       37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7 0014 145 TENANTS CORP.           145 WEST 86 STREET       61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7 0050 150 WEST 87TH OWNERS CORP   150 WEST 87 STREET       2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8 0049 ANDREW B. ALBERT            150 WEST 88 STREET        24,4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9 0057 170-176 WEST 89TH STREET    170 WEST 89 STREET       244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9 0059 170-176 WEST 89TH STREET    174 WEST 89 STREET       489,4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19 1003 GELODA BRIARWOOD CORP.      100 WEST 89 STREET       93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19 1003 GELODA BRIARWOOD CORP.      100 WEST 89 STREET       986,1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0 0001 LPF SAGAMORE, INC.          601 AMSTERDAM AVENUE   4,68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0 1101 COLUMBUS TOWNHOUSE CONDOM   103 WEST 89 STREET        17,0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3 0022 VAD WEST 92, LLC            123 WEST 92 STREET        39,1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3 0125 117 WEST LLC                117 WEST 92 STREET        56,9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3 1001 CEG COMPANY                 661 AMSTERDAM AVENUE     44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6 0029 ASN WESTMONT LLC            720 COLUMBUS AVENUE    1,07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6 1104 175 WEST 95 CONDOMINIUM     169 WEST 95 STREET        14,0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7 0013 2220 BROADWAY ASSOCIATES    2220 BROADWAY          2,4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7 0040 208 WEST 80TH STREET ASSO   208 WEST 80 STREET       11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7 0054 ZKZ 2231 LLC                2231 BROADWAY          1,0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8 0022 THOMAS SHERWOOD             217 WEST 80 STREET        2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8 0026 EPIC REALTY LLC             209 WEST 80 STREET       18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8 0034 430 AMSTERDAM PARTNERS, L   430 AMSTERDAM AVENUE     30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28 1201 219 WEST 80TH STREET COND   219 WEST 80 STREET         7,1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8 1201 219 WEST 80TH STREET COND   219 WEST 80 STREET        27,5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9 0029 201 WEST 81ST STREET ASSO   440 AMSTERDAM AVENUE     489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9 0036 200 W 82ND STREET LLC       454 AMSTERDAM AVENUE     16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9 0041 212 W 82ND STREET LLC       212 WEST 82 STREET        9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9 1101 219 WEST 81ST RETAIL HOLD   219 WEST 81 STREET       151,21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29 1105 RESIDENTIAL BOARD OF MANA   219 WEST 81 STREET        18,72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1 AIMCO 464 AMSTERDAM 200-2   464 AMSTERDAM AVENUE      9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2 AIMCO 464 AMSTERDAM 200-2   466 AMSTERDAM AVENUE      6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4 AIMCO 464 AMSTERDAM 200-2   202 WEST 83 STREET        52,54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5 AIMCO 464 AMSTERDAM 200-2   204 WEST 83 STREET         7,3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6 AIMCO 464 AMSTERDAM 200-2   208 WEST 83 STREET         5,74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37 AIMCO 464 AMSTERDAM 200-2   210 WEST 83 STREET        19,59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043 222 WEST 83RD STREET LLC    2290 BROADWAY            57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133 AIMCO 464 AMSTERDAM 200-2   200 WEST 83 STREET       12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0 0135 AIMCO 464 AMSTERDAM 200-2   206 WEST 83 STREET         9,25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0029 480 AMSTERDAM AVENUE LIMI   480 AMSTERDAM AVENUE     118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0036 WEST EIGHTIES EQUITIES GR   494 AMSTERDAM AVENUE     14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0038 FIRST CHURCH OF RELIGIOUS   204 WEST 84 STREET        9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0059 268 WEST 84TH STREET LLC    268 WEST 84 STREET        8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1002 T-C 2300 BROADWAY LLC       225 WEST 83 STREET       34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1 1003 THE BROMLEY CONDOMINIUM B   225 WEST 83 STREET        10,64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14 EAGLE COURT, LLC            2326 BROADWAY            80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27 WEST 84-205 TENANTS CORP.   205 WEST 84 STREET        3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28 MARSAC REALTY CO.           203 WEST 84 STREET       14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29 201 WEST 84TH LLC           498 AMSTERDAM AVENUE     19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31 WEST EIGHTIES EQUITIES GR   502 AMSTERDAM AVENUE     15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33 NETTLESOME LLC              506 AMSTERDAM AVENUE     15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2 0037 202-214 WEST 85 OWNERS CO   202 WEST 85 STREET       32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0037 202-214 WEST 85 OWNERS CO   202 WEST 85 STREET       278,3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2 1002 255 W. 84TH ST. OWNERS CO   255 WEST 84 STREET     1,38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1002 255 W. 84TH ST. OWNERS CO   255 WEST 84 STREET       77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2 1101 500 WEST END CONDOMINIUM    500 WEST END AVENUE       55,55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2 1101 500 WEST END CONDOMINIUM    500 WEST END AVENUE       75,53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3 0016 BROADWAY-BRETTON, INC.      2350 BROADWAY            57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4 0007 257 WEST 86TH STREET TENA   257 WEST 86 STREET     1,253,2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4 1001 BOULEVARD RETAIL LLC        2373 BROADWAY            50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4 1001 BOULEVARD RETAIL LLC        2373 BROADWAY            6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4 1003 BOULEVARD HOUSING CORP.     2373 BROADWAY          3,01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4 1003 BOULEVARD HOUSING CORP.     2373 BROADWAY          2,96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5 0002 562 REALTY CO., L.P.        562 WEST END AVENUE      57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5 0026 203-205 WEST 87TH STREET    203 WEST 87 STREET       20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5 0031 BAMPA ASSOCIATES INC.       564 AMSTERDAM AVENUE      8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5 0039 206 WEST 88TH STREET, LLC   206 WEST 88 STREET        9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5 0039 206 WEST 88TH STREET, LLC   206 WEST 88 STREET       42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6 0003 588 APARTMENTS CORP.        588 WEST END AVENUE    1,32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6 0037 CADIM STONEHENGE, LLC       210 WEST 89 STREET       52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6 0037 CADIM STONEHENGE, LLC       210 WEST 89 STREET     1,00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6 1002 2409 BROADWAY ASSOCIATES    250 WEST 89 STREET       25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6 1002 2409 BROADWAY ASSOCIATES    250 WEST 89 STREET       29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6 1101 THE MERRION CONDOMINIUM     215 WEST 88 STREET         7,4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37 1101 ARMSTRONG NEW WEST RETAIL   250 WEST 90 STREET     1,227,6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7 1101 ARMSTRONG NEW WEST RETAIL   250 WEST 90 STREET     1,353,6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7 1102 M &amp; N 90TH STREET REALTY,   250 WEST 90 STREET        95,44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8 0061 638 WEST END AVE CORP.      638 WEST END AVENUE      2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8 1201 HAROLDON COURT CONDOMINIU   215 WEST 90 STREET           1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9 0044 214 WEST 92ND STREET ASSO   2476 BROADWAY            23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9 0052 2465 BROADWAY ASSOCIATES,   2465 BROADWAY            4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9 0056 288-290 OWNERS CORP.        288 WEST 92 STREET     1,35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39 0105 257 WEST 91 STREET LLC      257 WEST 91 STREET        4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0 0052 L&amp;M 93RD STREET LLC         2495 BROADWAY          1,16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0 0052 L&amp;M 93RD STREET LLC         2495 BROADWAY            92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0 1001 255 W. 92 ST. CONDO ASSOC   255 WEST 92 STREET        21,58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0 1001 255 W. 92 ST. CONDO ASSOC   255 WEST 92 STREET        27,4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1 0001 ACQUISITION AMERICA I, LL   680 WEST END AVENUE      41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2 0010 RELATED BROADWAY DEVELOPM   2521 BROADWAY            6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2 0010 RELATED BROADWAY DEVELOPM   2521 BROADWAY            10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2 0024 BEVERLEY HOTEL ASSOCIATES   2520 BROADWAY            63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2 0040 LITE ASSOCIATES LLC         2532 BROADWAY            22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2 9055 RELATED BROADWAY DEVELOPM   2527 BROADWAY          3,56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2 9055 RELATED BROADWAY DEVELOPM   2527 BROADWAY            50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001 BCRE WEST END AVENUE OWNE   720 WEST END AVENUE    1,33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008 255 WEST 95TH STREET APAR   255 WEST 95 STREET       12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013 MCCONNER STREET HOLDING L   2549 BROADWAY             6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028 CLEVELAND ARMS APARTMENT    205 WEST 95 STREET       33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042 BROADWAY EQUITIES LLC       2552 BROADWAY            84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0136 HENSON'S 96TH CORP.         202 WEST 96 STREET        46,5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3 1301 PETIT VERDOT CONDOMINIUM    732 WEST END AVENUE        5,4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3 1301 PETIT VERDOT CONDOMINIUM    732 WEST END AVENUE        9,9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4 0030 74 RIVERSIDE DRIVE, LLC     74 RIVERSIDE DRIVE        8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4 0030 74 RIVERSIDE DRIVE, LLC     74 RIVERSIDE DRIVE       11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12 FRONTIER REALTY, LLC        315 WEST 82 STREET       15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13 311-313 W. 82 ST. OWNERS    313 WEST 82 STREET       17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14 311-313 W. 82 ST. OWNERS    311 WEST 82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19 465 W.E.A. OWNERS CORP.     465 WEST END AVENUE    1,06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37 324 WEST 83 OWNERS CORP.    324 WEST 83 STREET       73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39 326 WEST 83RD OWNERS CORP   326 WEST 83 STREET        7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58 325 WEST 83 OWNERS CORP.    325 WEST 83 STREET       26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59 323 WEST 83RD OWNERS CORP   323 WEST 83 STREET       1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5 0061 SCHACHTER REALTY LLC        317 WEST 83 STREET       16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6 0029 505 W E OWNERS CORP.        505 WEST END AVENUE      61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6 0039 MIMOSA EQUITIES CORP.       310 WEST 85 STREET       20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46 0044 330 WEST 85TH STREET, LLC   328 WEST 85 STREET       22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6 0044 330 WEST 85TH STREET, LLC   328 WEST 85 STREET       3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6 0046 334 TENANTS CORP.           332 WEST 85 STREET       210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7 0013 349 W. 85TH ST., LLC        349 WEST 85 STREET       11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7 0015 345 W. 85TH ST., LLC        343 WEST 85 STREET       31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7 0022 327 WEST 85TH STREET APAR   327 WEST 85 STREET       12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7 0037 302 WEST 86TH STREET OWNE   302 WEST 86 STREET       65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7 1001 THE NETHERLANDS CONDOMINI   340 WEST 86 STREET        13,6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8 0014 CAMBRIDGE DEVELOPMENT, LL   333 WEST 86 STREET     3,15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8 0019 325 WEST 86TH CORP.         323 WEST 86 STREET       41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8 0037 302 W. 87TH ST., LLC        302 WEST 87 STREET       27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8 0039 MARK SCHARFMAN              312 WEST 87 STREET        3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49 0149 JOSEPH F. ANNUNZIATA        336 WEST 88 STREET        37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0 0006 345 WEST 88TH STREET APAR   345 WEST 88 STREET       67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0 0045 TWO TEN NET TEN, L.L.C.     312 WEST 89 STREET        7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0 0100 617 APARTMENTS CORPORATIO   617 WEST END AVENUE      35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0 1201 THE 317 WEST 89TH STREET    317 WEST 89 STREET        25,6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1 0071 194 RIVERSIDE OWNERS CORP   194 RIVERSIDE DRIVE    1,39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1 1023 LOIS MCCARTHY               190 RIVERSIDE DRIVE      286,1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2 0020 677 TENANTS CORP.           677 WEST END AVENUE      732,1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2 0029 316 WEST 93RD STREET ASSO   316 WEST 93 STREET       266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2 0065 NORSON REALTY CORP.         310 WEST 94 STREET       113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3 0016 311 WEST 94, LLC            311 WEST 94 STREET        6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53 0048 RIVER ARMS REALTY ASSOCIA   227 RIVERSIDE DRIVE      168,3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3 0048 RIVER ARMS REALTY ASSOCIA   227 RIVERSIDE DRIVE      33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53 1001 HUDSON COURT CONDOMINIUM    317 WEST 95 STREET         1,72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3 1001 HUDSON COURT CONDOMINIUM    317 WEST 95 STREET         7,5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8 0034 500 FIFTH AVENUE (NEW YOR   500 5 AVENUE           3,63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8 0040 VNO 510 FIFTH LLC           510 5 AVENUE           2,7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59 0011 44TH STREET HOTEL OWNER,    47 WEST 43 STREET      1,72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9 0011 44TH STREET HOTEL OWNER,    47 WEST 43 STREET      3,76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59 0019 APF 28 W 44 OWNER L.P.      23 WEST 43 STREET      6,50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9 0019 APF 28 W 44 OWNER L.P.      23 WEST 43 STREET      1,10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59 0025 PRINCETON CLUB OF NEW YOR   15 WEST 43 STREET      4,14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9 0025 PRINCETON CLUB OF NEW YOR   15 WEST 43 STREET      4,56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9 1012 36 WEST 44TH ST. LLC        36 WEST 44 STREET        744,9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59 1103 MORGAN STANLEY &amp; CO. INCO   522 5 AVENUE             811,0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0 0042 2 WEST 45TH STREET LLC      2 WEST 45 STREET         33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0 0042 2 WEST 45TH STREET LLC      2 WEST 45 STREET         78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0029 ASPINDEN SM LLC             15 WEST 45 STREET      1,49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0041 560 FIFTH OWNER, LLC        560 5 AVENUE           1,06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0042 2 WEST 46 BORROWER LLC      2 WEST 46 STREET       1,74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1 0060 AAA KEY LOCK COMPANY INC.   44 WEST 46 STREET        17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0060 AAA KEY LOCK COMPANY INC.   44 WEST 46 STREET        27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1 0061 MADINIA REALTY CORP.        48 WEST 46 STREET        18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0061 MADINIA REALTY CORP.        48 WEST 46 STREET        24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1002 MARSH &amp; MCLENNAN COMPANIE   1166 AVENUE OF THE AME   136,8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1102 10 WEST 46 CONDOMINIUM      10 WEST 46 STREET         75,5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1 1111 GHH ASSOCIATES, LLC         10 WEST 46 STREET         78,1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17 77 NY @ 46 ST. LLC          45 WEST 46 STREET        18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2 0020 37 WEST 46 ST. REALTY COR   37 WEST 46 STREET         9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20 37 WEST 46 ST. REALTY COR   37 WEST 46 STREET        2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27 15 WEST REALTY ASSOCIATES   15 WEST 46 STREET        2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48 20 WEST 47 STREET ASSOCIA   16 WEST 47 STREET        59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72 74 WEST 47TH STREET TRUST   74 WEST 47 STREET         7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075 NALPAK 1196 LLC             1192 AVENUE OF THE AME 1,17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201 BOAZ BEN ARI                62 WEST 47 STREET         14,34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2 0406 ANVIC ESTATE LLC            62 WEST 47 STREET         53,8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406 ANVIC ESTATE LLC            62 WEST 47 STREET         84,4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2 0407 ANVIC REALTY CORP           62 WEST 47 STREET          9,2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407 ANVIC REALTY CORP           62 WEST 47 STREET         14,6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2 0601 GABRIEL &amp; BROTHERS REALTY   62 WEST 47 STREET         64,6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0601 GABRIEL &amp; BROTHERS REALTY   62 WEST 47 STREET        109,51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1703 55 W 46 CONDO OWNER LLC     50 WEST 47 STREET        158,47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1706 55 W 46 CONDO OWNER LLC     50 WEST 47 STREET      1,358,90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2 1798 55 W 46 CONDO OWNER LLC     50 WEST 47 STREET      4,498,90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07 WO YEE HING REALTY CORP.    55 WEST 47 STREET        34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14 EMPIRE LLC                  37 WEST 47 STREET        52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3 0023 SEABERG REALTY LLC          21 WEST 47 STREET        25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23 SEABERG REALTY LLC          21 WEST 47 STREET        52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24 15 WEST 47TH ST. LLC        15 WEST 47 STREET      1,5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38 THOR FIFTH AVENUE LLC       590 5 AVENUE             35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41 UOB REALTY (USA) LIMITED    592 5 AVENUE           1,72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3 0045 CYDONIA W48, LLC            10 WEST 48 STREET      2,18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45 CYDONIA W48, LLC            10 WEST 48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55 47/48 PROJECT OWNER I LLC   30 WEST 48 STREET        40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3 0058 A.R.G. PROPERTIES, INC.     38 WEST 48 STREET        17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58 A.R.G. PROPERTIES, INC.     38 WEST 48 STREET        29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61 ELO GROUP, LLC              48 WEST 48 STREET      2,42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067 6448 REALTY ASSOCIATES, L   64 WEST 48 STREET      1,64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0104 73 WEST 47TH LLC            73 WEST 47 STREET        128,4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3 1001 JUNE YOO CORP.              18 WEST 48 STREET        26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4 0005 RCPI LANDMARK PROPERTIES,   1230 AVENUE OF THE AME29,86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4 0005 RCPI LANDMARK PROPERTIES,   1230 AVENUE OF THE AME25,01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4 0030 RCPI LANDMARK PROPERTIES,   600 5 AVENUE          15,15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4 0030 RCPI LANDMARK PROPERTIES,   600 5 AVENUE          23,41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4 0045 RCPI LANDMARK PROPERTIES,   10 WEST 49 STREET      5,10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4 0045 RCPI LANDMARK PROPERTIES,   10 WEST 49 STREET      7,10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5 0050 RCPI LANDMARK PROPERTIES,   610 5 AVENUE           6,50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5 0071 RCPI LANDMARK PROPERTIES,   1258 AVENUE OF THE AME   1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5 1001 RCPI LANDMARK PROPERTIES,   30 ROCKEFELLER PLAZA       7,5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5 1001 RCPI LANDMARK PROPERTIES,   30 ROCKEFELLER PLAZA       5,91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6 0001 RCPI LANDMARK PROPERTIES,   1260 AVENUE OF THE AME60,74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7 0041 650 FIFTH AVENUE COMPANY    650 5 AVENUE           3,1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7 1001 25 WEST 51 RETAIL LLC       25 WEST 51 STREET        285,77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7 1003 SCCQ ROCK HOTEL LLC         25 WEST 51 STREET        875,22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7 1003 SCCQ ROCK HOTEL LLC         25 WEST 51 STREET      1,313,62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7 1101 11 WEST 51 REALTY, LLC      11 WEST 51 STREET      1,649,1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7 1101 11 WEST 51 REALTY, LLC      11 WEST 51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7 1103 11 WEST 51 REALTY, LLC      11 WEST 51 STREET      1,076,83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7 1103 11 WEST 51 REALTY, LLC      11 WEST 51 STREET      1,249,4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8 0023 21 CLUB                     17 WEST 52 STREET      1,4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8 1002 40 WEST 53RD ASSOCIATES L   31 WEST 52 STREET     13,69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8 1101 FSF NEW YORK, LLC           666 5 AVENUE           4,616,15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69 0001 RXR 1330 OWNER LLC          1330 AVENUE OF THE AME 7,52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9 0001 RXR 1330 OWNER LLC          1330 AVENUE OF THE AME15,74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9 0041 680 FIFTH AVENUE ASSOCIAT   680 5 AVENUE           2,17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69 1001 MUSEUM TOWER CONDOMINIUM    15 WEST 53 STREET          7,92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0 0017 REGENT HOUSE TENANTS CORP   25 WEST 54 STREET        74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0 0061 HARD ASSETS LLC             50 WEST 55 STREET        44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0 0071 1350 LLC                    1350 AVENUE OF THE AME10,6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0 1001 GS 40 WEST 55TH STREET LL   40 WEST 55 STREET         60,2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1 0012 PARTNERSHIP 92 WEST, L.P.   51 WEST 55 STREET        74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012 PARTNERSHIP 92 WEST, L.P.   51 WEST 55 STREET      1,17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017 CSMC 2007-C1 - 33 W 55TH    39 WEST 55 STREET      2,036,0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019 CSMC 2007-C1 - 33 W 55TH    33 WEST 55 STREET      1,895,49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1 0068 54 - 62 WEST 56TH STREET    60 WEST 56 STREET         53,0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068 54 - 62 WEST 56TH STREET    60 WEST 56 STREET        121,72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071 AVENUE OF AMERICAS, LLC     1370 AVENUE OF THE AME 3,71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1 0201 GALLERY HOUSE CONDOMINIUM   77 WEST 55 STREET          7,12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2 0019 VIDA SHOES INTERNATIONAL,   29 WEST 56 STREET        1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2 0026 BDC 56 LLC                  13 WEST 56 STREET        8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2 0026 BDC 56 LLC                  13 WEST 56 STREET        26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2 0028 NRP LLC I                   11 WEST 56 STREET        1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2 0063 LEFRAK SBN LIMITED PARTNE   38 WEST 57 STREET      6,05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2 0063 LEFRAK SBN LIMITED PARTNE   38 WEST 57 STREET     16,34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2 1001 THE CENTURION CONDOMINIUM   33 WEST 56 STREET         12,14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2 1001 THE CENTURION CONDOMINIUM   33 WEST 56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01 AVAMER 57 FEE LLC           1400 AVENUE OF THE AME 1,2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10 BOB 57 LLC                  41 WEST 57 STREET        35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12 PROSPECT RESOURCES INC.     37 WEST 57 STREET      1,06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22 SOLOW BUILDING COMPANY II   9 WEST 57 STREET      31,0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60 METROPOLITAN 58TH STREET    42 WEST 58 STREET      1,37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3 0071 1414 HOLDINGS, L.L.C.       1412 AVENUE OF THE AME 2,6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4 0011 SYMPHONY CP (PARK LANE) O   34 CENTRAL PARK SOUTH  1,60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4 1102 CORONET CONDOMINIUM         57 WEST 58 STREET            1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4 1102 CORONET CONDOMINIUM         57 WEST 58 STREET            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4 1301 SAHARA PLAZA LLC            768 5 AVENUE           5,1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4 1302 SAHARA PLAZA LLC            768 5 AVENUE             36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4 1303 SAHARA PLAZA LLC            768 5 AVENUE           1,27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4 1303 SAHARA PLAZA LLC            768 5 AVENUE           2,37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5 0023 285 MADISON OWNER LLC       285 MADISON AVENUE     1,63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5 0027 SLG 100 PARK LLC            100 PARK AVENUE       10,57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5 0061 18 E. 41ST STREET PARTNER   18 EAST 41 STREET        84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5 0061 18 E. 41ST STREET PARTNER   18 EAST 41 STREET        4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5 0066 41ST STREET LEVY, LLC       8 EAST 41 STREET          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6 0023 299 MADISON HOTEL LLC. D/   299 MADISON AVENUE       91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6 0051 FIFTY EAST FORTY SECOND L   50 EAST 42 STREET      1,08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6 0999 GRAND CENTRAL PARTNERSHIP   90 EAST 42 STREET        43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7 0002 FIFTH@42ND LLC              505 5 AVENUE           4,50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7 0014 330 MADISON COMPANY LLC     330 MADISON AVENUE     4,53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7 0014 330 MADISON COMPANY LLC     330 MADISON AVENUE     5,10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7 1012 509 FIFTH RETAIL LLC        509 5 AVENUE           1,54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8 0014 BROADWAY 340 MADISON FEE    340 MADISON AVENUE    14,51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78 0065 THE CORNELL CENTER OF NEW   6 EAST 44 STREET         8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8 0065 THE CORNELL CENTER OF NEW   6 EAST 44 STREET       1,20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8 0069 529 FIFTH COMPANY HOLDING   529 5 AVENUE           1,96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9 0017 BROOKS BROTHERS GROUP, IN   346 MADISON AVENUE     8,1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79 0069 535-545 FEE LLC             545 5 AVENUE           2,22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0 0030 HYATT EQUITIES, L.L.C.      109 EAST 42 STREET     3,95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1 0056 PONTE GADEA MADISON, LLC    366 MADISON AVENUE       77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1 0056 PONTE GADEA MADISON, LLC    366 MADISON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1 0061 E 46 GROUP LLC              16 EAST 46 STREET        27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1 0069 FIFTH AVE &amp; 46 ST ASSOCS    553 5 AVENUE           2,47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1 1001 MADISON 45 LLC              360 MADISON AVENUE     6,202,9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1 1001 MADISON 45 LLC              360 MADISON AVENUE    22,815,28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2 0021 JPMORGAN  CHASE  BANK  NA   383 MADISON AVENUE    11,62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2 0064 226 ASSOCIATES, LLC         10 EAST 47 STREET        15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2 0064 226 ASSOCIATES, LLC         10 EAST 47 STREET        27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2 1001 THE BUILDING AT 575 FIFTH   575 5 AVENUE          19,74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2 1001 THE BUILDING AT 575 FIFTH   575 5 AVENUE           9,39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2 1002 THE BUILDING AT 575 FIFTH   575 5 AVENUE              69,0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2 1002 THE BUILDING AT 575 FIFTH   575 5 AVENUE             217,2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3 0015 21 EAST 47TH STREET ASSOC   21 EAST 47 STREET        57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3 0021 JPMORGAN CHASE BANK NA      270 PARK AVENUE       11,8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3 0058 MEYGRAND ASSOCIATES LLC     18 EAST 48 STREET      1,20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01 595 FIFTH AVENUE, INC.      595 5 AVENUE           2,11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02 597 SCRIBNER LLC            597 5 AVENUE           1,66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05 597 SCRIBNER LLC            3 EAST 48 STREET         17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4 0012 R.L.C. PROPERTIES, INC.     17 EAST 48 STREET        9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12 R.L.C. PROPERTIES, INC.     17 EAST 48 STREET      1,20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59 ARCANA ASSOCIATES, LLC      22 EAST 49 STREET        10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71 605 FIFTH PROPERTY OWNER    605 5 AVENUE             6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0072 603 FIFTH AVENUE LLC        603 5 AVENUE             64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4 1001 609 OWNERS LLC              609 5 AVENUE           2,78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6 0035 MUTUAL OF AMERICA LIFE IN   320 PARK AVENUE        1,85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6 0035 MUTUAL OF AMERICA LIFE IN   320 PARK AVENUE        6,4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6 0043 PREF 34 EAST 51ST STREET    36 EAST 51 STREET        323,8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6 0043 PREF 34 EAST 51ST STREET    34 EAST 51 STREET      1,16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7 0014 488 MADISON AVENUE ASSOCI   488 MADISON AVENUE     1,14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7 0014 488 MADISON AVENUE ASSOCI   488 MADISON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7 0021 J.A.B. MADISON HOLDINGS,    477 MADISON AVENUE     3,38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7 0033 350 PARK EAT LLC            350 PARK AVENUE        9,50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7 0033 350 PARK EAT LLC            350 PARK AVENUE        7,32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7 1000 OLYMPIC TOWER LLC           641 5 AVENUE           2,90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7 1000 OLYMPIC TOWER LLC           641 5 AVENUE           6,78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01 SATOR REALTY INC.           655 5 AVENUE           4,22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06 3 EAST 52ND ST. CORP.       3 EAST 52 STREET         10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21 501 MADISON-SUTTON LLC      503 MADISON AVENUE     1,4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27 PARK AVENUE PLAZA COMPANY   57 EAST 52 STREET     11,51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56 BP 510 MADISON LLC          510 MADISON AVENUE     4,87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8 0069 ROLEX REALTY COMPANY LLC    665 5 AVENUE           1,53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8 0069 ROLEX REALTY COMPANY LLC    665 5 AVENUE           3,86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021 515 MADISON LLC             515 MADISON AVENUE     5,58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023 519 MAD(LIGHT) LLC,519 MA   519 MADISON AVENUE       17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028 BANCO SANTANDER, S.A.       43 EAST 53 STREET     13,99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036 390 PARK AVENUE ASSOCIATE   390 PARK AVENUE        6,1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052 MFA 527 MADISON LLC         527 MADISON AVENUE     4,73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89 0107 PQ 53RD STREET              7 EAST 53 STREET         37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89 0107 PQ 53RD STREET              7 EAST 53 STREET         55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03 693 FIFTH OWNER LLC         693 5 AVENUE           1,06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06 3 EAST 54TH NEW YORK LLC    3 EAST 54 STREET       4,74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15 MADISON/FIFTH ASSOCIATES    532 MADISON AVENUE       29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21 MADISON TOWER ASSOCIATES    535 MADISON AVENUE     5,71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52 THOR 545 MADISON LLC        545 MADISON AVENUE     4,1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0056 540 LAND PARTNERS, LLC      540 MADISON AVENUE     5,94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0 1201 ST. REGIS NEW YORK OPERAT   2 EAST 55 STREET       9,39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0 1201 ST. REGIS NEW YORK OPERAT   2 EAST 55 STREET      16,37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1 0010 OAC 550 OWNER LLC           550 MADISON AVENUE    14,4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1 0028 BRE PARK AVENUE TOWER OWN   65 EAST 55 STREET      8,70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2 0015 590 MADISON AVENUE, LLC,    590 MADISON AVENUE    12,64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0015 590 MADISON AVENUE, LLC,    590 MADISON AVENUE     5,89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0037 450 PROPERTY OWNER (US),    444 PARK AVENUE        2,93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0052 575 ASSOCIATES, L.L.C.      575 MADISON AVENUE     6,1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0069 TIFFANY AND COMPANY U.S.    731 5 AVENUE           1,86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2 1001 TRUMP TOWER COMMERCIAL LL   721 5 AVENUE           5,54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1001 TRUMP TOWER COMMERCIAL LL   721 5 AVENUE           2,16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2 1002 TRUMP TOWER CONDOMINIUM     721 5 AVENUE               8,8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2 1002 TRUMP TOWER CONDOMINIUM     721 5 AVENUE              33,7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3 0016 598 MADISON LEASING CORP.   592 MADISON AVENUE     1,5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0016 598 MADISON LEASING CORP.   592 MADISON AVENUE     2,63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0026 FULLER MADISON, LLC         597 MADISON AVENUE    25,42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0035 HAHN KOOK CENTER (U.S.A.)   460 PARK AVENUE        7,15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3 0051 STOVE PROPERTIES USA, INC   605 MADISON AVENUE       82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0051 STOVE PROPERTIES USA, INC   605 MADISON AVENUE       38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0064 14 EAST 58TH LLC            14 EAST 58 STREET        32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3 1001 HOTEL 57 L.L.C.             53 EAST 57 STREET     17,96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1001 HOTEL 57 L.L.C.             53 EAST 57 STREET     12,47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1002 HOTEL 57 UNIT III L.L.C.    53 EAST 57 STREET      1,06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3 1003 HOTEL 57 L.L.C.             53 EAST 57 STREET        10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3 1003 HOTEL 57 L.L.C.             53 EAST 57 STREET        18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4 0001 767 FIFTH PARTNERS LLC      761 5 AVENUE          50,3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4 0037 PPF OFF 500 PARK AVENUE,    500 PARK AVENUE          99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4 0046 SLG 625 LESSEE LLC          625 MADISON AVENUE     4,20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4 1001 PPF OFF 500 PARK AVENUE,    500 PARK AVENUE          80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5 0001 101 PARK AVENUE ASSOCIATE   101 PARK AVENUE        7,77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5 0017 CPT 360 LEXINGTON LLC       354 LEXINGTON AVENUE   1,74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5 0033 622 BUILDING COMPANY LLC    622 3 AVENUE           4,42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5 0058 UNIZO REAL ESTATE NY THRE   364 LEXINGTON AVENUE   7,6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6 1101 150 EAST 42ND STREET COND   130 EAST 42 STREET       297,9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7 0023 TS 405 LEXINGTON OWNER, L   395 LEXINGTON AVENUE   7,62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7 0033 CHRYSLER EAST BUILDING, L   666 3 AVENUE          16,0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023 425 LEXINGTON REALTY COMP   425 LEXINGTON AVENUE  10,48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036 ESTATE OF SOL GOLDMAN,LIL   690 3 AVENUE             46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8 0038 696 THIRD AVENUE REALTY L   696 3 AVENUE              3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038 696 THIRD AVENUE REALTY L   696 3 AVENUE              2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8 0040 ESTATE OF SOL GOLDMAN,LIL   700 3 AVENUE             30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040 ESTATE OF SOL GOLDMAN,LIL   700 3 AVENUE             4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8 0041 LEXINGTON BELVEDERE LLC     150 EAST 44 STREET     1,20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041 LEXINGTON BELVEDERE LLC     150 EAST 44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8 0136 ESTATE OF SOL GOLDMAN,LIL   692 3 AVENUE             45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299 0023 HOTEL GRAND CENTRAL LLC     137 EAST 44 STREET     2,68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9 0023 HOTEL GRAND CENTRAL LLC     137 EAST 44 STREET     4,03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299 1001 451 LEXINGTON REALTY LLC    451 LEXINGTON AVENUE   4,00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0 0023 459 LEXINGTON ASSOCIATES    459 LEXINGTON AVENUE     31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023 459 LEXINGTON ASSOCIATES    459 LEXINGTON AVENUE     2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024 H.L.L. 135 EAST 45TH FAMI   135 EAST 45 STREET        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025 WUNG INC.                   139 EAST 45 STREET        7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0 0042 PATROON, LLC                158 EAST 46 STREET        4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042 PATROON, LLC                158 EAST 46 STREET       1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050 140 EAST 46TH STREET LLC    140 EAST 46 STREET       83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0 0124 H.L.L. 137 EAST 45TH FAMI   137 EAST 45 STREET       2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1 0023 GREEN 485 OWNER LLC         485 LEXINGTON AVENUE   1,80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1 0023 GREEN 485 OWNER LLC         485 LEXINGTON AVENUE  14,28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1 0033 750 THIRD OWNER LLC         750 3 AVENUE           4,58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2 0021 UNIT NO. 3 CORPORATION      501 LEXINGTON AVENUE   1,1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2 0021 UNIT NO. 3 CORPORATION      501 LEXINGTON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2 0024 SECOND MANHATTAN PROPERTY   129 EAST 47 STREET       15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2 0024 SECOND MANHATTAN PROPERTY   129 EAST 47 STREET       26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2 0029 143 EAST 47TH STREET LLC    143 EAST 47 STREET       2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2 0043 RIH-SB OPERATING COMPANY,   144 EAST 48 STREET     1,38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2 0123 NR SECOND AVENUE/EAST 47T   127 EAST 47 STREET       60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2 0123 NR SECOND AVENUE/EAST 47T   127 EAST 47 STREET       53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3 0033 T-C 780 THIRD AVENUE OWNE   776 3 AVENUE           3,14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3 0033 T-C 780 THIRD AVENUE OWNE   776 3 AVENUE           3,3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3 0041 150 EAST 49TH STREET OWNE   150 EAST 49 STREET     1,20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3 0053 LEXINGTON AVENUE HOTEL, L   525 LEXINGTON AVENUE   2,84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4 0020 DCH LEX SUB LLC             541 LEXINGTON AVENUE   5,97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4 0041 SAN CARLOS HOTEL, INC.      150 EAST 50 STREET     1,40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4 0041 SAN CARLOS HOTEL, INC.      150 EAST 50 STREET     1,25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5 0020 125 EAST 50TH STREET CO.,   557 LEXINGTON AVENUE   1,90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5 0020 125 EAST 50TH STREET CO.,   557 LEXINGTON AVENUE   1,16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5 0033 155 E. 50TH STREET CO., L   155 EAST 50 STREET     1,0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5 0128 RLJ III - DBT METROPOLITA    EAST 51 STREET           1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5 1001 RLJ III - DBT METROPOLITA   569 LEXINGTON AVENUE   4,81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7 0023 BP 599 LEXINGTON AVENUE L   599 LEXINGTON AVENUE  33,56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7 0029 KNOCKLOFTY MGMT., LLC       155 EAST 52 STREET       84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7 1004 DIAMONDROCK MANHATTAN/MID   866 3 AVENUE           6,48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8 1001 BP/CGCENTER II LLC          884 3 AVENUE          10,73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8 1101 BP 399 PARK AVENUE LLC      399 PARK AVENUE       11,74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8 1102 BP 399 PARK AVENUE LLC      399 PARK AVENUE        6,58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8 1102 BP 399 PARK AVENUE LLC      399 PARK AVENUE       10,2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01 RAR2 - 405 PARK, LLC        405 PARK AVENUE        2,7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09 0008 LINMAR L.P.                 125 EAST 54 STREET       21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08 LINMAR L.P.                 125 EAST 54 STREET       80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23 FIRST LEXINGTON CORPORATI   641 LEXINGTON AVENUE   6,37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39 162 EAST 55TH STREET LLC    162 EAST 55 STREET       13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63 EAST 55TH STREET LLC        122 EAST 55 STREET       22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0066 PARK 55 ASSETS, LLC         110 EAST 55 STREET       76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1101 MACARTHUR PROPERTIES I LL   135 EAST 54 STREET       28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09 1103 LEX 54 CONDOMINIUM          135 EAST 54 STREET         3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0 0020 SARAJON REALTY CORP.        665 LEXINGTON AVENUE     100,58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0 0022 661 ASSETS LLC              661 LEXINGTON AVENUE     56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0 0022 661 ASSETS LLC              661 LEXINGTON AVENUE     7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0 0032 157E55 OWNER LLC            157 EAST 55 STREET       27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0 0065 120 EAST 56TH STREET, L.L   120 EAST 56 STREET     1,3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0 0065 120 EAST 56TH STREET, L.L   120 EAST 56 STREET     2,1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0 1303 THE 140 EAST 56TH STREET    140 EAST 56 STREET        14,8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01 PARK AVENUE PROPERTIES AS   445 PARK AVENUE        2,67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1 0029 JAB BUILDING LLC            155 EAST 56 STREET       9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29 JAB BUILDING LLC            155 EAST 56 STREET     1,46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33 AMERICAN JEWISH COMMITTEE   165 EAST 56 STREET     1,00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1 0040 950 THIRD AVENUE LLC        950 3 AVENUE           7,52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40 950 THIRD AVENUE LLC        950 3 AVENUE           3,56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1 0052 JOLLY TINKER, INC.          687 LEXINGTON AVENUE   1,72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52 JOLLY TINKER, INC.          687 LEXINGTON AVENUE     90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1 0058 APPLE EIGHT HOSPITALITY O   690 LEXINGTON AVENUE   2,83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58 APPLE EIGHT HOSPITALITY O   690 LEXINGTON AVENUE   3,86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1 0059 APPLE EIGHT HOSPITALITY O   698 LEXINGTON AVENUE     28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59 APPLE EIGHT HOSPITALITY O   698 LEXINGTON AVENUE     3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1 0062 120 EAST 57TH STREET LLC    120 EAST 57 STREET       15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2 0015 135 EAST 57TH STREET LLC    135 EAST 57 STREET    11,3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15 135 EAST 57TH STREET LLC    135 EAST 57 STREET    13,0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2 0023 139 EAST 57TH STREET L.L.   703 LEXINGTON AVENUE     44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23 139 EAST 57TH STREET L.L.   703 LEXINGTON AVENUE     3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27 151 EAST 57 ALDO LLC        151 EAST 57 STREET       28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28 GOTHAM TOWNE HOUSE OWNER'   153 EAST 57 STREET       93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2 0040 L&amp;M MOHAWK, LLC             968 3 AVENUE             68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40 L&amp;M MOHAWK, LLC             968 3 AVENUE             74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41 150 EAST 58TH STREET LLC    150 EAST 58 STREET     8,19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2 0050 715 LEXINGTON AVENUE LLC    715 LEXINGTON AVENUE   3,72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050 715 LEXINGTON AVENUE LLC    715 LEXINGTON AVENUE   4,07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0123 CANDELWIND PROPERTIES L.L   143 EAST 57 STREET       14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1254 ELDAD PRIME LLC             117 EAST 57 STREET     1,58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2 1301 COHEN RITZ RETAIL COMPANY   465 PARK AVENUE        2,55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0004 SVF PARK NEW YORK, LLC      499 PARK AVENUE        3,00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0005 TENBER ASSOCIATES, L.P.     111 EAST 58 STREET     4,46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0014 133 E 58TH STREET, LLC      722 LEXINGTON AVENUE   2,32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3 0065 MANSION REALTY ASSOCIATES   116 EAST 59 STREET       16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0065 MANSION REALTY ASSOCIATES   116 EAST 59 STREET       6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3 1001 731 RETAIL ONE LLC          151 EAST 58 STREET     8,705,5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1001 731 RETAIL ONE LLC          151 EAST 58 STREET     4,187,7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3 1101 PONTE GADEA LEXINGTON, LL   130 EAST 59 STREET       23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1101 PONTE GADEA LEXINGTON, LL   130 EAST 59 STREET       93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3 1209 731 RESTAURANT LLC          151 EAST 58 STREET     3,000,89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0021 ASN MURRAY HILL LLC         747 2 AVENUE           3,79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003 PARKER FAIRWAY CLEANERS I   235 EAST 40 STREET       35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004 VANDERBILT CONDOMINIUM BO   235 EAST 40 STREET        23,36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4 1408 OFFICE HABITAT 633 LLC      633 3 AVENUE             149,0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408 OFFICE HABITAT 633 LLC      633 3 AVENUE             274,2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431 633 THIRD 32 EQUITIES, LL   633 3 AVENUE             241,76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464 HIGH COUNTRY PROPERTY LLC   633 3 AVENUE              65,4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4 1472 NEW YORK ELECTRICAL CONTR   619 3 AVENUE             122,3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6 0030 43 &amp; 2 PROPERTY CO. LLC     801 2 AVENUE             5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7 0021 DOMESTIC &amp; FOREIGN MISSIO   815 2 AVENUE           3,1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01 SLG 711 THIRD LLC           711 3 AVENUE           3,15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8 0019 FARBOD REALTY CORP.         245 EAST 44 STREET       62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19 FARBOD REALTY CORP.         245 EAST 44 STREET       68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8 0022 OLYMPIA HOUSE LLC           825 2 AVENUE             55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22 OLYMPIA HOUSE LLC           825 2 AVENUE           4,10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31 BECKROSE ESTATES, L.L.C.    242 EAST 45 STREET        8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38 216 WATERMARK HOLDINGS LL   216 EAST 45 STREET     1,31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8 0044 SLG 711 FEE LLC             210 EAST 45 STREET       3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9 0001 ELIZABETH 45, LLC           721 3 AVENUE             1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9 0002 723 THIRD REALTY, LLC       723 3 AVENUE             1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19 0029 J. T. TAI &amp; CO., INC.       847 2 AVENUE             20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9 0029 J. T. TAI &amp; CO., INC.       847 2 AVENUE             34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19 1001 THE 240 EAST 46TH STREET    240 EAST 46 STREET         3,1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0 1001 DAG HAMMARSKJOLD TOWER CO   240 EAST 47 STREET         3,3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0 1302 THE OCTAVIA CONDOMINIUM B   216 EAST 47 STREET        59,8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0 2002 THE CLUB AT TURTLE BAY      232 EAST 47 STREET         4,0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0 4001 EAST 46TH PARKING, LLC      211 EAST 46 STREET       307,33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1 0047 767 THIRD AVENUE LLC        767 3 AVENUE           2,48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2 0107 211 EAST 48TH STREET LLC    211 EAST 48 STREET        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2 0107 211 EAST 48TH STREET LLC    211 EAST 48 STREET       11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2 1381 DLK, LLC                    250 EAST 49 STREET       265,7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3 0030 N ASTROID REALTY LLC &amp; F    242 EAST 50 STREET       40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3 0032 N ASTROID REALTY LLC &amp; F    238 EAST 50 STREET       23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3 0034 N ASTROID REALTY LLC &amp; F    234 EAST 50 STREET       28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3 0047 805 3RD NEW YORK LLC        805 3 AVENUE           1,26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3 0047 805 3RD NEW YORK LLC        805 3 AVENUE           2,3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3 1001 EMMANUEL ASSOCIATES LLC     255 EAST 49 STREET       137,68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11 223 E. 50 CORP.             223 EAST 50 STREET        7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14 UNITED HAY, LLC             231 EAST 50 STREET       20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4 0028 957 SECOND AVENUE LLC       957 2 AVENUE              5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28 957 SECOND AVENUE LLC       957 2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30 51ST STREET OWNERS CORP.    246 EAST 51 STREET       27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38 NEW YORK PACIFIC REALTY C   226 EAST 51 STREET        5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42 SUPREME COMPANY I LLC       214 EAST 51 STREET       14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4 0047 835 M &amp; D LIMITED PARTNER   835 3 AVENUE              9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47 835 M &amp; D LIMITED PARTNER   835 3 AVENUE             27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48 831 THIRD, LLC              831 3 AVENUE              9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4 0049 829 THIRD AVENUE LLC        829 3 AVENUE             14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0049 829 THIRD AVENUE LLC        829 3 AVENUE             24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4 1002 ILE ST. LOUIS CONDOMINIUM   245 EAST 50 STREET         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0031 KERRY GROUP CORPORATION     981 2 AVENUE              41,22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0035 77 LA SANTA FE LLC          240 EAST 52 STREET       11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0050 HHLP 52ND ASSOCIATES, LLC   206 EAST 52 STREET     2,65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5 0130 979 SECOND AVENUE LLC       979 2 AVENUE              43,08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0130 979 SECOND AVENUE LLC       979 2 AVENUE       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101 230 EAST 52ND STREET COND   230 EAST 52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102 230 EAST 52ND STREET COND   230 EAST 52 STREET         5,3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301 HIGH LINE HOLDINGS LLC. E   214 EAST 52 STREET        87,8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401 MEDICAL OFFICE OF MANHATT   209 EAST 51 STREET       160,28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402 MANHATTAN CARDIOLOGY REAL   209 EAST 51 STREET       135,8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5 1403 LIFESCREEN REAL ESTATE, L   209 EAST 51 STREET       183,9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6 0037 53RD GROUP ASSOCIATES LLC   226 EAST 53 STREET       32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6 0038 PRIME REALTY ASSOCIATES,    224 EAST 53 STREET        56,75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6 0039 PRIME REALTY ASSOCIATES,    222 EAST 53 STREET        26,52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6 1001 THE VENETO CONDOMINIUM BO   250 EAST 53 STREET         5,0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6 1001 THE VENETO CONDOMINIUM BO   250 EAST 53 STREET         5,0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7 0013 ELK MAS 229 EAST 53RD LLC   229 EAST 53 STREET       11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7 0037 220 EAST 54TH STREET OWNE   220 EAST 54 STREET       55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27 1103 THE MONDRIAN CONDOMINIUM    250 EAST 54 STREET         2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7 1103 THE MONDRIAN CONDOMINIUM    250 EAST 54 STREET        18,5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8 0001 909 THIRD COMPANY, L.P.     909 3 AVENUE          18,39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8 0021 BREVARD OWNERS INC.         245 EAST 54 STREET     2,58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9 0021 1045 SECOND AVE. L.L.C.     1045 2 AVENUE             6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9 0027 1061 SECOND AVE LLC         1059 2 AVENUE            30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29 1002 231-235 EAST 55TH STREET    231 EAST 55 STREET         9,0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0 0038 220 EAST 57TH STREET OWNE   220 EAST 57 STREET       71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0 1002 THE SUTTON 57 CONDOMINIUM   212 EAST 57 STREET        16,8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01 THE M&amp;B BUILDING OWNERS I   953 3 AVENUE           1,18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14 227 EAST 57TH STREET, INC   227 EAST 57 STREET       51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17 235 EAST 57TH ST. APARTME   235 EAST 57 STREET       21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21 57 ASSOCIATES, L.L.C.       1083 2 AVENUE             4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31 0022 1085 COMPANY, LLC           1085 2 AVENUE             4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22 1085 COMPANY, LLC           1085 2 AVENUE            10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31 LEM LEE 58TH LP             238 EAST 58 STREET       24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33 ARLINE KOB                  232 EAST 58 STREET        4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044 204 E 58TH LLC              204 EAST 58 STREET        8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120 57 ASSOCIATES, L.L.C.       245 EAST 57 STREET       17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126 1097 SECOND LLC             1097 2 AVENUE            12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127 248 ASSOCIATES NY, INC.     248 EAST 58 STREET       11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0128 246 EAST 58 LLC             246 EAST 58 STREET       527,39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1203 225 EAST 57TH STREET OWNE   225 EAST 57 STREET       48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1204 THOMAS CAMPANIELLO          211 EAST 57 STREET        9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1205 THOMAS CAMPANIELLO          211 EAST 57 STREET       16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31 1301 TREVI 57TH STREET LLC       207 EAST 57 STREET       10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1 1301 TREVI 57TH STREET LLC       207 EAST 57 STREET        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2 0014 ALTRUBOY LAND DEVELOPMENT   225 EAST 58 STREET       13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2 0016 231 EAST 58TH STREET ASSO   231 EAST 58 STREET       13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2 0020 MARK SCHARFMAN              241 EAST 58 STREET       31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2 0029 ROC-LE TRIOMPHE ASSOCIATE   240 EAST 59 STREET     1,34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2 0035 PARK 80 HOLDING, LLC.       226 EAST 59 STREET       17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4 0013 333 EAST 41ST STREET CORP   333 EAST 41 STREET       21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34 0022 25 TUDOR CITY OWNERS CORP   25 TUDOR CITY PLACE    1,08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4 0022 25 TUDOR CITY OWNERS CORP   25 TUDOR CITY PLAC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5 1001 SECOND 800 NO. 2 LLC        800 2 AVENUE             686,1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5 1030 J.A.A. HOLDINGS, LLC        800 2 AVENUE               6,82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6 1001 43RD STREET SECOND AVENUE   303 EAST 43 STREET       30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6 1002 INTERNATIONAL PLAZA CONDO   303 EAST 43 STREET        14,0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6 1102 SECOND 820 OWNER LLC, A D   820 2 AVENUE             36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36 1112 820-10F SECOND AVENUE, LL   820 2 AVENUE              94,1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6 1112 820-10F SECOND AVENUE, LL   820 2 AVENUE              47,3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36 1113 820-11F SECOND AVENUE,LLC   820 2 AVENUE              94,1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6 1113 820-11F SECOND AVENUE,LLC   820 2 AVENUE              47,3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7 0014 UNITED NATIONS DEVELOPMEN   323 EAST 44 STREET     1,15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7 0052 KATHERINE SEIDNER           836 2 AVENUE              42,0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7 0149 842 2ND AVE LLC             842 2 AVENUE              6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8 0005 TURTLE BAY TOWERS CORP.     305 EAST 45 STREET     1,09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8 1001 BIMS 301 ASSOCIATES, L.P.   301 EAST 45 STREET       1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8 1201 ENTERPRISE 45TH OWNERSHIP   325 EAST 45 STREET       10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39 0012 333 EAST 46TH STREET APAR   333 EAST 46 STREET       73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0 0001 RP STELLAR EMBASSY HOUSE    884 2 AVENUE           3,84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0 1003 TRUMP WORLD TOWER CONDOMI   845 UNITED NATIONS PLA     4,4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0032 344 E. 49TH ST. CORP.       344 EAST 49 STREET        8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0032 344 E. 49TH ST. CORP.       344 EAST 49 STREET       25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0044 310 EAST 49TH OWNERS CORP   310 EAST 49 STREET       29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0047 LOUIS SABIN AND BERTRAM K   308 EAST 49 STREET       17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1001 UN GARAGE LLC               330 EAST 49 STREET       1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001 UN GARAGE LLC               330 EAST 49 STREET       16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002 THE BEEKMAN EAST CONDOMIN   330 EAST 49 STREET         2,6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201 THE CONTINENTAL CONDOMINI   321 EAST 48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202 THE CONTINENTAL CONDOMINI   321 EAST 48 STREET       1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1401 UN GARAGE LLC               100 UNITED NATIONS PLA   10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401 UN GARAGE LLC               100 UNITED NATIONS PLA    8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1402 UN GARAGE LLC               100 UNITED NATIONS PLA   1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402 UN GARAGE LLC               100 UNITED NATIONS PLA   40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1565 ERSO HOLDINGS LLC           100 UNITED NATIONS PLA    19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565 ERSO HOLDINGS LLC           100 UNITED NATIONS PLA    13,0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1 1649 VIJAY K. BATTU              100 UNITED NATIONS PLA    30,63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1 1649 VIJAY K. BATTU              100 UNITED NATIONS PLA    19,9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2 0001 NOR-EAST 49TH CO.           924 2 AVENUE             42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01 NOR-EAST 49TH CO.           924 2 AVENUE             29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04 GOULD 928-930 SECOND AVE.   930 2 AVENUE             30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16 COSCAP REALTY CORP          337 EAST 49 STREET       19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23 349 EAST 49TH STREET TENA   349 EAST 49 STREET     1,20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37 336 EAST 50TH TENANTS COR   336 EAST 50 STREET       10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2 0042 324 EAST 50 ST. OWNERS CO   324 EAST 50 STREET       13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3 0016 337 EAST 50TH STREET TENA   337 EAST 50 STREET       23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3 0024 361 EAST 50TH STREET LLC    891 1 AVENUE             35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3 0036 340 EAST 51 OWNERS CO., L   340 EAST 51 STREET     1,77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3 1002 319 E. 50 ST. OWNERS CORP   319 EAST 50 STREET     1,5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3 1501 950 SECOND AVE INVESTORS    950 2 AVENUE             45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0018 343 EAST 51 CORP.           343 EAST 51 STREET       40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0021 349 REALTY NY LLC           349 EAST 51 STREET        94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0040 PIMLICO REALTY LLC          324 EAST 52 STREET       35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4 0049 982 REALTY CORP.            982 2 AVENUE             209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0049 982 REALTY CORP.            982 2 AVENUE             357,5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1001 SENATE EAST CONDOMINIUM     335 EAST 51 STREET         3,63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4 1201 51ST STREET MAIN LOT OWNE   305 EAST 51 STREET       302,18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05 301-52 TOWNHOUSE CORP.      301 EAST 52 STREET       373,6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08 PETER F. SPIESS             313 EAST 52 STREET        31,97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09 315 EAST 52ND STREET HOUS   315 EAST 52 STREET        42,54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24 947-949 FIRST AVENUE, LLC   947 1 AVENUE             16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30 EAST 53RD ST. OPERATING L   963 1 AVENUE             23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31 342 EAST 53 OWNERS INC.     342 EAST 53 STREET       16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37 332-334 E. 53RD ST. COOP.   334 EAST 53 STREET        70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38 332-334 E. 53RD ST. COOP.   332 EAST 53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5 0045 316 EAST 53RD ST. LLC       316 EAST 53 STREET       12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6 0020 347 349 EAST 53RD STREET    347 EAST 53 STREET       44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6 0023 CHARLES ALPERT              965 1 AVENUE             27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003 1030 SECOND AVENUE, LLC     1030 2 AVENUE            10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004 JANE B. MOSKOWITZ           1032 2 AVENUE             39,31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014 333 EAST 54TH STREET REAL   333 EAST 54 STREET       1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018 345 EAST 54 OWNERS CORP.    345 EAST 54 STREET       41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044 310 E. 55TH ST. TENANTS C   310 EAST 55 STREET       583,6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0102 MARKPHYL REALTY CORP.       1028 2 AVENUE             35,94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7 1003 THE MILAN CONDOMINIUM BOA   300 EAST 55 STREET        13,0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8 0021 ANIL K. SINHA               347 EAST 55 STREET       10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8 0021 ANIL K. SINHA               347 EAST 55 STREET       14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8 0049 56TH REALTY L.L.C.          1044 2 AVENUE          2,17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8 0049 56TH REALTY L.L.C.          300 EAST 56 STREET     1,54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0002 1068 2ND AVE. LLC           1068 2 AVENUE             2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0014 BAMFORD REALTY LLC          333 EAST 56 STREET       61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9 0035 340 EAST 57TH STREET ASSO   340 EAST 57 STREET       23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0035 340 EAST 57TH STREET ASSO   340 EAST 5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9 0102 1070 SECOND AVENUE LLC      1070 2 AVENUE            24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0102 1070 SECOND AVENUE LLC      1070 2 AVENUE            26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9 1001 345 EAST 56TH STREET OWNE   345 EAST 56 STREET        73,0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1001 345 EAST 56TH STREET OWNE   345 EAST 56 STREET        99,6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49 1002 GREENWICH ASSOCIATES LLC    345 EAST 56 STREET       45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49 1002 GREENWICH ASSOCIATES LLC    345 EAST 56 STREET       48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0 0031 58 EAST OWNERS CORP.        346 EAST 58 STREET       31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0 0038 SUPREME COMPANY I LLC       326 EAST 58 STREET       26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50 0040 CAPRICE ASSOCIATES          320 EAST 58 STREET       24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0 0040 CAPRICE ASSOCIATES          320 EAST 58 STREET     1,05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0 1001 PARKVIEW CONSTRUCTION CO.   351 EAST 57 STREET           8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51 0001 LANDMARK OWNERS INC.        1110 2 AVENUE          3,31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01 LANDMARK OWNERS INC.        1110 2 AVENUE          4,26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25 LILLIAN GOLDMAN &amp; THE LIL   1069 1 AVENUE            124,5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27 LILLIAN GOLDMAN &amp; THE LIL   1073 1 AVENUE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28 LILLIAN GOLDMAN &amp; THE LIL   1075 1 AVENUE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51 0036 BRAUSE 59 CO.               332 EAST 59 STREET       20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36 BRAUSE 59 CO.               332 EAST 59 STREET       50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38 NP59 LLC                    328 EAST 59 STREET       38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39 324 EAST 59TH ST. ASSOCIA   324 EAST 59 STREET       105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40 NP59 LLC                    322 EAST 59 STREET       41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41 318-20 CO. LLC              320 EAST 59 STREET       14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51 0042 318-20 CO. LLC              318 EAST 59 STREET        7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07 STEWART HALL INC            10 MITCHELL PLACE      1,04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21 ONE BEEKMAN PLACE, INC.     1 BEEKMAN PLAC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61 0022 ONE BEEKMAN PLACE, INC.     450 EAST 51 STREET       2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22 ONE BEEKMAN PLACE, INC.     450 EAST 51 STREET       31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24 ONE BEEKMAN PLACE, INC.      EAST 49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31 ONE BEEKMAN PLACE, INC.     7 BEEKMAN PLACE           7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32 ONE BEEKMAN PLACE, INC.     5 BEEKMAN PLAC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049 CHARLES ALPERT              400 EAST 50 STREET       1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1 0118 RUPPERT, LLC                23 BEEKMAN PLACE         127,37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62 0012 20 BEEKMAN PLACE LLC        20 BEEKMAN PLACE         79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2 0012 20 BEEKMAN PLACE LLC        20 BEEKMAN PLACE         34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3 0026 BEEKMAN CAMPANILE, INC.     450 EAST 52 STREET       43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3 0027 444 OWNERS CORP.            444 EAST 52 STREET       44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6 0025 50 SUTTON PLACE SOUTH OWN   50 SUTTON PLACE SOUTH  2,31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8 0005 405 EAST 56TH STREET LLC    405 EAST 56 STREET       81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68 0025 2 SUTTON PLACE SOUTH TENA   2 SUTTON PLACE SOUTH   3,03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8 0025 2 SUTTON PLACE SOUTH TENA   2 SUTTON PLACE SOUTH   3,67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01 SUTTON 57 REALTY INC.       401 EAST 57 STREET        7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16 447 EAST 57TH STREET CORP   447 EAST 57 STREET       52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69 0030 E.G.A  ASSOCIATES INC.      440 EAST 58 STREET        25,99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30 E.G.A  ASSOCIATES INC.      440 EAST 58 STREET        25,99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31 434 EAST 58TH ST. OWNERS,   436 EAST 58 STREET       35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33 434 EAST 58TH ST. OWNERS,   434 EAST 58 STREET       25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69 0042 417 EAST REALTY LIMITED P   410 EAST 58 STREET     2,26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69 0042 417 EAST REALTY LIMITED P   410 EAST 58 STREET     2,3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0 0044 SOVEREIGN APARTMENTS, INC   408 EAST 59 STREET       46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0 1002 THE FORTY SUTTON PLACE CO   40 SUTTON PLACE            6,0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3 1001 RIVERWALK PLACE LLC         455 MAIN STREET          101,9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3 1001 RIVERWALK PLACE LLC         455 MAIN STREET          113,7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3 1003 RIVERWALK PLACE CONDOMINI   455 MAIN STREET            6,1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4 0042 N.Y. PARK N. SALEM, INC.    36 EAST 60 STREET         84,00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4 0046 N.Y. PARK N. SALEM, INC.    26 EAST 60 STREET        103,8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4 0049 NG 645 MADISON AVE LLC      645 MADISON AVENUE     4,81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4 1001 DELMONICO PLAZA CONDOMINI   55 EAST 59 STREET        178,9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4 1001 DELMONICO PLAZA CONDOMINI   55 EAST 59 STREET        231,78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5 0016 654 MADISON AVENUE ASSOCI   652 MADISON AVENUE     3,99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5 0016 654 MADISON AVENUE ASSOCI   652 MADISON AVENUE     4,58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5 0021 PLAZA MADISON LLC           653 MADISON AVENUE     5,50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5 0049 667 MADISON AVENUE DE LLC   667 MADISON AVENUE     8,67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6 0001 800 FIFTH AVENUE ASSOCIAT   800 5 AVENUE           2,82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6 0021 673 MADISON L.L.C.          673 MADISON AVENUE       77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6 0069 KNICKERBOCKER CLUB, INC.    805 5 AVENUE           3,15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6 0069 KNICKERBOCKER CLUB, INC.    805 5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001 811 FIFTH AVENUE CORPORAT   810 5 AVENUE             63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7 0015 HERMES OF PARIS INC.        690 MADISON AVENUE       36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015 HERMES OF PARIS INC.        690 MADISON AVENUE       99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017 NEW 700 MADISON PARTNERS    698 MADISON AVENUE       70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021 HERMES OF PARIS INC.        691 MADISON AVENUE     4,05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040 570 PARK AVENUE APARTMENT   570 PARK AVENUE          94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7 0144 35-40 ASSOCIATES, LLC       40 EAST 63 STREET         29,61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22 713 MADISON AVENUE CORP.    713 MADISON AVENUE     1,50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23 717 MADISON L.P.            717 MADISON AVENUE     2,78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46 36 EAST 64TH STREET LLC     36 EAST 64 STREET         54,52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78 0048 32 EAST 64TH STREET CORPO   721 MADISON AVENUE       58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48 32 EAST 64TH STREET CORPO   721 MADISON AVENUE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64 12-14 E. 64TH ST. OWNERS    14 EAST 64 STREET         32,07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65 12-14 E. 64TH ST. OWNERS    12 EAST 64 STREET         33,65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070 825 FIFTH AVENUE CORPORAT   825 5 AVENUE             94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8 0145 38 EAST 64TH STREET LLC     38 EAST 64 STREET         39,8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9 0045 65TH ST. OWNERS CORP.       44 EAST 65 STREET         68,67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9 0152 741 MADISON LLC             741 MADISON AVENUE       14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79 1101 65TH STREET RESTAURANT LL   610 PARK AVENUE        6,18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0 0033 55 EAST OWNERS CORP.        55 EAST 65 STREET        29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0010 SYLLER REALTY LLC           11 EAST 66 STREET         4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0017 780 MADISON LLC             778 MADISON AVENUE       57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0050 787 MADISON LLC             789 MADISON AVENUE       61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1101 773 MADISON LLC             45 EAST 66 STREET        94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1102 CLASSIC RETAIL EQUITIES L   45 EAST 66 STREET         80,4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1103 CLASSIC RETAIL EQUITIES L   45 EAST 66 STREET         57,2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1 1104 45 EAST 66TH OWNERS CORP.   45 EAST 66 STREET        41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13 PARTNERSHIP 98 I.G., L.P.   17 EAST 67 STREET        286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17 WILLIAMSBURG ASSETS LLC     794 MADISON AVENUE       40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22 799 MADISON AVENUE, LLC     799 MADISON AVENUE       30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24 PINNACLE MADISON AVENUE C   793 MADISON AVENUE       98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27 37 EAST 67TH ST. OWNERS C   37 EAST 67 STREET         63,41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30 ORLEY HOLDING CORP.         43 EAST 67 STREET         82,89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51 805 MADISON AVENUE OWNER    805 MADISON AVENUE       40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52 803 MADISON AVENUE, LLC     803 MADISON AVENUE       51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64 10 E. 68TH REALTY CORP.     10 EAST 68 STREET         68,07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2 0065 EAST 68TH STREET TENANTS    6 EAST 68 STREET         66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3 0001 870 FIFTH AVENUE CORP.      870 5 AVENUE             6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01 870 FIFTH AVENUE CORP.      870 5 AVENUE           1,61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3 0012 URSULA REALTY CORP.         9 EAST 68 STREET         31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12 URSULA REALTY CORP.         9 EAST 68 STREET         22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21 MAX MARA RETAIL LTD.        813 MADISON AVENUE       67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3 0033 AMERICAS SOCIETY, INC.      680 PARK AVENUE          1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33 AMERICAS SOCIETY, INC.      680 PARK AVENUE          48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49 32 EAST 69TH STREET, LLC    32 EAST 69 STREET        45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52 L &amp; M 825 LLC               821 MADISON AVENUE       20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56 818 MADISON AVENUE LLC.     818 MADISON AVENUE       68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57 MANOR EQUITIES L.L.C.       822 MADISON AVENUE       14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3 0061 14 EAST 69TH ASSOCIATES,    14 EAST 69 STREET         99,2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4 0001 880 FIFTH AVENUE CORP.      880 5 AVENUE           1,08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0001 880 FIFTH AVENUE CORP.      880 5 AVENUE           1,44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0026 25 EAST 69TH STREET TENAN   25 EAST 69 STREET        29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4 0063 10 EAST 70TH STREET, INC.   10 EAST 70 STREET        80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0063 10 EAST 70TH STREET, INC.   10 EAST 70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0065 4/70 OWNERS CORP.           4 EAST 70 STREET         39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0069 2 EAST 70TH STREET CORP.    2 EAST 70 STREET         56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4 1002 HAMPTON HOUSE CONDOMINIUM   28 EAST 70 STREET         50,2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1002 HAMPTON HOUSE CONDOMINIUM   28 EAST 70 STREET         42,6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4 1150 15 EAST 69TH STREET CONDO   15 EAST 69 STREET            74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4 1150 15 EAST 69TH STREET CONDO   15 EAST 69 STREET            9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5 0017 860 MADISON AVENUE LLC      856 MADISON AVENUE     1,32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5 0017 860 MADISON AVENUE LLC      856 MADISON AVENUE     1,95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5 0056 870 MADISON LLC             870 MADISON AVENUE       42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6 0046 36 EAST 72ND STREET CORPO   36 EAST 72 STREET        38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6 0049 72ND OWNERS INC.            30 EAST 72 STREET        57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6 1103 CLAREMONT HOUSE CONDOMINI   52 EAST 72 STREET          6,7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7 0023 JPMORGAN CHASE BANK NA      35 EAST 72 STREET        48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8 0017 922 MADISON LLC             922 MADISON AVENUE       75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8 0066 ADINA 74 REALTY CORP.       6 EAST 74 STREET          71,8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8 0117 924 REALTY ASSOCIATES, L.   924 MADISON AVENUE       30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9 0001 930 FIFTH CORPORATION       930 5 AVENUE           2,32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9 0044 M.R.E. HOLDINGS CORPORATI   40 EAST 75 STREET        138,67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89 0069 936 FIFTH AVENUE CORPORAT   936 5 AVENUE             14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89 0069 936 FIFTH AVENUE CORPORAT   936 5 AVENUE           1,00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0003 FIFTH-944 CORPORATION       944 5 AVENUE             85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0 0016 958 MADISON ASSOCIATES      958 MADISON AVENUE       22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0016 958 MADISON ASSOCIATES      958 MADISON AVENUE       12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0027 75TH ST. TENANTS CORP.      41 EAST 75 STREET         5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0 0056 PHOENIX MADISON AVENUE, L   962 MADISON AVENUE       90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0056 PHOENIX MADISON AVENUE, L   962 MADISON AVENUE       58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0 1002 30 EAST 76TH STREET CONDO   30 EAST 76 STREET          8,7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1002 30 EAST 76TH STREET CONDO   30 EAST 76 STREET         24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1010 969 MADISON AVE LLC         32 EAST 76 STREET         47,3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1150 971 MADISON LLC             971 MADISON AVENUE       100,88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0 1153 30 E 76TH STREET CONDOMIN   30 EAST 76 STREET         38,23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1153 30 E 76TH STREET CONDOMIN   30 EAST 76 STREET         24,26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0 1157 54 LEONARD STREET CORP.     971 MADISON AVENUE        31,57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1 0002 WINDSOR PLAZA LLC           952 5 AVENUE             18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1 0071 FIFTH 956 CORPORATION       956 5 AVENUE             47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1 0072 TENANTS ASSOCIATION OF 95   955 5 AVENUE             84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2 0001 FIFTH SEVENTY SEVEN, INC.   962 5 AVENUE             50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2 0026 EAST WEST RENOVATING CO.,   57 EAST 77 STREET         2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2 0057 L &amp; M 1002 LLC              1002 MADISON AVENUE      77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2 0069 FIFTH- 78TH CORPORATION     969 5 AVENUE             52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2 0070 965 FIFTH AVENUE OWNERS,    965 5 AVENUE             53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3 0017 THE SUZANNE LEHMANN 2012    1018 MADISON AVENUE      48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3 0021 S &amp; S MADISON ASSOCIATES    1015 MADISON AVENUE      18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3 0027 51-78 OWNERS CORP.          51 EAST 78 STREET        22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3 0046 MEMORIAL LIBRARY AND ART    58 EAST 79 STREET        10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3 0046 MEMORIAL LIBRARY AND ART    58 EAST 79 STREET        36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3 0056 1022 MADISON AVENUE LLC     1022 MADISON AVENUE      12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3 0056 1022 MADISON AVENUE LLC     1022 MADISON AVENUE      15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4 0013 INTERNATIONAL PLAZA ASSOC   750 LEXINGTON AVENUE  13,22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4 0023 BLOOMINGDALE'S, INC.        743 LEXINGTON AVENUE   8,70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5 0005 FRENCH CHURCH DU SAINT ES   109 EAST 60 STREET        2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0005 FRENCH CHURCH DU SAINT ES   109 EAST 60 STREET        8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0029 165 EAST 60TH STREET CORP   163 EAST 60 STREET       2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0040 VINMAR REALTY CORP.         1028 3 AVENUE            10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0058 CARO PARTNERSHIP, L.P.      136 EAST 61 STREET        33,1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5 0105 FRENCH CHURCH DU SAINT ES   111 EAST 60 STREET        29,27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0105 FRENCH CHURCH DU SAINT ES   111 EAST 60 STREET        47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5 1001 ESRT EAST WEST MANHATTAN    1010 3 AVENUE            65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1001 ESRT EAST WEST MANHATTAN    1010 3 AVENUE            7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5 1104 KADIMA FAMILY LIMITED PAR   521 PARK AVENUE          104,7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1104 KADIMA FAMILY LIMITED PAR   521 PARK AVENUE          109,2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5 1105 NICHOLAS TABBAL, M.D.       521 PARK AVENUE          109,42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5 1105 NICHOLAS TABBAL, M.D.       521 PARK AVENUE          114,0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6 0007 DOCTOR'S OWNING CORPORATI   115 EAST 61 STREET       89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6 0013 CHRISTIAN C. AUBRY          131 EAST 61 STREET        43,55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6 0014 YOUANDI CORP.               133 EAST 61 STREET       11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6 0014 YOUANDI CORP.               133 EAST 61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6 0051 HARRAN HOLDING CORP.        801 LEXINGTON AVENUE      73,88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6 0116 BARBARA KAIL                790 LEXINGTON AVENUE     20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0001 62ND &amp; PARK CORPORATION     563 PARK AVENUE          37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0018 IGNAZIO LOCASCIO            811 LEXINGTON AVENUE     332,31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7 0061 124 EAST 63RD STREET REAL   124 EAST 63 STREET       49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0061 124 EAST 63RD STREET REAL   124 EAST 63 STREET       7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0069 BEEKMAN TENANTS CORPORATI   571 PARK AVENUE        1,3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1401 THIRD CITY LLC              130 EAST 63 STREET       28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7 1587 817 LEXINGTON AVE I LLC,    140 EAST 63 STREET     1,859,8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7 1587 817 LEXINGTON AVE I LLC,    140 EAST 63 STREET     2,542,8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8 0010 125 TENANTS CORPORATION     125 EAST 63 STREET       86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8 0053 KALITSAROS REALTY NY, LLC   835 LEXINGTON AVENUE      5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8 1303 139 EAST 63RD STREET, INC   139 EAST 63 STREET     2,12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9 0010 EAST 64TH REALTY CORP.      125 EAST 64 STREET        27,8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9 0022 845 LEXINGTON ASSOCIATES    845 LEXINGTON AVENUE      6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399 0120 REALTY PARTNERS 849, LLC    849 LEXINGTON AVENUE     10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9 0120 REALTY PARTNERS 849, LLC    849 LEXINGTON AVENUE      7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399 0152 855 LEX, LLC                855 LEXINGTON AVENUE      7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0 0016 874 LEXINGTON AVENUE CORP   874 LEXINGTON AVENUE      6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0 0016 874 LEXINGTON AVENUE CORP   874 LEXINGTON AVENUE      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0 0038 1122 THIRD AVENUE ASSOCIA   1122 3 AVENUE             63,39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0 0069 635 PARK AVENUE CORP        633 PARK AVENUE          59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0 1003 THE CHATHAM CONDOMINIUM B   181 EAST 65 STREET         6,0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1 0027 137 EAST 66TH STREET, INC   137 EAST 66 STREET     1,20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2 0021 901 LEXINGTON AVENUE CORP   901 LEXINGTON AVENUE     5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2 0040 1164 THIRD AVE. LLC         1164 3 AVENUE            44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2 0040 1164 THIRD AVE. LLC         1164 3 AVENUE            48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2 1002 FROST OWNERS CORP.          1156 3 AVENUE            79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4 0022 943 LEXINGTON AVENUE INC.   943 LEXINGTON AVENUE     68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4 0041 178 EAST 70TH STREET LLC    178 EAST 70 STREET        8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4 0041 178 EAST 70TH STREET LLC    178 EAST 70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4 0158 132 EAST 70TH ST. REALTY,   132 EAST 70 STREET       44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4 1004 THE PARK AVENUE CONDOMINI   715 PARK AVENUE           16,2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4 1207 188 EAST 70TH STREET COND   188 EAST 70 STREET         7,3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4 1207 188 EAST 70TH STREET COND   188 EAST 70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5 0018 968 LEXINGTON AVENUE LLC    968 LEXINGTON AVENUE      47,97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5 0018 968 LEXINGTON AVENUE LLC    968 LEXINGTON AVENUE      80,3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5 0021 LEXINGTON &amp; 7TH, LLC        967 LEXINGTON AVENUE      2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5 0021 LEXINGTON &amp; 7TH, LLC        967 LEXINGTON AVENUE      4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5 0033 179 EAST 70TH STREET CORP   1210 3 AVENUE            54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5 0057 972 LEX LLC                 972 LEXINGTON AVENUE      8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0050 160 EAST 72ND STREET CORP   158 EAST 72 STREET       71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0061 132 ASSOCIATES, INC.        132 EAST 72 STREET       46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0111 JOCHRIS REALTY LLC          125 EAST 71 STREET        38,4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1301 737 PARK UNIT 1A LLC        737 PARK AVENUE          236,38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6 1303 737 PARK UNIT 1C LLC        737 PARK AVENUE           73,1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1303 737 PARK UNIT 1C LLC        737 PARK AVENUE           84,5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6 1304 HK &amp; KP LLC                 737 PARK AVENUE          292,4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1304 HK &amp; KP LLC                 737 PARK AVENUE          311,0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6 1305 THE 737 PARK AVENUE CONDO   737 PARK AVENUE           29,0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6 1305 THE 737 PARK AVENUE CONDO   737 PARK AVENUE           29,8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7 0051 150 EAST 73RD STREET CORP   1017 LEXINGTON AVENUE  2,08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7 0057 1016 LEXINGTON AVENUE COR   1016 LEXINGTON AVENUE    26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7 0057 1016 LEXINGTON AVENUE COR   1016 LEXINGTON AVENUE    24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7 0058 1018 LEXINGTON AVE. CO. L   1018 LEXINGTON AVENUE    1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7 0059 LEX 73 HOLDINGS LLC         1022 LEXINGTON AVENUE    10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7 0059 LEX 73 HOLDINGS LLC         1022 LEXINGTON AVENUE    20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7 0066 118 EAST 73RD OWNERS CORP   118 EAST 73 STREET        27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7 0066 118 EAST 73RD OWNERS CORP   118 EAST 73 STREET        48,5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8 0071 791 PARK AVENUE CORP.       791 PARK AVENUE        2,97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9 0009 123 EAST 74TH STREET CORP   121 EAST 74 STREET       43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9 1002 SAGA HOUSE CONDOMINIUM      157 EAST 74 STREET        14,4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9 1002 SAGA HOUSE CONDOMINIUM      157 EAST 74 STREET        14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9 1103 130 EAST 75TH STREET OWNE   1040 LEXINGTON AVENUE    40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09 1201 PARK-LEX ASSOCIATES         1036 LEXINGTON AVENUE     5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09 1201 PARK-LEX ASSOCIATES         1036 LEXINGTON AVENUE    18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0 0009 111 TENANTS CORP.           111 EAST 75 STREET       31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0 0040 METAL LATHERS HOLDING COR   1322 3 AVENUE            14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0 0064 LENOX HILL HOSPITAL         122 EAST 76 STREET       44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0 1203 THE SIENA CONDOMINIUM BOA   188 EAST 76 STREET         3,1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1 1001 145 EAST 76TH STREET COND   145 EAST 76 STREET         2,6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1 1001 145 EAST 76TH STREET COND   145 EAST 7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1 1101 THE DIAMOND CONDOMINIUM     170 EAST 77 STREET        24,2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2 0016 1104 LEX LLC                1104 LEXINGTON AVENUE  1,62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2 0028 LRC-167 EAST 77TH STREET,   167 EAST 77 STREET        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2 0028 LRC-167 EAST 77TH STREET,   167 EAST 77 STREET        3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2 0052 148 EAST 78TH STREET LLC,   148 EAST 78 STREET        9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2 0052 148 EAST 78TH STREET LLC,   148 EAST 78 STREET       1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2 1002 170 EAST 78TH STREET OWNE   170 EAST 78 STREET       208,2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2 1002 170 EAST 78TH STREET OWNE   170 EAST 78 STREET       17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2 1102 RFD THIRD AVENUE RETAIL A   188 EAST 78 STREET       797,9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3 0004 891 PARK AVENUE CORPORATI   891 PARK AVENUE          37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3 0020 CONTOR ASSOCIATES, LLC      1125 LEXINGTON AVENUE    49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3 0035 GIL KADISCH &amp; EFRAT RABIN   1378 3 AVENUE            13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3 0050 156 EAST 79TH STREET CORP   156 EAST 79 STREET     1,70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4 0001 ELIAS ON THIRD LLC          991 3 AVENUE             19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0001 ELIAS ON THIRD LLC          991 3 AVENUE              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0012 223 EAST 59TH STREET, LLC   223 EAST 59 STREET       18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0043 210 EAST 60TH STREET LLC    210 EAST 60 STREET        36,71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0048 SUTTON HILL PROPERTIES, L   1001 3 AVENUE            38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1001 220 EAST SIXTY, LLC         224 EAST 60 STREET        80,23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4 1009 220 EAST 60TH CONDOMINIUM   220 EAST 60 STREET         2,8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5 0009 V.L. 215-217 E. 60TH LLC    217 EAST 60 STREET        8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5 0017 THE ELSA ZEGELSTEIN REVOC   235 EAST 60 STREET        58,55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5 0019 DE LA PUENTE PROPERTIES,    241 EAST 60 STREET        3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5 0035 VINCENZO LAMANNA 230 E. 6   230 EAST 61 STREET        78,44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5 0035 VINCENZO LAMANNA 230 E. 6   230 EAST 61 STREET        78,44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6 0028 FIVE MILL ENTERPRISES LLC   1175 2 AVENUE             68,99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6 1003 1035 THIRD AVENUE LLC       200 EAST 62 STREET        3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6 1003 1035 THIRD AVENUE LLC       200 EAST 62 STREET       11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6 1004 200 E 62 CONDOMINIUM BOAR   200 EAST 62 STREET        68,8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7 0035 63RD STREET OWNER, LLC      220 EAST 63 STREET     1,66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7 0045 63 COMPANY, L.L.C.          1065 3 AVENUE            23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8 0021 REGENCY TOWERS LLC          1201 2 AVENUE          1,78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8 0031 MYEROWITZ/SATZ RLTY CORP.   232 EAST 64 STREET       20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9 0010 215 E. 64TH STREET CO., L   215 EAST 64 STREET       1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9 0010 215 E. 64TH STREET CO., L   215 EAST 64 STREET       40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9 1001 EQUITY ONE (1225 2ND) LLC   1225 2 AVENUE            44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19 1002 J SECOND AVENUE LLC         1225 2 AVENUE            193,2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19 1002 J SECOND AVENUE LLC         1225 2 AVENUE            3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1 0037 220/67 OWNERS CORP.         220 EAST 67 STREET       71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2 0019 STONE HOME LLC              229 EAST 67 STREET       2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22 0021 254 EAST 68TH STREET, INC   1283 2 AVENUE          1,1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2 0021 254 EAST 68TH STREET, INC   1283 2 AVENUE          1,03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3 1134 TRUMP PALACE CONDOMINIUM    200 EAST 69 STREET         2,3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24 0001 201 EAST 69 LLC             201 EAST 69 STREET     2,10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0001 201 EAST 69 LLC             201 EAST 69 STREET     3,32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24 0004 201 EAST 69 LLC             203 EAST 69 STREET       22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0004 201 EAST 69 LLC             203 EAST 69 STREET       35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0006 205-69 APARTMENTS, INC.     205 EAST 69 STREET       69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0041 208 OWNERS CORP.            208 EAST 70 STREET       75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1001 GEMAT REALTY LLC            233 EAST 69 STREET       17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1003 233 EAST 69TH STREET OWNE   233 EAST 69 STREET       81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4 1201 THE 212 E. 70TH STREET CO   212 EAST 70 STREET        31,31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25 0026 71ST STREET PROPERTIES LL   1343 2 AVENUE             79,35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5 0026 71ST STREET PROPERTIES LL   1343 2 AVENUE            165,01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5 0035 222 EAST 71ST ST. INC.      222 EAST 71 STREET       37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6 0005 MMH CAPITAL LLC             203 EAST 71 STREET        21,36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6 0007 LYNNE HANDLER               209 EAST 71 STREET        26,86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6 0044 72ND STREET ASSOCIATES, L   200 EAST 72 STREET     2,16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6 1001 1231 THIRD FEE OWNER LLC    1231 3 AVENUE            798,6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7 0024 1391 SECOND AVENUE REALTY   1391 2 AVENUE             9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8 0036 SUPREME COMPANY I LLC       226 EAST 74 STREET       28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8 0040 UES 223 EAST 74TH STREET    218 EAST 74 STREET       10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29 0002 1293 THIRD AVENUE LLC       1295 3 AVENUE            320,6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9 0002 1293 THIRD AVENUE LLC       1295 3 AVENUE            347,1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9 0047 GAST HOUSE, L.L.C.          1303 3 AVENUE            18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29 1101 1429 SECOND AVENUE ASSOCI   255 EAST 74 STREET       658,74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0 1003 STOREPARK LLC               240 EAST 76 STREET       1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30 1004 EASTMORE OWNERS CORP.       240 EAST 76 STREET     1,71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0 1004 EASTMORE OWNERS CORP.       240 EAST 76 STREET     4,81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05 75-76 THIRD AVENUE ASSETS   207 EAST 76 STREET       14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10 C.T.G. REALTY CO.           219 EAST 76 STREET        5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16 231 EAST 76TH STREET, LLC   231 EAST 76 STREET       438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32 242-44 E. 77TH STREET, LL   244 EAST 7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33 242-44 E. 77TH STREET, LL   242 EAST 77 STREET       149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1 0039 212-214 EAST 77TH STREET,   212 EAST 77 STREET       37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2 0012 231 EAST 77 HOUSING DEVEL   231 EAST 77 STREET        5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2 0015 THE 239 EAST 77 CORP        239 EAST 77 STREET       10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32 0021 ALLIANCE 77, LLC            1481 2 AVENUE            40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2 0021 ALLIANCE 77, LLC            1481 2 AVENUE            34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3 0007 221 E. 78TH TENANTS CORP.   221 EAST 78 STREET       606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3 0012 223 EQUITIES CORP.          223 EAST 78 STREET       13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3 0031 240-79 OWNERS CORP.         240 EAST 79 STREET     1,04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5 0151 1152 SECOND AVENUE, LLC     1152 2 AVENUE            24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6 0007 LANDMARK ASSOCIATES I, LL   309 EAST 61 STREET       12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36 1001 SHERLE WAGNER INTERNATION   300 EAST 62 STREET       84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6 1001 SHERLE WAGNER INTERNATION   300 EAST 62 STREET       86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6 1201 350 EAST 62ND STREET ASSO   350 EAST 62 STREET        9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7 0045 316 EAST 63 LLC             316 EAST 63 STREET       39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8 0006 ALKAL, L.P.                 305 EAST 63 STREET       62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8 3601 300 EAST 64TH STREET RETA   300 EAST 64 STREET     1,260,7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9 0009 320 E. 65TH LLC             325 EAST 64 STREET       46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9 0023 PLUM ASSETS LLC             1185 1 AVENUE            34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9 0032 JGV 65, LLC                 348 EAST 65 STREET        8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9 0046 BRISTOL EAST CO.            310 EAST 65 STREET       394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39 1008 MICHAEL C. SINGER           304 EAST 65 STREET        14,23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0 0012 H M HUGHES CO. INC.         323 EAST 65 STREET       19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0 0018 339 E. 65TH LLC             339 EAST 65 STREET        5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0 0019 NSD 341, LLC                341 EAST 65 STREET       25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0 0020 NSD 343, LLC                343 EAST 65 STREET       11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0 0020 NSD 343, LLC                343 EAST 65 STREET       30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0 0033 EK 66 LLC                   340 EAST 66 STREET       71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0 0033 EK 66 LLC                   340 EAST 66 STREET       83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1 0033 BANZER MANOR, INC           338 EAST 67 STREET       4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1 0035 LRL/JRH 67, LLC             336 EAST 67 STREET       101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1 1001 301 EAST 66TH STREET ASSO   301 EAST 66 STREET       14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1 1003 301 EAST 66TH STREET ASSO   301 EAST 66 STREET         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1 1003 301 EAST 66TH STREET ASSO   301 EAST 6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1 1004 301 EAST 66TH STREET COND   301 EAST 66 STREET         5,9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3 0001 315 EAST 68TH STREET CORP   1296 2 AVENUE            57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3 0001 315 EAST 68TH STREET CORP   1296 2 AVENUE          3,33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3 0011 333 EAST 68TH STREET CORP   333 EAST 68 STREET     1,09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3 0051 1306 2ND AVE. REALTY LLC    1306 2 AVENUE             5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3 0051 1306 2ND AVE. REALTY LLC    1306 2 AVENUE             9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4 0013 321 EAST 69TH STREET LLC    321 EAST 69 STREET       25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4 0042 MUR-JAY REALTY CORP.        314 EAST 70 STREET       192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4 0043 310 EAST 70TH ST. APARTME   310 EAST 70 STREET     1,55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4 0130 338 E 70TH STREET REALTY    338 EAST 70 STREET       16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4 1002 69TH GARAGE LLC             301 EAST 69 STREET       35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5 0007 315 EAST 70TH ST. APT. CO   315 EAST 70 STREET       98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5 0027 1315 FIRST AVENUE LLC       1315 1 AVENUE            10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5 0027 1315 FIRST AVENUE LLC       1315 1 AVENUE             5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5 1001 VALLEY NATIONAL BANK        1328 2 AVENUE            283,39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5 1002 THESO CORP.                 300 EAST 71 STREET     1,73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5 1003 85 ESTATES COMPANY          1328 2 AVENUE            253,33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0004 DOMAX REALTY CORP.          1388 2 AVENUE             5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0008 311 71 OWNERS CORP.         311 EAST 71 STREET       34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6 0012 321 E 71 ST OWNERS CORP     321 EAST 71 STREET       33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0012 321 E 71 ST OWNERS CORP     321 EAST 71 STREET       53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6 1102 DANZ, LLC                   308 EAST 72 STREET        93,61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1102 DANZ, LLC                   308 EAST 72 STREET        52,18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1103 DANZ, LLC                   308 EAST 72 STREET        20,7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6 1104 DANZ, LLC                   308 EAST 72 STREET        62,0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1104 DANZ, LLC                   308 EAST 72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6 1105 DANZ, LLC                   308 EAST 72 STREET         9,79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1105 DANZ, LLC                   308 EAST 72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6 1106 DANZ, LLC                   308 EAST 72 STREET         4,5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6 1106 DANZ, LLC                   308 EAST 72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7 0009 315 EAST 72ND STREET OWNE   315 EAST 72 STREET     2,2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7 0031 LEYTON APARTMENTS, LLC      336 EAST 73 STREET        9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8 0003 300 E. 74TH OWNERS CORP.    1408 2 AVENUE          1,94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03 300 E. 74TH OWNERS CORP.    1408 2 AVENUE          2,48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09 AIMCO 311-313 E. 73RD STR   311 EAST 73 STREET        7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10 AIMCO 311-313 E. 73RD STR   313 EAST 73 STREET        7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8 0012 317 EAST 73RD OWNERS CORP   317 EAST 73 STREET        9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12 317 EAST 73RD OWNERS CORP   317 EAST 73 STREET       23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8 0027 1369 FIRST AVENUE, LLC      1369 1 AVENUE             4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27 1369 FIRST AVENUE, LLC      1369 1 AVENUE             6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8 0041 328 EAST 74TH STREET OWNE   328 EAST 74 STREET        9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8 0041 328 EAST 74TH STREET OWNE   328 EAST 74 STREET       17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9 0003 ARWIN 74TH STREET LLC       1424 2 AVENUE          2,51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9 0003 ARWIN 74TH STREET LLC       1424 2 AVENUE          1,63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9 0038 JONSIR REALTY LLC           310 EAST 75 STREET       496,7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9 1001 SHERWOOD 1ST AVENUE ASSOC   330 EAST 75 STREET        9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49 1003 SHERWOOD 1ST AVENUE ASSOC   330 EAST 75 STREET        70,0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49 1003 SHERWOOD 1ST AVENUE ASSOC   330 EAST 75 STREET       308,60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0 0008 311 EAST 75TH OWNERS CORP   311 EAST 75 STREET       16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50 0011 CLAREMONT PROPERTIES LLC    317 EAST 75 STREET        4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0 0011 CLAREMONT PROPERTIES LLC    317 EAST 75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0 0013 FRANK &amp; WALTER EBERHART,L   321 EAST 75 STREET        8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1 0005 EAST EGG ASSOCIATES         303 EAST 76 STREET        91,2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1 0006 EAST EGG ASSOCIATES         305 EAST 76 STREET        8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1 0029 SURREY ENTERPRISES LP       1473 1 AVENUE             6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1 0040 330 EAST 77 STREET L.L.C.   330 EAST 77 STREET        6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51 1003 THE SEVILLE CONDOMINIUM     300 EAST 77 STREET        18,8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1 1003 THE SEVILLE CONDOMINIUM     300 EAST 7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2 0005 307 EAST 77 LLC             307 EAST 77 STREET       17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2 0010 325 HOUSE, INC.             325 EAST 77 STREET       217,8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2 0040 328 E. 78TH ST. LLC         328 EAST 78 STREET       549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2 0041 7 OF 8 REALTY CO. LLC       314 EAST 78 STREET       37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2 0047 ARSALOU REALTY CORP.        308 EAST 78 STREET       52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3 0006 MALBA WOODS LAND, LLC       307 EAST 78 STREET        3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3 0007 MALBA WOODS LAND, LLC       309 EAST 78 STREET        3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3 0010 315 REALTY COMPANY, LLC     315 EAST 78 STREET        6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3 0027 79TH STREET REALTY LLC      350 EAST 79 STREET     1,31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3 1001 1510 COMMERCIAL OWNER LLC   300 EAST 79 STREET       2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5 1002 GAZIT HORIZONS BRIDGE TOW   401 EAST 60 STREET       81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55 1003 EAST 60TH STREET ASSOCIAT   401 EAST 60 STREET       18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5 1003 EAST 60TH STREET ASSOCIAT   401 EAST 60 STREET       17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55 1004 BRIDGETOWER PLACE CONDOMI   401 EAST 60 STREET         9,0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5 1004 BRIDGETOWER PLACE CONDOMI   401 EAST 60 STREET         7,1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6 0035 EAST 62ND MINI STORAGE PR   406 EAST 62 STREET       4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6 0046 400 E 62ND PROPERTIES LLC   1124 1 AVENUE          1,2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8 1101 ENTERPRISE YORK GARAGE LL   1175 YORK AVENUE         42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58 1301 1152 1ST AVE EQUITIES LLC   1152 1 AVENUE             4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0 0005 403 EAST 65TH LLC           403 EAST 65 STREET       14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0 0005 403 EAST 65TH LLC           403 EAST 65 STREET       25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0 0047 400 E. 66 ST. LLC           400 EAST 66 STREET       85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0 1001 HARDENBROOK HOUSE CONDOMI   404 EAST 66 STREET         4,5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6 0037 420 E. 72ND STREET TENANT   420 EAST 72 STREET     2,37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6 0144 ROYAL CHARTER PROPERTIES,   402 EAST 72 STREET        16,0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6 0144 ROYAL CHARTER PROPERTIES,   402 EAST 72 STREET       15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6 1001 RESNICK 72ND ST. ASSOCIAT   422 EAST 72 STREET       2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6 1002 THE OXFORD ON SEVENTY SEC   422 EAST 72 STREET         2,3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6 1002 THE OXFORD ON SEVENTY SEC   422 EAST 72 STREET         2,41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6 1190 ANNISKI, LLC                422 EAST 72 STREET        23,0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6 1190 ANNISKI, LLC                422 EAST 72 STREET        34,7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7 0012 419 EAST 72ND STREET, LLC   419 EAST 72 STREET        5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7 0040 CELLO-TAK MFG., INC.        412 EAST 73 STREET        4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7 0042 408 EAST 73RD STREET HOUS   408 EAST 73 STREET       10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8 0004 1376 REALTY CORP.           1376 1 AVENUE            30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8 0031 490 EAST 74 REALTY LLC      490 EAST 74 STREET        9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8 0032 488 EAST 74TH LLC           488 EAST 74 STREET        6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8 0041 402 EAST 74TH STREET CORP   402 EAST 74 STREET       219,4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9 0013 427 EAST 74TH STREET, LLC   427 EAST 74 STREET        7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9 0013 427 EAST 74TH STREET, LLC   427 EAST 74 STREET       12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69 1002 SOYBEAN PARKING, LLC        401 EAST 74 STREET       1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9 1002 SOYBEAN PARKING, LLC        401 EAST 74 STREET       1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69 1003 401 EAST 74 OWNERS CORP.    401 EAST 74 STREET     2,57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0 0047 IMPALA RETAIL OWNER L.L.C   1460 1 AVENUE             4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70 1001 IMPALA  RETAIL OWNER L.L.   404 EAST 76 STREET       251,0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0 1001 IMPALA  RETAIL OWNER L.L.   404 EAST 76 STREET       240,3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1 1001 THE DANIELLE COURT CONDOM   435 EAST 76 STREET         4,07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2 0029 452 E. 78TH STREET PROPER   1469 YORK AVENUE         11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2 0034 BEDFORD REAL ESTATE PARTN   440 EAST 78 STREET       18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0013 419/78 OWNERS CORP.         419 EAST 78 STREET       2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0014 421/78 OWNERS CORP.         421 EAST 78 STREET       20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0016 425 EAST 78TH STREET OWNE   425 EAST 78 STREET       24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0038 FAMECO LLC                  420 EAST 79 STREET       33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1002 HAMPTON HOUSE CONDOMINIUM   404 EAST 79 STREET        12,0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1310 GREGORY TOWERS CONDOMINIU   460 EAST 79 STREET         4,7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73 1501 1496-1498 FIRST AVENUE LL   1496 1 AVENUE            112,7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83 0001 SOTHEBY'S, INC.             1334 YORK AVENUE       2,16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3 0001 SOTHEBY'S, INC.             1334 YORK AVENUE       4,01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3 0028 EDGEWATER APARTMENTS INC.   530 EAST 72 STREET     1,98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0019 72 RIVER TENANTS CORP.      527 EAST 72 STREET       17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0022 72 RIVER TENANTS CORP.      531 EAST 72 STREET        4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0023 72 RIVER TENANTS CORP.      535 EAST 72 STREET        5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0024 72 RIVER TENANTS CORP.      541 EAST 72 STREET        4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0049 CORNERSTONE YORK, LLC       1368 YORK AVENUE         21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4 1005 515 EAST 72ND STREET COND   515 EAST 72 STREET        9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5 0001 H.P.S.O.N.Y., INC.          1370 YORK AVENUE          7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87 0013 EL-KAM  REALTY  COMPANY     517 EAST 75 STREET        4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7 0013 EL-KAM  REALTY  COMPANY     517 EAST 75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9 0008 CHEROKEE OWNERS CORP.       509 EAST 77 STREET     1,14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89 0037 CHEROKEE OWNERS CORP.       508 EAST 78 STREET     1,22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01 78/79 YORK ASSOCIATES LLC   1472 YORK AVENUE         59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09 78/79 YORK ASSOCIATES LLC   503 EAST 78 STREET       16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09 78/79 YORK ASSOCIATES LLC   503 EAST 78 STREET       47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10 78/79 YORK ASSOCIATES LLC   511 EAST 78 STREET       34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10 78/79 YORK ASSOCIATES LLC   511 EAST 78 STREET       41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15 78/79 YORK ASSOCIATES LLC   519 EAST 78 STREET       18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15 78/79 YORK ASSOCIATES LLC   519 EAST 78 STREET       49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19 78/79 YORK ASSOCIATES LLC   527 EAST 78 STREET       13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23 78/79 YORK ASSOCIATES LLC   535 EAST 78 STREET       21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28 78/79 YORK ASSOCIATES LLC   542 EAST 79 STREET       21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28 78/79 YORK ASSOCIATES LLC   542 EAST 79 STREET       14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30 78/79 YORK ASSOCIATES LLC   532 EAST 79 STREET       13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32 78/79 YORK ASSOCIATES LLC   524 EAST 79 STREET       25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32 78/79 YORK ASSOCIATES LLC   524 EAST 79 STREET       56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0 0036 78/79 YORK ASSOCIATES LLC   516 EAST 79 STREET       40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0 0036 78/79 YORK ASSOCIATES LLC   516 EAST 79 STREET       69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16 1040 MADISON, INC.          1040 MADISON AVENUE      50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23 49 EAST 79TH STREET CORPO   1033 MADISON AVENUE    1,05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28 63 EAST 79TH ST. CORP.      63 EAST 79 STREET         69,41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30 79 EAST 79TH STREET CORPO   73 EAST 79 STREET        12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48 40 EAST 80 APARTMENT CORP   40 EAST 80 STREET      1,02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60 20 EAST 80TH STREET CORP.   20 EAST 80 STREET        26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1 0062 16 E. 80 ST. HOUSING CORP   16 EAST 80 STREET        12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2 1002 THE 80TH AT MADISON CONDO   45 EAST 80 STREET         10,7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3 0014 SCI FUNERAL SERVICES INC.   1076 MADISON AVENUE      13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3 0072 1001 FIFTH AVENUE OWNERS,   1001 5 AVENUE            95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3 0072 1001 FIFTH AVENUE OWNERS,   1001 5 AVENUE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3 1002 THE RESIDENCE ON MADISON    1080 MADISON AVENUE       15,2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3 1301 ESSER MANAGEMENT CORP.      944 PARK AVENUE           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3 1301 ESSER MANAGEMENT CORP.      944 PARK AVENU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23 8283 TENANTS CORP.          1089 MADISON AVENUE    1,21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4 0028 61 EAST 82ND OWNERS CORP.   61 EAST 82 STREET         61,30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28 61 EAST 82ND OWNERS CORP.   61 EAST 82 STREET        130,2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41 66 E. 83 ST. OWNERS CORP.   68 EAST 83 STREET        26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45 VAN DOREN REALTY CO., LLC   54 EAST 83 STREET        13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48 MID-83 HOUSE CORP.          50 EAST 83 STREET         17,47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050 8283 TENANTS CORP.          1095 MADISON AVENUE    1,35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4 0148 MID-83 HOUSE CORP.          48 EAST 83 STREET         14,74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5 0050 1113 MADISON AVENUE LLC.    1113 MADISON AVENUE       64,37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5 1101 16 EAST 84TH STREET CONDO   16 EAST 84 STREET          4,439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5 1101 16 EAST 84TH STREET CONDO   16 EAST 84 STREET          6,2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6 0009 CARL BERG                   9 EAST 84 STREET         178,83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7 0005 3 EAST 85TH STREET CORP.    3 EAST 85 STREET         38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7 0009 12 EAST 86TH STREET ASSOC   1150 MADISON AVENUE    1,28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7 0043 KAMCO                       72 EAST 86 STREET         46,58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7 0043 KAMCO                       72 EAST 86 STREET         21,53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7 0044 68 EAST 86TH STREET OWNER   68 EAST 86 STREET        293,5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7 1001 1049 FIFTH AVENUE CONDOMI   1049 5 AVENUE             11,93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7 1001 1049 FIFTH AVENUE CONDOMI   1049 5 AVENUE              7,6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8 0007 7 E 86 REALTY LLC           5 EAST 86 STREET         16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8 0037 1050 TENANTS CORP.          1050 PARK AVENUE       1,09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8 0043 62 EAST 87TH STREET OWNER   62 EAST 87 STREET        17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8 0045 EAST 87 ST. OWNERS CORP.    56 EAST 87 STREET        390,8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8 1001 THE 55 EAST 86TH STREET C   55 EAST 86 STREET         21,12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8 1001 THE 55 EAST 86TH STREET C   55 EAST 86 STREET         41,1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499 0051 40 EAST 88 OWNERS INC.      1217 MADISON AVENUE    1,02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9 0051 40 EAST 88 OWNERS INC.      1217 MADISON AVENUE      67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499 0065 PARK EAST PROPERTY, INC.    4 EAST 88 STREET         62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0 0006 S &amp; H APARTMENT CORP.       5 EAST 88 STREET         132,89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0 0006 S &amp; H APARTMENT CORP.       5 EAST 88 STREET         178,58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0 0015 19 EAST 88TH STREET INC.    1220 MADISON AVENUE    3,01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0 0015 19 EAST 88TH STREET INC.    1220 MADISON AVENUE    4,08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0 0020 47-88 TENANTS CORPORATION   1225 MADISON AVENUE    2,34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0 0020 47-88 TENANTS CORPORATION   1225 MADISON AVENUE    2,29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0 0053 KERN 90 LLC                 1227 MADISON AVENUE      6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0 0053 KERN 90 LLC                 1227 MADISON AVENUE    1,71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1 0033 1100 PARK AVE. COOP. CORP   1100 PARK AVENUE       6,44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1 0033 1100 PARK AVE. COOP. CORP   1100 PARK AVENUE       8,38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1 0040 ELEVEN TWELVE CORPORATION   1112 PARK AVENUE       2,68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1 0040 ELEVEN TWELVE CORPORATION   1112 PARK AVENUE       2,27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1 0056 MADISON 90TH ST CORP.       1246 MADISON AVENUE    1,17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3 0014 CARNEGIE HILL - 91ST STRE   1274 MADISON AVENUE    2,14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3 0014 CARNEGIE HILL - 91ST STRE   1274 MADISON AVENUE    1,89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3 0038 1150 PARK AVENUE TENANTS    1150 PARK AVENUE       1,80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3 0038 1150 PARK AVENUE TENANTS    1150 PARK AVENUE       2,02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3 0051 MENASHI K. EZAIR &amp; KHEDOU   1293 MADISON AVENUE      78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3 0051 MENASHI K. EZAIR &amp; KHEDOU   1293 MADISON AVENUE    1,03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3 0056 ZIMAK COMPANY               1290 MADISON AVENUE      266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4 0016 NEO REALTY CO.              1298 MADISON AVENUE       56,5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4 0056 24-26 EAST 93RD STREET AP   24 EAST 93 STREET        604,3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4 0058 22 EAST 93RD STREET REALT   22 EAST 93 STREET         2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5 0040 94TH &amp; PARK AVENUE CORPOR   1192 PARK AVENUE       1,98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5 0044 GUARDSMAN TENANTS CORP.     64 EAST 94 STREET        24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5 1041 KOVNOR ASSOCIATES           40 EAST 94 STREET        273,6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6 0065 4 TENANTS CORP.             2 EAST 95 STREET         98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01 1140 TENANTS CORP.          1140 5 AVENUE            47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11 17 EAST 95TH STREET TENNA   17 EAST 95 STREET        16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13 17 EAST 95TH STREET TENNA   19 EAST 95 STREET        17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14 N.W. MAD 95 OWNERS CORP.    27 EAST 95 STREET        16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16 N.W. MAD 95 OWNERS CORP.    1356 MADISON AVENU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25 RSL 53-55 EAST 95TH LLC     53 EAST 95 STREET        16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7 0029 61 EAST 95TH STREET CORP.   61 EAST 95 STREET        194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8 0038 178 EAST 80TH STREET OWNE   1402 3 AVENUE          1,05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9 0006 IG 2ND GENERATION PARTNER   107 EAST 80 STREET       37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09 0056 120 EAST 81ST STREET CORP   112 EAST 81 STREET       96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9 0056 120 EAST 81ST STREET CORP   112 EAST 81 STREET       44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09 0066 104-106 EAST 81ST STREET    104 EAST 81 STREET       29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01 941 PARK AVE. INC.          941 PARK AVENUE        1,06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20 EAST 81ST REALTY LLC        1195 LEXINGTON AVENUE  1,31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25 151 EAST 81ST STREET, LLC   151 EAST 81 STREET       11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38 A&amp;L 1440 LLC                1440 3 AVENUE            16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46 162-164 82ND ST. LLC        162 EAST 82 STREET        9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52 LEX. ASSOCIATES, LLC        1205 LEXINGTON AVENUE    35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53 LEX. ASSOCIATES, LLC        1201 LEXINGTON AVENUE     4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0 0060 12282 OWNERS CORP.          122 EAST 82 STREET       39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60 12282 OWNERS CORP.          122 EAST 82 STREET     1,02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63 MARLA REALTY ASSOCIAT       120 EAST 82 STREET       1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65 EAST 82 CORPORATION         108 EAST 82 STREET       49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0072 955 TENANT STOCKHOLDERS,    951 PARK AVENUE        1,04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0 1002 MAISON EAST CONDOMINIUM B   1438 3 AVENUE             10,3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1 0065 112 EAST 83RD TENANTS COR   112 EAST 83 STREET       39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1 1002 129-82 OWNERS CORP.         129 EAST 82 STREET       19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0016 131 E 83 LLC                131 EAST 83 STREET       39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0040 160 EAST 84TH STREET ASSO   1482 3 AVENUE          1,06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0048 148 E 84TH ST OWNERS CORP   148 EAST 84 STREET       13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0056 SURU REALTY LLC             130 EAST 84 STREET       38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2 0058 SURU REALTY LLC             128 EAST 84 STREET        8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0058 SURU REALTY LLC             128 EAST 84 STREET       11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2 1001 985 PARK AVENUE CONDOMINI   985 PARK AVENUE           29,77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2 1001 985 PARK AVENUE CONDOMINI   985 PARK AVENUE           10,27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3 0001 1001 TENANTS CORP.          1001 PARK AVENUE         59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3 0005 PARK AVENUE &amp; 84TH STREET   103 EAST 84 STREET     1,105,8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3 0066 106 EAST 85TH STREET TENA   106 EAST 85 STREET       93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3 0070 PARKTON ASSOCIATES, LLC     1009 PARK AVENUE         59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3 0070 PARKTON ASSOCIATES, LLC     1009 PARK AVENUE         68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3 1003 EVANS TOWER CONDOMINIUM     171 EAST 84 STREET         4,6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4 0066 108 APARTMENTS CORPORATIO   108 EAST 86 STREET       39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4 0069 1035 PARK AVENUE CORP.      1035 PARK AVENUE         20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4 0069 1035 PARK AVENUE CORP.      1035 PARK AVENUE         21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01 1045 PARK AVENUE OWNERS C   1045 PARK AVENUE         268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5 0007 SP 103 E 86 LLC             103 EAST 86 STREET       39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07 SP 103 E 86 LLC             103 EAST 86 STREET       53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33 IMPERIAL STERLING, LTD.     1530 3 AVENUE            37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36 1536 THIRD REALTY, LLC      1536 3 AVENUE            13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5 0045 FRANKLIN NYC LLC            164 EAST 87 STREET       6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45 FRANKLIN NYC LLC            164 EAST 87 STREET       5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5 0070 1049 PARK AVENUE APARTMEN   1049 PARK AVENUE         64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0070 1049 PARK AVENUE APARTMEN   1049 PARK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1022 NATHAN ENGELHARD            110 EAST 87 STREET        24,7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1102 120 E. 87TH STREET LLC      120 EAST 87 STREET        82,4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1104 PARK AVENUE COURT CONDOMI   120 EAST 87 STREET            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1776 MARC PORZECANSKI            170 EAST 87 STREET        28,10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5 2101 155 EAST 86TH STREET COND   147 EAST 86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5 2101 155 EAST 86TH STREET COND   147 EAST 86 STREET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6 0042 168-176 EAST 88TH STREET    170 EAST 88 STREET       221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7 0015 125 E 88 LLC                125 EAST 88 STREET        4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7 0037 STEELY PROPERTIES CO., LL   1576 3 AVENUE            19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7 0037 STEELY PROPERTIES CO., LL   1576 3 AVENUE            20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7 0069 1095 PARK AVE. CORP.        1095 PARK AVENUE         83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7 1101 141 EAST 88TH STREET REAL   141 EAST 88 STREET        30,96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14 SUPREME COMPANY I LLC       119 EAST 89 STREET        7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27 157/59 E 89 STREET LLC      157 EAST 89 STREET       128,0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18 0033 171 BETA 1 LLC              1588 3 AVENUE            34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33 171 BETA 1 LLC              1588 3 AVENUE            20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44 164-166 EAST 90TH STREET    166 EAST 90 STREET        6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46 164-166 EAST 90TH STREET    164 EAST 90 STREET        8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61 114 OWNERS, INC             114 EAST 90 STREET       29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0064 J-WAY HOLDING CORP.         112 EAST 90 STREET        8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8 1002 TRAFALGAR HOUSE CONDOMINI   120 EAST 90 STREET        18,11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9 0045 162 EAST 91ST STREET OWNE   162 EAST 91 STREET       160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19 0069 1135 PARK AVENUE CORPORAT   1133 PARK AVENUE         7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0 0038 EL-KAM REALTY COMPANY       1626 3 AVENUE            40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0 0041 166 EAST 92ND STREET OWNE   166 EAST 92 STREET       21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20 0065 118 EAST 92ND STREET, LLC   118 EAST 92 STREET       11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0 0065 118 EAST 92ND STREET, LLC   118 EAST 92 STREET       13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1 1001 134 EAST 93RD STREET ASSO   134 EAST 93 STREET       298,7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1 1002 SALMAN LIEBOWITZ ASSOCIAT   134 EAST 93 STREET       257,4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22 0020 155 TENANTS CORP.           1429 LEXINGTON AVENUE    80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2 0020 155 TENANTS CORP.           1429 LEXINGTON AVENUE    90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2 0026 175 EAST 93RD STREET INC.   175 EAST 93 STREET       13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2 0027 177 EAST 93RD STREET, INC   177 EAST 93 STREET        6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3 0034 P &amp; S 95TH STREET ASSOCI    1680 3 AVENUE          1,24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3 0059 140 EAST 95TH STREET OWNE   1466 LEXINGTON AVENUE    63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4 0001 1225 PARK CORP. AND TRUST   1225 PARK AVENUE         79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4 0044 166 EAST 96TH STREET OWNE   166 EAST 96 STREET       64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5 0009 215 EAST 79TH STREET INC.   215 EAST 79 STREET       78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5 0013 22579 OWNERS CORP.          225 EAST 79 STREET       99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5 0015 229 EAST 79 LIMITED         229 EAST 79 STREET     1,44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5 0029 242-244 EAST 80TH STREET    242 EAST 80 STREET       63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6 0004 R &amp; R THIRD PROPERTIES LL   1421 3 AVENUE            36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01 FRAYDUN REALTY CO.          1435 3 AVENUE            15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14 229 EAST 81ST STREET OWNE   229 EAST 81 STREET        8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17 FRANK &amp; WALTER EBERHART,    235 EAST 81 STREET        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19 EAST 81ST REALTY GROUP LL   239 EAST 81 STREET        5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27 0020 ESTATE OF FRED MENGONI      243 EAST 81 STREET       12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20 ESTATE OF FRED MENGONI      243 EAST 81 STREET       32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28 SECOND 82ND SM LLC          1571 2 AVENUE          1,33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7 0045 RP WIMBLEDON OWNER, L.L.C   200 EAST 82 STREET     1,59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8 0030 FAMECO LLC                  240 EAST 83 STREET        8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28 0042 FAMECO LLC                  210 EAST 83 STREET       14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0 0013 84 EAST LLC                 229 EAST 84 STREET       224,2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1 0024 AHF DEVELOPMENT, LLC        1647 2 AVENUE             1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31 0028 244 EAST 86TH STREET, L.L   244 EAST 86 STREET       44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1 0028 244 EAST 86TH STREET, L.L   244 EAST 86 STREET       53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1 0029 VENTURA IN MANHATTAN, INC   240 EAST 86 STREET     2,00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1 0035 SGRC 225, LLC               228 EAST 86 STREET       61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32 0006 EAST 86TH STREET REALTY L   205 EAST 86 STREET       3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2 0006 EAST 86TH STREET REALTY L   205 EAST 86 STREET        9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2 1002 225 EAST 86TH STREET COND   225 EAST 86 STREET         5,83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3 0001 CLARIDGE HOUSE LLC          201 EAST 87 STREET     4,42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3 0013 YORKVILLE 87TH HOUSING CO   227 EAST 87 STREET       20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3 0022 245 EAST 87 TENANTS CORP.   1681 2 AVENUE          2,43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1 VALLEY NATIONAL BANK        1569 3 AVENUE            13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34 0004 1575 3RD AVENUE ASSOCIATE   1575 3 AVENUE             2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4 1575 3RD AVENUE ASSOCIATE   1575 3 AVENUE             9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6 205-215 OWNERS LTD          205 EAST 88 STREET        64,2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7 205-215 OWNERS LTD          207 EAST 88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8 205-215 OWNERS LTD          209 EAST 88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09 205-215 OWNERS LTD          211 EAST 88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10 205-215 OWNERS LTD          213 EAST 88 STREET       158,9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0011 205-215 OWNERS LTD          215 EAST 88 STREET       101,3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1002 THE MONARCH CONDOMINIUM     200 EAST 89 STREET         6,3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4 1301 237 EAST 88TH STREET COND   237 EAST 88 STREET        29,4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03 200 EAST 90TH STREET OWNE   1589 3 AVENUE          1,95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05 203-205 EAST 89TH ST. OWN   203 EAST 89 STREET       10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06 203-205 EAST 89TH ST. OWN   205 EAST 89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07 207-211 E. 89 REALTY LLC    207 EAST 89 STREET       22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10 213 EAST 89TH ST. ASSOCIA   213 EAST 89 STREET       10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11 215 TENANTS CORP.           215 EAST 89 STREET       11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12 215 TENANTS CORP.           217 EAST 89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14 T.A. REALTY CORP.           221 EAST 89 STREET       11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5 0024 C.T.G. REALTY CO.           1731 2 AVENUE             8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9 1002 245 EAST 93RD STREET RETA   245 EAST 93 STREET       309,8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39 1305 CARNEGIE PARK CONDOMINIUM   200 EAST 94 STREET         8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0 0022 TOM SRDANOVIC, PAVAO TOMA   1817 2 AVENUE            231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0 0034 FIRESIDE TENANTS CORP.      226 EAST 95 STREET        7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0 1044 OMNI CONDOMINIUM ASSOCIAT   206 EAST 95 STREET         9,0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0 1201 EAST HILL CONDOMINIUM       212 EAST 95 STREET        30,7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1 0021 MF ASSOCIATES OF NEW YORK   1849 2 AVENUE          4,23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2 0033 330 EAST 80TH TENANTS COR   330 EAST 80 STREET       73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2 0053 CON TOWERS ASSOCIATES LIM   1522 2 AVENUE            46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2 1001 CON TOWERS ASSOCIATES LIM   1522 2 AVENUE            115,2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2 1004 CONTINENTAL TOWERS CONDOM   1522 2 AVENUE             25,4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0008 GRAND REALTY CORP.          311 EAST 80 STREET       26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0009 315 EAST 80TH OWNERS CORP   315 EAST 80 STREET       41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0014 325 EAST 80TH APTS. CORP.   325 EAST 80 STREET       516,6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0041 ROUNDHILL MANAGEMENT CO.    326 EAST 81 STREET       50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1001 EAST WINDS COMPANY          345 EAST 80 STREET       275,75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3 1007 FMB CONSOLIDATED PROPERTI   345 EAST 80 STREET        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4 0003 FRANK &amp; WALTER EBERHART,L   1566 2 AVENUE             75,58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4 0003 FRANK &amp; WALTER EBERHART,L   1566 2 AVENUE            125,7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4 0006 JANET BULAN                 305 EAST 81 STREET        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4 0008 FRANK &amp; WALTER EBERHART,L   309 EAST 81 STREET       11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4 0008 FRANK &amp; WALTER EBERHART,L   309 EAST 81 STREET       10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026 1585 REALTY CO., LLC        1585 1 AVENUE             6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030 354 EAST 83RD STREET LLC    1593 1 AVENUE            26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039 320 83 OWNERS CORP.         318 EAST 83 STREET       20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042 HOTEL LATHAM LLC            316 EAST 83 STREET        6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049 ELK 300 E. 83 LLC           1598 2 AVENUE            113,7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5 0148 ELK 300 E. 83 LLC           302 EAST 83 STREET        95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6 0001 ARCHSTONE CAMARGUE LLC      303 EAST 83 STREET       32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01 ARCHSTONE CAMARGUE LLC      303 EAST 83 STREET     1,54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09 311 EAST 83RD STREET OWNE   311 EAST 83 STREET       19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15 FAMECO LLC                  323 EAST 83 STREET        5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16 KC3-325 EAST 83RD STREET    325 EAST 83 STREET       15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17 327 EAST 83RD STREET, LLC   327 EAST 83 STREET        2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35 332 E. 84TH OWNERS CORP.    332 EAST 84 STREET       38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6 0045 84TH STREET ASSOCIATES      314 EAST 84 STREET       18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45 84TH STREET ASSOCIATES      314 EAST 84 STREET        7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6 0046 84TH STREET ASSOCIATES      312 EAST 84 STREET       18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6 0046 84TH STREET ASSOCIATES      312 EAST 84 STREET        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7 0015 333 EAST 84TH ST. LLC       333 EAST 84 STREET       20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7 0023 ADAM'S TOWER, LIMITED PAR   351 EAST 84 STREET     1,23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7 0042 322 EAST 85TH STREET HOUS   322 EAST 85 STREET        4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7 0042 322 EAST 85TH STREET HOUS   322 EAST 85 STREET        2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48 0010 3GR/317 E 85 LLC            317 EAST 85 STREET       134,4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8 0010 3GR/317 E 85 LLC            317 EAST 85 STREET       14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8 0041 324 EAST 86TH STREET, LLC   324 EAST 86 STREET        9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8 1002 320 EAST 86TH STREET REAL   320 EAST 86 STREET       27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9 0028 1661 FIRST AVE LLC          1661 1 AVENUE             29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9 0032 SCI FUNERAL SERVICES INC.   352 EAST 87 STREET       12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49 0034 CAROL STUART BLACK          348 EAST 87 STREET        5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0 0007 309 EAST 87TH TENANTS COR   311 EAST 87 STREET       72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0 0023 GREEK CORNER REALTY CORP.   1681 1 AVENUE            129,79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0 1001 360 EAST 88TH STREET ASSO   360 EAST 88 STREET       14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50 1002 LEIGHTON HOUSE CONDOMINIU   360 EAST 88 STREET        19,30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0 1002 LEIGHTON HOUSE CONDOMINIU   360 EAST 88 STREET        12,60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0 1164 GEOFFREY RICHSTONE          360 EAST 88 STREET        22,6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18 88TH STREET ENTERPRISES L   331 EAST 88 STREET        64,6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24 355 EAST 88TH STREET LLC    1701 1 AVENUE             77,5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26 FRANK &amp; WALTER EBERHART,    1705 1 AVENUE            241,2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35 89TH STREET REALTY LLC      346 EAST 89 STREET        51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42 316 EAST 89TH ASSOCIATES    316 EAST 89 STREET        5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43 316 EAST 89TH ASSOCIATES    314 EAST 89 STREET        5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0047 AIMCO 306 EAST 89TH STREE   306 EAST 89 STREET       16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1 1001 THE GEMSTONE CONDOMINIUM    348 EAST 89 STREET        14,5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0021 333 E. 89 REALTY LLC        333 EAST 89 STREET       16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52 0032 NADANIE REALTY LLC          334 EAST 90 STREET        8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0032 NADANIE REALTY LLC          334 EAST 90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0038 SJO PROPERTIES, INC.        322 EAST 90 STREET        8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0041 312 EAST 90 LLC             312 EAST 90 STREET       409,7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0044 BIORDI FAMILY, LLC          310 EAST 90 STREET        3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1002 1724 2ND AVENUE CONDOMINI   1724 2 AVENUE              6,5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2 1201 323 EAST 89TH STREET COND   323 EAST 89 STREET         1,4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3 0009 DOR L'DOR PROPERTIES LLC    313 EAST 90 STREET        6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53 0012 ROBERT CZERNIECKI           319 EAST 90 STREET        58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3 0012 ROBERT CZERNIECKI           319 EAST 90 STREET        7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53 0013 321 EAST 90TH ST. REALTY    321 EAST 90 STREET        4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3 0013 321 EAST 90TH ST. REALTY    321 EAST 90 STREET       10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3 0024 3GR/1743, LLC               1743 1 AVENUE            128,7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3 0039 BAYFIELD DEVELOPMENT CO.    320 EAST 91 STREET       179,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05 305 E. 91 ST. HOUSING COR   305 EAST 91 STREET       17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13 319 E. 91 ST. LLC           319 EAST 91 STREET       10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39 BAYFIELD DEVELOPMENT CO.    320 EAST 92 STREET       147,0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41 BAYFIELD DEVELOPMENT CO.    316 EAST 92 STREET       197,2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45 ROUNDHILL MANAGEMENT CO.    310 EAST 92 STREET        62,7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46 ROUNDHILL MANAGEMENT CO.    308 EAST 92 STREET       104,9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0048 ROUNDHILL MANAGEMENT CO.    304 EAST 92 STREET       135,8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4 1003 CHARTWELL HOUSE CONDOMINI   1760 2 AVENUE              2,6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5 0022 JAM 345E92 LLC              345 EAST 92 STREET       1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5 1101 ARISA REALTY CO. 1776, LL   300 EAST 93 STREET       15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5 1102 WATERFORD CONDOMINIUM BOA   300 EAST 93 STREET         7,7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6 0008 EAST 93RD ST REALTY C       311 EAST 93 STREET        3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57 0030 1835 FIRST AVENUE ASSOCIA   1835 1 AVENUE             1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0030 1835 FIRST AVENUE ASSOCIA   1835 1 AVENUE             1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0031 1835 FIRST AVENUE ASSOCIA   338 EAST 95 STREET       16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0032 336 E 95TH REALTY, LLC      336 EAST 95 STREET        8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1001 USB PROPERTIES, LLC         300 EAST 95 STREET       103,0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1002 300 EAST 95TH LLC           300 EAST 95 STREET        46,44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7 1101 MARMARA, INC.               301 EAST 94 STREET        10,7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8 0049 96 &amp; SECOND LLC             1854 2 AVENUE            61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59 0019 NEW 56-79 IG ASSOCIATES,    1493 YORK AVENUE       1,00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0 0001 RESNICK GRACIE MEWS, LLC    1540 1 AVENUE            48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0 0001 RESNICK GRACIE MEWS, LLC    1540 1 AVENUE            37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0 0012 476 E. 80 LLC.              427 EAST 80 STREET       1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0 0013 PRIME 80 LLC                429 EAST 80 STREET        72,2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0 0014 LOQUTIS 80CO. LLC.          433 EAST 80 STREET        8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0 0028 FORTUNA 1527 LLC, MEHDI I   1531 YORK AVENUE         114,8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05 405 EAST 82ND STREET OWNE   405 EAST 82 STREET       27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10 415 E. 82ND STREET OWNERS   415 EAST 82 STREET       167,9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13 ADONEL ASSOCIATES, LLC      421 EAST 82 STREET        5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15 425 EAST 82 REALTY LLC      425 EAST 82 STREET        7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18 431 EAST 82ND STREET OWNE   431 EAST 82 STREET        63,3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0031 TWIN BUILDINGS ASSOCIATES   430 EAST 83 STREET        37,9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2 1002 THE CIELO CONDOMINIUM       450 EAST 83 STREET        15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2 1002 THE CIELO CONDOMINIUM       450 EAST 83 STREET        14,57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3 0004 400 EAST 84TH STREET ASSO   1608 1 AVENUE            96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3 0004 400 EAST 84TH STREET ASSO   1608 1 AVENUE            80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3 0037 SECOND GENERATION REALTY    434 EAST 84 STREET        5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3 0037 SECOND GENERATION REALTY    434 EAST 84 STREET       198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4 0034 432 E. 85TH ST. HOUSING C   432 EAST 85 STREET        67,22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4 0041 CAMEO APTS EAST, LLC        418 EAST 85 STREET       1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4 0041 CAMEO APTS EAST, LLC        418 EAST 85 STREET        7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5 0013 LIL AND NORM LLC            425 EAST 85 STREET        4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5 0035 CHARLES ALPERT              430 EAST 86 STREET     1,27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5 1001 420 EAST 86TH STREET COND   420 EAST 86 STREET         8,0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5 1001 420 EAST 86TH STREET COND   420 EAST 86 STREET         6,8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6 0017 445/86 OWNERS CORP.         437 EAST 86 STREET       54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6 1001 JPMORGAN CHASE BANK NA      455 EAST 86 STREET       20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7 0005 RSL 405 EAST 87TH LLC       405 EAST 87 STREET        5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7 0010 RSL 415 EAST 87TH LLC       415 EAST 87 STREET        5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7 0015 431 EAST 87TH STREET LLC    431 EAST 87 STREET       14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7 0022 SUPREME COMPANY I, LLC      1661 YORK AVENUE         39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7 0022 SUPREME COMPANY I, LLC      1661 YORK AVENUE         43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7 0128 448 E 88TH STREET OWNERS    448 EAST 88 STREET       21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68 0018 443-45 E. 88TH ST. LLC      443 EAST 88 STREET       13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8 0018 443-45 E. 88TH ST. LLC      443 EAST 88 STREET       31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8 0031 436-438 EAST 89 REALTY LL   436 EAST 89 STREET       27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8 0035 RSL 430 EAST 89TH LLC       430 EAST 89 STREET        6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8 0036 RSL 428 EAST 89TH LLC       428 EAST 89 STREET        6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8 0040 CORAL PEARL LLC             418 EAST 89 STREET        51,5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9 1001 402 EAST 90TH ST. CONDOMI   402 EAST 90 STREET         7,0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9 1302 R&amp;F CENTURY RETAIL LLC      400 EAST 90 STREET       1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69 1303 CENTURY TOWER CONDOMINIUM   400 EAST 90 STREET         8,9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0 0012 417 EAST 90TH STREET OWNE   417 EAST 90 STREET       15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0 0015 SGRC 423, LLC               423 EAST 90 STREET       36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0 0015 SGRC 423, LLC               423 EAST 90 STREET       39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0 0037 ELI'S BREAD (ELI ZABAR) I   422 EAST 91 STREET        8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0 0037 ELI'S BREAD (ELI ZABAR) I   422 EAST 91 STREET        7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1 0019 ELDEV DEVELOPMENT CORP.     429 EAST 91 STREET       2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6 0005 79TH STREET EAST OWNERS I   505 EAST 79 STREET     2,3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6 0027 10 EAST END AVE. OWNERS,    10 EAST END AVENUE     2,40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6 0042 KIROCK 80 CO LLC            512 EAST 80 STREET       39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6 1004 THE CARRIAGE HOUSE CONDOM   510 EAST 80 STREET         6,25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7 0001 80TH REALTY LLC             1520 YORK AVENUE         37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7 0001 80TH REALTY LLC             1520 YORK AVENUE         71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7 0027 R &amp; A ASSETS LLC            28 EAST END AVENUE       33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7 0027 R &amp; A ASSETS LLC            28 EAST END AVENUE       33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7 0042 YASA REALTY LLC             516 EAST 81 STREET       16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7 1301 YORKVILLE TOWNHOUSE CONDO   507 EAST 80 STREET         8,9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0012 519 EAST 81ST OWNERS CORP   519 EAST 81 STREET       140,4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0013 519 EAST 81ST OWNERS CORP   521 EAST 81 STREET       183,1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8 0014 ELK 525 EAST 81ST LLC       525 EAST 81 STREET       1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0014 ELK 525 EAST 81ST LLC       525 EAST 81 STREET       18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0040 522 EAST 82ND STREET LLC    522 EAST 82 STREET        46,12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8 1002 52 EAST END AVENUE CONDOM   52 EAST END AVENUE         7,0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1002 52 EAST END AVENUE CONDOM   52 EAST END AVENUE         5,4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78 1082 HELENA GALPERIN             52 EAST END AVENUE        73,53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1082 HELENA GALPERIN             52 EAST END AVENUE        56,8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8 1101 THE EAST RIVER HOUSE COND   48 EAST END AVENUE        27,0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9 0011 515 E. 82 PARTNERS, LLC     515 EAST 82 STREET       17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9 0015 525 EAST 82 OWNERS CORP.    525 EAST 82 STREET       97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9 0042 DOMENICA, VITO &amp; RITA REA   516 EAST 83 STREET       2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79 0044 512 EAST 83RD STREET TENA   512 EAST 83 STREET       12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03 1582 YORK LLC               1582 YORK AVENUE         37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0 0007 SUNSET REALTY ASSOC LLC &amp;   507 EAST 83 STREET        5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07 SUNSET REALTY ASSOC LLC &amp;   507 EAST 83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08 509 E. 83 ST. CORP.         509 EAST 83 STREET        9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0 0010 513 EAST 83RD STREET LIMI   513 EAST 83 STREET        3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10 513 EAST 83RD STREET LIMI   513 EAST 83 STREET        6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14 521 EAST 83RD STREET CORP   521 EAST 83 STREET        7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0 0015 AMO ASSOCIATES, L.L.C.      523 EAST 83 STREET        84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15 AMO ASSOCIATES, L.L.C.      523 EAST 83 STREET        96,8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17 527 E 83 ST LLC             527 EAST 83 STREET       1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019 531 EAST 83RD STREET OWNE   531 EAST 83 STREET       139,1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0 0127 HZL REALTY CORP.            88 EAST END AVENUE       156,06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1 0012 523-533 TENANTS CORP.       523 EAST 84 STREET       30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1 0037 534 EAST 85TH ST. CO. LLC   532 EAST 85 STREET       25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1 0037 534 EAST 85TH ST. CO. LLC   532 EAST 85 STREET       46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2 0004 H.O. REALTY CORP.           1616 YORK AVENUE          5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2 0011 FAMECO LLC                  523 EAST 85 STREET        9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2 0015 MEADWAY ESTATES, INC.       529 EAST 85 STREET       27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2 0015 MEADWAY ESTATES, INC.       529 EAST 85 STREET       27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3 0015 535 EAST 86TH STREET CORP   535 EAST 86 STREET     2,60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4 0001 501 EAST 87TH ST. REALTY    1658 YORK AVENUE         53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4 0001 501 EAST 87TH ST. REALTY    1658 YORK AVENUE         93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84 0009 87TH STREET REALTY LLC      511 EAST 87 STREET        89,8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4 0009 87TH STREET REALTY LLC      511 EAST 87 STREET       122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5 0007 509 EAST 88 STREET OWNERS   509 EAST 88 STREET        52,2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5 0018 531 EAST 88TH ST OWNERS I   531 EAST 88 STREET       45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6 0001 1700 YORK ASSOCIATES        1700 YORK AVENUE         85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89 0019 25 EAST END AVENUE CORPOR   25 EAST END AVENUE       97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590 0036 EAST END TOWER LLC          85 EAST END AVENUE       29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90 0036 EAST END TOWER LLC          85 EAST END AVENUE     1,27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590 0044 SEVEN GRACIE SQUARE CORPO   5 GRACIE SQUARE          76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02 0033 ELLIANA PARK LLC            71 EAST 96 STREET        49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02 1001 THE GATSBY                  65 EAST 96 STREET         14,9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03 0060 16 EAST 98TH OWNERS, INC.   16 EAST 98 STREET        40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0 0056 146 STANTON REALTY CORP.    1546 MADISON AVENUE       9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4 0015 1620 GROUP LLC              1620 MADISON AVENUE       4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5 0014 3694 BROADWAY ASSOCIATES    1632 MADISON AVENUE      439,1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5 1003 1280 FIFTH CONDOMINIUM      1280 5 AVENUE              4,92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15 1118 1280 FIFTH CONDOMINIUM      1280 5 AVENUE             12,8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5 1118 1280 FIFTH CONDOMINIUM      1280 5 AVENUE             13,2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16 0001 BSREP UA HERITAGE LLC       1309 5 AVENUE          2,24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1 0035 ETTIA REALTY CORP           81 EAST 115 STREET        22,95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1 0036 116 PARK AVENUE REALTY IN   76 EAST 116 STREET       29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4 0020 1491 LEXINGTON AVENUE LLC   151 EAST 96 STREET       12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4 0033 MONTEREY 96 STREET LLC      1710 3 AVENUE          3,2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25 0016 1510 ASSOCIATES LLC         1510 LEXINGTON AVENUE  4,39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5 0016 1510 ASSOCIATES LLC         1510 LEXINGTON AVENUE  2,98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23 U.S. MANHATTAN II HOU       153 EAST 99 STREET       17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24 EGA HOLDINGS, LLC           155 EAST 99 STREET       16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25 EGA HOLDINGS, LLC           157 EAST 99 STREET        5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26 EGA HOLDINGS, LLC           159 EAST 99 STREET        7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43 166 EAST 100 OWNER LLC      166 EAST 100 STREET       74,20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7 0050 EAST SIDE MANAGER'S ASSOC   1565 LEXINGTON AVENUE    11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9 0024 169-175 OPERATING LLC       169 EAST 101 STREET      130,4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9 0025 169-175 OPERATING LLC       171 EAST 101 STREET       95,2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9 0027 169-175 OPERATING LLC       173 EAST 101 STREET       94,4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9 0028 169-175 OPERATING LLC       175 EAST 101 STREET      102,3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29 0062 120 E 102 ST LLC            120 EAST 102 STREET       4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1 0014 143 PROPERTIES LLC          143 EAST 103 STREET       79,8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2 0032 EAST 104 LLC                181 EAST 104 STREET       3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2 0037 1926 3 AV RLTY CP           1892 3 AVENUE             28,6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2 0041 ROSS AND ROSS LLC           174 EAST 105 STREET       15,1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4 0035 MORTLEN REALTY CORP         1928 3 AVENUE             4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4 0037 MORTLEN REALTY CORP         1932 3 AVENUE             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5 0035 LENMORT REALTY CORP         1954 3 AVENUE             4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5 0037 1926 3RD AVE RLTY COR       1958 3 AVENUE             4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5 0040 LENMORT REALTY CORP         1964 3 AVENUE             8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6 0132 ROSS AND ROSS LLC           181 EAST 108 STREET       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39 0035 HAUSER REALTY, LLC          2024 3 AVENUE             7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3 0026 EAST 115TH MGMT. &amp; DEV. L   165 EAST 115 STREET       17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3 0056 1870 LEX, LLC               126 EAST 116 STREET       9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4 0032 CHARM EQUITY CORP.          179 EAST 116 STREET      3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5 0037 GLORIA DRELICH              2152 3 AVENUE             1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6 0017 FRANK &amp; WALTER EBERHART,L   227 EAST 96 STREET       12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46 0023 IVY BANNISTER               1869 2 AVENUE             4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54 0003 SIMSONS RLTY CORP           1887 3 AVENUE             2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54 0004 MORTIEN RLTY CP             1889 3 AVENUE             3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54 0025 171-181 MARKET ST. LLC      2033 2 AVENUE            10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55 0019 BFC 105TH STREET LLC        249 EAST 105 STREET       6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55 0035 226-230 EAST 106TH STREET   230 EAST 106 STREET      1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0 0003 2009-2011 3RD AVENUE CORP   2009 3 AVENUE            20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0 0004 2009-2011 3RD AVENUE CORP   2011 3 AVENUE            18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0 0005 110-111 STREET HOLDINGS L   207 EAST 110 STREET       2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1 0010 CDC 111TH STREET REALTY L   221 EAST 111 STREET      27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1 0027 ZAMARAC LLC                 258 EAST 112 STREET       3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1 1001 ROOSEVELT LANE CONDOMINIU   227 EAST 111 STREET       15,07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6 0105 DLRMD REALTY COMPANY, INC   205 EAST 116 STREET      46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67 0001 BHNV REALTY CORP            2143 3 AVENUE             9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7 0001 BHNV REALTY CORP            2143 3 AVENUE             8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7 0024 JEBRAHAN CORP.              2291 2 AVENUE             5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67 0029 DEAN GROUP, LLC             238 EAST 118 STREET       1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67 0029 DEAN GROUP, LLC             238 EAST 118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3 0051 AADIL &amp; HAARIS REALTY LLC   1978 2 AVENUE             67,5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3 1002 325 EAST 101ST STREET CON   325 EAST 101 STREET      12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4 0001 CDC EAST 105TH STREET REA   1984 2 AVENUE            21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74 1001 EAST 102ND ST. REALTY LLC   333 EAST 102 STREET    9,2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4 1001 EAST 102ND ST. REALTY LLC   333 EAST 102 STREET   10,67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6 0009 GERALD HENRY                313 EAST 104 STREET       8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6 0011 EAST RIVER FAMILY CENTER,   325 EAST 104 STREET      44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6 0043 CDC EAST 105TH STREET REA   314 EAST 105 STREET      169,77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76 1001 NO YO CONDOMINIUM BOARD O   311 EAST 104 STREET        4,4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80 0001 2100 2ND AVE LLC            2100 2 AVENUE             7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01 2100 2ND AVE LLC            2100 2 AVENUE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80 0017 G &amp; D PROPERTIES LLC        327 EAST 108 STREET       9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17 G &amp; D PROPERTIES LLC        327 EAST 108 STREET      10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23 K &amp; V REALTY CORP.          2105 1 AVENUE            16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25 2109 1ST AVENUE REALTY CO   2109 1 AVENUE             73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27 2113 FIRST AVENUE, LLC      2113 1 AVENUE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32 2113 FIRST AVENUE, LLC      334 EAST 109 STREET      25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0 0037 CDC EAST 105TH STREET REA   332 EAST 109 STREET       1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1 0022 CDC EAST 105TH STREET REA   345 EAST 109 STREET       69,42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1 0036 334 EAST 110TH REALTY LLC   334 EAST 110 STREET       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1 1201 PASCAL                      333 EAST 109 STREET       14,0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683 0005 CDC 111TH STREET REALTY L   305 EAST 111 STREET      113,00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3 0005 CDC 111TH STREET REALTY L   305 EAST 111 STREET      117,59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3 0033 CDC 111TH STREET REALTY L   340 EAST 112 STREET       7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3 1001 324 EAST 112TH STREET CON   324 EAST 112 STREET       33,20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689 0025 EASTSIDE REALTY PARTNERS,   2281 1 AVENUE            28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08 0002 2224 ON 1ST BUILDING CORP   2224 1 AVENUE             1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08 0002 2224 ON 1ST BUILDING CORP   2224 1 AVENUE             2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2 0006 101 WEST, LLC               75 WEST 124 STREET        3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2 0040 JBAM TRG 125 LLC            4 WEST 125 STREET        5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2 0041 JBAM TRG 125 LLC            8 WEST 125 STREET      1,07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2 0063 64 WEST, LLC                64 WEST 125 STREET       75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22 0065 64 WEST, LLC                68 WEST 125 STREET       1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2 0065 64 WEST, LLC                68 WEST 125 STREET       24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3 0023 THOR 17 WEST 125TH STREET   17 WEST 125 STREET       25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3 0069 310 LENOX AVENUE LLC        310 LENOX AVENUE         39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23 0122 29 W 125 ST REALTY CORP.    29 WEST 125 STREET        3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3 0122 29 W 125 ST REALTY CORP.    29 WEST 125 STREET    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3 0153 W 126 GROUP LLC             40 WEST 126 STREET        30,15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24 0105 W. 126 ST. OPERATING LLC    77 WEST 126 STREET       136,5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4 0105 W. 126 ST. OPERATING LLC    77 WEST 126 STREET       137,4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5 0069 352-354 LENOX LLC           354 LENOX AVENUE          5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6 0041 SHILOH CHURCH OF CHRIST,    4 WEST 129 STREET        13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28 0050 GREEN VALLEY REALTY LLC     26 WEST 131 STREET       13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30 0001 LENOX TERRACE DEVELOPMENT   444 LENOX AVENUE          8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30 0036 SECOND LENOX TERRACE ASSO   2186 5 AVENUE            44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30 0052 LENOX TERRACE DEVELOPMENT   24 WEST 135 STREET        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35 0067 66 WEST 138 LLC             66 WEST 138 STREET       14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46 0021 MADISON PARK APARTMENT CO   1831 MADISON AVENUE      34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49 0046 BRUKHA ASSETS LLC           62 EAST 125 STREET       10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49 0056 BRAVO REALTY CORP.          28 EAST 125 STREET        4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50 0027 65-67 EAST 125 STREET LLC   65 EAST 125 STREET        3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50 0032 79 EAST 125TH STREET LLC    79 EAST 125 STREET        7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50 0034 125TH STREET EQUITIES LLC   81 EAST 125 STREET       35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53 1001 THE MADISON AT 128TH STRE   23 EAST 128 STREET         2,4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56 0050 2093 MADISON LLC            2093 MADISON AVENUE       5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67 0021 ELEBEN WONG                 147 EAST 118 STREET       5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69 1004 GENEST PROPERTIES LLC       2212 3 AVENUE            18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1 0014 EAST HARLEM LEXINGTON HDF   135 EAST 122 STREET       6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71 0052 2021 LEXINGTON AVE REALTY   146 EAST 123 STREET       4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1 0052 2021 LEXINGTON AVE REALTY   146 EAST 123 STREET       4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71 0056 EAST HARLEM LEXINGTON HDF   2010 LEXINGTON AVENUE    23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1 0056 EAST HARLEM LEXINGTON HDF   2010 LEXINGTON AVENUE    25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72 0069 1807-1811 PARK AVENUE DEV   104 EAST 124 STREET       6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2 0069 1807-1811 PARK AVENUE DEV   104 EAST 124 STREET   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3 0017 LEXINGTON 2050 REALTY LLC   2050 LEXINGTON AVENUE     6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75 0028 RESNICK 126TH STREET ASSO   155 EAST 126 STREET      22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88 0023 2403 SECOND AVENUE LLC      2403 2 AVENUE             8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88 0044 JAREEK PROPERTIES LLC       208 EAST 124 STREET       5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788 1001 2279 3RD AVE RETAIL LLC     2279 3 AVENUE             18,9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788 1001 2279 3RD AVE RETAIL LLC     2279 3 AVENUE             37,1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06 0003 WARMINSTER INVESTMENTS CO   2306 1 AVENUE             3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07 0009 413-415 EAST 119TH STREET   413 EAST 119 STREET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07 0010 413-415 EAST 119TH STREET   415 EAST 119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20 0010 141 WEST 110 REALTY LLC     141 CENTRAL PARK NORTH   70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0 0010 141 WEST 110 REALTY LLC     141 CENTRAL PARK NORTH   79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1 0031 2141 MD JR., LLC            21 LENOX AVENUE          57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22 0018 M &amp; L ST. NICHOLAS REALTY   49 ST NICHOLAS AVENUE     37,2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2 0018 M &amp; L ST. NICHOLAS REALTY   49 ST NICHOLAS AVENUE     7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2 1201 CENTRAL PARK PLAZA CONDOM   1845 ADAM C POWELL BLV    75,4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6 0006 241 REALTY ASSOCIATES LLC   241 CENTRAL PARK NORTH   28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6 1001 LIDO HALL CONDOMINIUM       1800 ADAM C POWELL BLV     8,8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7 0031 BH 1838 7TH AVENUE LLC      1838 ADAM C POWELL BLV    5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8 0004 ESTER REALTY CORP.          2076 FREDRICK DOUGLASS   10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8 0034 LISA DAWN APTS INC          200 WEST 113 STREET      19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28 1101 THE WASHINGTON IRVING CON   203 WEST 112 STREET       16,23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1 0061 DALLAL REALTY PARTNERS      256 WEST 116 STREET      14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1 1001 THE 245 W. 115TH STREET C   245 WEST 115 STREET        2,0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2 0006 49-96 TENANTS CORP.         49 WEST 96 STREET        66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2 0025 7 WEST 96TH STREET CO       7 WEST 96 STREET       1,19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2 0036 370 CENTRAL PARK WEST OWN   370 CENTRAL PARK WEST    2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32 1101 TOWER WEST ASSOCIATES, L.   65 WEST 96 STREET      1,11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2 1101 TOWER WEST ASSOCIATES, L.   65 WEST 96 STREET      4,03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2 1102 TW COMMERCIAL HOLDINGS LL   65 WEST 96 STREET         9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3 1501 COLUMBUS SQUARE 775 LLC,    775 COLUMBUS AVENUE      36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3 1601 COLUMBUS SQUARE 795, LLC,   795 COLUMBUS AVENUE    1,08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6 0037 4-10 WEST 101 STREET OWNE   4 WEST 101 STREET        23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37 0021 NORTH PARK PRESERVATION L   20 WEST 102 STREET       71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7 0021 NORTH PARK PRESERVATION L   20 WEST 102 STREET       79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8 0044 18 WEST 103 STREET HDFC     64 MANHATTAN AVENUE      10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8 0045 58-60 MANHATTAN AVENUE HD   60 MANHATTAN AVENUE      23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8 0047 58-60 MANHATTAN AVENUE HD   58 MANHATTAN AVENUE      26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39 0045 WEST 104TH STREET ASSOCIA   82 MANHATTAN AVENUE      368,3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39 0045 WEST 104TH STREET ASSOCIA   82 MANHATTAN AVENUE      445,7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0 0003 77 WEST 104TH ST. ASSOCIA   77 WEST 104 STREET        8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0 0003 77 WEST 104TH ST. ASSOCIA   77 WEST 104 STREET       18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0 0005 WEST 104TH STREET LLC       73 WEST 104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0 0010 63 WEST 104TH STREET OWNE   61 WEST 104 STREET       289,80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0 0039 8 WEST 105TH STREET LLC     8 WEST 105 STREET         7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0 0060 74 WEST 105TH STREET HDFC   74 WEST 105 STREET        24,35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0 0060 74 WEST 105TH STREET HDFC   74 WEST 105 STREET        39,26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1 0004 927 COLUMBUS AVENUE HDFC    927 COLUMBUS AVENUE      14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1 0041 36 WEST 106TH STREET JOIN   34 WEST 106 STREET       17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1 0041 36 WEST 106TH STREET JOIN   34 WEST 106 STREET       22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1 0064 THE STERLING GROUP LLC      929 COLUMBUS AVENUE       6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2 0032 ERICA LEE CORP.             465 CENTRAL PARK WEST    15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2 0032 ERICA LEE CORP.             465 CENTRAL PARK WEST    4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2 0039 WEST 107 HOLDINGS LLC       6 WEST 107 STREET        139,7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2 0063 951 COLUMBUS AVENUE HDFC    951 COLUMBUS AVENUE       7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3 0044 18 WEST EQUITIES LLC        18 WEST 108 STREET       26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3 0044 18 WEST EQUITIES LLC        18 WEST 108 STREET       34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3 0060 72 WEST 108TH ASSOCIATES    72 WEST 108 STREET        9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3 0060 72 WEST 108TH ASSOCIATES    72 WEST 108 STREET        7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3 1001 THE 63, 65 &amp; 67 WEST 107T   67 WEST 107 STREET        10,7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3 1001 THE 63, 65 &amp; 67 WEST 107T   67 WEST 107 STREET        16,7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6 0003 246 EQUITIES, L.L.C.        246 MANHATTAN AVENUE      6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6 0003 246 EQUITIES, L.L.C.        246 MANHATTAN AVENUE     10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6 1301 250 PARKVIEW CONDOMINIUM    250 MANHATTAN AVENUE      12,5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6 1301 250 PARKVIEW CONDOMINIUM    250 MANHATTAN AVENUE      11,3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47 0018 2103 EQUITIES LLC           2071 FREDRICK DOUGLASS   21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7 0018 2103 EQUITIES LLC           2071 FREDRICK DOUGLASS   1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7 0057 2103 EQUITIES LLC           2103 8 AVENUE            17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8 0011 303 WEST 114 MPPH LIMITED   303 WEST 114 STREET       32,72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8 0053 116 DEVELOPMENT EQUITIES    2149 FREDRICK DOUGLASS   20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8 1501 THE MORNINGSIDE CONDOMINI   306 WEST 116 STREET       18,2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9 0030 WEST 115/116 STREET, L.P.   353 WEST 115 STREET 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9 0044 WEST 115/116 STREET, L.P.   362 WEST 116 STREET      18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49 0048 WEST 115/116 STREET, L.P.   370 WEST 116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52 0009 PWV OWNER LLC                WEST 97 STREET        1,98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52 1101 COLUMBUS SQUARE 808, LLC,   808 COLUMBUS AVENUE    1,30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1 0010 MANHATTAN WEST ASSOCIATES   149 WEST 106 STREET      66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1 0025 113 WEST 106 STREET LLC     113 WEST 106 STREET       3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1 0034 SK PEARL LLC                950 COLUMBUS AVENUE       9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1 0040 107TH STREET PROPERTIES,    108 WEST 107 STREET      50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2 1001 WEST 107 REALTY, LLC        171 WEST 107 STREET       7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3 0059 170 WEST 109  ASSOCIATES,   170 WEST 109 STREET       9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3 0060 170 WEST 109  ASSOCIATES,   172 WEST 109 STREET       9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5 0040 AVALON MORNINGSIDE PARK     1 MORNINGSIDE DRIVE    2,94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5 0041 AVALON MORNINGSIDE PARK      CATHEDRAL PARKWAY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67 0052 THE TRUSTEES OF COLUMBIA    411 WEST 115 STREET      1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7 0052 THE TRUSTEES OF COLUMBIA    411 WEST 115 STREET      28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7 0059 LA TOURAINE APARTMENTS, I   401 WEST 115 STREET      274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7 0064 THE TRUSTEES OF COLUMBIA    404 WEST 116 STREET      20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8 0059 TERRILEE 97TH STREET, LLC   256 WEST 97 STREET       14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0006 251 WEST 97TH STREET ASSO   251 WEST 97 STREET       20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0013 BEWSS COMPANY               2581 BROADWAY            18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0036 BRUSCO EQUITIES LLC         774 AMSTERDAM AVENUE      8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0059 B.H.L. REALTY CORP.         254 WEST 98 STREET       16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69 1001 JSP 030 REALTY LLC          2576 BROADWAY             90,8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1001 JSP 030 REALTY LLC          2576 BROADWAY             84,30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69 1005 JEROME ROSE                 229 WEST 97 STREET        4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01 782 WEST END AVENUE OWNER   782 WEST END AVENUE      58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05 255 WEST 98TH STREET OWNE   255 WEST 98 STREET       16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28 203 OWNERS CORPORATION      203 WEST 98 STREET       13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32 ASHLAND EQUITIES COMPANY,   786 AMSTERDAM AVENUE     1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34 790 ASSOCIATES, LLC         790 AMSTERDAM AVENUE     30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37 200 - 230 W. 99 REALTY LL   206 WEST 99 STREET       130,8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42 200 - 230 W. 99 REALTY LL   216 WEST 99 STREET       108,3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43 200 - 230 W. 99 REALTY LL   2616 BROADWAY            40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0056 D-DAY REALTY, L.P.          250 WEST 99 STREET       52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70 1107 GRAMONT OWNERS CORP.        2600 BROADWAY            67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0 1107 GRAMONT OWNERS CORP.        2600 BROADWAY          1,64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1 1001 HUDSON ISLAND LLC           245 WEST 99 STREET       15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2 0037 K.R.W. OPERATING CORP.      204 WEST 101 STREET      3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01 THOR 840 WEST END AVENUE    840 WEST END AVENUE      32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07 249 WEST 101 OWNERS CORP    249 WEST 101 STREET       22,2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10 101 BROADWAY LLC            2659 BROADWAY            36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27 K.R.W. OPERATING CORP.      205 WEST 101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29 842-844 AMSTERDAM AVE LLC   842 AMSTERDAM AVENUE      6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3 0042 MD 216, LLC                 2670 BROADWAY            554,3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4 1002 BELAIR CORP.                2681 BROADWAY            61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5 0001 884 WESTEND LLC             884 WEST END AVENUE      31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5 0056 242 WEST 104 OWNERS INC.    242 WEST 104 STREET      305,1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5 0061 890 WEST END AVENUE OWNER   890 WEST END AVENUE      587,4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6 0012 BOCA BROADWAY REALTY CORP   2731 BROADWAY            25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6 0017 2726 BROADWAY REALTY CORP   2726 BROADWAY            15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6 0058 LIMESTONE ASSOCIATES, LLC   2733 BROADWAY            24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76 0060 125 W. 75 ST. L.L.C.        250 WEST 105 STREET      28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6 0060 125 W. 75 ST. L.L.C.        250 WEST 105 STREET      39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7 0025 215 WEST 105TH STREET OWN   213 WEST 105 STREET      18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7 0031 JO &amp; WO REALTY CORP.        920 AMSTERDAM AVENUE     183,0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77 0037 204-206 W. 106TH ST., LLC   202 WEST 106 STREET      13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7 0037 204-206 W. 106TH ST., LLC   202 WEST 106 STREET      15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7 0039 204-206 W. 106TH ST., LLC   206 WEST 106 STREET      37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8 0012 STAHL BROADWAY CO., LLC     2760 BROADWAY          1,70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8 0020 215-17-19 W 106TH ST. REA   215 WEST 106 STREET       9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8 1003 THE 272 WEST 107TH STREET   272 WEST 107 STREET       34,8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9 0011 MELANIE ROSE LLC            243 WEST 107 STREET       4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79 0036 200 WEST 108TH ST. HOUSIN   968 AMSTERDAM AVENUE     24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9 0036 200 WEST 108TH ST. HOUSIN   968 AMSTERDAM AVENUE     39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9 0043 UPPER BROADWAY J LLC        216 WEST 108 STREET       9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9 0057 THE BRIDGE, INC.            248 WEST 108 STREET       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79 0061 615 WEST 142ND STREET LLC   2794 BROADWAY            30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0 0007 241 WEST 108TH LTD.         241 WEST 108 STREET      235,2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0 0023 KEYSTONE REALTY CORP        211 WEST 108 STREET      16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0 0061 2810 BROADWAY LLC           2810 BROADWAY            37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0 1005 200 WEST 109TH STREET CON   200 WEST 109 STREET       12,1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1 0035 500 CATHEDRAL PARKWAY LLC   1012 AMSTERDAM AVENUE    52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1 1201 THE 520 WEST 110 CONDOMIN   520 CATHEDRAL PARKWAY      9,4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82 0020 ACQUISITION AMERICA VII,    515 CATHEDRAL PARKWAY    298,8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2 0020 ACQUISITION AMERICA VII,    515 CATHEDRAL PARKWAY    547,2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2 0024 ACQUISITION AMERICA VI, L   509 CATHEDRAL PARKWAY  1,36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2 0028 STELLAR WEST 110 LLC        1020 AMSTERDAM AVENUE    33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2 1103 545 WEST 110TH ST. CONDOM   545 CATHEDRAL PARKWAY         8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83 0050 THE TRUSTEES OF COLUMBIA    526 WEST 112 STREET      14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3 0050 THE TRUSTEES OF COLUMBIA    526 WEST 112 STREET      23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3 0057 THE TRUSTEES OF COLUMBIA    540 WEST 112 STREET      10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84 0015 THE TRUSTEES OF COLUMBIA    523 WEST 112 STREET      27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4 0015 THE TRUSTEES OF COLUMBIA    523 WEST 112 STREET      24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85 0021 ACQUISITION AMERICA X, LL   517 WEST 113 STREET      293,2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5 0021 ACQUISITION AMERICA X, LL   517 WEST 113 STREET      365,74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7 0019 749 WEST END OWNERS CORPO   747 WEST END AVENUE      10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7 0022 755 WEST END HOUSING CORP   755 WEST END AVENUE      95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7 0031 NEW SYNDICATE COMPANY LLC   316 WEST 97 STREET       1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7 0036 244 RIVERSIDE OWNERS, INC   244 RIVERSIDE DRIVE      211,3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7 0040 DEBORA ASSOCIATES           250 RIVERSIDE DRIVE      50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8 0025 789 OWNERS, INC.            789 WEST END AVENUE      41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8 0031 310 WEST 99TH ST. OWNERS    310 WEST 99 STREET     1,94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9 0040 290 RIVERSIDE CO. LLC       290 RIVERSIDE DRIVE      38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89 0046 VASILIKI NY LLC             329 WEST 101 STREET      27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0 0024 875 W. E. APARTMENT CORP.   871 WEST END AVENUE    1,57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0 0053 885 W.E. RESIDENTS CORP.    885 WEST END AVENUE      43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0 0064 308 WEST 104, LLC           306 WEST 104 STREET      17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1 0031 314/316 MAGNONE LLC         314 WEST 105 STREET       7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1 0035 325 RIVERSIDE DRIVE CORP.   325 RIVERSIDE DRIVE      56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2 0006 315 WEST 106TH STREET OWN   311 WEST 106 STREET      83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2 0016 949 ASSOCIATES, L.P.        949 WEST END AVENUE      41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0001 360 RIVERSIDE OWNERS CORP   360 RIVERSIDE DRIVE      793,3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893 0006 329 108 OWNERS CORP.        329 WEST 108 STREET      33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0006 329 108 OWNERS CORP.        329 WEST 108 STREET      76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0024 JNC 310 REALTY LLC          310 WEST 109 STREET       34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0032 370 RIVERSIDE TENANTS COR   370 RIVERSIDE DRIVE      60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0039 309 WEST 109TH STREET COR   309 WEST 109 STREET      20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3 1101 610 WEST 110TH STREET CON   610 CATHEDRAL PARKWAY     11,03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4 1001 THE BROADWAY-111TH STREET   600 WEST 111 STREET      25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5 0025 606 WEST 113TH STREET OWN   606 WEST 113 STREET      14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5 0038 404 RIVERSIDE DRIVE INC.    404 RIVERSIDE DRIVE    1,25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896 0014 609 WEST OWNERS CORP        605 WEST 114 STREET      70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03 1301 THE MORELLINO CONDOMINIUM   159 WEST 118 STREET       15,9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03 1340 MORELLINO RETAIL OWNER LL   1967 ADAM C POWELL BLV     5,4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08 0054 148 WEST 124TH ST. LLC      148 WEST 124 STREET       7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09 0057 125 STREET RETAIL, LLC      148 WEST 125 STREET      10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09 0059 158 WEST 125 ST., LLC       158 WEST 125 STREET      68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10 1001 MIR HARLEM CENTER, LLC      105 WEST 125 STREET    4,791,22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11 1101 THE 159-161 WEST 126TH ST   159 WEST 126 STREET       15,6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17 0005 2153 SECOND AVENUE LLC      161 WEST 132 STREET      15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17 0048 133 REALTY (2010) LLC       138 WEST 133 STREET       7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17 0048 133 REALTY (2010) LLC       138 WEST 133 STREET       4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17 1101 SGN NY REALTY LLC           2257 ADAM C POWELL BLV   10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4 0009 ONE EIGHTEEN HOUSING DEVE   271 WEST 118 STREET      15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4 0010 ONE EIGHTEEN HOUSING DEVE   269 WEST 118 STREET      15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25 1101 2216 CONDOMINIUM            2216 8 AVENUE             5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5 1101 2216 CONDOMINIUM            2216 8 AVENUE             4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27 0048 NEP WEST 119TH STREET PRO   230 WEST 122 STREET       6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7 0048 NEP WEST 119TH STREET PRO   230 WEST 122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7 0061 1801 ASSOCIATES LLC         2272 FREDRICK DOUGLASS   36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28 0011 NEP WEST 119TH STREET PRO   255 WEST 122 STREET       20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30 0040 125 UPTOWN REALTY LLC       222 WEST 125 STREET      52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0 0040 125 UPTOWN REALTY LLC       222 WEST 125 STREET      98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30 0041 125 UPTOWN REALTY LLC       226 WEST 125 STREET      4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0 0041 125 UPTOWN REALTY LLC       226 WEST 125 STREET    1,17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0 0051 252 WEST 125TH STREET L.L   252 WEST 125 STREET      34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0 0059 FOOT LOCKER RETAIL, INC.    268 WEST 125 STREET    2,0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1 0012 RODEO DRIVE REALTIES INC.   243 WEST 125 STREET      43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1 0063 AMNEWS CORPORATION          2340 8 AVENUE            57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37 0001 273 W 131 LLC               2450 FREDRICK DOUGLASS   24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3 0001 MORNINGSIDE 1 ASSOC. LIMI   20 MORNINGSIDE AVENUE    49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44 0053 348 WEST 118 LLC            348 WEST 118 STREET       8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4 0053 348 WEST 118 LLC            348 WEST 118 STREET      2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44 0055 348 W. 118 LLC              352 WEST 118 STREET       4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4 0055 348 W. 118 LLC              352 WEST 118 STREET      12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5 0011 437 MANHATTAN LLC           437 MANHATTAN AVENUE     222,6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5 1301 SOHA RETAIL EQUITIES LLC    2187 8 AVENUE            828,03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5 1303 SOHA 118 CONDOMINIUM BOAR   2187 FREDRICK DOUGLASS    22,1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49 0061 THOR 98 MORNINGSIDE AVE L   98 MORNINGSIDE AVENUE    40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0 0106 STUDESVILLE, ORLANDO        359 WEST 123 STREET        6,9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52 0022 317 W 125 REALTY LLC        317 WEST 125 STREET      8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2 0022 317 W 125 REALTY LLC        317 WEST 125 STREET      79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2 0027 307 WEST HOLDING CORP       307 WEST 125 STREET      1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2 0037 305 WEST HOLDING CORP       304 WEST 126 STREET       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2 0038 307 WEST HOLDING CORP       308 WEST 126 STREET       4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2 0138 305 WEST HOLDING CORP       306 WEST 126 STREET       4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01 161-171 MORNINGSIDE LLC     161 MORNINGSIDE AVENUE    26,4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02 161-171 MORNINGSIDE LLC     163 MORNINGSIDE AVENUE    25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03 161-171 MORNINGSIDE LLC     165 MORNINGSIDE AVENUE    25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04 161-171 MORNINGSIDE LLC     167 MORNINGSIDE AVENUE    21,88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33 EMO REALTY PARTNERS LLC     2359 FREDRICK DOUGLASS    20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34 EMO REALTY PARTNERS LLC     2361 FREDRICK DOUGLASS    20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53 0058 370-372 WEST 127 LLC        370 WEST 127 STREET       17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58 370-372 WEST 127 LLC        370 WEST 127 STREET       51,5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53 0059 370-372 WEST 127 LLC        372 WEST 127 STREET       17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59 370-372 WEST 127 LLC        372 WEST 127 STREET       51,5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63 161-171 MORNINGSIDE LLC     171 MORNINGSIDE AVENUE    25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3 0064 161-171 MORNINGSIDE LLC     169 MORNINGSIDE AVENUE    27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4 0003 TERRACE APARTMENTS, INC.    379 WEST 127 STREET       1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5 1001 368-370 ST. NICHOLAS AVEN   368 ST NICHOLAS AVENUE     7,3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8 0024 JANICO REALTY LLC           2463 FREDRICK DOUGLASS   17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8 0028 GLORIA HOMES APTS. L.P.     2471 FREDRICK DOUGLASS    7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59 1004 STRIVERS GARDENS CONDOMIN   300 WEST 135 STREET       16,6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2 0056 THE TRUSTEES OF COLUMBIA    90 MORNINGSIDE DRIVE     17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3 0025 414 WEST 121 STREET APART   414 WEST 121 STREET      44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63 0055 114 MORNINGSIDE DRIVE COR   114 MORNINGSIDE DRIVE    15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3 0055 114 MORNINGSIDE DRIVE COR   114 MORNINGSIDE DRIVE    22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3 0056 THE TRUSTEES OF COLUMBIA    130 MORNINGSIDE DRIVE    11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66 0095 TSTY CREATE LLC             426 WEST 126 STREET    2,16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6 0095 TSTY CREATE LLC             426 WEST 126 STREET    2,16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69 0006 WEST 129TH STREET REALTY    487 WEST 129 STREET      2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69 0006 WEST 129TH STREET REALTY    487 WEST 129 STREET      2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6 0013 SPENCER APARTMENTS INC.     523 WEST 121 STREET      27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76 0026 THE TRUSTEES OF COLUMBIA    503 WEST 121 STREET       9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6 0026 THE TRUSTEES OF COLUMBIA    503 WEST 121 STREET      1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6 0029 THE TRUSTEES OF COLUMBIA    1240 AMSTERDAM AVENUE    105,6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6 0048 THE TRUSTEES OF COLUMBIA    520 WEST 122 STREET      169,8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77 0023 509 W. 122ND ST. OWNERS C   511 WEST 122 STREET      21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7 0023 509 W. 122ND ST. OWNERS C   511 WEST 122 STREET      14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7 0026 122ND STREET INVESTOR, LL   505 WEST 122 STREET      16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7 0028 122ND STREET INVESTOR, LL   503 WEST 122 STREET      1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7 0029 1260 APARTMENT CORP.        1260 AMSTERDAM AVENUE    2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77 0037 510 WEST 123RD STREET OWN   510 WEST 123 STREET      17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77 0037 510 WEST 123RD STREET OWN   510 WEST 123 STREET      40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2 0005 CHOSEN REALTY CORP.         543 WEST 125 STREET      12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6 0001 3260 BROADWAY LLC           3260 BROADWAY            16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6 0065 THE TRUSTEES OF COLUMBIA    3280 BROADWAY            58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7 0043 510-512 YELLOW APPLE, LLC   510 WEST 134 STREET       99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87 0051 MIRON PLAZA LLC             522 WEST 134 STREET       5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7 0051 MIRON PLAZA LLC             522 WEST 134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88 0021 513 YELLOW APPLE, LLC       513 WEST 134 STREET       2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021 513 YELLOW APPLE, LLC       513 WEST 134 STREET       1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053 I. BLDG CO., INC.           520 WEST 135 STREET      27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083 525-527 W 135 LLC           527 WEST 135 STREET       1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085 525-527 W 135 LLC           525 WEST 135 STREET       3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096 CITY COLLEGE DORMS LLC      511 WEST 135 STREET       3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114 508 WEST 136 LLC            508 WEST 136 STREET       9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88 0117 512-514 REALTY LLC          512 WEST 136 STREET      35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0 0025 THE TRUSTEES OF COLUMBIA    35 CLAREMONT AVENUE       6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90 0040 KEWA, INC.                  468 RIVERSIDE DRIVE      74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0 0040 KEWA, INC.                  468 RIVERSIDE DRIVE      78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3 0023 3117 BROADWAY OWNERS CORP   3117 BROADWAY          1,06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94 0045 THE TRUSTEES OF COLUMBIA    528 RIVERSIDE DRIVE      11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4 0045 THE TRUSTEES OF COLUMBIA    528 RIVERSIDE DRIV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1994 0088 THE TRUSTEES OF COLUMBIA    547 RIVERSIDE DRIVE      15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4 0088 THE TRUSTEES OF COLUMBIA    547 RIVERSIDE DRIV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5 0005 69 TIEMANN OWNERS CORP.     61 TIEMANN PLACE         77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1995 0010 55 TIEMANN OWNERS CORP.     51 TIEMANN PLACE         56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01 0001 2351 12TH AVENUE PROPERTI   2351 12 AVENUE           58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1 0001 2351 12TH AVENUE PROPERTI   2351 12 AVENUE           35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01 0120 EDISON MINI STORAGE II PR   2341 12 AVENUE           66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1 0120 EDISON MINI STORAGE II PR   2341 12 AVENUE           77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2 0011 629-33 WEST 135TH STREET,   629 WEST 135 STREET       6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2 0022 609-619 WEST 135 STREET L   615 WEST 135 STREET      10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4 0012 MIDTOWN PROPERTIES, LLC     69 ST CLAIR PLACE        15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07 0036 561 LENOX AVE., LLC         561 LENOX AVENUE          9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7 0036 561 LENOX AVE., LLC         561 LENOX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07 0049 WEST 139TH STREET LLC       124 WEST 139 STREET       9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7 0049 WEST 139TH STREET LLC       124 WEST 139 STREET      11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07 0050 WEST 139TH STREET LLC       126 WEST 139 STREET       7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7 0050 WEST 139TH STREET LLC       126 WEST 139 STREET      11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7 0059 142 ASSOCIATES LLC          142 WEST 139 STREET       28,3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07 1002 ODELL CLARK PLACE CONDOMI   2373 ADAM C POWELL BLV     5,8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0 0001 FOUR H REPUBLIC LLC         173 WEST 141 STREET      17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1 0036 RH 100 WEST 143 STREET LL   100 WEST 143 STREET       42,8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11 1002 147 W 142 STREET CONDOMIN   147 WEST 142 STREET        9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1 1002 147 W 142 STREET CONDOMIN   147 WEST 142 STREET        4,8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3 0029 LENOX BY THE BRIDGE LLC     685 LENOX AVENUE         38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3 0033 LENOX BY THE BRIDGE LLC     691 LENOX AVENUE         13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4 0018 137-145 WEST 145 STREET L   137 WEST 145 STREET       7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14 0031 DIVINE INVESTORS, LLC       707 ESPLANADE GDNS PLA    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23 0008 255 WEST 137TH STREET LLC   255 WEST 137 STREET       10,3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25 0060 230 WEST 140, INC.          230 WEST 140 STREET       5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26 0033 SOUTHWEST 141ST STREET HD   202 WEST 141 STREET      22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26 0033 SOUTHWEST 141ST STREET HD   202 WEST 141 STREET      21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0 0004 2722 8TH AVENUE, LLC        2722 FREDRICK DOUGLASS   17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1 0020 RH 200-219 WEST 145 STREE   219 WEST 145 STREET      12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31 0037 ROYAL MANAGEMENT, LLC       2516 ADAM C POWELL BLV    95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1 0037 ROYAL MANAGEMENT, LLC       2516 ADAM C POWELL BLV   273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1 0054 MALCOLM X APARTMENTS, INC   250 WEST 146 STREET      47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3 0009 285-7 WEST 147 LLC          287 WEST 147 STREET       6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3 0010 285-7 WEST 147 LLC          285 WEST 147 STREET       6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3 0033 RH 2546 7 AVE LP            2546 ADAM C POWELL BLV   12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34 1101 ALAMEDA CONDOMINIUM         221 WEST 148 STREET        2,65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34 1101 ALAMEDA CONDOMINIUM         221 WEST 148 STREET        1,68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01 HAF EDGECOMBE ASSOCLP       128 EDGECOMBE AVENUE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01 HAF EDGECOMBE ASSOCLP       128 EDGECOMBE AVENUE      25,57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02 HAF EDGECOMBE ASSOCLP       130 EDGECOMBE AVENUE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02 HAF EDGECOMBE ASSOCLP       130 EDGECOMBE AVENUE      19,70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03 HAF EDGECOMBE ASSOCLP       132 EDGECOMBE AVENUE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03 HAF EDGECOMBE ASSOCLP       132 EDGECOMBE AVENUE      20,52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04 HAF EDGECOMBE ASSOCLP       134 EDGECOMBE AVENUE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04 HAF EDGECOMBE ASSOCLP       134 EDGECOMBE AVENUE      20,42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11 CHASE GROUP ALLIANCE LLC    2643 FREDRICK DOUGLASS    5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11 CHASE GROUP ALLIANCE LLC    2643 FREDRICK DOUGLASS    1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12 HAF EDGECOMBE ASSOCLP       2645 FREDRICK DOUGLASS    28,45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15 HAF EDGECOMBE ASSOCLP       2651 8 AVENUE             23,19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22 312 WEST 142ND STREET LLC   312 WEST 142 STREET       5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24 HAF EDGECOMBE ASSOCLP       316 WEST 142 STREET 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24 HAF EDGECOMBE ASSOCLP       316 WEST 142 STREET       22,20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43 0025 HAF EDGECOMBE ASSOCLP       136 EDGECOMBE AVENUE 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3 0025 HAF EDGECOMBE ASSOCLP       136 EDGECOMBE AVENUE      19,33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4 0022 BRADHURST EQUITIES, L.L.C   30 BRADHURST AVENUE      15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6 0020 CENTRAL HARLEM MUTUAL HOU   308 WEST 151 STREET       70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6 0022 CENTRAL HARLEM MUTUAL HOU   184 BRADHURST AVENUE      9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6 0034 2847 FDB LLC                2847 8 AVENUE             1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6 0039 CENTRAL HARLEM MUTUAL HOU   302 WEST 152 STREET        9,1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6 0056 CENTRAL HARLEM MUTUAL HOU   2851 8 AVENUE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7 0003 CENTRAL HARLEM MUTUAL HOU   226 BRADHURST AVENUE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7 0004 CENTRAL HARLEM MUTUAL HOU   230 BRADHURST AVENUE      11,70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7 0029 SAMANA MANAGEMENT LLC       2911 FREDRICK DOUGLASS   18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8 0025 582 ST. NICHOLAS ASSOCIAT   582 ST NICHOLAS AVENUE   334,1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48 0044 PIAZZA DELLA EDGECOMBE LL   610 ST NICHOLAS AVENUE    8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0 0015 289 &amp; 305 ASSOCIATES, L.P   305 CONVENT AVENUE       30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0 0140 673 ST. NICHOLAS ASSOCIAT   673 ST NICHOLAS AVENUE   36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1 1001 HAMILTON COMMERCIAL L.L.C   330 WEST 145 STREET      28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53 0026 746 REALTY CORP             313 EDGECOMBE AVENUE     39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3 0026 746 REALTY CORP             313 EDGECOMBE AVENUE     37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3 0033 22 HOLDING CORP.            317 EDGECOMBE AVENUE     208,21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54 0032 ST NICHOLAS 24 LLC          26 ST NICHOLAS PLACE      7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32 ST NICHOLAS 24 LLC          26 ST NICHOLAS PLACE      6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46 CHAMA HOLDING CORP.         379 EDGECOMBE AVENUE     149,2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49 CHAMA HOLDING CORP.         385 EDGECOMBE AVENUE     102,43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53 CHAMA HOLDING CORP.         393 EDGECOMBE AVENUE     112,7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56 401 EDGECOMBE PARTNERS, L   401 EDGECOMBE AVENUE     21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4 0082 66 ST. NICHOLAS PLACE, LL   66 ST NICHOLAS PLACE     60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59 0001 NCM HOLDINGS LLC            1681 AMSTERDAM AVENUE     1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60 0047 369 CONVENT AVENUE LLC      369 CONVENT AVENUE        4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0 0047 369 CONVENT AVENUE LLC      369 CONVENT AVENUE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1 0004 NEW AMSTERDAM ASSOCIATES    1745 AMSTERDAM AVENUE 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1 0051 PAUL REVERE APARTMENT COR   450 WEST 147 STREET      10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61 0062 NEW AMSTERDAM ASSOCIATES    1751 AMSTERDAM AVENUE     21,4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1 0062 NEW AMSTERDAM ASSOCIATES    1751 AMSTERDAM AVENUE     29,91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2 0037 402-412 WEST 148 LLC        402 WEST 148 STREET       9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3 0046 THE GARRISON APARTMENTS     435 CONVENT AVENUE       2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4 0039 WEST NICHOLAS ASSOCIATES,   408 WEST 150 STREET      722,9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4 0059 WEST 147 AND 150 LLC        474 WEST 150 STREET       7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5 0022 ICER OF 415 WEST 150TH ST   415 WEST 150 STREET      36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68 0013 153RD STREET APARTMENTS L   445 WEST 153 STREET      189,3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1 0001 COB 3420 BROADWAY LLC       3420 BROADWAY            19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2 0057 SHANA 1 CORP.               556 WEST 141 STREET      140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4 0032 PENTECOSTAL CHURCH OF GOD   1664 AMSTERDAM AVENUE  1,13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5 0005 SPARROW 1 LLC               529 WEST 143 STREET      21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5 0056 152 SKY LLC                 560 WEST 144 STREET      19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6 0046 HV II, LLC                  520 WEST 145 STREET      11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6 0049 HV II, LLC                  524 WEST 145 STREET      24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6 0061 L&amp;M 3534 BROADWAY LLC       3534 BROADWAY          1,38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7 0030 AMSTERDAM 146 LLC           1722 AMSTERDAM AVENUE    14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77 0031 AMSTERDAM 146 LLC           1724 AMSTERDAM AVENUE     3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1 0033 1802 ASSOCIATES LP.         1808 AMSTERDAM AVENUE     41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3 0001 3660 BROADWAY BCR, LLC      3660 BROADWAY            40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3 0015 529 WEST 151 LLC            529 WEST 151 STREET       7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3 0042 EXTRA H REALTY CORP         514 WEST 152 STREET       9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3 0058 584 REALTY ASSOCIATES LLC   584 WEST 152 STREET       4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6 0024 WEST 137TH 605 LLC          605 WEST 137 STREET      15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7 0038 602 WEST 139 LLC            602 WEST 139 STREET      52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88 0087 605-607 WEST 141 BCR, LLC   605 WEST 141 STREET      25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1 0022 144 ST LLC                  617 WEST 144 STREET       7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1 0024 144 ST LLC                  613 WEST 144 STREET       4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1 0036 JOHN  CATSIMATIDIS          3531 BROADWAY            43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2 0046 684 RIVERSIDE DRIVE INC     684 RIVERSIDE DRIVE       6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94 1001 THE 706 RIVERSIDE CONDOMI   706 RIVERSIDE DRIVE        8,19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4 1001 THE 706 RIVERSIDE CONDOMI   706 RIVERSIDE DRIVE       21,0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95 0033 3607 BROADWAY REALTY LLC    3607 BROADWAY            10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5 0033 3607 BROADWAY REALTY LLC    3607 BROADWAY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7 0034 3657 REALTY CO. LLC         3653 BROADWAY            357,3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7 0040 151 WEST, LLC               618 WEST 151 STREET      307,5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8 0043 WEST 152ND ASSOCIATES, L.   614 WEST 152 STREET       7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099 0022 615-617 WEST 152 STREET L   615 WEST 152 STREET       37,1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099 0022 615-617 WEST 152 STREET L   615 WEST 152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08 0016 966 EQUITIES, INC.          962 ST NICHOLAS AVENUE   22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08 0027 EDGECOMBE PROPERTIES, LLC   535 EDGECOMBE AVENUE     11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08 0039 515 EDGECOMBE OWNERS CORP   515 EDGECOMBE AVENUE     23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09 0081 4 J REALTY CORP.            1016 ST NICHOLAS AVENU    7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0 0060 MERIDIAN REALTY INC         2083 AMSTERDAM AVENUE     7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1 0081 ARIA REALTY MANAGEMENT LL   2143 AMSTERDAM AVENUE     3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1 1007 EDGECOMBE PARC CONDOMINIU   456 WEST 167 STREET       26,4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2 0015 KMR AMSTERDAM, LLC          2201 AMSTERDAM AVENUE    34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4 0026 WEST 156 HOLDING LLC        520 WEST 156 STREET      11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4 0028 WEST 156 HOLDING LLC        516 WEST 156 STREET      11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7 0039 RUTHBERN REALTY CORP.       1984 AMSTERDAM AVENUE     7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8 0011 160/159 REALTY LLC          560 WEST 160 STREET       3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8 0042 AMSTERDAM 159 LLC           2002 AMSTERDAM AVENUE     7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8 0043 AMSTERDAM 159 LLC           509 WEST 159 STREET       4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18 0044 AMSTERDAM 159 LLC           511 WEST 159 STREET       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0 0033 KMS DISTRIBUTION INC        2042 AMSTERDAM AVENUE    26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20 0044 PASKAL 1, LLC               509 WEST 161 STREET      10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0 0044 PASKAL 1, LLC               509 WEST 161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1 0054 2090 AMSTERDAM ASSOCIATES   2092 AMSTERDAM AVENUE     99,5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1 0055 2090 AMSTERDAM ASSOCIATES   2090 AMSTERDAM AVENUE     50,9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22 0100 GVS PROPERTIES LLC          559 WEST 164 STREET      31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2 0100 GVS PROPERTIES LLC          559 WEST 164 STREET      233,7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6 0010 HARYN REALTY LLC            560 WEST 170 STREET       7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7 0001 567 REALTY CO., L.L.C.      1200 ST NICHOLAS AVENU   18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7 0044 AMSTERDAM 2228 LLC          2232 AMSTERDAM AVENUE    40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9 0012 DK 562 LLC                  564 WEST 173 STREET       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29 0014 DK 562 LLC                  562 WEST 173 STREET       3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30 0008 RIGS MANAGEMENT CO., LLC    1270 ST NICHOLAS AVENU    8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0 0008 RIGS MANAGEMENT CO., LLC    1270 ST NICHOLAS AVENU   10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1 0001 565 REALTY CO. LLC          565 WEST 174 STREET       83,9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1 0058 QUISQUEYA ASSOCIATES LP     515 WEST 174 STREET       8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32 0010 AUDUBON REALTY LLC          219 AUDUBON AVENUE       12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2 0010 AUDUBON REALTY LLC          219 AUDUBON AVENUE        7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32 0018 AUDUBON REALTY LLC          227 AUDUBON AVENUE       12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2 0018 AUDUBON REALTY LLC          227 AUDUBON AVENUE        6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4 0071 790 RIVERSIDE DRIVE OWNER   790 RIVERSIDE DRIVE    2,22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4 0180 3781 BROADWAY LLC           3799 BROADWAY            36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4 1364 HEIGHTS HQ, LLC             779 RIVERSIDE DRIVE       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6 0128 RIVERSIDE VENTURA, LLC &amp;    654 WEST 161 STREET      48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6 0225 ACQUISITION AMERICA VIII,   652 WEST 163 STREET      241,0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6 1001 THE 812 RIVERSIDE CONDOMI   812 RIVERSIDE DRIVE       23,6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37 0014 GVS PROPERTIES LLC          3851 BROADWAY          1,19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7 0014 GVS PROPERTIES LLC          3851 BROADWAY            63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7 0018 ATHENS-BROADWAY REALTY CO   3861 BROADWAY            20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7 0080 GVS PROPERTIES II, LLC      3885 BROADWAY            273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7 0157 UPTOWN REALTY UNLIMITED L   118 FT WASHINGTON AVEN   432,8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8 0134 FT. WASHINGTON EQUITIES,    238 FT WASHINGTON AVEN   14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8 0187 647 WEST 169TH STREET, L.   647 WEST 169 STREET       44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9 0175 255 TENANTS CORP.           255 FT WASHINGTON AVEN   111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9 0268 ATIAS EQUITYS LLC &amp; MARC    134 HAVEN AVENUE          7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39 0295 150 HAVEN AVENUE LLC        150 HAVEN AVENUE          3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39 0295 150 HAVEN AVENUE LLC        150 HAVEN AVENUE          6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1 0001 FORTY FORTY B'WAY REALTY    4040 BROADWAY            3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1 0021 M &amp; H ZUCKERBRAUN, LLC      1221 ST NICHOLAS AVENU   27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001 FORT 250 ASSOCIATES, L.L.   250 FT WASHINGTON AVEN   11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050 270 FORT WASHINGTON AVENU   270 FT WASHINGTON AVEN   26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066 SUNSHINE CAPITAL LLC        4067 BROADWAY            38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073 SUNSHINE CAPITAL LLC        4069 BROADWAY            12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130 BROADWAY TOWERS NYC, LLC    4101 BROADWAY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136 BROADWAY TOWERS NYC, LLC    4113 BROADWAY            559,4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168 344 FORT WASHINGTON AVENU   344 FT WASHINGTON AVEN   15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2 0202 FORT 709 ASSOCIATES, L.P.   709 WEST 176 STREET      12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3 0013 HEIGHTS 600, LLC            1271 ST NICHOLAS AVENU   19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3 0025 4116 BROADWAY REALTY, LLC   4116 BROADWAY             8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3 0055 1291-1297 ST. NICHOLAS AV   1291 ST NICHOLAS AVENU    2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44 0033 HEIGHTS 612, LLC            612 WEST 178 STREET       4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4 0033 HEIGHTS 612, LLC            612 WEST 178 STREET      17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45 0031 HEIGHTS 660, LLC            660 WEST 178 STREET      17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52 0045 502 WEST 180 LLC            502 WEST 180 STREET       2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52 0045 502 WEST 180 LLC            502 WEST 180 STREET       6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54 0026 181 TRADING, LLC            571 WEST 181 STREET       8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59 0023 1987-93 WASHINGTON AVE. R   2560 AMSTERDAM AVENUE     33,3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59 0024 1987-93 WASHINGTON AVE. R   505 WEST 187 STREET       39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1 0049 558 WEST 193 LLC            558 WEST 193 STREET       3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2 0039 HAIM YEHEZKEL AND ABRAHAM   1387 ST NICHOLAS AVENU   17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2 0063 181ST WASHINGTON HEIGHTS    600 WEST 181 STREET    1,8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2 0074 ROGANS REALTY CORP.         609 WEST 180 STREET       58,2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3 0025 661 WEST 179 STREET, LLC    4220 BROADWAY            14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4 0044 175 REALTY ASSOCIATES LLC   4316 BROADWAY            12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4 1001 CROWN 181 BROADWAY HOLDIN   4260 BROADWAY            160,95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5 0009 CRA WEST 182ND STREET LLC   612 WEST 182 STREET       3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5 0038 600 WEST 183RD STREET REA   1447 ST NICHOLAS AVENU   21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66 0023 RANDI MANAGEMENT CO. LLC    1479 ST NICHOLAS AVENU    8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6 0023 RANDI MANAGEMENT CO. LLC    1479 ST NICHOLAS AVENU   27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8 0063 325 WADSWORTH LLC           325 WADSWORTH AVENUE      27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69 0001 FT. GEORGE 617, LLC         617 WEST 190 STREET       6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0 0078 JOHN CATSIMATIDIS           4484 BROADWAY             8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0 0091 SUMMER MANAGEMENT CO. LLC   4520 BROADWAY            2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0 0307 300 WADSWORTH LLC           300 WADSWORTH AVENUE     16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0 0516 670 WEST 193RD D, LLC       670 WEST 193 STREET       2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1 0008 ELGAN REALTY CORP.          25 NAGLE AVENUE           8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1 0012 NAGLE APARTMENTS CORP.      31 NAGLE AVENUE          20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1 0105 30 BOGARDUS OWNERS LTD.     30 BOGARDUS PLACE        18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1 0120 4-10 BOGARDUS CORP.         4 BOGARDUS PLACE         20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2 0046 82 ELLWOOD STREET REALTY    78 ELLWOOD STREET         34,1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034 SHERMAN 75, LLC             73 SHERMAN AVENUE        16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042 DYCKMAN ST. REALTY LLC      150 DYCKMAN STREET       38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098 NAGLE AVENUE REALTY INC.    90 NAGLE AVENUE           20,84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099 NAGLE AVENUE REALTY INC.    88 NAGLE AVENUE           20,84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100 NAGLE AVENUE REALTY INC.    84 NAGLE AVENUE           20,84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111 75 ELLWOOD PROPERTY LLC     75 ELLWOOD STREET         6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199 NAGLE AVENUE REALTY INC.    86 NAGLE AVENUE           20,84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241 THAYER 35, LLC              35 THAYER STREET         10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4 0245 THAYER 45, LLC              45 THAYER STREET         1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5 0027 ARDEN DECO REALTY LLC.      4706 BROADWAY            25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5 0039 ALP REALTY LLC              4730 BROADWAY            14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5 0049 A-1 CAPITAL CORP.           4754 BROADWAY            10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5 0066 1050 BALI 9 BUILDING ASSO   172 DYCKMAN STREET       1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5 0192 75 THAYER LLC               75 THAYER STREET          5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6 0036 436 FORT WASHINGTON REALT   436 FT WASHINGTON AVEN   149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6 0100 PIERMOUNT COURT LLC         452 FT WASHINGTON AVEN   135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6 0104 455 WASHINGTON AVE. ASSOC   454 FT WASHINGTON AVEN   15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6 0152 719 WEST 180TH STREET LLC   719 WEST 180 STREET       5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7 0028 PINEHURST HOUSE INC.        5 PINEHURST AVENUE       14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7 0087 447 FORT WASHINGTON OWNER   447 FT WASHINGTON AVEN   26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7 0116 90 PINEHURST LLC            90 PINEHURST AVENUE      156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7 0166 45-53 CABRINI OWNERS CORP   825 WEST 179 STREET    1,22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7 0228 1326-1338 RIVERSIDE DRIVE   1326 RIVERSIDE DRIVE     29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099 499 FT. WASHINGTON AVENUE   499 FT WASHINGTON AVEN   202,6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170 HUDSON VIEW GARDENS, INC.   116 PINEHURST AVENUE   3,72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185 106 PINEHURST AVENUE, LLC   106 PINEHURST AVENUE     17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199 165 PINEHURST AVENUE LLC    165 PINEHURST AVENUE     23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205 187 PINEHURST OWNERS CORP   187 PINEHURST AVENUE     25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226 555-565 ASSOCIATES LLC      555 FT WASHINGTON AVEN   12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79 0243 THE ESTATE OF ELIZABETH R    RIVERSIDE DRIVE          18,9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243 THE ESTATE OF ELIZABETH R    RIVERSIDE DRIVE          7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269 232/242 REALTY CO., L.L.C   240 CABRINI BOULEVARD    15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415 265 CABRINI CO. LLC         265 CABRINI BOULEVARD    145,5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425 WEST 187 STREET LLC         825 WEST 187 STREET    1,31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179 0474 BLOCK 2179 LOT 474 LLC       CHITTENDEN AVENUE       18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79 0474 BLOCK 2179 LOT 474 LLC       CHITTENDEN AVENUE        7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013 500 FTW LLC                 500 FT WASHINGTON AVEN   27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015 WEST 183RD STREET LLC       730 WEST 183 STREET      33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023 506 ASSOCIATES LLC          506 FT WASHINGTON AVEN   16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028 HIGHLAND PROPERTIES LLC     536 FT WASHINGTON AVEN   45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070 24-42 BENNETT AVENUE CORP   24 BENNETT AVENUE        32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200 729 WEST 186TH CORP         729 WEST 186 STREET      299,0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474 200 BENNETT CO. LLC         200 BENNETT AVENUE       130,9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486 BENNETT REALTY LLC          179 BENNETT AVENUE       31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507 GVS PROPERTIES II LLC       4455 BROADWAY            27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522 ROCKVIEW APT. CORP.         225 BENNETT AVENUE       36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530 213 BENNETT AVENUE, LLC     213 BENNETT AVENUE       29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570 FORT TRYON REHABILITATION   801 WEST 190 STREET      24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614 720-730 FORT WASHINGTON A   720 FT WASHINGTON AVEN   43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0628 720-730 FORT WASHINGTON A   730 FT WASHINGTON AVEN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0 1401 THE BENNETT 69 CONDOMINIU   69 BENNETT AVENUE          2,9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7 0005 FLAIR BEVERAGE CORP.        3851 9 AVENUE             9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187 0007 FLAIR BEVERAGE CORP.        3859 9 AVENUE            1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01 0009 WEST 205TH STREET REALTY    420 WEST 205 STREET      26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02 0031 407-205, LLC                407 WEST 205 STREET       62,9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03 0001 449 WEST 206TH STREET HEI   3855 10 AVENUE            6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15 0188 360 MARBLE HILL LLC         169 WEST 228 STREET       25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188 360 MARBLE HILL LLC         169 WEST 228 STREET       53,2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512 EFSTATHIOS NALPANTIDIS      45 MARBLE HILL AVENUE     9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535 MORRIS ESTATES LLC          16 MARBLE HILL AVENUE    212,1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591 PK EQUITIES LLC             120 WEST 228 STREET      12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700 KINGSBRIDGE ASSOCIATES LL   40 WEST 225 STREET     1,17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15 0807 BROADWAY BRIDGE, LLC        5134 BROADWAY              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5 0807 BROADWAY BRIDGE, LLC        5134 BROADWAY             3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7 0029 STEB REALTY CORP.           544 ACADEMY STREET       11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18 0001 569 ACAD LLC                569 ACADEMY STREET        9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8 0001 569 ACAD LLC                569 ACADEMY STREET       17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8 0011 POST LLC                    71 POST AVENUE            51,2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19 0021 JEP HOLDING CORP            500 WEST 207 STREET       8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19 0021 JEP HOLDING CORP            500 WEST 207 STREET      1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0 0001 IG 2ND GENERATION PARTNER   151 DYCKMAN STREET        7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0 0031 POST 48 LLC                 48 POST AVENUE           19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1 0017 MMLERY, LLC                 590 WEST 204 STREET      19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1 0022 570 WEST 204 LLC            570 WEST 204 STREET      175,7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1 0030 74-78 POST AVENUE HEIGHTS   74 POST AVENUE            6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2 0029 POST 118 LLC                118 POST AVENUE          19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4 0001 POPEYE ASSETS LLC           177 DYCKMAN STREET       32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4 0021 45 VERMILYEA ASSOCIATES     41 VERMILYEA AVENUE       4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4 0049 JPMORGAN CHASE BANK NA      161 DYCKMAN STREET       21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6 0017 DISHMEL REALTY COMPANY, I   572 WEST 207 STREET      7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6 0035 INWOOD 204 LLC              204 SHERMAN AVENUE       31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7 0008 VERMILYEA 153, LLC          153 VERMILYEA AVENUE      4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29 0046 CHAMP INWOOD CO. LLC        531 WEST 211 STREET       8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0 0011 INWOOD 213 LLC              514 WEST 213 STREET       8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0 0029 517 WEST 212 ST LLC         517 WEST 212 STREET      21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32 0004 5048-5050 BROADWAY LLC      5048 BROADWAY             1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2 0004 5048-5050 BROADWAY LLC      5048 BROADWAY             1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2 0005 5048-5050 BROADWAY LLC      5050 BROADWAY             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32 0013 5048-5050 BROADWAY LLC       10 AVENUE                2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2 0013 5048-5050 BROADWAY LLC       10 AVENUE                7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2 0016 214TH STREET REALTY LLC     501 WEST 214 STREET      13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5 0005 IRVJOY PARTNERS, LP AND B   4892 BROADWAY             3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5 0020 BROADWAY 2017 REALTY CORP   610 WEST 207 STREET      63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5 0028 582-92 WEST 207TH STREET    582 WEST 207 STREET      2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35 0041 CAMAWAY REALTY INC.         98 VERMILYEA AVENUE      11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5 0041 CAMAWAY REALTY INC.         98 VERMILYEA AVENUE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6 0008 4960 BROADWAY LLC           4960 BROADWAY            23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36 0015 ISHAM ASSOCIATES LLC        570 ISHAM STREET         13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6 0015 ISHAM ASSOCIATES LLC        570 ISHAM STREET         11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6 0031 595 WEST 207 ASSOCIATES,    595 WEST 207 STREET       74,0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7 0008 SEADYCK LLC                 1 SEAMAN AVENUE          66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7 0012 19 SEAMAN LLC               11 SEAMAN AVENUE         36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7 0075 4781 BROADWAY, LLC          4781 BROADWAY            15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8 0011 25 COOPER LLC               25 COOPER STREET         18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8 0017 680 WEST 204 OWNERS CORP.   33 COOPER STREET         15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8 0023 HAWTHORNE GARDENS L.L.C.    4861 BROADWAY            73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9 0011 SEAMAN ASSOCIATES, LLC      85 SEAMAN AVENUE          8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39 0021 MARK SCHARFMAN              686 WEST 204 STREET      29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0 0009 SEAMAN BAHMAN CAPITAL LLC   125 SEAMAN AVENUE        41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0 0013 SEAMAN 133 LLC              133 SEAMAN AVENUE        13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2 0005 165 SEAMAN, LLC             165 SEAMAN AVENUE        19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241 INWOOD VENTURA II, LLC      5025 BROADWAY            21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250 M &amp; N MANAGEMENT REALTY L   5045 BROADWAY             5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09 PARK TERRACE MANOR INC.     98 PARK TERRACE EAST     21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13 PARK TERRACE ARMS CORP.     90 PARK TERRACE EAST     18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62 243 SEAMAN AVE. LLC         243 SEAMAN AVENUE         6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66 251 SEAMAN OWNERS CORPORA   251 SEAMAN AVENUE        41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78 SALEAR REALTY COMPANY LLC   558 WEST 218 STREET      25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43 0395 GDA REALTY CORPORATION      65 PARK TERRACE WEST      7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95 GDA REALTY CORPORATION      65 PARK TERRACE WEST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3 0399 57 PARK TERRACE WEST OWNE   57 PARK TERRACE WEST     19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6 0020 MAGIC NOVELTY CO., INC.     302 DYCKMAN STREET       15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6 0110 1825 RSD INC.               1825 RIVERSIDE DRIVE     17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02246 0135 1781 RIVERSIDE LLC          1781 RIVERSIDE DRIVE     34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6 0135 1781 RIVERSIDE LLC          1781 RIVERSIDE DRIVE     52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7 0035 SEAMAN 30 LLC               30 SEAMAN AVENUE         30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7 0041 SEAMAN 20 LLC               20 SEAMAN AVENUE         290,9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47 0056 DYCKMAN LLC                 2 SEAMAN AVENUE          38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50 0054 25 INDIAN ROAD OWNERS COR   25 INDIAN ROAD           68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50 0058 600 WEST 218 STREET ASSOC   600 WEST 218 STREET      45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50 0068 600 WEST 218 STREET ASSOC   590 WEST 218 STREET       9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50 0084 579 W. 215 OWNERS CORP.     244 SEAMAN AVENUE        13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02250 0158 600 WEST 218 STREET ASSOC    WEST 218 STREET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2830 0001 METROPCS WIRELESS AND METR                        1,193,75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2830 0001 METROPCS WIRELESS AND METR                          973,78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0022 0111 VERIZON NEW YORK INC                                 51,65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0022 0111 VERIZON NEW YORK INC                                      5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0022 0191 AT&amp;T COMMUNICATIONS OF NYAT&amp;                        566,35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0022 0191 AT&amp;T COMMUNICATIONS OF NYAT&amp;                           1,7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0022 0211 AT&amp;T COMMUNICATIONS OF NYAT&amp;                        921,00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0022 2619 VERIZON NEW YORK INC                                   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0022 4014 VERIZON NEW YORK INC.                                  4,748  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2613 0011 NEW CINGULAR WIRELESS PCS                         4,493,839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2613 0011 NEW CINGULAR WIRELESS PCS                              7,27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2614 0011 CELLCO PARTNERSHIP d/b/a VER                      8,645,67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2614 0011 CELLCO PARTNERSHIP d/b/a VER                        11,081,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2616 0001 T MOBILE USA &amp; T-MOBILE NORT                      5,295,68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2616 0001 T MOBILE USA &amp; T-MOBILE NORT                      5,137,78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1    72672 0011 RCN TELECOM SERVICES OF NYRC                      1,059,862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2672 0011 RCN TELECOM SERVICES OF NYRC                           1,3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3021 0039 BROWN BROTHERS HARRIMANBROWN                              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3039 0066 CREDIT SUISSE (USA), INC.                                 1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1    73045 0316 BNP PARIBAS                                               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85 0004 WILLIS BRICKS LLC           308 WILLIS AVENUE         4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85 0046 BROOK 140 LLC               303 BROOK AVENUE          7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287 0002 BRONX AMS LLC               356 WILLIS AVENUE         61,27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87 0002 BRONX AMS LLC               356 WILLIS AVENUE         36,07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3 0030 524-526 BERGEN AVENUE LLC   415 EAST 148 STREET       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3 0033 524-526 BERGEN AVENUE LLC    BERGEN AVENUE            1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3 0036 B540 TRADING, LLC           536 BERGEN AVENUE        37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5 0067 BRUCKNER BY BRIDGE II LLC   70 BRUCKNER BOULEVARD    40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5 1002 BRUCKNER BY THE BRIDGE LL   85 WILLIS AVENUE         434,5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5 1004 BRUCKNER BY THE BRIDGE LL   105 WILLIS AVENUE        593,8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295 1006 BRUCKNER BY THE BRIDGE LL   331 EAST 132 STREET    1,091,7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01 0050 SOBRO BRICKS, LLC           339 EAST 138 STREET       3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06 0008 FRANK DIPASQUALE            2704 3 AVENUE             4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17 0015 STEPCAR CORP                129 LINCOLN AVENUE        1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17 0015 STEPCAR CORP                129 LINCOLN AVENUE        4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0 0047 TALA 2501 THIRD LLC         2501 3 AVENUE             8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0 0047 TALA 2501 THIRD LLC         2501 3 AVENUE             6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0 0079 CHAND SPRINGFIELD CORP      2527 3 AVENUE             6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2 0001 185 CSW REALTY LLC          175 CANAL STREET WEST    39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2 0071 136 CSW REALTY LLC          136 CANAL STREET WEST    11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2 0071 136 CSW REALTY LLC          136 CANAL STREET WEST    10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2 0104 231 RIDER AVENUE LLC        231 RIDER AVENUE          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2 0111 U.P.S., INC. (OHIO)         215 RIDER AVENUE          4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2 0111 U.P.S., INC. (OHIO)         215 RIDER AVENUE          6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7 0016 CASTLE HILL MGT LLC         356 COURTLANDT AVENUE      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7 0038 M M S MEATS INC.            522 COURTLANDT AVENUE    23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7 0038 M M S MEATS INC.            522 COURTLANDT AVENUE     7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7 0048 JPMORGAN CHASE BANK NA      360 EAST 149 STREET       6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7 0072 M M S MEATS INC.            373 EAST 148 STREET       8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7 0072 M M S MEATS INC.            373 EAST 148 STREET      29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8 0017 KING MELROSE ASSOCIATES     380 EAST 150 STREET    1,29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8 0024 MELROSE ASSOCIATES          561 MELROSE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8 0025 MELROSE ASSOCIATES          391 EAST 149 STREET      38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8 0025 MELROSE ASSOCIATES          391 EAST 149 STREET      4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8 0038 JOHANNA BLOOMFIELD INC.     361 EAST 149 STREET      74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8 0038 JOHANNA BLOOMFIELD INC.     361 EAST 149 STREET      78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8 0042 2861 3RD AVE. LLC           2861 3 AVENUE             7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8 0042 2861 3RD AVE. LLC           2861 3 AVENUE             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29 0064 M M S MEATS INC.            334 EAST 148 STREET      2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29 0064 M M S MEATS INC.            334 EAST 148 STREET      12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30 0030 149 PARTNERS LLC            326 EAST 149 STREET       9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30 0030 149 PARTNERS LLC            326 EAST 149 STREET       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30 0039 149TH STREET REALTY CORP.   352 EAST 149 STREET      10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30 0039 149TH STREET REALTY CORP.   352 EAST 149 STREET       9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31 0064 HUB LLC                     301 EAST 149 STREET       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34 1002 MORRIS AVENUE OWNERS LLC    250 EAST 144 STREET      180,55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40 0372 RIDER REALTY LLC            303 RIDER AVENUE          4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44 0011 JOHN LAGE                   270 WALTON AVENUE         5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44 0011 JOHN LAGE                   270 WALTON AVENUE         3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47 0004 564 WALTON REALTY LLC       564 WALTON AVENUE         5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47 0031 ERNGAG BEVERAGE INC.        555 GRAND CONCOURSE      54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47 0033 155 EAST 149TH COMPANY      155 EAST 149 STREET       7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53 0001 NR PROPERTY 2 LLC           580 GERARD AVENUE        48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56 0025 BTM DEVELOPMENT PARTNERS    590 EXTERIOR STREET      13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56 0025 BTM DEVELOPMENT PARTNERS    590 EXTERIOR STREET      35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62 0010 MBI CORPORATION             2908 3 AVENUE         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62 0044 CA 2952 HOLDINGS LLC        2948 3 AVENUE          5,29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62 0044 CA 2952 HOLDINGS LLC        2952 3 AVENUE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66 1001 BORICUA VILLAGE ASSOCIATE   505 EAST 161 STREET      17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68 0009 TAMMUZ, LLC                 962 WASHINGTON AVENUE     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68 0009 TAMMUZ, LLC                 962 WASHINGTON AVENUE     2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3 0006 1240 WASHINGTON AVENUE AS   1240 WASHINGTON AVENUE   12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74 0010 THIRD AVENUE BRONX LLC      402 EAST 151 STREET       1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10 THIRD AVENUE BRONX LLC      402 EAST 151 STREET      18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74 0021 THIRD AVENUE BRONX LLC      2889 3 AVENUE            1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21 THIRD AVENUE BRONX LLC      2889 3 AVENUE            30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26 R &amp; G ENTERPRISES, INC.     614 MELROSE AVENUE       1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40 HENRY MODELL &amp; COMPANY, I   414 EAST 152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41 HENRY MODELL &amp; COMPANY, I   416 EAST 152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74 0045 2935-37 THIRD AVE. REALTY   2935 3 AVENUE            1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45 2935-37 THIRD AVE. REALTY   2935 3 AVENUE            1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74 0048 HENRY MODELL &amp; COMPANY, I   2929 3 AVENUE            37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48 HENRY MODELL &amp; COMPANY, I   2929 3 AVENUE            46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4 0051 2923 THIRD AVENUE REALTY    2927 3 AVENUE            36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6 0054 ASA EQUITIES, LLC           2995 3 AVENUE             2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77 0005 TRIA CORP.                  730 MELROSE AVENUE        3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77 0005 TRIA CORP.                  730 MELROSE AVENUE        3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92 0046 AMERICAN NEWS ASSOCIATES    1080 BROOK AVENUE        25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92 0046 AMERICAN NEWS ASSOCIATES    1080 BROOK AVENUE        26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92 0051 1088 BROOK AVENUE LLC       1088 BROOK AVENUE         2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92 0051 1088 BROOK AVENUE LLC       1088 BROOK AVENUE         2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93 0014 1212 BROOK AVENUE REALTY    1212 BROOK AVENUE         82,8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393 0016 THE RAND PROPERTIES GROUP   1216 BROOK AVENUE         5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393 0016 THE RAND PROPERTIES GROUP   1216 BROOK AVENUE         9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18 0001 299 EAST 158 STREET LLC     299 EAST 158 STREET       9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18 0001 299 EAST 158 STREET LLC     299 EAST 158 STREET      163,4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18 0008 300 ASSOCIATES LLC          300 EAST 159 STREET       3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22 0026 AMGUIL REALTY CORP          312 EAST 163 STREET       4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22 0026 AMGUIL REALTY CORP          312 EAST 163 STREET       6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23 0001 EHSAN MANAGEMENT INC.       932 MORRIS AVENUE         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23 0001 EHSAN MANAGEMENT INC.       932 MORRIS AVENUE         1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26 0017 1149 WEBSTER REALTY CORP.   1147 WEBSTER AVENUE      15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39 0055 BK EAST 169TH STREET HDFC   1269 COLLEGE AVENUE       3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39 0057 BK EAST 169TH STREET HDFC   1265 COLLEGE AVENUE       4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39 0059 BK EAST 169TH STREET HDFC   1259 COLLEGE AVENUE       3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43 0029 ERNGAG BEVERAGE INC.        590 GRAND CONCOURSE      14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3 0029 ERNGAG BEVERAGE INC.        590 GRAND CONCOURSE      11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6 0009 960 SHERMAN AVENUE ASSOCI   960 SHERMAN AVENUE        4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6 0013 960 SHERMAN AVENUE ASSOCI   968 SHERMAN AVENUE        5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7 0011 224 -236 REALTY LLC         224 EAST 165 STREET       4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7 0015 224 -236 REALTY LLC         232 EAST 165 STREET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47 0017 224 -236 REALTY LLC         236 EAST 165 STREET       4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54 0019 SHERIDAN ONE COMPANY, LLC   930 SHERIDAN AVENUE      33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58 0016 730 GC REALTY CORP.         730 GRAND CONCOURSE       4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58 0016 730 GC REALTY CORP.         730 GRAND CONCOURSE       6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59 0034 GRAND CONCOURSE 8 ASSOCIA   888 GRAND CONCOURSE      82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60 0024 901 SHERIDAN REALTY CORP.   901 SHERIDAN AVENUE       4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61 0081 BARRY W. KALLENBERG         195 EAST 163 STREET       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63 0040 167 HOLDING CORP.           112 EAST 167 STREET      1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71 0032 1027 GC HOLDINGS LLC        1027 GRAND CONCOURSE     303,75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476 0057 NOR-COURT MNGMT, INC.       101 EAST 161 STREET      4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76 0057 NOR-COURT MNGMT, INC.       101 EAST 161 STREET      30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84 0035 JPMORGAN CHASE BANK NA      67 EAST 161 STREET       32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487 0042 SHREE GANESH BRONX, LLC     1111 GERARD AVENUE       11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06 0001 MARILYN SOPHER TRUSTEE F/   1171 JEROME AVENUE        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526 0014 156-160 WEST 166TH STREET   160 WEST 166 STREET        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26 0014 156-160 WEST 166TH STREET   160 WEST 166 STREET       1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43 0030 TRIBORO INDUSTRIAL RE       600 EAST 132 STREET      30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46 0019 BRUCKNER BOULEVARD ASSOCI   600 BRUCKNER BOULEVARD   12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46 0064 637 EAST 132 LLC            637 EAST 132 STREET       4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46 0090 STEVEN SCHWARTZ AND MICHA   132 ST ANNS AVENUE        4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50 0063 ALLIED XIII LLC             603 EAST 137 STREET       4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551 0001 ADJMI GAMMAL REALTY CORP.   250 ST ANNS AVENUE        6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51 0001 ADJMI GAMMAL REALTY CORP.   250 ST ANNS AVENUE       1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52 0001 BETANCOURT, JOSE L.         276 ST ANNS AVENUE        1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63 0021 E. M. BROWN INC             696 EAST 135 STREET       3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64 0038 HOFFMANN INVESTORS CORPOR   711 EAST 135 STREET      1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65 0076 721 E 136 ST REALTY CORP    721 EAST 136 STREET       3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66 0066 767 EAST 137TH STREET REA   767 EAST 137 STREET       3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68 0073 691 EAST 140 LLC            691 EAST 140 STREET      22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70 0016 E. 141ST STREET LLC         740 EAST 141 STREET       3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76 0001 HOUSEHOLD SAFEGUARD CHEMI   785 EAST 144 STREET       2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94 0035 DOLTON ASSOCIATES LLC       900 EAST 136 STREET      1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95 0039 SPRAGUE OPERATING RESOURC   184 LOCUST AVENUE        36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97 0001 SPRAGUE OPERATING RESOURC   939 EAST 138 STREET    2,18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98 0001 885 EAST 138TH STREET LLC   885 EAST 138 STREET      67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598 0082 ENTEE REALTY, LLC           305 LOCUST AVENUE         2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598 0082 ENTEE REALTY, LLC           305 LOCUST AVENUE         3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00 0043 JENAMY REALTY CO.           447 TIMPSON PLACE         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0 0043 JENAMY REALTY CO.           447 TIMPSON PLACE         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0 0122 KEY REGULATOR REBUILDERS    435 AUSTIN PLACE          2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1 0020 MIDWAY ELECTRIC HOLDINGS    470 AUSTIN PLACE         12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3 0110 HOFFMANN INVESTORS CORPOR   595 BRUCKNER BOULEVARD   10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4 0174 JMDH REAL ESTATE OF OAK P   100 OAK POINT AVENUE     53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06 0003 ELUL 1080 LEGGETT, LLC      1080 LEGGETT AVENUE      34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06 0003 ELUL 1080 LEGGETT, LLC      1080 LEGGETT AVENUE      38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10 0001 PARK AVE HOLDING CORP       3524 3 AVENUE             9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14 0054 1153 BOSTON LLC             1153 BOSTON ROAD          3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18 0043 ST. ANN'S FG OWNER LLC/PA   775 EAGLE AVENUE         52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18 0047 ST. ANN'S FG OWNER LLC/PA   759 EAGLE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20 0011 POM REALTY HOLDINGS INC.    3212 3 AVENUE             2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24 0075 CAULDWELL DEVELOPMENT LLC   661 CAULDWELL AVENUE      9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24 0086 B-VEST LLC                  625 WESTCHESTER AVENUE   14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36 0036 DARYA MGT LLC               755 JACKSON AVENUE        1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36 0036 DARYA MGT LLC               755 JACKSON AVENUE         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45 0043 V &amp; R 745 REALTY CORP.      749 WESTCHESTER AVENUE   17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45 0043 V &amp; R 745 REALTY CORP.      749 WESTCHESTER AVENUE   13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75 0058 719 PROSPECT REALTY CORP.   719 PROSPECT AVENUE       2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76 0038 778 FOR RYMS LLC            778 UNION AVENUE          2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76 0038 778 FOR RYMS LLC            778 UNION AVENUE          4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77 0026 FRANCIACORTA PROPERTIES ,   839 PROSPECT AVENUE       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77 0026 FRANCIACORTA PROPERTIES ,   839 PROSPECT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78 0044 ROYAL FARMS, INC.           1007 PROSPECT AVENUE      9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81 0026 1317 PROSPECT ASSOCIATES,   1317 PROSPECT AVENUE      2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83 0035 JAYDEE REALTY LLC           605 SOUTHERN BOULEVARD    6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83 0049 555 SOUTHERN LLC            555 SOUTHERN BOULEVARD    5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84 0060 BECK ST. LLC                676 BECK STREET           5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84 0062 BECK ST LLC                 680 BECK STREET           5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84 0062 BECK ST LLC                 680 BECK STREET           7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90 0128 984 PROSPECT LLC            850 EAST 165 STREET       1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690 1001 PROSPECT TRIANGLE COMMERC   890 PROSPECT AVENUE       7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90 1001 PROSPECT TRIANGLE COMMERC   890 PROSPECT AVENUE       9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690 1010 WESTCHESTER TRIANGLE LLC    871 WESTCHESTER AVENUE    95,6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06 0052 1162 INTERVALE AVE CORP     1162 INTERVALE AVENUE     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08 0016 951 LEGGETT LLC             957 LEGGETT AVENUE        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15 0020 1015 TIFFANY STREET CORPO   954 EAST 165 STREET       3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15 0020 1015 TIFFANY STREET CORPO   954 EAST 165 STREET       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15 0053 S.U.S. REAL ESTATE OF BRO   989 WESTCHESTER AVENUE    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15 0053 S.U.S. REAL ESTATE OF BRO   989 WESTCHESTER AVENUE    4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21 0030 RLR REALTY CORP.            807 SOUTHERN BOULEVARD    8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1 0030 RLR REALTY CORP.            807 SOUTHERN BOULEVARD   10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4 0134 LEON HARARY INC.            1045 SOUTHERN BOULEVAR 1,59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4 0186 949-959 SOUTHERN BLVD. LL   949 SOUTHERN BOULEVARD   75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4 0190 FELDCO REALTY LLC           947 SOUTHERN BOULEVARD   10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9 0050 766 SOUTHERN BLVD REALTY    766 SOUTHERN BOULEVARD    7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29 0070 790-792 LLC                 796 SOUTHERN BOULEVARD    2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3 0058 KIMCOMATT REALTY COMPANY    891 GARRISON AVENUE       3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3 0058 KIMCOMATT REALTY COMPANY    891 GARRISON AVENUE       8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6 0070 ST1 REALTY LLC              1162 GRINNELL PLACE      14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6 0105 ST1 REALTY LLC              1163 LEGGETT AVENUE       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6 0266 EVEREST REAL ESTATE LLC     1140 LONGWOOD AVENUE      8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6 0266 EVEREST REAL ESTATE LLC     1140 LONGWOOD AVENUE      9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6 0270 EVEREST REAL ESTATE LLC     1150 LONGWOOD AVENUE      7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6 0270 EVEREST REAL ESTATE LLC     1150 LONGWOOD AVENUE      7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6 0276 EVEREST REAL ESTATE LLC      LONGWOOD AVENUE          1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6 0276 EVEREST REAL ESTATE LLC      LONGWOOD AVENUE          1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7 0014 KIMCOMATT REALTY COMPANY    775 TIFFANY STREET        20,8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7 0014 KIMCOMATT REALTY COMPANY    775 TIFFANY STREET        39,2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7 0016 KIMCOMATT REALTY COMPANY     BARRY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37 0140 1177-79 LONGWOOD AVE. LLC   1177 LONGWOOD AVENUE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37 0140 1177-79 LONGWOOD AVE. LLC   1177 LONGWOOD AVENUE      2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2 0003 940 SOUTHERN BLVD., LLC     940 SOUTHERN BOULEVARD   53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2 0026 SOUTHERN BLVD REALTY LLC    960 SOUTHERN BOULEVARD   16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42 0027 BROOKLYN FOUR LLC           962 SOUTHERN BOULEVARD    9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2 0027 BROOKLYN FOUR LLC           962 SOUTHERN BOULEVARD   14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3 0006 1030 SOUTHERN BOULEVARD L   1026 SOUTHERN BOULEVAR   30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3 0019 SOUTHERN 634 LLC            1054 SOUTHERN BOULEVAR   73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43 0025 DTRD REALTY LLC             1050 WESTCHESTER AVENU   1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57 0092 TRY REALTY CORP             1280 WESTCHESTER AVENU    6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57 0092 TRY REALTY CORP             1280 WESTCHESTER AVENU    9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59 0028 CASA BUILDING MATERIALS     960 WHITTIER STREET       4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59 0392 SPRINT PROMOTION SYSTEMS    1361 BRUCKNER BOULEVAR    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1 0115 1322 GARRISON REALTY CORP   1322 GARRISON AVENUE      4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1 0173 J FRED COLLINS              923 WHITTIER STREET       5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1 0193 SENECA BUILDING CO.         1345 SENECA AVENUE        5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1 0193 SENECA BUILDING CO.         1345 SENECA AVENUE       11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1 0219 MARKLAND 1360 LLC           1360 GARRISON AVENUE      4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2 0204 CHARLES IULO                848 LONGFELLOW AVENUE     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2 0240 VALENCIA BAKERY CORPORATI   1357 LAFAYETTE AVENUE     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2 0290 849 EDGEWATER PROPERTIES    855 EDGEWATER ROAD       18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3 0160 DRYLAWSON REALTY CORP       711 FAILE STREET          3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5 0070 M.S.T. RANDALL, LLC         615 TIFFANY STREET        2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5 0177 HOFFMANN INVESTORS CORPOR   650 CASANOVA STREET      21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5 0177 HOFFMANN INVESTORS CORPOR   650 CASANOVA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5 0232 WBT HUNTS POINT REALTY, I   1245 RANDALL AVENUE       4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6 0031 1281-1299 RANDALL AVENUE    1281 RANDALL AVENUE       2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6 0031 1281-1299 RANDALL AVENUE    1281 RANDALL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6 0165 FERRO PROPERTIES LLC        660 HUNTS POINT AVENUE    1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6 0180 1340 SPOFFORD AVENUE LLC    676 LONGFELLOW AVENUE     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6 0240 ANTHONY J. VISENTIN         652 WHITTIER STREET       1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265 BAR-OAK REALTY CO.          1243 OAK POINT AVENUE     6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8 0289 GMR REALTY CORP.            1260 RANDALL AVENUE       1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289 GMR REALTY CORP.            1260 RANDALL AVENUE       1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333 BAR-OAK REALTY CO.          540 MANIDA STREET         5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8 0343 1290 BRONX REALTY CORP.     1290 RANDALL AVENUE       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343 1290 BRONX REALTY CORP.     1290 RANDALL AVENUE       4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8 0352 527 FAILE STREET REALTY C   527 FAILE STREET           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352 527 FAILE STREET REALTY C   527 FAILE STREET          1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8 0354 S.M.H.S. REALTY CORP.       521 FAILE STREET          1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354 S.M.H.S. REALTY CORP.       521 FAILE STREET          1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68 0368 HOFFMANN INVESTORS CORPOR   520 COSTER STREET         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8 0368 HOFFMANN INVESTORS CORPOR   520 COSTER STREET         1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9 0038 524-530 FAILLE STREET LLC   524 FAILE STREET          9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9 0067 RODOM LLC                   515 LONGFELLOW AVENUE     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9 0161 CITIBANK, N.A.              550 HUNTS POINT AVENUE    4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69 0195 580 WHITTIER STREET, LLC    580 WHITTIER STREET       9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1 0165 POINT H. REALTY CORP.       1230 OAK POINT AVENUE     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1 0170 POINT H. REALTY CORP.       433 BARRETTO STREET       1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2 0132 POINT H. REALTY CORP.       433 LONGFELLOW AVENUE     9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2 0266 MESTOUSIS REALTY CORP.      420 HUNTS POINT AVENUE    3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4 0229 CASANOVA STREET LLC         350 CASANOVA STREET       1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4 0298 333 COSTER STREET LLC       337 COSTER STREET         2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4 0375 LEDO INC.                   340 COSTER STREET         1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5 0029 1313 VIELE STREET LLC       301 BRYANT AVENUE          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5 0030 1313 VIELE STREET LLC       1313 VIELE AVENUE          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5 0034 1313 VIELE STREET LLC       308 FAILE STREET           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775 0063 M.S.T. RANDALL, LLC         327 LONGFELLOW AVENUE 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5 0063 M.S.T. RANDALL, LLC         327 LONGFELLOW AVENUE      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5 0230 M.S.T. HALLECK DRAKE, LLC   318 DRAKE STREET          2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28 D&amp;A BROTHERS LLC            281 HALLECK STREET        17,6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33 D&amp;A BROTHERS LLC             RYAWA AVENUE             3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42 D&amp;A BROTHERS LLC            212 DRAKE STREET          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46 D&amp;A BROTHERS LLC             DRAKE STREET              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47 D&amp;A BROTHERS LLC             DRAKE STREET       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49 D&amp;A BROTHERS LLC            275 DRAKE STREET    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51 D&amp;A BROTHERS LLC            271 DRAKE STREET    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77 0453 D&amp;A BROTHERS LLC             DRAKE STREET       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82 0104 364 BAAL LLC                364 EAST 170 STREET       5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85 0067 BOZHENA BASMANOV            1311 COLLEGE AVENUE       7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1 0054 TOPPING AVENUE CATCH HDFC   1685 TOPPING AVENUE      10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2 0014 1665 MONROE  ASSOC LLC      1665 MONROE AVENUE        6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4 0054 1691 REALTY LLC             1691 EASTBURN AVENUE      4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5 0030 SHLLAKU HOLDINGS LLC        1775 EASTBURN AVENUE      4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5 0032 SHLLAKU HOLDINGS LLC        1769 EASTBURN AVENUE      3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5 0034 SHLLAKU HOLDINGS LLC        1761 EASTBURN AVENUE      4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795 0038 SHLLAKU HOLDINGS LLC        1755 EASTBURN AVENUE      1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02 0014 YAROK REALTY INC            220 MT HOPE PLACE         9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08 0082 GRANDSIDE REALTY LLC        2029 GRAND CONCOURSE      8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08 0087 GARA REALTY CO, LLC         2021 GRAND CONCOURSE     2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13 0013 P &amp; B BRONX PROPERTIES, L   212 EAST BURNSIDE AVEN    1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19 0001 1504 SHERIDAN LLC           1504 SHERIDAN AVENUE     74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21 0011 1526 GRAND CONCOURSE LLC    1526 GRAND CONCOURSE     36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21 0011 1526 GRAND CONCOURSE LLC    1526 GRAND CONCOURSE     38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30 0035 KHAFIF REALTY &amp; COMPANY I   220 EAST 170 STREET      1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31 0056 W.R. BRONX REALTY CORP.     218 EAST 170 STREET      32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31 0056 W.R. BRONX REALTY CORP.     218 EAST 170 STREET      29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33 0020 STANDBY ONE ASSOCIATES      1425 GRAND CONCOURSE     12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39 0001 THE RAND PROPERTIES GROUP   1290 GERARD AVENUE         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0 0047 105 EAST CLARK ASSOCIATES   105 CLARKE PLACE EAST     5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2 0018 CS REALTY ASSOCIATES LLC    54 EAST 170 STREET       32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2 0051 MT. EDEN OPERATORS, INC.    126 EAST 170 STREET      10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3 0005 KING JEROME REALTY INC      1412 JEROME AVENUE       14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3 0098 E.P. REALTY ASSOCIATES L.   121 EAST 170 STREET      43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46 0001 SHEVAT 1504-1506 JEROME A   1504 JEROME AVENUE         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6 0001 SHEVAT 1504-1506 JEROME A   1504 JEROME AVENUE         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6 0004 SHEVAT 1504-1506 JEROME A   1506 JEROME AVENUE        4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6 0027 1560 JEROME, INC.           1560 JEROME AVENUE       11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47 0022 TOWNSEND REALTY ESTATES,    1605 TOWNSEND AVENUE      9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51 0029 1857 WALTON REALTY LLC      1857 WALTON AVENUE        7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54 0003 WRB-1968 JEROME AVE., LLC   1968 JEROME AVENUE        3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54 0044 STEPH-LEIGH ASSOCIATES LL   6 EAST BURNSIDE AVENUE   30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55 0008 BRONX-1241 INC.             1241 JEROME AVENUE        2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1 0074 1749 ASSOCIATES             1749 JEROME AVENUE       17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1 0154 HIBER REALTY INC            1785 JEROME AVENUE       1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63 0008 1992 DAVIDSON LLC           1992 DAVIDSON AVENUE      1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3 0008 1992 DAVIDSON LLC           1992 DAVIDSON AVENUE      2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63 0010 2000 HOLDINGS LLC           2000 DAVIDSON AVENUE      2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3 0010 2000 HOLDINGS LLC           2000 DAVIDSON AVENUE      2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4 0008 CONCORD AVENUE LLC          1301 INWOOD AVENUE        51,3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69 0041 75 W. TREMONT REALTY LLC    75 WEST TREMONT AVENUE    6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4 0093 177 REALTY CORP.            126 FEATHERBED LANE       1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5 1001 WBV APARTMENT CORP.         150 FEATHERBED LANE      27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6 0051 FEATHERBED LANE, INC.       115 FEATHERBED LANE       1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7 0477 CRYSTAL MOON REALTY CORP.   1707-13 MONTGOMERY AVE    4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78 0220 SHERMAN CREEK REALTY CORP   1711 UNIVERSITY AVENUE    8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8 0220 SHERMAN CREEK REALTY CORP   1711 UNIVERSITY AVENUE    9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78 0222 SHERMAN CREEK REALTY CORP   1705 UNIVERSITY AVENUE    2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87 0144 1407 REALTY CORP.           1405 WEBSTER AVENUE       6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87 0174 SHAMAYA REALTY CORP.        1333 WEBSTER AVENUE       7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87 0179 FIRST CLASS MANAGEMENT &amp;    1321 WEBSTER AVENUE      10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88 0043 MSF HOLDING LLC             1665 WEBSTER AVENUE       2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88 0043 MSF HOLDING LLC             1665 WEBSTER AVENUE       5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90 0071 STEPCAR CORP                1779 WEBSTER AVENUE       1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90 0071 STEPCAR CORP                1779 WEBSTER AVENUE       6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892 0073 1805 WEBSTER LLC            1805 WEBSTER AVENUE       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92 0073 1805 WEBSTER LLC            1805 WEBSTER AVENUE       5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92 0077 WHITE CASTLE SYSTEM, INC.   1815 WEBSTER AVENUE       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897 0024 AMERICAN FOREST PROD LLC    1620 WEBSTER AVENUE       7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00 0073 L &amp; W RODRIGUEZ REALTY CP   4185 PARK AVENUE          2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906 0059 YESH PARK INC.              4000 PARK AVENUE          3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06 0059 YESH PARK INC.              4000 PARK AVENUE          4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08 0001 VRVR RODRIGUEZ REALTY COR   4110 PARK AVENUE      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08 0008 EMMERICH KOCH               4130 PARK AVENUE          2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23 0001 CROSS BX. RESIDENCE, INC.   1810 BATHGATE AVENUE     67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930 0039 BP AMERICA, INC.            4056 3 AVENUE             4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0 0039 BP AMERICA, INC.            4056 3 AVENUE             9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8 0011 CROTONA PARK DEVELOPMENT    1424 CROTONA PARK EAST    6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8 0012 CROTONA PARK DEVELOPMENT    1428 CROTONA PARK EAST    4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8 0014 CROTONA PARK DEVELOPMENT    1432 CROTONA PARK EAST    6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8 0016 CROTONA PARK DEVELOPMENT    1436 CROTONA PARK EAST    4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38 0018 CROTONA PARK DEVELOPMENT    1440 CROTONA PARK EAST    7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40 0038 DON LW LLC                  1816 CROTONA PARK EAST    3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947 0025 RITE AID CORPORATION        650 EAST TREMONT AVENU   32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47 0025 RITE AID CORPORATION        650 EAST TREMONT AVENU   13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47 0040 1895 BELMONT LLC            1893 BELMONT AVENUE       2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2950 0014 1882 CROTONA AVENUE, LLC    1882 CROTONA AVENUE       1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50 0014 1882 CROTONA AVENUE, LLC    1882 CROTONA AVENUE       1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56 0016 JACK ANCONA                 788 EAST TREMONT AVENU    1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0 0053 CROTONA PARK DEVELOPMENT    853 ELSMERE PLACE        10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1 0039 1295 UNION AVENUE LLC       1295 UNION AVENUE         4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3 0056 CROTONA PARK REDEVELOPMEN   1415 BRISTOW STREET      14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4 0021 DON LW LLC                  1389 STEBBINS AVENUE      2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5 0051 LOUIS NINE BLVD ASSOCIATE   1490 BOSTON ROAD          9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68 0029 HANUMANJI BRONX LLC         1272 UNION AVENUE         6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0 0031 DON LW LLC                  1365 LYMAN PLACE          20,19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0 0034 DON LW LLC                  1359 LYMAN PLACE          1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0 0043 DON LW LLC                  1346 LYMAN PLACE           5,86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0 0047 DON LW LLC                  1360 LYMAN PLACE          1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0 0049 DON LW LLC                  1366 LYMAN PLACE          23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3 0054 1304 POLITE REALTY, LLC     1304 REV JAMES POLITE     6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5 0024 POM REALTY HOLDINGS INC.    1245 SOUTHERN BOULEVAR    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6 0082 DON LW LLC                  1357 SOUTHERN BOULEVAR    8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6 0087 DON LW LLC                  1345 SOUTHERN BOULEVAR    8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6 0092 DON LW LLC                  1327 SOUTHERN BOULEVAR    89,2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7 0117 CASTILLO EAST LLC           1463 SOUTHERN BOULEVAR    7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7 0125 JENNINGS REALTY LLC         911 JENNINGS STREET       4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7 0146 MINFORD PLACE PROPERTY LL   1562 MINFORD PLACE        59,6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78 0205 907 EAST 173RD ST. LLC      907 EAST 173 STREET       8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80 0024 ONE FOREMAN MANAGEMENT LL   1336 SOUTHERN BOULEVAR    2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80 0025 SOBO 1 LLC                  1338 SOUTHERN BOULEVAR   14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82 0014 CACTUS 1552 SOUTHERN LLC    1552 SOUTHERN BOULEVAR    9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83 0015 1716 SOUTHERN BOULEVARD R   1716 SOUTHERN BOULEVAR   7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2993 0029 HOME ST REALTY CORP         1001 HOME STREET          5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05 0082 EAST TREMONT AVENUE HOLDI   1010 EAST TREMONT AVEN    4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15 0034 WEST FARMS SELF STORAGE N   1725 WEST FARMS ROAD     3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23 0004 PROVO PARKING LLC           2468 TIEBOUT AVENUE       4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23 0037 LENHAS REALTY, LLC.         330 EAST FORDHAM ROAD    84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27 0036 L &amp; W RODRIGUEZ REALTY CP   4235 PARK AVENUE          6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29 0002 2020 WEBSTER LLC            2020 WEBSTER AVENUE       8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30 0001 PINAK PROPERTIES CORP.      2102 WEBSTER AVENUE       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0 0001 PINAK PROPERTIES CORP.      2102 WEBSTER AVENUE       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2 0033 BANNER REALTY COMPANY LLC   416 EAST 189 STREET      20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3 0001 JAMIL PRODUCTS CORP.        2488 WEBSTER AVENUE       6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3 0004 AUTOMOTIVE REALTY CORPORA   2490 WEBSTER AVENUE      62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4 0001 BANDRY, LLC                 4208 PARK AVENUE         25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4 0018 4242 PARK AVENUE, INC       4242 PARK AVENUE          3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36 0020 CORINNE WEISHAUS            4362 PARK AVENUE          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6 0020 CORINNE WEISHAUS            4362 PARK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36 0022 CORINNE WEISHAUS            4370 PARK AVENUE          8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40 0042 LOTUS MANAGEMENT GROUP II   4643 3 AVENUE         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43 0077 MATRIX TREMONT, INC.        521 EAST TREMONT AVENU    6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48 0030 JOEEFI LLC                  546 EAST 182 STREET       6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2 0001 MILIO BROTHERS, INC.        2292 BATHGATE AVENUE     13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52 0011 POM REALTY HOLDINGS INC.    4547 3 AVENUE             1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2 0011 POM REALTY HOLDINGS INC.    4547 3 AVENUE         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52 0029 4561 3RD AVENUE, LLC        4561 3 AVENUE             3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2 0029 4561 3RD AVENUE, LLC        4561 3 AVENUE             4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3 0051 BATHGATE ESTATES LLC        2321 BATHGATE AVENUE      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4 0006 2356 LORILLARD              2356 LORILLARD PLACE     1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5 0035 KURLAND PROPERTIES, LLC     4574 3 AVENUE             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5 0053 4634 THIRD AVENUE, LLC      4634 3 AVENUE             6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57 0002 4652-8 THIRD AVE, LLC       4658 3 AVENUE             1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5 0031 SKY LAKE HOFFMAN BRONX, L   2376 HOFFMAN STREET       11,9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5 0032 SKY LAKE HOFFMAN BRONX, L   2378 HOFFMAN STREET       33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5 0033 2385 ARTHUR AVE. CORP       2380 HOFFMAN STREET       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5 0035 SKY LAKE HOFFMAN BRONX, L   2384 HOFFMAN STREET       48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5 0036 SKY LAKE HOFFMAN BRONX, L   2386 HOFFMAN STREET       28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6 0018 DONATO GUZZETTA             2429 ARTHUR AVENUE        7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6 0035 BX10 BSP LLC                2454 HOFFMAN STREET       67,49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6 0038 BX10 BSP LLC                2464 HOFFMAN STREET       8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7 0022 OM LLC                      2509 HOFFMAN STREET       5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8 0047 TREMONT AVENUE RESTAURANT   1961 ARTHUR AVENUE        3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68 0087 CLA-MIL EAST HOLDING CORP   1979 HUGHES AVENUE        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0 0005 2110 ARTHUR ASSETS LLC      2110 ARTHUR AVENUE       15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1 0025 LERATEX REALTY LLC          598 EAST 183 STREET      12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2 0015 CRESCENT AVENUE HOLDI       618 CRESCENT AVENUE       8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5 0138 BX10 BSP LLC                2468 BELMONT AVENUE       93,54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7 0029 MUSLI BAJRAKTARI REALTY C   2450 ARTHUR AVENUE        3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7 0045 BX10 BSP LLC                2481 HUGHES AVENUE       13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7 0050 BX10 BSP LLC                2463 HUGHES AVENUE       11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78 0016 A.M.E.T.Z. CORP.            608 EAST FORDHAM ROAD     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78 0016 A.M.E.T.Z. CORP.            608 EAST FORDHAM ROAD     9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87 0033 PASKAL 1, LLC               655 EAST 183 STREET      10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88 0022 MASTERMIND REAL ESTATE CO   668 CRESCENT AVENUE       8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089 0001 WEST 145TH STREET ASSOCIA   685 EAST 183 STREET      16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89 0001 WEST 145TH STREET ASSOCIA   685 EAST 183 STREET      15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89 0018 JOHN COLANGELO              2330 CAMBRELENG AVENUE    13,9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90 0004 MEB REALTY CORP             2408 CAMBRELENG AVENUE    7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90 0006 JOHN COLANGELO              2414 CAMBRELENG AVENUE    1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90 0023 BEAUMONT MANAGEMENT GR      2409 BEAUMONT AVENUE     11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090 0054 690 EAST 189TH LLC          690 EAST 189 STREET       62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03 0026 2350 BEAUMONT LLC           2350 BEAUMONT AVENUE      1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05 0034 2465 CROTONA LLC            2465 CROTONA AVENUE       8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07 0004 LIMAK REALTY CORP           1984 MAPES AVENUE         8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07 0044 815-830 EAST TREMONT ASSO   837 EAST TREMONT AVENU    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07 0044 815-830 EAST TREMONT ASSO   837 EAST TREMONT AVENU   14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07 0051 PEACH REALTY CORP.          809 EAST TREMONT AVENU   1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11 0040 2136 MAPES AVE LLC          2136 MAPES AVENUE         22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11 0076 2137 SOUTHERN LLC           2137 SOUTHERN BOULEVAR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11 0076 2137 SOUTHERN LLC           2137 SOUTHERN BOULEVAR    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13 0001 GROTE MANAGEMENT LLC        783 GROTE STREET          6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18 0029 2095 MOHEGAN REALTY LLC     2095 MOHEGAN AVENUE      1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18 0157 838 EAST 180 LLC            838 EAST 180 STREET      13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18 0157 838 EAST 180 LLC            838 EAST 180 STREET       9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21 0064 EAST TREMONT PROPERTIES L   907 EAST TREMONT AVENU    5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34 0007 2146 VYSE LLC               960 BRONX PARK SOUTH      3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34 0033 BRONX PARK 181 LLC          983 EAST 181 STREET       51,7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46 0023 2340 VALENTINE AVE. REALT   2340 VALENTINE AVENUE     8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46 0023 2340 VALENTINE AVE. REALT   2340 VALENTINE AVENUE     6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49 0147 PARKASH 2185 LLC            2183 VALENTINE AVENUE    12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2 0036 EIB GRAND CONCOURSE LLC     2374 GRAND CONCOURSE     26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2 0046 MAGCAL REALTY, LLC          2398 GRAND CONCOURSE      6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2 0069 COHEN/JEMAL PARTNERSHIP L   2452 GRAND CONCOURSE     18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2 0098 RUSI HOLDING CORP.          257 EAST 187 STREET       5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3 0001 2460 GRAND CONCOURSE LLC    2460 GRAND CONCOURSE      8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53 0008 37 HOLDING CO. LLC          2474 GRAND CONCOURSE     21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3 0008 37 HOLDING CO. LLC          2474 GRAND CONCOURSE     27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54 0045 FORDHAM VALENTINE ASSOCIA   215 EAST FORDHAM ROAD    63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4 0045 FORDHAM VALENTINE ASSOCIA   215 EAST FORDHAM ROAD  1,9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4 0060 2510 VALENTINE INC          2510 VALENTINE AVENUE    58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6 0092 JOREY REALTY CORP.          255 EAST BURNSIDE AVEN    2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6 0108 ROSE SPRING REALTY CO.      2102 GRAND CONCOURSE      8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6 0136 2100 ANTHONY REALTY CORP    2100 ANTHONY AVENUE       1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59 0003 BAY CON REALTY ASSOCIATES   2306 GRAND CONCOURSE      5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9 0003 BAY CON REALTY ASSOCIATES   2306 GRAND CONCOURSE      5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9 0040 ALONNA LLC                  2356 GRAND CONCOURSE     28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59 0042 ALONNA LLC                  2366 GRAND CONCOURSE     29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60 0001 151-165 BURNSIDE AVE LLC    165 EAST BURNSIDE AVEN    6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0 0001 151-165 BURNSIDE AVE LLC    165 EAST BURNSIDE AVEN    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0 0035 PARKASH 2051 LLC            2055 GRAND CONCOURSE     31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2 0011 2188 REALTY LTD.            2188 CRESTON AVENUE       5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63 0017 2276 ROKA REALTY CORP.      2276 CRESTON AVENUE       3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3 0017 2276 ROKA REALTY CORP.      2276 CRESTON AVENUE      10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5 0044 THE FIRST PARADISE THEATE   2403 GRAND CONCOURSE   1,58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65 0063 2381-2385 GRAND CONCOURSE   2381 GRAND CONCOURSE      49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5 0063 2381-2385 GRAND CONCOURSE   2381 GRAND CONCOURSE      3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66 0085 2465 GRAND CONCOURSE PROP   2465 GRAND CONCOURSE      8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66 0085 2465 GRAND CONCOURSE PROP   2465 GRAND CONCOURSE     19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1 0011 CLEAN RITE - MORRIS AVE.,   2260 MORRIS AVENUE        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1 0042 STARI EQUITIES LLC          121 EAST 182 STREET       6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3 0005 2396 MORRIS LLC             2390 MORRIS AVENUE        6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4 0005 HAGEDORN FORDHAM ROAD, IN   2470 MORRIS AVENUE       83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4 0028 72 EAST 190 LLC             72 EAST 190 STREET        2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5 0001 GARDINERS PROPERTY LLC      75 EAST 190 STREET        78,3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79 0063 EAST BURNSIDE 5/19 LLC      13 EAST BURNSIDE AVENU   13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1 0045 2175 MORRIS REALTY CORP.    2175 MORRIS AVENUE        5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3 0072 MORRIS TOWERS LLC           2307 MORRIS AVENUE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3 0074 MORRIS TOWERS LLC           2301 MORRIS AVENUE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3 0076 MORRIS TOWERS LLC           2295 MORRIS AVENUE       22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187 0003 SEACO REALTY, INC.          2304 JEROME AVENUE         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7 0003 SEACO REALTY, INC.          2304 JEROME AVENUE        1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8 0033 2-20 E. FORDHAM ROAD ASSO   2440 JEROME AVENUE     1,00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89 0005 2468 JEROME AVENUE CORP.    2468 JEROME AVENUE        9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6 0081 JEROME PROPERTIES LLC       2261 JEROME AVENUE        6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7 0021 183 STREET LLC              11 WEST 183 STREET        2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8 0021 2326 GRAND ASSOCIATES, LL   2326 GRAND AVENUE         4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9 0076 18 WEST FORDHAM ROAD LLC    16 WEST FORDHAM ROAD      9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9 0091 2 WEST FORDHAM RD., LLC     2 WEST FORDHAM ROAD      37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199 0118 2375 JEROME AVENUE, LLC     2375 JEROME AVENUE       2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00 0001 2460 DAVIDSON REALTY LLC    2450 DAVIDSON AVENUE     43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02 0025 DAITCH-KINGSBRIDGE, LLC     2650 DAVIDSON AVENUE     11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08 0039 GIULIANO PARTNERS           68 WEST 183 STREET       2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12 0072 GRAND FORD ASSOCIATES LLC   50 WEST FORDHAM ROAD      9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12 0072 GRAND FORD ASSOCIATES LLC   50 WEST FORDHAM ROAD     10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14 0060 UNIVERSITY NURSING HOME     2505 GRAND AVENUE         4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15 0024 K &amp; K 82 W, LLC             82 WEST KINGSBRIDGE RD    2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19 0055 WEBB AVENUE COMPANY, LLC    2400 WEBB AVENUE         39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19 0055 WEBB AVENUE COMPANY, LLC    2400 WEBB AVENUE         35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19 0156 DEVOE REALTY, LLC           2444 DEVOE TERRACE        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48 0057 2690 WEBB REALTY, LLC       2690 WEBB AVENUE         47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48 0116 VAL-BON WEBB, CORP.         130 WEST 195 STREET       6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48 0166 2737 WEBB REALTY LLC        2737 WEBB AVENUE          2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50 0036 NARINO REALTY LLC           2849 WEBB AVENUE          6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3 0180 IVAN L. VOYTICKI            3866 ORLOFF AVENUE        11,61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3 0275 A.H. CONSUMERS SOCIETY      50 VAN CORTLANDT AVENU    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6 0021 5510-5520 BROADWAY LLC      5510 BROADWAY             3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6 0023 EQUITY ONE (NORTHEAST POR   5530 BROADWAY            29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6 0090 3044 ALBANY LLC             3044 ALBANY CRESCENT      9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6 0105 AVNIR PROPERTIES, LLC       162 WEST 231 STREET      10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67 0095 GLENMART, LLC               5610 BROADWAY             2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0 0052 YAIR BEN-ZAKEN              224 WEST 238 STREET       7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3 0269 AUTOMOTIVE REALTY COR       573 EAST FORDHAM ROAD     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75 0065 385 EAST FORDHAM ROAD ASS   381 EAST FORDHAM ROAD    1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5 0065 385 EAST FORDHAM ROAD ASS   381 EAST FORDHAM ROAD    15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8 0033 2737-47 WEBSTER AVE. LLC    2737 WEBSTER AVENUE       4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8 0080 2771 WEBSTER AVENUE, LLC.   2771 WEBSTER AVENUE       6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79 0075 2865 WEBSTER AVENUE LLC     2865 WEBSTER AVENUE       8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79 0075 2865 WEBSTER AVENUE LLC     2865 WEBSTER AVENUE       8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80 0052 JOHN P. O'BOYLE, LLC        2971 WEBSTER AVENUE       7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0 0052 JOHN P. O'BOYLE, LLC        2971 WEBSTER AVENUE      1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0 0055 JOHN P. O'BOYLE, LLC        2969 WEBSTER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84 0039 2833 DECATUR AVENUE LLC     2833 DECATUR AVENUE       7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4 0039 2833 DECATUR AVENUE LLC     2833 DECATUR AVENUE      22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87 0053 2714 BAINBRIDGE LLC         2718 BAINBRIDGE AVENUE    4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7 0053 2714 BAINBRIDGE LLC         2718 BAINBRIDG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87 0115 194 REALTY LLC              325 EAST 194 STREET      10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7 0115 194 REALTY LLC              325 EAST 194 STREET      1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288 0035 2735-37 MARION AVE LLC      2735 MARION AVENUE        9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88 0035 2735-37 MARION AVE LLC      2735 MARION AVENUE       19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90 0023 2800 BAINBRIDGE LLC         2800 BAINBRIDGE AVENUE    2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93 0003 NEW GOLD EQUITIES CORP.     325 EAST KINGSBRIDGE R    9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93 0005 NEW GOLD EQUITIES CORP.     319 EAST KINGSBRIDGE 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93 0009 305 EAST KINGSBRIDGE RD.,   305 EAST KINGSBRIDGE R   5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298 0016 NYSANDY3 NBP7 LLC           2966 BRIGGS AVENUE     1,10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08 0018 170TH STREET LAUNDERETTE    236 EAST 203 STREET       7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11 0144 CZERNY 204 BRONX, LLC       253 EAST 204 STREET   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14 0001 24K GOLDEN APPLE LTD        101 EAST KINGSBRIDGE R    1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14 0001 24K GOLDEN APPLE LTD        101 EAST KINGSBRIDGE R    2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17 0006 EMIL MOSBACHER REAL ESTAT   1 EAST KINGSBRIDGE RD    2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18 0001 SIMLEKA REALTY LLC          2755 MORRIS AVENUE        2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18 0001 SIMLEKA REALTY LLC          2755 MORRIS AVENUE        2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18 0152 NIKVIN EQUITIES LLC         2735 CRESTON AVENUE       2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20 0008 2966-2968 JEROME AVE, LLC   2966 JEROME AVENUE        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0 0008 2966-2968 JEROME AVE, LLC   2966 JEROME AVENUE    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0 0044 NYSANDY3 NBP5 LLC           222 BEDFORD PARK BLVD    65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4 0164 SENIOR CONSTRUCTION CORP    3413 JEROME AVENUE       14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6 0037 3231 ASSOCIATES LLC         3231 STEUBEN AVENUE      4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27 0084 RENALI REALTY GROUP 1, L.   3428 JEROME AVENUE       27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7 0084 RENALI REALTY GROUP 1, L.   3428 JEROME AVENUE       28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27 0100 RENALI REALTY GROUP 3, L.   3476 JEROME AVENUE       16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7 0100 RENALI REALTY GROUP 3, L.   3476 JEROME AVENUE       11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003 GJELAJ &amp; SONS, INC.         19 EAST GUN HILL ROAD     2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073 3514 ROCHAMBEAU LLC         3514 ROCHAMBEAU AVENUE   11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28 0082 DRIMA ASSETS LLC.           3540 ROCHAMBEAU AVENUE    7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082 DRIMA ASSETS LLC.           3540 ROCHAMBEAU AVENUE    9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133 57 E. GUNHILL LLC           59 EAST GUN HILL ROAD     4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155 KOLCAJ REALTY CORP.         3544 DEKALB AVENUE        2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28 0158 DEKALB EQUITIES, INC        3554 DEKALB AVENUE        1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28 0158 DEKALB EQUITIES, INC        3554 DEKALB AVENUE        7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32 0021 NYSANDY4 NBP20 LLC          3070 HULL AVENUE         29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43 0008 PRIMAVERA PROPERTIES, LP    3220 BAINBRIDGE AVENUE    9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43 0338 3328 ASSOCIATES LLC         3328 BAINBRIDGE AVENUE    6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54 0005 AVNI REALTY LLC             3200 DECATUR AVENUE       8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55 0090 HPDC2 HDFC INC./VALE PART   3322 DECATUR AVENUE      55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56 0214 MCR-WEBSTER, INC.           3509 WEBSTER AVENUE       69,1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56 0223 3 BROTHERS AUTO CENTER IN   409 EAST GUN HILL ROAD     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57 0037 3170 WEBSTER AVENUE LLC     3170 WEBSTER AVENUE      96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75 0059 THEMEL HOLDINGS, LLC        283 EAST 234 STREET       7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75 0059 THEMEL HOLDINGS, LLC        283 EAST 234 STREET       8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395 0046 ANTHONY MARCELLINO          4215 PETERS PLACE         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95 0046 ANTHONY MARCELLINO          4215 PETERS PLACE         2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395 0080 4201 WEBSTER REALTY LLC     4201 WEBSTER AVENUE      10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487 0120 SHOREHAVEN BEACH  DEV LLC    ZEREGA AVENUE           290,94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487 0120 SHOREHAVEN BEACH  DEV LLC    ZEREGA AVENUE           210,39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13 0037 VERIZON NEW YORK INC.       470 ZEREGA AVENUE        40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13 0044 VERIZON NEW YORK INC.       480 ZEREG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21 0035 542 SAINT LAWRENCE LLC      542 ST LAWRENCE AVENUE     1,92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23 0034 LSM MANAGEMENT              565 SOUNDVIEW AVENUE     4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42 0001 VERIZON NEW YORK INC.       502 ZEREG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42 0013 VERIZON NEW YORK INC.       500 ZEREG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73 0025 JOHN CATSIMATIDIS           604 CASTLE HILL AVENUE   20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75 0032 EURO-SPEK, LLC              2200 SEWARD AVENUE        2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576 0001 GENERATION NEXT OF ZEREGA   675 ZEREGA AVENUE        49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576 0001 GENERATION NEXT OF ZEREGA   675 ZEREGA AVENUE        68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614 0008 HENRY MONTENEGRO            2255 HOMER AVENUE          1,04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616 0017 SV OPERATING I, LLC         2305 SEWARD AVENUE        5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616 0017 SV OPERATING I, LLC         2305 SEWARD AVENUE       12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617 0001 ZEREGA REALTY LLC           751 ZEREGA AVENUE         9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653 0050 G &amp; T CONSULTING COMPANY,   1630 BRUCKNER BOULEVAR 1,55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08 1001 PROLOGIS TARGETED U.S. LO   1055 BRONX RIVER AVENU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708 1002 PROLOGIS TARGETED U.S. LO   1055 BRONX RIVER AVENU 1,04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08 1002 PROLOGIS TARGETED U.S. LO   1055 BRONX RIVER AVENU 1,4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39 0043 EMIL MOSBACHER REAL ESTAT   1518 WESTCHESTER AVENU   12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0 0044 R &amp; G ENTERPRISES, INC.     1530 WESTCHESTER AVENU   16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741 0040 CHRISNICK FOODS CORP.       1542 WESTCHESTER AVENU    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1 0040 CHRISNICK FOODS CORP.       1542 WESTCHESTER AVENU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1 0041 WESTWARD REALTY, LLC        1548 WESTCHESTER AVENU   1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3 0005 1104 GAYATRI MATA LLC       1104 MANOR AVENUE        14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4 0001 OMAR HOLDING CORP           1618 WESTCHESTER AVENU   85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5 0001 1620 WESTCHESTER REALTY A   1620 WESTCHESTER AVENU    1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748 0002 CVS ALBANY, L.L.C.          1688 WESTCHESTER AVENU    8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8 0002 CVS ALBANY, L.L.C.          1688 WESTCHESTER AVENU   46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48 0028 RF CROES LLC                 FTELEY AVENUE            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67 0053 1866 WESTCHESTER AVE. COR   1870 WESTCHESTER AVENU   10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72 0001 CLS INC.                    1201 ELDER AVENUE         8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794 0120 POM REALTY HOLDINGS INC.    1908 EAST 177 STREET      2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94 0120 POM REALTY HOLDINGS INC.    1908 EAST 177 STREET      4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796 0028 JAC SAL REALTY CO. LLC      1990 WESTCHESTER AVENU    4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796 0028 JAC SAL REALTY CO. LLC      1990 WESTCHESTER AVENU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02 0041 ANTHONY MILAZZO             2064 CROSS BRONX EXPWY    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05 0030 CHESCO REALTY CORP.         2058 WESTCHESTER AVENU     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14 0036 CASTLE HILL NY LLC          2152 WESTCHESTER AVENU    1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4 0036 CASTLE HILL NY LLC          2152 WESTCHESTER AVENU    2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14 0037 CASTLE HILL NY LLC          2154 WESTCHESTER AVENU    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4 0037 CASTLE HILL NY LLC          2154 WESTCHESTER AVENU    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14 0039 CASTLE HILL NY LLC          2160 WESTCHESTER AVENU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4 0039 CASTLE HILL NY LLC          2160 WESTCHESTER AVENU    1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4 0055 CASTLE HILL POOH LLC        1261 CASTLE HILL AVENU   17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4 0059 CASTLE HILL POOH LLC        2161 NEWBOLD AVENUE      10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19 0074 STIFORP MNGMT CORP          2227 HAVILAND AVENUE       7,5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30 0044 FIVE D'S IRR TRUST          1215 ZEREGA AVENUE        6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32 0037 RSAJ HOLDINGS LLC           1261 ZEREGA AVENUE        3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40 0100 1130 ZEREGA AVENUE LLC      1130 ZEREGA AVENUE        4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40 0100 1130 ZEREGA AVENUE LLC      1130 ZEREGA AVENUE        5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47 0014 ALEX BEVERAGE               1381 SEABURY AVENUE       4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51 0001 NEWBOLD HOLDINGS LLC        2515 NEWBOLD AVENUE      10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63 0032 1364 BRONX RIVER AVENUE L   1364 BRONX RIVER AVENU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63 0033 1364 BRONX RIVER AVENUE L   1374 BRONX RIVER AVENU   18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63 0033 1364 BRONX RIVER AVENUE L   1374 BRONX RIVER AVENU   27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884 0023 1379 WHITE PLAINS RD,LLC    1379 WHITE PLAINS ROAD    4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84 0023 1379 WHITE PLAINS RD,LLC    1379 WHITE PLAINS ROAD    4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895 0001 NYSANDY6 NOBLE LLC          1500 NOBLE AVENUE        93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27 0001 RUSI HOLDING CORP.          1860 EAST TREMONT AVEN    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29 1001 PARKCHESTER PRESERVATION    11 HUGH J GRANT CIRCL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33 0067 YAFFA OF WESTCHESTER, INC   2100 STARLING AVENUE     12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34 0001 C PLUS REALTY CORP.         2135 WESTCHESTER AVENU   19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37 1001 PARKCHESTER PRESERVATION    65 WOOD ROAD             983,38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37 1011 PARKCHESTER PRESERVATION    1409 METROPOLITAN AVEN   49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38 1001 PARKCHESTER PRESERVATION    62 PARKCHESTER ROAD      263,99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43 0199 PARKCHESTER  PRESERVATION   1701 PURDY STREET        36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3943 0205 PARKCHESTER PRESERVATION    2000 EAST TREMONT AVEN   9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43 0205 PARKCHESTER PRESERVATION    2000 EAST TREMONT AVEN   62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47 0088 PARKCHESTER  PRESERVATION   1611 PURDY STREET         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63 0001 A-1 CAPITAL CORP.           2211 WESTCHESTER AVENU   59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64 0045 FERDALE ESTATES, INC.       2265 WESTCHESTER AVENU   13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3971 0040 PARKER RLTY ASSO INC        1517 PARKER STREET        22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01 0055 2546 EAST TREMONT REALTY    2546 EAST TREMONT AVEN    4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01 0055 2546 EAST TREMONT REALTY    2546 EAST TREMONT AVEN    3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04 0011 1111 EAST TREMONT REALTY    1121 EAST TREMONT AVEN    3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04 0011 1111 EAST TREMONT REALTY    1121 EAST TREMONT AVEN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04 0017 SINGELYN ENTERPRISES V, I   1101 EAST TREMONT AVEN    5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11 0025 VAB BROS.,LLC               633 MORRIS PARK AVENUE    1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11 0152 MARRICCO FAMILY LIMITED P    AMETHYST STREET          5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11 0152 MARRICCO FAMILY LIMITED P    AMETHYST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16 0045 ST. LUKE'S, LLC             1726 ADAMS STREET         3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20 0053 MELVILLE GARAGE LLC         1750 MELVILLE STREET       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25 0035 RITZ REALTY MANAGEMENT LL   1865 EAST TREMONT AVEN    4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35 0007 SADDLETREE REALTY CORP.     766 MORRIS PARK AVENUE    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35 0007 SADDLETREE REALTY CORP.     766 MORRIS PARK AVENUE   13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50 0019 UPLAIN LLC                  1826 WHITE PLAINS ROAD    7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52 0004 SICILIA REAL ESTATE, LLC    761 MORRIS PARK AVENUE    3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53 0005 775-777 MORRIS PARK REALT   775 MORRIS PARK AVENUE    4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53 0005 775-777 MORRIS PARK REALT   775 MORRIS PARK AVENUE    7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54 0007 803 MORRIS PARK REALTY CO   803 MORRIS PARK AVENUE    2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62 0038 CARLDOM REALTY CORP         912 SACKET AVENUE        1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063 0007 NALL REALTY LLC             2421 EAST TREMONT AVEN    3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63 0007 NALL REALTY LLC             2421 EAST TREMONT AVEN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68 0028 2517 EAST TREMONT REALTY    2517 EAST TREMONT AVEN    1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72 0005 MIRO DEVELOPMENT CO.        58 WESTCHESTER SQUARE    30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080 0015 CHESBROUGH REALTY CORP.     2622 CHESBROUGH AVENUE    4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02 0008 MPGRETTY REALTY LLC         1012 MORRIS PARK AVENU    6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07 0017 1651 LLC.                   1651 WILLIAMSBRIDGE RO    78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111 0045 KEEDEA LLC                  1610 WILLIAMSBRIDGE RO    8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11 0045 KEEDEA LLC                  1610 WILLIAMSBRIDGE RO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116 0008 HOMEFRONT EAST LLC          1194 MORRIS PARK AVENU    3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16 0008 HOMEFRONT EAST LLC          1194 MORRIS PARK AVENU    4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28 0030 1811 HONE AVE REALTY LLC    1811 HONE AVENUE         16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32 0034 ERMIONI 1801 REALTY, LLC    1805 WILLIAMSBRIDGE RO   1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32 0039 SCI FUNERAL SERVICES INC.   1121 MORRIS PARK AVENU   18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41 0005 FRA-RIK FORMICA FABRICATI   1464 BLONDELL AVENUE      2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63 0018 2930 WESTCHESTER AVE LLC    2924 WESTCHESTER AVENU    1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64 0003 ALBERT &amp; ELISA NEIRA        2927 WESTCHESTER AVENU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68 0022 1632 CROSBY AVE. LLC        1632 CROSBY AVENUE        4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68 1001 LUSTRE PROPERTIES INC       1615 HOBART AVENUE       13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68 1002 LUSTRE PROPERTIES INC       1615 HOBART AVENUE        12,01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76 0034 JEROME LAWRENCE INC.        3065 ROBERTS AVENUE       7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95 0001 BP AMERICA, INC.            3065 WESTCHESTER AVENU    5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96 0005 3043 BUHRE PROPERTIES INC   3042 WESTCHESTER AVENU    3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196 0007 GUARDIA PROPERTIES LLC      3049 BUHRE AVENUE        39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96 0007 GUARDIA PROPERTIES LLC      3049 BUHRE AVENUE        34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196 0030 NYSANDY3 NBP10 LLC          3073 BUHRE AVENUE        17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00 0035 1800 WILLIAMSBRIDGE LLC     1800 WILLIAMSBRIDGE RO   12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00 0035 1800 WILLIAMSBRIDGE LLC     1800 WILLIAMSBRIDGE RO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09 0012 1886 EASTCHESTER ROAD, LL   1886 EASTCHESTER ROAD    33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09 0055 FAIELLA REALTY CORPORATIO   1431 BASSETT AVENUE        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09 0055 FAIELLA REALTY CORPORATIO   1431 BASSETT AVENUE       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26 0007 MIR CASTLE CENTER, LLC      1730 EASTCHESTER ROAD    81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007 MIR CASTLE CENTER, LLC      1730 EASTCHESTER ROAD    81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010 MIR CASTLE CENTER, LLC      1742 EASTCHESTER ROAD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011 MIR CASTLE CENTER, LLC       EASTCHESTER ROAD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405 C &amp; V 1812 LLC              1812 EASTCHESTER ROAD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409 MIC-EASTCHESTER LLC         1820 EASTCHESTER ROAD     3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418 NICK'S AUTO SERVICE, INC.   1826 EASTCHESTER ROAD    61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507 MIR CASTLE CENTER, LLC      1724 EASTCHESTER ROAD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508 MIR CASTLE CENTER, LLC       EASTCHESTER ROAD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26 0509 MIR CASTLE CENTER, LLC      1716 EASTCHESTER ROAD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47 0001 HOBART REALTY LLC           3221 WESTCHESTER AVENU    8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47 0068 LA CHIANA REALTY  INC       3231 WESTCHESTER AVENU    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49 0048 3287A WESTCHESTER AVE. MG   3287A WESTCHESTER AVEN   18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50 0026 EAST 110TH STREET LLC       1870 PELHAM PARKWAY SO   67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50 0026 EAST 110TH STREET LLC       1870 PELHAM PARKWAY SO   80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51 0011 PELHAM OWNERS CORP.         1874 PELHAM PARKWAY SO   33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52 0025 SILJAY HOLDING, LLC         2105 BURR AVENUE         12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52 0025 SILJAY HOLDING, LLC         2105 BURR AVENUE         20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57 0025 COLISEUM FUEL DISTRIBUTOR   2010 WHITE PLAINS ROAD    2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57 0025 COLISEUM FUEL DISTRIBUTOR   2010 WHITE PLAINS ROAD    3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74 0060 1942 REALTY ASSOCIATES, L   1942 WILLIAMSBRIDGE RO     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74 0060 1942 REALTY ASSOCIATES, L   1942 WILLIAMSBRIDGE RO     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74 0064 1960 WILLIAMSBRIDGE ROAD    1960 WILLIAMSBRIDGE RO   14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74 0071 ANTHONY CONSENTINO          1978 WILLIAMSBRIDGE RO   13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284 0020 2055 CRUGER LLC             2055 CRUGER AVENUE        8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84 0020 2055 CRUGER LLC             2055 CRUGER AVENUE       19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84 1002 WHITE PLAINS COURTYARD L.   2040 WHITE PLAINS ROAD   18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288 0035 LYDIG SHOPPING CENTER       724 LYDIG AVENUE         11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6 0011 LIBERTY REALTY CO.          2027 WILLIAMSBRIDGE RO    44,2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6 0020 WILLIAMSBRIDGE ROAD REALT   2007 WILLIAMSBRIDGE RO    3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7 1001 GEORGE DEGASPERIS           1144 LYDIG AVENUE         12,8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7 1002 PATRICK CAVALLO             1144 LYDIG AVENUE         14,7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7 1003 PATRICK CAVALLO             1144 LYDIG AVENUE         14,6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07 1004 GERARDO CAVALLO             1144 LYDIG AVENUE         15,28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10 0035 KINGSVILLE REALTY LLC       2114 WILLIAMSBRIDGE RO    4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318 0001 62 HC LLC                   2140 WHITE PLAINS ROAD   13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18 0001 62 HC LLC                   2140 WHITE PLAINS ROAD   23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20 0058 JOHN CATSIMATIDIS           2147 WALLACE AVENUE       5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331 0001 FOUR C ENTERPRISES LLC      1100 PELHAM PARKWAY SO    4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31 0001 FOUR C ENTERPRISES LLC      1100 PELHAM PARKWAY SO    8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339 0007 SEJ ENTERPRISES, LLC        2221 BOSTON ROAD          7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39 0007 SEJ ENTERPRISES, LLC        2221 BOSTON ROAD          4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43 0005 2200 WHITE PLAINS ROAD RE   2212 WHITE PLAINS ROAD   44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343 0036 MARION SCHAINBERG            CRUGER AVENUE            3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43 0036 MARION SCHAINBERG            CRUGER AVENUE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48 0053 SAFIUL ALAM &amp; RASHADA ALA   2305 WALLACE AVENUE        2,59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365 0005 NEW YORK EYE SURGERY AND    1101 PELHAM PARKWAY NO    5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65 0005 NEW YORK EYE SURGERY AND    1101 PELHAM PARKWAY NO   14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91 0019 1554 ASTOR REALTY CORP.     1554 ASTOR AVENUE         9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393 0001 EASTCHESTER-ASTOR, LLC      2300 EASTCHESTER ROAD     6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10 0021 J.L.A. REALTY COMPANY, LL   1800 WARING AVENUE       9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24 0022 MAVINO REALTY CO., INC.     2440 BRONX PARK EAST     29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427 0029 LIGHT PROPERTY HOLDINGS A   612 ALLERTON AVENUE    4,94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27 0029 LIGHT PROPERTY HOLDINGS A   612 ALLERTON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433 0031 A-1 CAPITAL CORP.           2564 WHITE PLAINS ROAD   15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33 0031 A-1 CAPITAL CORP.           2564 WHITE PLAINS ROAD   19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35 0120 2538 HOLLAND AVENUE LLC     2536 HOLLAND AVENUE       59,54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35 0121 2538 HOLLAND AVENUE LLC     2538 HOLLAND AVENUE       88,30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439 0020 2550 BOSTON POST ROAD COR   2550 BOSTON ROAD          2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39 0020 2550 BOSTON POST ROAD COR   2556 BOSTON ROAD          3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440 0016 BOSTON ROAD ASSOCIATES      2560 BOSTON ROAD         16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40 0016 BOSTON ROAD ASSOCIATES      2560 BOSTON ROAD         26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49 0186 REITER MONICA               2441 LURTING AVENUE        1,79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453 0020 CHEEMA, MUDASSAR            2430 LACONIA AVENUE        2,54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04 0411 MIR ELY, LLC                1800 EAST GUN HILL ROA    9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04 0412 HOME DEPOT U.S.A., INC.     1806 EAST GUN HILL ROA 4,61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08 0027 VELE BROTHERS REALTY LLC    2711 WHITE PLAINS ROAD   10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4 0001 WHITE CASTLE SYSTEM, INC.   2700 MATTHEWS AVENUE      3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5 0001 2750 BOSTON ROAD LLC         BOSTON ROAD              5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5 0005 2750 BOSTON ROAD LLC        2750 BOSTON ROAD         34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515 0013 2751 BOSTON OPERATING COR   2751 BOSTON ROAD      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5 0013 2751 BOSTON OPERATING COR   2751 BOSTON ROAD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6 0001 MAIRAJ REALTY LLC           2701 WILLIAMSBRIDGE RO    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19 0001 AJDIN, LLC.                 1051 ALLERTON AVENUE      2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538 0026 JPMORGAN CHASE BANK NA      1650 EAST GUN HILL ROA    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38 0026 JPMORGAN CHASE BANK NA      1650 EAST GUN HILL ROA    4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571 0028 LOTUS MANAGEMENT GROUP II   786 BURKE AVENUE          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71 0028 LOTUS MANAGEMENT GROUP II   786 BURKE AVENUE          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78 0001 LANDAU I, LLC               3010 BOSTON ROAD          4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78 0031 LANDAU VII LLC              3040 LURTING AVENUE       2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90 0045 EVACAR ENTERPRISES LTD      1334 EAST GUN HILL ROA    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597 0021 3230 CRUGER OWNERS CORP     3230 CRUGER AVENUE        7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09 0001 941 BRONX LLC               941 BURKE AVENUE          3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15 0031 LANDAU  V, LLC              3272 BOSTON ROAD          2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15 0031 LANDAU  V, LLC              3272 BOSTON ROAD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15 0036 BP AMERICA, INC.            1124 EAST GUN HILL ROA    4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15 0036 BP AMERICA, INC.            1124 EAST GUN HILL ROA    6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18 0025 1226 EAST GUN HILL, LLC     1226 EAST GUN HILL ROA    8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24 0037 3377 WHITE PLAINS ROAD LL   3383 WHITE PLAINS ROAD    7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24 0037 3377 WHITE PLAINS ROAD LL   3383 WHITE PLAINS ROAD   45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29 0011 MYRON SKLAR                 3364 WHITE PLAINS ROAD    5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37 0030 M. SOPHER &amp; CO. LLC         1000 EAST GUN HILL ROA    1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43 0001 RIVERDALE EQUITIES LTD.     3509 WHITE PLAINS ROAD    9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45 0028 ALPS REALTY OF NY CORP.     3650 BRONX BOULEVARD      3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45 0028 ALPS REALTY OF NY CORP.     3650 BRONX BOULEVARD      4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56 0045 3857 WHITE PLAINS ROAD LL   3857 WHITE PLAINS ROAD    27,77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56 0045 3857 WHITE PLAINS ROAD LL   3857 WHITE PLAINS ROAD    46,07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57 0004 EAST END GUNHILL LLC        725 EAST GUN HILL ROAD    3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57 0004 EAST END GUNHILL LLC        725 EAST GUN HILL ROAD    9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58 0021 BRONXWOOD HOME FOR THE AG   3441 BARNES AVENUE       63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666 0074 219 REALTY CORP             754 EAST 219 STREET       2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66 0074 219 REALTY CORP             754 EAST 219 STREET       5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688 0028 116 WEST CORPORATION        901 EAST 217 STREET      26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720 0040 FENMOUR REALTY ASSOCIATES   3443 BOSTON ROAD         16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0 0040 FENMOUR REALTY ASSOCIATES   3443 BOSTON ROAD         19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722 0035 3481 BOSTON ROAD REALTY L   3481 BOSTON ROAD          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2 0035 3481 BOSTON ROAD REALTY L   3481 BOSTON ROAD         12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724 0061 BRIDGESTONE RETAIL OPERAT   3540 BOSTON ROAD           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4 0061 BRIDGESTONE RETAIL OPERAT   3540 BOSTON ROAD          1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4 0074 BOSTON ROAD MANAGEMENT CO   1601 TILLOTSON AVENUE    29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9 0013 T.J.C. OPERATIONS, INC.      EAST 222 STREET         18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9 0036 TJC OPERATIONS INC.         3578A BOSTON ROAD         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29 0038 T.J.C. OPERATIONS, INC.     3576 BOSTON ROAD           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32 0001 AUTOZONE DEVELOPMENT CORP   3304 BOSTON ROAD      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34 0092 MARCUS J. SAKOW             1275 EAST GUN HILL ROA    6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736 0005 BOSTON MANAGEMENT LLC       3432 BOSTON ROAD          5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36 0005 BOSTON MANAGEMENT LLC       3432 BOSTON ROAD          5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37 0105 BOSTON POST PLAZA, LLC      3450 BOSTON ROAD         10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37 0106 BOSTON POST PLAZA, LLC      3456 BOSTON ROAD         21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54 0001 BAYCHESTER MOTEL, INC.      1440 EAST 222 STREET     35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58 0055 3240 GRACE AVENUE CORP.     3240 GRACE AVENUE        29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762 0102 ANTHONY WRIGHT LIVING TRU   1435 EAST GUN HILL ROA    4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00 0006 EXTRA SPACE PROPERTIES SE   2875 EDSON AVENUE        76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04 0200 BARTOW PETRO REALTY LLC     1950 BARTOW AVENUE        2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821 0003 K &amp; B OF QUEENS INC.        612 EAST 228 STREET       6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1 0003 K &amp; B OF QUEENS INC.        612 EAST 228 STREET       8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5 0002 531 MANAGEMENT LLC          3943 WHITE PLAINS ROAD    17,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5 0004 531 MANAGEMENT LLC          3941 WHITE PLAINS ROAD    18,8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8 0050 654 EAST 227 STREET LLC     654 EAST 227 STREET       5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9 0001 ANTRIM ROSE REALTY, LLC     4049 WHITE PLAINS ROAD    4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29 0021 4009 WP REALTY CORP         4009 WHITE PLAINS ROAD   1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31 0003 RIVERDALE EQUITIES LTD.     4075 WHITE PLAINS ROAD    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33 0028 NYSANDY4 NBP23 LLC          655 EAST 230 STREET      27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41 0050 M. SOPHER &amp; CO. LLC         4036 WHITE PLAINS ROAD   11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57 0017 MAFES DEBBIE                857 EAST 232 STREET        4,08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57 0041 830 EAST 233RD STREET COR   834 EAST 233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857 0044 830 EAST 233RD STREET COR   836 EAST 233 STREET       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57 0044 830 EAST 233RD STREET COR   836 EAST 233 STREET       6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857 0049 LEE, SUHAK                  840 EAST 233 STREET       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57 0049 LEE, SUHAK                  840 EAST 233 STREET       6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74 0001 BLDG BEACON BRONX LLC       4025 LACONIA AVENUE       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883 0012 WENESCO RESTAURANTS OF BO   3450 WICKHAM AVENUE       8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44 0060 ARZEE  REALTY INC           2214 LIGHT STREET         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52 0017 DCM REALTY, LLC             3703 PROVOST AVENUE      106,8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53 0090 MAIO REALTY INC.            4211 BOSTON ROAD         1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72 0012 DILORENZO REALTY 12 LLC     3920 MERRITT AVENUE      10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973 0057 P.D.J. SIMONE REALTY COMP   3947 PROVOST AVENUE       1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73 0057 P.D.J. SIMONE REALTY COMP   3947 PROVOST AVENUE       5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75 0032 HULU MANAGEMENT LLC         975 EAST 233 STREET       2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4993 0034 STEPCAR CORP                4238 BRONX BOULEVARD     1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93 0034 STEPCAR CORP                4238 BRONX BOULEVARD     11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93 0046 BLVD. PLAZA REALTY, LLC     4256 BRONX BOULEVARD     68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94 0001 CAPITAL ONE, N.A.           4191 WHITE PLAINS ROAD   10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4996 0001 RACKSON RESTAURANTS, LLC    4275 WHITE PLAINS ROAD   12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33 0034 SAFEGUARD NY 1, LLC         4301 BRONX BOULEVARD     31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34 0028 CARPENTER REALTY LLC        4305 CARPENTER AVENUE     7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42 0029 P. &amp; S. MANAGEMENT LLC      4387 WHITE PLAINS ROAD   40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43 0001 NYSANDY5 NBP35 LLC          4305 FURMAN AVENUE       51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43 0006 CRAPS LLC                   4300 WHITE PLAINS ROAD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43 0008 CRAPS LLC                   4332 WHITE PLAINS ROAD   16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066 0018 DEL SAVIO FAMILY BRONX BL   4440 BRONX BOULEVARD      6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66 0018 DEL SAVIO FAMILY BRONX BL   4440 BRONX BOULEVARD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085 0027 BRONX 14520 LLC             724 EAST 241 STREET      27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03 0037 BRONX BLVD ENTERPRISE       4750 BRONX BOULEVARD      1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10 0004 TROY COMPONENTS INC.        4827 WHITE PLAINS ROAD    1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16 0022 4848 WHITE PLAINS RD. REA   4844 WHITE PLAINS ROAD    3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16 0022 4848 WHITE PLAINS RD. REA   4844 WHITE PLAINS ROAD   10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30 0030 BALDWIN-ENDICO REALTY ASS   4825 BALDWIN STREET       3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30 0030 BALDWIN-ENDICO REALTY ASS   4825 BALDWIN STREET       7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01 MACY'S RETAIL HOLDINGS IN   250 BAYCHESTER AVENUE  4,14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06 MALL 1-BAY PLAZA, LLC       200 BAYCHESTER AVENUE  3,23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11 MALL 1-BAY PLAZA, LLC       270 BAYCHESTER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12 MALL 1-BAY PLAZA, LLC       272 BAYCHESTER AVENUE    27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17 MALL 1-BAY PLAZA, LLC       282 BAYCHESTER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41 0030 PRESTIGE BAY PLAZA DEVELO    BAYCHESTER AVENUE        2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030 PRESTIGE BAY PLAZA DEVELO    BAYCHESTER AVENUE        4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800 BAY PLAZA WEST LLC          2090 BARTOW AVENUE       30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41 0802 BAY PLAZA COMMUNITY CENTE   2134 BARTOW AVENUE       24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802 BAY PLAZA COMMUNITY CENTE   2134 BARTOW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41 0810 SP CENTER, LLC              2100 BARTOW AVENUE    11,71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0810 SP CENTER, LLC              2100 BARTOW AVENUE    11,43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141 1135 CITY BAY PLAZA, LLC         350 BAYCHESTER AVENUE    84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141 1135 CITY BAY PLAZA, LLC         350 BAYCHESTER AVENUE    7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23 0001 JACOB'S LADDER REALTY, LL   3200 BAYCHESTER AVENUE 2,08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46 0016 KRISTYS REALTY HOLDIN       3319 MERRITT AVENUE       4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63 0001 FILOMIO TRUCK SALES, INC.   3870 BOSTON ROAD          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73 0023 ROMBOUTS REALTY LLC         3501 ROMBOUTS AVENUE      4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274 0003 KAL &amp; OMAR, LLC             4044A BOSTON ROAD         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74 0003 KAL &amp; OMAR, LLC             4044A BOSTON ROAD         3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0 0034 3505 CONNER STREET LLC      3505 CONNER STREET       1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1 0001 DOMINIC FERROVECCHIO        4100 BOSTON ROAD          7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1 0007 2303 CLEMENTINE REALTY LL   4124 BOSTON ROAD           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2 0001 FERRO ENTERPRISES NY LLC    4138 BOSTON ROAD         15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3 0016 4180 BOSTON ROAD CORP.       HEATHCOTE AVENUE         2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283 0029 HOLLERS HOLDING, LLC        2361 HOLLERS AVENUE       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11 0005 MONTEMURRO ENTERPRISES, L   3361 EAST TREMONT AVEN    2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12 0001 P &amp; J BIVONA LLC            2945 BRUCKNER BOULEVAR   2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331 0007 3200 TREMONT ASSOCIATES,    3227 EAST TREMONT AVEN    5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1 0007 3200 TREMONT ASSOCIATES,    3227 EAST TREMONT AVEN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1 0019 M.T.S. REALTY CORP          3213 EAST TREMONT AVEN    3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1 0024 M.T.S. REALTY CORP          3201 EAST TREMONT AVEN    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2 0012 M.T.S. REALTY CORP          3285 EAST TREMONT AVEN    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3 0001 BP AMERICA, INC.            3319 EAST TREMONT AVEN    4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38 0003 CHIRICO ANDREW              3015 BAISLEY AVENUE        3,0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56 0006 DENISE RALPH LLC            3139 EAST TREMONT AVEN    4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80 0001 ELSAJA TREMONT LLC          2925 EAST TREMONT AVEN   31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380 0006 ELSAJA TREMONT LLC          2951 EAST TREMONT AVEN    6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80 0006 ELSAJA TREMONT LLC          2951 EAST TREMONT AVEN    6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396 0001 1544 GILLESPIE REALTY LLC   1544 GILLESPIE AVENUE     69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00 0047 RSB PROPERTIES, LLC         3000 MIDDLETOWN ROAD      5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03 0025 3321 PELHAM BAY OWNERS CO   3321 BRUCKNER BOULEVAR   219,0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16 0046 MESTOUSIS REALTY CORP.      3233 AMPERE AVENUE        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19 0127 RALVIN REALTY LLC           1075 EDISON AVENUE       16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27 0045 CWA CAPITAL GROUP, LLC      3615 EAST TREMONT AVEN    62,73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27 0050 JAS HOLDINGS CORP.          3607 EAST TREMONT AVEN   10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431 0027 JOANNE REALTY CORP          3665 EAST TREMONT AVEN    4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31 0027 JOANNE REALTY CORP          3665 EAST TREMONT AVEN    8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39 0003 ALAIO HOLDING CORPORATION   3883 EAST TREMONT AVEN    3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39 0022 3839 E. TREMONT REALTY CO   3843 EAST TREMONT AVEN   2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45 0033 AHMED S. KASSIM             4011 EAST TREMONT AVEN    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488 1001 KEVIN FEIGHERY              530 ELLSWORTH AVENUE       1,665 1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24 0198 ANDERSON, KATHLEEN          3091 GLENNON PLACE         7,3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531 0028 3464 EAST TREMONT HOLDING   3464 EAST TREMONT AVEN   12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31 0028 3464 EAST TREMONT HOLDING   3464 EAST TREMONT AVEN   1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42 0041 HOME DEPOT U.S.A., INC.     2550 BRUCKNER BOULEVAR 4,24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43 0030 SIEMENS REALTY SERVICES,    3618 EAST TREMONT AVEN    5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43 0105 36-80 TREMONT REALTY CORP   3680 EAST TREMONT AVEN   7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43 0156 3716-42 E. TREMONT ASSOC.   3716 EAST TREMONT AVEN   11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60 0001 CIMINELLO PROPERTY ASSOCI   775 BRUSH AVENUE         32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62 0153 3830-38 EAST TREMONT AVEN   3830 EAST TREMONT AVEN   20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576 0023 RONEL CORP.                 3928 EAST TREMONT AVEN    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76 0023 RONEL CORP.                 3928 EAST TREMONT AVEN    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597 1001 FERRY POINT UNITS LLC       282 BUTTRICK AVENUE        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10 0006 500 BRUSH LLC               500 BRUSH AVENUE         42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10 0016 550 BRUSH LLC               550 BRUSH AVENUE         10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4 0030 KARIKAN REALTY ENTERPRISE   27 CITY ISLAND AVENUE     3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30 SAMMYS FISHBOX RLTY CO LL   53 CITY ISLAND AVENUE     2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625 0032 SAMMYS FISHBOX RLTY CO LL   45 CITY ISLAND AVENUE     3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32 SAMMYS FISHBOX RLTY CO LL   45 CITY ISLAND AVENUE     4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625 0037 SAMMYS FISHBOX RLTY CO LL   41 CITY ISLAND AVENUE     1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37 SAMMYS FISHBOX RLTY CO LL   41 CITY ISLAND AVENUE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65 KRAMLUAP REALTY LLC         30 PILOT STREET          37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94 121 CITY ISLAND REALTY CO   101 CITY ISLAND AVENUE   1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5 0099 105 CITY ISLAND AVE., LLC   105 CITY ISLAND AVENUE    2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629 0236 261 CITY IL LLC             261 CITY ISLAND AVENUE    5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29 0236 261 CITY IL LLC             261 CITY ISLAND AVENUE    7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4 0126 D &amp; D BOWNE ST. REALTY CO   435 CITY ISLAND AVENUE    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5 0032 ERIC URBAN                  529 MINNIEFORD AVENUE        82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5 0118 503 CITY ISLAND CORPORATI   503 CITY ISLAND AVENUE    7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6 0043 GOLDBERG , THOMAS J         692 BRIDGE STREET          9,00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637 0001 KARIKAN REALTY ENTERPRISE   2 CITY ISLAND AVENUE      4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7 0001 KARIKAN REALTY ENTERPRISE   2 CITY ISLAND AVENUE      7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8 0001 SAMMYS FISHBOX RLTY CO LL   40 CITY ISLAND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8 0006 SAMMYS FISHBOX RLTY CO LL   48 CITY ISLAND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8 0011 64 CITY ISLAND RLTY CORP    64 CITY ISLAND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39 0001 SAMMYS FISHBOX RLTY CO LL   70 CITY ISLAND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43 0061 SUSAN HAYES                 302 CITY ISLAND AVENUE    1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43 0188 CELILY C. SWETT             277 FORDHAM PLACE          3,13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43 1001 190 FORDAM ST. REALTY COR   190 FORDHAM STREET        18,7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655 0112 4300 BOSTON ROAD LLC        4300 BOSTON ROAD          6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01 0123 LIBLOU COMPANY              202 WEST 231 STREET       7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01 0150 LIBLOU COMPANY              200C WEST 231 STREET     10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04 0045 JPMORGAN CHASE BANK NA      5581 BROADWAY            17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09 1001 SYCAMORE COURT APARTMENTS   3050 CORLEAR AVENUE      250,8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45 0290 VILLA CHARLOTTE BRONTE, I   2501 PALISADE AVENUE      9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45 0290 VILLA CHARLOTTE BRONTE, I   2501 PALISADE AVENUE     10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50 0357 PARK RIVER OWNERS CORP.     735 KAPPOCK STREET       13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51 0663 BARBARA MONAT               3125 INDEPENDENCE AVEN     8,29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54 0080 CHARLES C. GOLDMAN LLC      5657 BROADWAY             8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54 0080 CHARLES C. GOLDMAN LLC      5657 BROADWAY             6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59 1001 3210 RIVERDALE HOLDINGS L   3217 IRWIN AVENUE        19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59 1001 3210 RIVERDALE HOLDINGS L   3217 IRWIN AVENUE        19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65 0710 GLOBAL MONTELLO GROUP COR   5805 BROADWAY             6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65 0720 BRONX 2765 LLC              5771 BROADWAY            11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70 0060 LINCOLNDALE PROPERTIES LL   3605 WALDO AVENUE         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70 0069 3636 GREYSTONE OWNERS COR   3636 GREYSTONE AVENUE    2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70 0069 3636 GREYSTONE OWNERS COR   3636 GREYSTONE AVENUE    44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72 0001 LEONARD FRANZBLAU &amp; ASSOC   3704 RIVERDALE AVENUE    11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72 0008 RIVERDALE AVE LLC           3720 RIVERDALE AVENUE     3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76 0539 L &amp; W HOLDINGS LTD          5925 BROADWAY             7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86 0204 RIVERDALE CENTER NY LLC     540 WEST 235 STREET      30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86 0204 RIVERDALE CENTER NY LLC     540 WEST 235 STREET      25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787 0163 SOUTH RIVERDALE ASSOCIATE   3265 JOHNSON AVENUE       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87 0163 SOUTH RIVERDALE ASSOCIATE   3265 JOHNSON AVENUE       7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3 0450 FRANDAN 235, LLC            3510 JOHNSON AVENUE       4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3 0457 3520-52 JOHNSON LLC         3520 JOHNSON AVENUE      40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3 0475 541 WEST 235TH LLC          541 WEST 235 STREET       5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3 0480 FRANDAN 235, LLC            549 WEST 235 STREET       2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3 0481 FRANDAN 235, LLC            3508 JOHNSON AVENUE       2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4 0501 3525 JOHNSON LLC            3525 JOHNSON AVENUE      2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5 0546 236 RIVERDALE REALTY COMP   581 WEST 235 STREET       8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6 0148 JPMORGAN CHASE BANK NA      3785 RIVERDALE AVENUE    27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6 0158 236 RIVERDALE REALTY CO.    3701 RIVERDALE AVENUE    1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799 0052 MARTIN GRAJOWER             3736 HENRY HUDSON PKWY    4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14 1204 FUNGI CORP.                 6115 BROADWAY             3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22 2720 ROBIN L BADER               4675 GROSVENOR AVENUE     15,61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35 3045 AVA ZILBERFAIN              219 LAKEVIEW PLACE         2,04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841 1945 6355 BROADWAY LLC           6355 BROADWAY            56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41 1945 6355 BROADWAY LLC           6355 BROADWAY            6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55 2260 POST ROAD REALTY, INC.      5790 MOSHOLU AVENUE       1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864 0516 6555 REALTY LLC             6555 BROADWAY            14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64 0516 6555 REALTY LLC             6555 BROADWAY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05872 1054 PARK GARDENS REHABILITATI   6585 BROADWAY            11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872 1054 PARK GARDENS REHABILITATI   6585 BROADWAY            35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07 0348 3725 BLACKSTONE AVENUE, L   3725 BLACKSTONE AVENUE   26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12 0001 WINDSOR APARTMENTS, INC.    4705 HENRY HUDSON PKWY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12 0091 WINDSOR APARTMENTS, INC.    4901 HENRY HUDSON PKWY   56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13 0960 SEAN TREBACH                5 BLACKSTONE PLACE         2,56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24 0590 KLEIN, GIANNA LISA          4680 HADLEY AVENUE        10,68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33 0230 HEBREW HOME HOUSING DEVEL   5961 PALISADE AVENUE   1,80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53 0001 RIVERDALE HOLDING COMPANY   5661 RIVERDALE AVENUE    3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53 0015 RIVERDALE HOLDING COMPANY   5689 RIVERDALE AVENUE     7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05953 0515 RIVERDALE HOLDING COMPANY    RIVERDALE AVENUE        1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72830 0002 METROPCS WIRELESS AND METR                           60,39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2830 0002 METROPCS WIRELESS AND METR                           57,69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0022 4014 VERIZON NEW YORK INC.                                  1,044  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72613 0001 NEW CINGULAR WIRELESS PCS                         1,119,431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2613 0001 NEW CINGULAR WIRELESS PCS                              1,5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72614 0011 CELLCO PARTNERSHIP d/b/a VER                      2,597,31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2614 0011 CELLCO PARTNERSHIP d/b/a VER                           3,28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2    72616 0001 T MOBILE USA &amp; T-MOBILE NORT                      3,076,61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2616 0001 T MOBILE USA &amp; T-MOBILE NORT                      2,715,38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2    72672 0011 RCN TELECOM SERVICES OF NEW YORK                           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053 0009 81 PEARL STREET LLC         126 FRONT STREET         15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055 0020 GREAT FRONT REALTY CORP.    218 FRONT STREET          7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055 0020 GREAT FRONT REALTY CORP.    218 FRONT STREET         28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056 0003 99 GOLD PROPERTY LLC        99 GOLD STREET           85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20 1202 85 FLATBUSH LLC             85 FLATBUSH AVENUE EXT 2,55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22 0005 BROOKLYN TILLARY, LLC       277 GOLD STREET        1,82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22 0005 BROOKLYN TILLARY, LLC       277 GOLD STREET        1,95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22 0010 SHURGARD STORAGE CENTERS,   265 GOLD STREET        1,57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22 0013 BROOKLYN GOLD SPE LLC       235 GOLD STREET        4,98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22 0013 BROOKLYN GOLD SPE LLC       257 GOLD STREET        5,75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22 0032 FBE PRINCE STREET, LLC      14 PRINCE STREET         2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34 0001 BROOKLYN PRINCESS, LLC      309 GOLD STREET        2,86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34 0001 BROOKLYN PRINCESS, LLC      309 GOLD STREET        5,06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0 0160 BROOKLYN RENAISSANCE HOTE   339 ADAMS STREET       4,220,1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0160 BROOKLYN RENAISSANCE HOTE   339 ADAMS STREET       4,38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1002 330 JAY STREET ASSOCIATES   330 JAY STREET         1,00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0 1101 BROOKLYN RENAISSANCE PLAZ   350 JAY STREET         2,917,0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1101 BROOKLYN RENAISSANCE PLAZ   350 JAY STREET         5,486,3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0 1102 BROOKLYN RENAISSANCE PLAZ   350 JAY STREET         1,830,79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1102 BROOKLYN RENAISSANCE PLAZ   350 JAY STREET         3,482,48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0 1103 BROOKLYN RENAISSANCE OFFI   350 JAY STREET         1,117,44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1103 BROOKLYN RENAISSANCE OFFI   350 JAY STREET         2,097,0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0 1104 BROOKLYN RENAISSANCE HOTE   333 ADAMS STREET       6,213,7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0 1104 BROOKLYN RENAISSANCE HOTE   333 ADAMS STREET       6,32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5 0022 AVALON WILLOUGHBY WEST, L   100 WILLOUGHBY STREET 10,21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6 0002 E &amp; R DUFFIELD ST. HOLDIN   245 DUFFIELD STREET      1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6 0002 E &amp; R DUFFIELD ST. HOLDIN   245 DUFFIELD STREET       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48 0007 FOREST CITY BRIDGE STREET   100 MYRTLE AVENUE      5,20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8 0007 FOREST CITY BRIDGE STREET   100 MYRTLE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9 0015 REDSKY JZ FULTON SPE LLC    585 FULTON STREET        213,8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9 0026 559-563 FULTON HOLDING LL   563 FULTON STREET        55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9 0028 559-563 FULTON HOLDING LL   559 FULTON STREET        36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9 1006 7 DEKALB OWNER LLC          70 FLEET STREET       11,880,7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49 1007 CITY POINT RESIDENTIAL LL   336 FLATBUSH AVENUE EX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51 0001 469 FULTON LLC              469 FULTON STREET         5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1 0001 469 FULTON LLC              469 FULTON STREET         7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52 0003 491 FULTON ASSOCIATES L.P   491 FULTON STREET        15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2 0003 491 FULTON ASSOCIATES L.P   491 FULTON STREET        25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52 0005 487 FULTON ST. REALTY, IN   487 FULTON STREET         5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2 0005 487 FULTON ST. REALTY, IN   487 FULTON STREET         4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2 0122 JEM EQUITIES LLC            139 LAWRENCE STREET       50,3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3 0015 350 FULTON REALTY LLC AND   350 FULTON STREET         7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4 0014 HENRY MODELL &amp; COMPANY, I   366 FULTON STREET        2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54 0018 380 FULTON STREET INC.      376 FULTON STREET        2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4 0018 380 FULTON STREET INC.      376 FULTON STREET        20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4 0019 THREE EIGHTY FULTON STREE   380 FULTON STREET      1,24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6 1001 THE 177 LIVINGSTON STREET   177 LIVINGSTON STREET  1,5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7 0009 NEXT GENERATION FULTON LL   1 HOYT STREET            62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7 0014 FULTON 2000 PARTNERS, LP    460 FULTON STREET        93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7 8009 NEXT GENERATION FULTON LL   9 HOYT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7 9009 NEXT GENERATION FULTON LL   9 HOYT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8 0001 J. W. MAYS, INC.            25 ELM PLACE             64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58 1001 474 FULTON OWNER, LLC       474 FULTON STREET        140,89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1 0037 530 FULTON STREET EQUITIE   530 FULTON STREET        15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61 0055 303 LIVINGSTON ST LLC       303 LIVINGSTON STREET     10,8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1 0055 303 LIVINGSTON ST LLC       303 LIVINGSTON STREET     10,3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1 0058 297 LIVINGSTON STREET LLC   297 LIVINGSTON STREET     3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4 0013 LIV LONG PROPERTIES         166 LIVINGSTON STREET  1,12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4 1105 BE@SCHERMERHORN             189 SCHERMERHORN STREE    11,1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5 0014 WEINSTEIN ENTERPRISES INC   224 LIVINGSTON STREET 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66 0032 322 LIVINGSTON ST, LLC      322 LIVINGSTON STREET     12,58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6 0032 322 LIVINGSTON ST, LLC      322 LIVINGSTON STREET     25,03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6 0040 46 NEVINS STREET ASSOCIAT   40 NEVINS STREET       3,26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69 1002 BOULEVARD EAST CONDOMINIU   53 BOERUM PLACE            7,8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70 1001 140 SCHERMERHORN STREET P   140 SCHERMERHORN STREE 2,45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73 0001 NEVINS ASSOCIATES, LLC      320 SCHERMERHORN STREE    3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73 0001 NEVINS ASSOCIATES, LLC      320 SCHERMERHORN STREE   2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76 1002 HHLP SMITH STREET ASSOCIA   85 SMITH STREET        2,33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78 0036 444 STATE STREET PBA LLC    444 STATE STREET          63,34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80 1040 TIMES PLAZA DEVELOPMENT L   560 STATE STREET          68,9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85 0048 467 PACIFIC OWNERS CORP.    467 PACIFIC STREET       20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89 0001 KFG LAND I LLC              155 DEAN STREET        2,10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93 0038 INVISIBLE DOG HOLDINGS LL   51 BERGEN STREET          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93 0040 INVISIBLE DOG HOLDINGS LL   47 BERGEN STREET          5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93 0050 BOERUM PLACE PROPERTIES,    129 BOERUM PLACE         32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93 0050 BOERUM PLACE PROPERTIES,    129 BOERUM PLACE         56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199 1001 PIERHOUSE CONDOMINIUM       90 FURMAN STREET          24,3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199 1001 PIERHOUSE CONDOMINIUM       90 FURMAN STREET          25,8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08 0331 COLUMBIA 160 APTS CORP.     160 COLUMBIA HEIGHTS     75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08 0506 6 MONTAGUE LLC              6 MONTAGUE TERRACE        8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08 0506 6 MONTAGUE LLC              6 MONTAGUE TERRACE       12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15 0008 MIDDAGH ASSOC. LLC          32 MIDDAGH STREET         5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19 0016 54 WILLOW OWNERS INC.       54 WILLOW STREET          47,2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19 0016 54 WILLOW OWNERS INC.       54 WILLOW STREET          94,17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21 0020 80 CRANBERRY STREET LLC     80 CRANBERRY STREET    1,54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21 0020 80 CRANBERRY STREET LLC     80 CRANBERRY STREET    1,42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26 0004 89 HICKS STREET LLC         89 HICKS STREET          2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29 0006 ONE CLARK STREET HOUSING    129 COLUMBIA HEIGHTS     37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4 0019 177 COLUMBIA HEIGHTS OWNE   177 COLUMBIA HEIGHTS      8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4 0019 177 COLUMBIA HEIGHTS OWNE   177 COLUMBIA HEIGHTS     17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4 0035 PARKDALE REALTY CO.         147 COLUMBIA HEIGHTS      5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5 0002 41 PIERREPONT STREET INC.   41 PIERREPONT STREET      39,68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5 0028 115 WILLOW STREET CORPORA   115 WILLOW STREET        22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5 0028 115 WILLOW STREET CORPORA   115 WILLOW STREET        66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5 0046 HICKS 136 LLC               136 HICKS STREET         20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5 0046 HICKS 136 LLC               136 HICKS STREET         27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6 0001 160 HENRY STREET CORPORAT   160 HENRY STREET         232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6 0007 PIERREPONT LLC              75 PIERREPONT STREET     12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6 0007 PIERREPONT LLC              75 PIERREPONT STREET     118,8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6 0088 MANSION HOUSE OWNER'S COR   145 HICKS STREET         32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6 0088 MANSION HOUSE OWNER'S COR   145 HICKS STREET         76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6 0103 52 CLARK COMPANY, L.L.C.    52 CLARK STREET          36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6 0103 52 CLARK COMPANY, L.L.C.    52 CLARK STREET          71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7 0008 161 HENRY STREET OWNERS C   161 HENRY STREET         16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8 0020 36 MONROE PLACE LLC         36 MONROE PLACE           6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8 0026 24 MONROE PLACE TENANTS C   22 MONROE PLACE          722,8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39 0001 FOREST CITY PIERREPONT AS   135 PIERREPONT STREET  3,00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39 0001 FOREST CITY PIERREPONT AS   135 PIERREPONT STREET  2,73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2 0001 HENMONT LLC                 182 HENRY STREET         1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2 0001 HENMONT LLC                 182 HENRY STREET         2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2 0006 MARCA ASSOCIATES            115 MONTAGUE STREET      16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2 0008 MARCA ASSOCIATES            111 MONTAGUE STREET      14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3 0011 FRAME REALTY OF N.Y. INC.   151 MONTAGUE STREET       5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3 0011 FRAME REALTY OF N.Y. INC.   151 MONTAGUE STREET      15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3 0013 HARRISTEVE REALTY CORP.     147 MONTAGUE STREET      199,2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4 0001 205 MONTAGUE LLC            205 MONTAGUE STREET    1,66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4 0001 205 MONTAGUE LLC            205 MONTAGUE STREET    2,80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4 1101 STAHL 177 MONTAGUE LLC      134 PIERREPONT STREET  1,44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7 0005 PHYLLIS DEVITO              49 REMSEN STREET          27,11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7 0009 REMSEN OWNERS CORP          39 REMSEN STREET         12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7 0009 REMSEN OWNERS CORP          39 REMSEN STREET         23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7 0019 51 REMSEN STREET CORP.      7 MONTAGUE TERRACE       13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7 0032 DANGART ASSOCIATES LLC      76 MONTAGUE STREET       1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8 0024 MATLYN FOODS INC.           100 MONTAGUE STREET       43,50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24 MATLYN FOODS INC.           100 MONTAGUE STREET       52,8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8 0025 MATLYN FOODS INC.           102 MONTAGUE STREET       37,9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25 MATLYN FOODS INC.           102 MONTAGUE STREET       47,8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8 0026 MATLYN FOODS INC.           104 MONTAGUE STREET       39,49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26 MATLYN FOODS INC.           104 MONTAGUE STREET       47,6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8 0027 MATLYN FOODS INC.           106 MONTAGUE STREET       52,75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27 MATLYN FOODS INC.           106 MONTAGUE STREET       63,47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28 108 MONTAGUE LLC            108 MONTAGUE STREET       62,59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8 0033 FOXBORO REAL ESTATE INC.    118 MONTAGUE STREET      205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33 FOXBORO REAL ESTATE INC.    118 MONTAGUE STREET      123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8 0034 FOXBORO REAL ESTATE INC.    120 MONTAGUE STREET       8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49 0026 LOLO MONTAGUE LLC           130 MONTAGUE STREET      24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9 0026 LOLO MONTAGUE LLC           130 MONTAGUE STREET      25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49 1101 MONTAGUE REALTY LLC         166 MONTAGUE STREET       7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50 0001 26 COURT ASSOCIATES, LLC    26 COURT STREET        1,0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0 0001 26 COURT ASSOCIATES, LLC    26 COURT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0 0030 ARCHSTONE 180 MONTAGUE LP   180 MONTAGUE STREET    5,28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0 0039 200 SJA MONTAGUE LLC        200 MONTAGUE STREET    1,09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1 0001 ONE GRACE COURT CORPORATI   1 GRACE COURT            471,3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2 0001 HEIGHTS MEWS LTD.           25 JORALEMON STREET       61,1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52 0008 2 GRACE OWNERS INC.         2 GRACE COURT            72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2 0008 2 GRACE OWNERS INC.         2 GRACE COURT          1,13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4 0006 JORALEMON HEIGHTS ASSOCIA   141 JORALEMON STREET     29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4 0013 JORALEMON ARMS CO.          131 JORALEMON STREET     26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4 0015 129 JORALEMON LLC           129 JORALEMON STREET      6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4 0075 128 REMSEN REALTY CORP.     128 REMSEN STREET         81,0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4 0081 150 REMSEN STREET LLC       142 REMSEN STREET        302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5 0001 44 COURT STREET LLC         44 COURT STREET          89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5 0020 MARK SCHARFMAN              165 JORALEMON STREET     49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5 0042 44 COURT STREET LLC         186 REMSEN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55 0044 EIGHTEEN ASSOCIATES L.L.C   32 COURT STREET          38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55 0044 EIGHTEEN ASSOCIATES L.L.C   32 COURT STREET        1,10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2 0008 ZACHARY COOPER REALTY LLC   75 STATE STREET           84,8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5 0006 MAXTOR REALTY CORP.         59 LIVINGSTON STREET     60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5 1004 SIXTY COURT CONDOMINIUM     64 COURT STREET           11,4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5 1103 THE 56 COURT CONDOMINIUM    56 COURT STREET           2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7 0027 BROOKLYN LAW SCHOOL         148 CLINTON STREET       12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7 0044 ALLEN ROTHMAN               184 CLINTON STREET        34,5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8 0030 38 LIVINGSTON STREET APAR   38 LIVINGSTON STREET     22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8 0049 82 COURT STREET CORP.       82 COURT STREET           8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69 0040 100 LIVINGSTON, LLC         100 LIVINGSTON STREET     87,6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1 0020 111-115 COURT LLC           111 COURT STREET         14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4 0035 90 STATE ST. ASSOCIATES,    88 STATE STREET           5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5 0001 200 CLINTON ASSOCIATES      200 CLINTON STREET     1,114,1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75 0005 200 CLINTON ASSOCIATES      157 ATLANTIC AVENUE       5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5 0005 200 CLINTON ASSOCIATES      157 ATLANTIC AVENUE      13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5 1001 DANISTEF LLC                141 ATLANTIC AVENUE      12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6 0011 MOUSTAPHA, ARRANAS          183 ATLANTIC AVENUE       80,96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77 1101 CAC ATLANTIC LLC            239 ATLANTIC AVENUE    1,526,93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80 0022 NU-COBBLE HILL HOLDING CO   171 COURT STREET          31,6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80 1016 SKY TRACK CONDOMINIUM       120 BOERUM PLACE          26,9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82 0050 FPG CH 350 HICKS, LLC       350 HICKS STREET       3,1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82 0050 FPG CH 350 HICKS, LLC       350 HICKS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84 0001 FPG CH 91 PACIFIC, LLC      355 HICKS STREET       3,240,0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84 0001 FPG CH 91 PACIFIC, LLC      355 HICKS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84 0025 294 HENRY STREET INC.       108 ATLANTIC AVENUE      10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91 0033 155 AMITY STREET, LLC       155 AMITY STREET          7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99 0011 NYVEST CORP.                74 CONGRESS STREET        3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299 1101 75 COLUMBIA STREET CONDOM   75 COLUMBIA STREET           4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299 1101 75 COLUMBIA STREET CONDOM   75 COLUMBIA STREET           4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02 0037 194 COURT STREET LLC        194 COURT STREET          4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0 1001 TIFFANY PLACE  CONDOMINIU   1 TIFFANY PLACE            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0 1071 TIFFANY PLACE CONDOMINIUM   1 TIFFANY PLAC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320 1101 C.H.T. PLACE LLC            63 TIFFANY PLACE          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0 1101 C.H.T. PLACE LLC            63 TIFFANY PLACE          18,9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6 0046 MARY ANN FIORE              268 COURT STREET         111,2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9 0054 MATSAL REALTY CORPORATION   87 SACKETT STREET        1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29 0154 MATSAL REALTY CORPORATION   85 SACKETT STREET        1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30 1316 THE SUNFISH CONDOMINIUM     145 SACKETT STREET         1,9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31 0021 SUN OK PARK                 486 HENRY STREET          7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35 0020 104 SACKETT STREET LLC      104 SACKETT STREET        1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35 0045 97 UNION STREET LLC         97 UNION STREET           7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35 0047 J AND B MANAGEMENT          93 UNION STREET           9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49 0025 546 HENRY STREET LLC.       542 HENRY STREET          6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51 0031 DUGAN'S COURT LLC           378 COURT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66 0006 J.M. DRESSEL REALTY, LLC    62 2 PLACE                9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67 0030 78-80 RAPELYE LLC           78 RAPELYE STREET        34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379 0036 EDUARDO GALLARDO            522 COURT STREET          3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79 0036 EDUARDO GALLARDO            522 COURT STREET          6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88 0031 BILL WOLF PETROLEUM CORP.   300 BERGEN STREET        11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89 1001 PARK SLOPE COURT CONDO      328 BERGEN STREET         18,15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90 0001 245 WARREN STREET ASSOCIA   221 COURT STREET         165,3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90 0026 ALI A.K. ALI                40 WYCKOFF STREET        127,2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91 1001 PONCE DE LEON FEDERAL BAN   173 SMITH STREET           5,7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391 1003 WYCKOFF HOUSE CONDOMINIUM   173 SMITH STREET          12,6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07 0001 ASTI HOLDING CORP.          159 3 AVENUE              7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07 0052 313 BUTLER STREET LLC       313 BUTLER STREET        10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2 0018 255 DOUGLAS STREET CORP.    258 BUTLER STREET         3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2 0019 255 DOUGLAS STREET CORP.    260 BUTLER STREET         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2 0020 255 DOUGLAS STREET CORP.    262 BUTLER STREET         3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3 0058 RO &amp; CA REALTY CORP.        305 DOUGLASS STREET       2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6 0046 GINZEL, ANDREW              270 BOND STREET           3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16 1003 CARROLL GARDEN CONDOMINIU   463 DE GRAW STREET         6,4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16 1003 CARROLL GARDEN CONDOMINIU   463 DEGRAW STREET         17,28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20 0019 SHILLER LEONARD             304 DOUGLASS STREET   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21 1001 CARROLL GARDENS CONDOMINI   344 DE GRAW STREET         6,7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21 1001 CARROLL GARDENS CONDOMINI   344 DEGRAW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25 0001 NEVINS CANAL CORP.          270 NEVINS STREET         7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27 0031 EKL REALTY CORPORATION      638 DE GRAW STREET         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27 0031 EKL REALTY CORPORATION      638 DEGRAW STREET         7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27 0047 EKL REALTY CORPORATION      202 4 AVENUE              2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33 0028 SBC REALTY GROUP INC.       586 SACKETT STREET       20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33 0046 PONTONE BROTHERS CORP.      577 UNION STREET          1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34 0032 PERSAM SACKETT LLC          654 SACKETT STREET        5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35 0009 M.C.R.D., LLC               345 COURT STREET          7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36 1001 370 UNION STREET CONDOMIN   370 UNION STREET          24,3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23 PONTONE BROTHERS CORP.      536 UNION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24 PONTONE BROTHERS CORP.      538 UNION STREET      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25 PONTONE BROTHERS CORP.      540 UNION STREET           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26 PONTONE BROTHERS CORP.      542 UNION STREET  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47 PONTONE BROTHERS ASSOCIAT   499 PRESIDENT STREET      1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0 0048 PONTONE BROTHERS CORP.      495 PRESIDENT STREET      2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1 0033 DSSR REALTY CORP.            4 AVENUE                 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45 0001 E &amp; M REALTY CORP.          335 BOND STREET           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45 0001 E &amp; M REALTY CORP.          335 BOND STREET           6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53 0035 462 CARROLL ST. LLC         462 CARROLL STREET        7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3 0035 462 CARROLL ST. LLC         462 CARROLL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4 0025 HE WHITWELL REALTY LLC      16 WHITWELL PLACE         7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4 0027 HE WHITWELL REALTY LLC      18 WHITWELL PLACE          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6 0001 VJN REAL ESTATE CORP.       27 DENTON PLACE           5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9 0014 120 FIRST PLACE REALTY LL   120 1 PLACE              10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59 0024 360 BOOM LLC                360 SMITH STREET         20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62 0014 155 THIRD STREET, LLC       155 3 STREET              5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64 0049 DOMINICK PALMIOTTO          41 4 STREET              11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67 0044 LUBER ASSOCIATES, LLC       115 4 PLACE              105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76 1001 505 COURT STREET CONDOMIN   505 COURT STREET           5,4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76 1001 505 COURT STREET CONDOMIN   505 COURT STREET           5,5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2 0009 P. HENDEL PRODUCTS COMPAN   357 HAMILTON AVENUE       2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83 0020 539 SMITH STREET REALTY C   539 SMITH STREET          3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3 0020 539 SMITH STREET REALTY C   539 SMITH STREET          5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486 0012 570 SMITH ST RLTY CORP.     240 LORRAINE STREET      1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6 0012 570 SMITH ST RLTY CORP.     240 LORRAINE STREET      1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6 0020 570 SMITH ST RLTY CORP.     568 SMITH STREET          7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6 0025 570 SMITH ST RLTY CORP.     248 LORRAINE STREET       7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7 0001 SABA REALTY PARTNERS, LLC   398 SMITH STREET          4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488 0011 BAY STREET EQUITIES LLC     215 BAY STREET            3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04 0001 JCF ASSOCIATES, LLC         171 VAN BRUNT STREET     23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08 0005 FELDMAN FAMILY PARTNERS L   191 VAN BRUNT STREET      4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08 0025 MXM SALES CORP.             30 RICHARDS STREET        8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511 0010 FELDMAN FAMILY PARTNERS L   67 SEABRING STREET         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11 0010 FELDMAN FAMILY PARTNERS L   67 SEABRING STREET        3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12 0013 41 RICHARDS STREET LLC      41 RICHARDS STREET        4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18 0023 MAG SEVEN REALTY LLC        54 RICHARDS STREET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536 0047 FRANCINE REALTY CORP        99 WEST 9 STREET          1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36 0047 FRANCINE REALTY CORP        99 WEST 9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39 0037 IMPROVER REALTY CORP.       57 MILL STREET            8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45 0019 RED HOOK ENTERPRISES INC.   322 VAN BRUNT STREET      50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015 SEAN REYNOLDS               125 KING STREET           79,09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11 MAINSAIL LLC                123 KING STREET           71,73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12 DEITCHMAN, ANDREW           121 KING STREET            8,92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13 VIPIN &amp; KRUTI PATEL GOYAL   119 KING STREET           14,86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15 KING EQUITY PARTNERS LLC    117 KING STREET           14,86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46 AHETO, ELI                  78 SULLIVAN STREET        15,4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47 MAINSAIL LLC                78A SULLIVAN STREET       15,4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48 FROG VALLEY LLC             80 SULLIVAN STREET        15,4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49 MASON, ETHAN A              82 SULLIVAN STREET        14,33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56 0150 MURRAY BUTLER               84 SULLIVAN STREET        13,93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0 0016 LORRAINE STREET REALTY LL   76 LORRAINE STREET       12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583 0001 645 CLINTON STREET COMPAN   645 CLINTON STREET        3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3 0001 645 CLINTON STREET COMPAN   645 CLINTON STREET        5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3 0028 COURT PROPERTIES ASSOCIAT   616 COURT STREET          9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583 0036 645 CLINTON STREET COMPAN   624 COURT STREET         1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3 0036 645 CLINTON STREET COMPAN   624 COURT STREET         10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8 0007 ZEINALI, ABE                187 RICHARDS STREET        3,0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89 0003 SEETIN HOLDING GROUP, LLC   20 COFFEY STREET          2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597 0035 CONOVER DYKE CORP.          142 VAN DYKE STREET       1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12 0130 ONE BEARD STREET, LLC       21 BEARD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12 0205 ERIE BASIN MARINE ASSOCIA   794 COLUMBIA STREET      32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25 0065 HOME DEPOT U.S.A., INC.     550 HAMILTON AVENUE    1,88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25 0080 JETRO CASH &amp; CARRY ENTERP   568 HAMILTON AVENUE    1,57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25 0104 87 18TH STREET LLC          87 18 STREET             17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27 0038 888 REALTY CORP.            590 4 AVENUE              6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631 0009 603 4TH AVENUE REALTY, LL   603 4 AVENUE              32,97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31 0009 603 4TH AVENUE REALTY, LL   603 4 AVENUE              48,42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33 0017 TRISTATE 18TH STREET LLC    132 18 STREET         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33 0018 TRISTATE 18TH STREET LLC    134 18 STREET             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640 0044 227 21ST STREET LLC         227 21 STREET             1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40 0044 227 21ST STREET LLC         227 21 STREET             1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41 0083 DOMINICK PALMIOTTO          690 3 AVENUE              1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51 0054 BDKD REALTY CORP.           159 25 STREET             3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55 0010 204 25TH STREET VENTURES,   204 25 STREET            26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59 0071 SHEVA REALTY CORP.          800 3 AVENUE              7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0 0022 MEHMOOD,SAJID               164 27 STREET              6,64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0 0054 SHPEND MARKU                147 28 STREET             4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4 0003 W.W. GRAINGER, INC.         813 3 AVENUE             14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4 0056 29 ARISTA REALTY LLC        133 29 STREET             1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9 0038 JSIS LLC                    785 5 AVENUE      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69 0068 WORLD CANDIES INC           183 30 STREET             3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76 0048 141 32ND STREET LLC         139 32 STREET             9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77 0003 RO-ROB REALTY CORP.         857 4 AVENUE              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87 0001 1-10 BUSH TERMINAL OWNER    581 2 AVENUE           1,99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1 0046 STAVROS ALATSAS             948 3 AVENUE              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695 0001 1-10 BUSH TERMINAL OWNER    639 2 AVENUE           2,8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5 0001 1-10 BUSH TERMINAL OWNER    639 2 AVENUE           1,90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5 0020 1-10 BUSH TERMINAL OWNER    627 2 AVENUE             40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5 0042 CHRISTOPHER DEVINCENZI      960 3 AVENUE              3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6 0018 334-36TH STREET REALTY CO   334 36 STREET             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696 0020 338 36 ST LLC               340 36 STREET         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696 0020 338 36 ST LLC               340 36 STREET             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00 0032 MICHELL WOLF LLC            368 37 STREET             5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07 0040 HELLENIC EQUITIES LLC       3904 3 AVENUE             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2 0001 CHEUNG REALTY CORP.         4023 2 AVENUE            1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2 0030 RUTH SHIFMAN                256 40 STREET              6,1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714 0044 5 SUNSET PARK HOLDINGS, L   4018 5 AVENUE             6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4 0044 5 SUNSET PARK HOLDINGS, L   4018 5 AVENUE             5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716 0058 127 REALTY COMPANY          139 42 STREET             3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6 0058 127 REALTY COMPANY          139 42 STREET             4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717 0041 ELECTRODE REALTY CORP.      4110 3 AVENUE              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7 0041 ELECTRODE REALTY CORP.      4110 3 AVENUE             5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19 0037 MASAYA HOUSING DEVELOPMEN   472 41 STREET            123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23 0012 313 43RD HOLDINGS  LLC      314 42 STREET            86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40 0006 602 44 REALTY LLC           602 44 STREET            10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45 0044 GAP REALTY GROUP LLC        4506 3 AVENUE             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45 0048 COS MANAGEMENT &amp; REALTY,    4516 3 AVENUE         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45 0053 COS MANAGEMENT &amp; REALTY,    271 46 STREET             2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48 0053 557 46TH STREET LLC         557 46 STREET             2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54 0052 JER REALTY LLC              255 47 STREET             3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63 0039 KFC REALTY CORP.            4702 3 AVENUE             1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72 0004 JAY EISEN                   4801 2 AVENUE             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72 0030 SUNRAYS PROPERTIES LLC      262 48 STREET             2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72 0035 THIRD AVENUE MANAGEMENT,    4802 3 AVENUE             13,94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72 0047 SUNRAYS PROPERTIES LLC      265 49 STREET             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73 0013 4801 3RD AVENUE LLC         4801 3 AVENUE            11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3 0041 SOCA REALTY CORP.           4912 5 AVENUE             3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3 0042 SOCA REALTY CORP.           4914 5 AVENUE             6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3 0045 NBR LLC                     4922 5 AVENUE             9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784 0007 FIFY REALTY CORP.           4905 5 AVENUE             23,25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4 0007 FIFY REALTY CORP.           4905 5 AVENUE             48,3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6 0051 PETER K.M. HO               769 50 STREET             2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9 0001 5001 2ND AVENUE, LLC        5001 2 AVENUE             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89 0010 214 50TH STREET, LLC        214 50 STREET             2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91 0039 LANDOVER ASSOCIATES DEE L   5006 5 AVENUE            53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91 0042 LANDOVER ASSOCIATES DEE L   5016 5 AVENUE            18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791 0044 METROPOLITAN MANAGEMENT L   5022 5 AVENUE             5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06 0035 5204-5208 4TH AVE LLC       5204 4 AVENUE             1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07 0043 5204 FIFTH AVE LLC          5204 5 AVENUE             1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807 0044 5208 FIFTH AVE LLC          5208 5 AVENUE             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07 0044 5208 FIFTH AVE LLC          5208 5 AVENUE             9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813 0047 5320 3RD AVE LLC            5320 3 AVENUE             2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13 0047 5320 3RD AVE LLC            5320 3 AVENUE             3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23 0044 NBR LLC                     5414 5 AVENUE             8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23 0047 RUBINSTEIN ASSOCIATES, L.   5422 5 AVENUE             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32 0027 550 55TH STREET REALTY LL   550 55 STREET             1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42 0050 SU JUAN CHEN                773 57 STREET             6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45 0001 MONIAROS IRREVOCABLE TRUS   5723 2 AVENUE            15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49 0001 SUNSET PARK BRICKS LLC      5721 6 AVENUE            1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866 0007 PIN AN REALTY LLC           5907 7 AVENUE             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66 0007 PIN AN REALTY LLC           5907 7 AVENUE             7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74 0068 KAMAL JAGROO                339 18 STREET             14,2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76 1020 PROSPECT 17TH DEVELOPMENT   468 17 STREET              7,44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86 1001 THE 315-317A 20TH STREET    315 20 STREET                8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86 1012 THE 315-317A 20TH STREET    315 20 STREET             10,2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886 1201 THE 320 19TH STREET CONDO   320 19 STREET             11,02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86 1201 THE 320 19TH STREET CONDO   320 19 STREET             23,00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887 0012 370 19TH STREET, LLC        370 19 STREET             8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03 0110 PROTECTIVE LINING CORP.     601 39 STREET            1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03 0168 505 REALTY LLC              889 5 AVENUE              5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03 0168 505 REALTY LLC              889 5 AVENUE              8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13 0001 MICHAEL MAZZA               3921 5 AVENUE            22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13 0034 NORTH AMERICAN LLC          580 39 STREET             4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15 0038 779 REALTY LLC              3920 8 AVENUE            190,4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19 0001 SUNSET HOME ASSOCIATI       4015 7 AVENUE            59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22 0002 4121 7TH AVENUE REALTY LL   4121 7 AVENUE             27,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1 1001 206 FLATBUSH AVENUE         451 BERGEN STREET         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1 1001 206 FLATBUSH AVENUE         451 BERGEN STREET         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3 0033 484 BERGEN LLC.             484 BERGEN STREET         1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3 0033 484 BERGEN LLC.             484 BERGEN STREET        116,83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7 1001 GARDENIA HOLDEN CONDOMINI   99 4 AVENUE               18,5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9 0039 TWIN TOWER EQUITIES LLC     300 FLATBUSH AVENUE       2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9 0039 TWIN TOWER EQUITIES LLC     300 FLATBUSH AVENUE       5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9 0040 TWIN TOWER EQUITIES LLC     296 FLATBUSH AVENUE       2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9 0040 TWIN TOWER EQUITIES LLC     296 FLATBUSH AVENUE       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9 0041 TWIN TOWER EQUITIES LLC     298 FLATBUSH AVENUE       1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9 0041 TWIN TOWER EQUITIES LLC     298 FLATBUSH AVENUE       3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39 0042 TWIN TOWER EQUITIES LLC     302 FLATBUSH AVENUE       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39 0042 TWIN TOWER EQUITIES LLC     302 FLATBUSH AVENUE       5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2 1001 121 STERLING PLACE CONDOM   121 STERLING PLACE        20,44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44 0006 125 PROP LLC                125 5 AVENUE              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06 125 PROP LLC                125 5 AVENUE              6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2 PARK SLOPE NORTH HDFC       67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3 PARK SLOPE NORTH HDFC       65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4 PARK SLOPE NORTH HDFC       63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5 PARK SLOPE NORTH HDFC       61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6 PARK SLOPE NORTH HDFC       59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7 PARK SLOPE NORTH HDFC       57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8 PARK SLOPE NORTH HDFC       55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59 PARK SLOPE NORTH HDFC       53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0 PARK SLOPE NORTH HDFC       51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1 PARK SLOPE NORTH HDFC       49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2 PARK SLOPE NORTH HDFC       47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3 PARK SLOPE NORTH HDFC       45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4 PARK SLOPE NORTH HDFC       43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5 PARK SLOPE NORTH HDFC       41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6 PARK SLOPE NORTH HDFC       39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7 PARK SLOPE NORTH HDFC       37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4 0068 PARK SLOPE NORTH HDFC       35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5 0019 96 STERLING PLACE REALTY    96 STERLING PLACE        202,4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30 PARK SLOPE NORTH HDFC       50 ST JOHNS PLACE         13,36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31 PARK SLOPE NORTH HDFC       52 ST JOHNS PLACE         13,36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32 PARK SLOPE NORTH HDFC       54 ST JOHNS PLACE         16,36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35 PARK SLOPE NORTH HDFC       60 ST JOHNS PLACE         2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39 PARK SLOPE NORTH HDFC       68 ST JOHNS PLACE         2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47 0040 PARK SLOPE NORTH HDFC       70 ST JOHNS PLACE         10,6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2 0037 MG PARTNERSHIP, INC.        198 5 AVENUE              2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2 0038 MG PARTNERSHIP, INC.        200 5 AVENUE              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6 0002 221 FIFTH AVE CORP.         221 5 AVENUE              43,80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57 0027 LAYGRIB LLC                 794 UNION STREET         14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7 0027 LAYGRIB LLC                 794 UNION STREET         14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7 0033 808 UNION STREET LLC        100 7 AVENUE             32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57 0062 PRESIDENTIAL OWNERS CORP.   759 PRESIDENT STREET     18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66 1001 GARFIELD REGENCY CONDOMIN   190 GARFIELD PLACE         3,44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72 0058 VERIZON NEW YORK INC.       225 3 STREET             37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74 1001 PARK SLOPE ESTATES CONDOM   302 2 STREET               7,30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79 0005 386 3RD AVE PARTNERS L.P.   386 3 AVENUE              4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80 0023 RETACO HOLDING COMPANY, L   356 4 AVENUE             73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87 0011 270 FIFTH STREET CORP.      270 5 STREET             50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2 0001 WING FAT REALTY COMPANY L   415 3 AVENUE              7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2 0005 ALFRED POLIZZOTTO &amp; RICHA   411 3 AVENUE             13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3 0072 JOVIN III LLC               277 7 STREET              35,1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6 0028 ALFRED POLIZZOTTO &amp; RICHA   182 7 STREET             30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6 0036 440 3RD AVE LLC             440 3 AVENUE              4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9 0030 374 7TH STREET LLC          374 7 STREET              5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0999 0060 311 ROSLYN COURT, LLC       311 8 STREET              28,5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0999 0060 311 ROSLYN COURT, LLC       311 8 STREET              2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04 0011 SCI FUNERAL SERVICES INC.   224 8 STREET                   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04 0012 SCI FUNERAL SERVICES INC.   226 8 STREET              8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04 0012 SCI FUNERAL SERVICES INC.   226 8 STREET             10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04 0031 P. HENDEL PRODUCTS COMPAN   262 8 STREET              2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11 0001 ABRAMS HOLDINGS, LLC        459 5 AVENUE              1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11 0001 ABRAMS HOLDINGS, LLC        459 5 AVENUE              6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11 0005 ABRAMS HOLDINGS, LLC        453 5 AVENUE             19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11 0005 ABRAMS HOLDINGS, LLC        453 5 AVENUE             2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11 0013 328 NINTH STREET MANAGEME   328 9 STREET              3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14 0048 JOVIN II LLC                486 3 AVENUE              44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22 0052 NBR LLC                     494 5 AVENUE              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23 1201 392 11TH STREET CONDOMINI   392 11 STREET              9,67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28 0024 12TH &amp; 14TH STREET INVEST   252 12 STREET            14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29 0060 299 13TH ST. HOUSING CORP   297 13 STREET            10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29 0060 299 13TH ST. HOUSING CORP   297 13 STREET            15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29 1401 THE 294 12TH STREET CONDO   294 12 STREET             21,61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29 1401 THE 294 12TH STREET CONDO   294 12 STREET             21,61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32 0039 546 BUILDING OWNERS LLC     546 3 AVENUE              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34 0039 4710 REALTY CORP.           520 5 AVENUE             12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34 0044 BROOKLYN RAINBOW ASSOCIAT   530 5 AVENUE              3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1 1001 501 ASSOCIATES LLC          550 5 AVENUE             1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2 0018 12TH &amp; 14TH STREET INVEST   280 14 STREET            21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43 0014 HEARTSHARE HUMAN SERVICES   334 14 STREET            64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3 0014 HEARTSHARE HUMAN SERVICES   334 14 STREET            78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8 0007 PARK SLOPE REALTY LLC       563 5 AVENUE             21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8 0032 BIJOLI CORP.                270 15 STREET             5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48 1301 226 15TH STREET CONDOMINI   226 15 STREET             18,5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7 0005 304 FLATBUSH AVENUE LLC     1 7 AVENUE               4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7 0014 312 FLATBUSH AVENUE LLC     312 FLATBUSH AVENUE      5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7 0019 312 FLATBUSH AVENUE LLC     320 FLATBUSH AVENUE      47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8 1001 KIMBERLEE CONDOMINIUM (10   180 STERLING PLACE         2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9 0050 235 LINCOLN PLACE HOUSING   235 LINCOLN PLACE        49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9 0055 225 LINCOLN APTS. CORP.     225 LINCOLN PLACE        11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59 0059 209 LINCOLN PLACE HOUSING   215 LINCOLN PLACE        10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65 0037 90 EIGHTH AVENUE HOUSING    90 8 AVENUE              69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66 0014 888 UNION STREET LLC.       888 UNION STREET          7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66 0024 TAURUS MANAGEMENT CORP.     906 UNION STREET         2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67 0045 118 8TH AVENUE HOUSING CO   118 8 AVENUE             86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1 0002 19 FISKE PLACE HOUSING CO   19 FISKE PLACE           1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1 0004 140 8TH AVENUE OF BROOKLY   140 8 AVENUE             89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1 0014 130 8TH AVE OWNERS CORP     814 CARROLL STREET     1,24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77 0007 199 EIGHTH AVENUE HOUSING   199 8 AVENUE              4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7 0007 199 EIGHTH AVENUE HOUSING   199 8 AVENUE              8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9 0027 628 2ND STREET LLC          628 2 STREET              4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79 0040 3M ASSOCIATES, LLC          70 PROSPECT PARK WEST    41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80 0048 GRIFFIN DANIEL J            509 4 STREET               7,77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81 0003 ANDEL PROPERTY CO., LLC     315 8 AVENUE              79,1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81 0005 305 8TH AVENUE OWNERS COR   305 8 AVENUE             3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81 0043 78 PPW TIC OWNER LLC ET A   78 PROSPECT PARK WEST     5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81 0043 78 PPW TIC OWNER LLC ET A   78 PROSPECT PARK WEST    15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89 0015 321 FLATBUSH AVE CORP       558 7 STREET              5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3 0038 KENNETH LAWRENCE COMPANY    150 PROSPECT PARK WEST   68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4 1101 561 11TH STREET CONDOMINI   561 11 STREET             13,52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7 0031 MAZEL-TOV MOVING &amp; STORAG   618 11 STREET            135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7 1102 163-165 PROSPECT PARK WES   163 PROSPECT PARK WEST    93,0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7 1106 P MCKENNA &amp; K REISS         165 PROSPECT PARK WEST    41,2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8 0050 ANN E. PARKER               443 13 STREET            11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8 1301 ANSONIA CLOCKWORKS CONDOM   438 12 STREET              1,99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098 1401 ANSONIA MUSE CONDOMINIUM    444 12 STREET                3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098 1401 ANSONIA MUSE CONDOMINIUM    444 12 STREET              1,20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0 0027 TOVA GARDENS HOUSING CORP   424 13 STREET            32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1 0043 184 PROSPECT PARK REALTY    184 PROSPECT PARK WEST   16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2 0002 435 7TH REALTY LLC          435 7 AVENUE              4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03 0054 457 15TH STREET INVESTORS   459 15 STREET            11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3 0054 457 15TH STREET INVESTORS   459 15 STREET            15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5 0063 ABEAD REALTY CORP.          419 16 STREET            15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07 0027 A &amp; S PROPERTY CO., L.L.C   70 PROSPECT PARK SW      10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7 0027 A &amp; S PROPERTY CO., L.L.C   70 PROSPECT PARK SW       8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07 0033 75 PROSPECT PARK SOUTHWES   75 PROSPECT PARK SW      255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13 0001 PROSPECT 1657, LLC          1657 8 AVENUE            10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13 0079 437 PROSPECT ASSOCIATES L   437 PROSPECT AVENUE       5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32 1101 WASHINGTON 587 CONDOMINIU   587 WASHINGTON AVENUE     11,45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40 0031 GRAND AVENUE INVESTMENT G   836 DEAN STREET            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0 0031 GRAND AVENUE INVESTMENT G   836 DEAN STREET            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18 585 MESEROLE STREET CORP    868 DEAN STREET           1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19 585 MESEROLE STREET CORP    870 DEAN STREET           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28 GOLDEN SELDAN REALTY LLC    892 DEAN STREET          11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33 GOLDEN SELDAN REALTY LLC    904 DEAN STREET           7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37 GOLDEN SELDAN REALTY LLC    916 DEAN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38 GOLDEN SELDAN REALTY LLC    918 DEAN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39 GOLDEN SELDAN REALTY LLC     DEAN STREET              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1 0061 GOLDEN SELDAN REALTY LLC    831 BERGEN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3 0018 502,508 BERGEN LLC.         502 BERGEN STREET         4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47 0021 768 BERGEN LLC              768 BERGEN STREET         3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7 0021 768 BERGEN LLC              768 BERGEN STREET        13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7 1401 THE 760 &amp; 764 BERGEN STRE   760 BERGEN STREET          7,9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7 1409 THE 760 &amp; 764 BERGEN STRE   764 BERGEN STREET          5,6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8 0001 OTA GRAND, LLC              597 GRAND AVENUE         18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9 0006 THE CHIRIBER CORPORATION    677 CLASSON AVENUE        8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9 0041 LURIE MANAGEMENT CORP.      924 BERGEN STREET        10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49 0072 505 ST. MARK'S AVENUE REA   505 ST MARKS AVENUE    1,47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49 0072 505 ST. MARK'S AVENUE REA   505 ST MARKS AVENUE    1,80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2 0060 305-307 PROSPECT OWNERS C   307 PROSPECT PLACE        3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2 0062 305-307 PROSPECT OWNERS C   305 PROSPECT PLACE         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2 0071 285 PROSPECT OWNERS CORP.   285 PROSPECT PLACE        9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2 0092 DEMETER PROPERTIES, LLC     239 PROSPECT PLACE       146,9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4 0001 EUGENE DUNNING              671 WASHINGTON AVENUE     7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5 0088 425 HEIGHTS TENANT'S CORP   425 PROSPECT PLACE       19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6 0062 CRESPA, LLC                 597 PROSPECT PLACE        2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6 0064 CRESPA, LLC                 591 PROSPECT PLACE        2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6 0066 CRESPA, LLC                 585 PROSPECT PLACE        2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7 1001 315-317 FLATBUSH LLC.       130 PROSPECT PLACE        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8 0023 PUTNAM REALTY ASSOCIATES,   186 PROSPECT PLACE       15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58 0061 225 PARK OWNERS CORP.       225 PARK PLACE           55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2 0011 633 GRAND AVE ASSOCIATES    633 GRAND AVENUE          6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4 0012 SEAK PROPERTIES, LLC        351 FLATBUSH AVENUE       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4 0051 LE METRO HOUSING CORPORAT   250 PARK PLACE           10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4 0054 LE METRO HOUSING CORPORAT   254 PARK PLACE           14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6 0001 361 STERLING PLACE OWNERS   361 STERLING PLACE        7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68 0042 PARK HEIGHTS REALTY LLC     620 PARK PLACE           19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0 0001 50 PLAZA TENANTS CORP.      50 PLAZA ST EAST         95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0 0009 34 PLAZA OWNERS CORP.       34 PLAZA ST EAST       2,326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70 0029 296 STERLING ARMS OWNERS    296 STERLING PLACE       33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0 0029 296 STERLING ARMS OWNERS    296 STERLING PLACE       23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0 0037 15-21 BUTLER OWNERS CORP.   21 BUTLER PLACE          26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0 0041 15-21 BUTLER OWNERS CORP.   15 BUTLER PLACE          29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1 0002 315 ST. JOHN'S OWNERS, IN   315 ST JOHNS PLACE       25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1 0019 60 PLAZA OWNERS CORP.       60 PLAZA ST EAST       1,03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1 1101 2634 BUTLER PLACE CONDOMI   34 BUTLER PLACE           12,0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2 0021 280 ST. JOHN'S COOP. LTD.   280 ST JOHNS PLACE        5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2 0027 HP PLAZA APARTMENTS HDFC,   298 ST JOHNS PLACE       31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2 0028 HP PLAZA APARTMENTS HDFC,   304 ST JOHNS PLACE       20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2 0029 HP PLAZA APARTMENTS HDFC,   310 ST JOHNS PLACE       22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73 0041 436 STERLING PLACE HOUSIN   436 STERLING PLACE        2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41 436 STERLING PLACE HOUSIN   436 STERLING PLACE       11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49 SANFORD NAGER REALTY LLC    790 WASHINGTON AVENUE    177,3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60 ORION REALTY LLC            417 ST JOHNS PLACE       22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173 0063 SEMINOLE ARMS OWNERS CORP   415 ST JOHNS PLACE       10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63 SEMINOLE ARMS OWNERS CORP   415 ST JOHNS PLACE       22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65 PEGASUS REALTY LLC          411 ST JOHNS PLACE       122,53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76 PROJECT 383 LLC             383 ST JOHNS PLACE       13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0082 341 REALTY LLC              357 ST JOHNS PLACE       28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3 1002 806 WASHINGTON OWNERS COR   806 WASHINGTON AVENUE     8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05 JS 326 LLC &amp; SG 326 LLC     326 ST JOHNS PLACE       14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32 408 ST. JOHN'S OWNER'S CO   408 ST JOHNS PLACE       25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42 JS 446 LLC &amp; SG 446 LLC     446 ST JOHNS PLACE       20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47 375 LINCOLN PLACE OWNERS    375 LINCOLN PLACE        25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62 SELA-LINCOLN REALTY CORP.   345 LINCOLN PLACE         92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6 0098 FSG HDFC                    840 WASHINGTON AVENUE    101,1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47 TURNER TOWERS TENANT CORP   135 EASTERN PARKWAY      71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61 125 EASTERN OWNERS CORP.    125 EASTERN PARKWAY      243,0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66 MUSEUM COURT APARTMENT CO   115 EASTERN PARKWAY      60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85 61 EASTERN PARKWAY HOUSIN   61 EASTERN PARKWAY       243,0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92 55 EASTERN PARKWAY OWNERS   55 EASTERN PARKWAY       15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099 394 LINCOLN PLACE OWNERS,   394 LINCOLN PLACE        25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103 NANCY LINCOLN OWNERS CORP   400 LINCOLN PLACE        21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79 0108 175 EASTERN PARKWAY TENAN   175 EASTERN PARKWAY      214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1 0055 315-321 EASTERN PARKWAY D   321 EASTERN PARKWAY       78,7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1 0058 315-321 EASTERN PARKWAY D   315 EASTERN PARKWAY       22,5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1 1102 THE TRAYMORE CONDOMINIUM    225 EASTERN PARKWAY        7,3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5 0027 JS 286 LLC &amp; SG 286 LLC     286 EASTERN PARKWAY      12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8 0040 990 PRESIDENT PARTNERS LL   990 PRESIDENT STREET     11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189 0064 35 CROWN STREET HDFC        27 CROWN STREET          12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02 0012 1541 REALTY LLC             1384 ATLANTIC AVENUE      8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209 0014 DS REALTY LLC               1406 PACIFIC STREET       3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09 0014 DS REALTY LLC               1406 PACIFIC STREET       69,5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12 0046 642 EQUITIES LLC            1087 BERGEN STREET       176,5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24 0077 CARROLL EDWARD W            625 PROSPECT PLACE        4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27 0016 1298 DAVID, INC.            720 ST MARKS AVENUE      233,0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30 0056 J &amp; M PROSPECT PLACE ENTE   1097 PROSPECT PLACE       9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31 1001 711 PARK PL REALTY LLC      1448 BEDFORD AVENUE       15,2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33 0045 NOSTRAND STREET PROPERTIE   720 NOSTRAND AVENUE      152,51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35 0001 919 PARK PLACE CORP.        913 PARK PLACE           17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38 0016 654 PARK PLACE LLC          654 PARK PLACE            8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43 0014 1018 PARK PLACE REALTY AS   1018 PARK PLACE           5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43 0065 260 ROGERS AVE LLC          1049 STERLING PLACE      16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46 0025 LOUISE LOVELL               128 ROGERS AVENUE         10,22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62 0063 555 EASTERN PARKWAY, LLC    555 EASTERN PARKWAY      23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63 0066 PEMBROKE REALTY CO          631 EASTERN PARKWAY      11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2 1001 COPPER, LLC                 866 EASTERN PARKWAY       29,7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3 0040 1566 BEDFORD AVE. LLC       1566 BEDFORD AVENUE       4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5 0045 NOSTRAND AVENUE PARTNERS    860 NOSTRAND AVENUE       3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6 0005 BARRY NATHAN II, LLC        827 NOSTRAND AVENUE       6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6 0038 320-322 NEW YORK AVENUE I   320 NEW YORK AVENUE       2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76 0040 320-322 NEW YORK AVENUE I   322 NEW YORK AVENUE       22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280 0008 1010 REALTY LLC             1010 PRESIDENT STREET    102,6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0 0008 1010 REALTY LLC             1010 PRESIDENT STREET    130,5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0 0019 PRESIDENT STREET EQUITIES   1026 PRESIDENT STREET     59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0 0041 EMPIRE HOLDINGS, LP         1604 BEDFORD AVENUE      11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1 0011 BEDFORD ASSOCIATES          1585 BEDFORD AVENUE       9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282 0039 MURRAY SALTZMAN REVOCABLE   1188 PRESIDENT STREET     1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2 0039 MURRAY SALTZMAN REVOCABLE   1188 PRESIDENT STREET     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285 1001 1365 CAROLL STREET CONDOM   1365 CARROLL STREET        3,5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85 1001 1365 CAROLL STREET CONDOM   1365 CARROLL STREET        4,5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295 0010 CROWN REALTY LLC            132 CROWN STREET         50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00 1001 510 CROWN ST CONDOMINIUM    510 CROWN STREET          21,4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05 0038 YADID LLC                   398 MONTGOMERY STREET     1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08 0052 289 EMPIRE ASSOCIATES LLC   289 EMPIRE BOULEVARD      95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09 0001 SARAN &amp; ASSOCIATES, INC.    985 NOSTRAND AVENUE       7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09 0056 NY 436 LLC                  436 NEW YORK AVENUE       5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1 0066 529 EMPIRE REALTY CORP.     529 EMPIRE BOULEVARD     19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1 0075 529 EMPIRE REALTY CORP.     523 EMPIRE BOULEVARD      1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1 0076 529 EMPIRE REALTY CORP.     521 EMPIRE BOULEVARD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3 0036 ROUNDTREE REALTY CORP.      114 EMPIRE BOULEVARD      8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8 0051 GAMMA BEDFORD LLC           1776 BEDFORD AVENUE      14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18 0057 GAMMA BEDFORD LLC           1788 BEDFORD AVENUE      13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21 0034 EASTPARK HOLDING CORP.      490 NEW YORK AVENUE      17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25 0001 446 KINGSTON OWNERS CORP    446 KINGSTON AVENUE      79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25 0022 5580 REALTY LLC             580 EMPIRE BOULEVARD     22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2 0007 EIGES BROS., L.L.C.         472 LEFFERTS AVENUE      116,3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35 0002 TROY AVENUE HOLDINGS, INC   71 TROY AVENUE            1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5 0002 TROY AVENUE HOLDINGS, INC   71 TROY AVENUE            3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6 0006 TANNER WOLF &amp; GOLDBERG      63 SCHENECTADY AVENUE     24,3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6 0013 TANNER WOLF &amp; GOLDBERG      1746 ATLANTIC AVENUE       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7 0034 ATLANTIC PROPERTIES II, L   1840 ATLANTIC AVENUE      3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8 0017 ANMAC HOLDING CORP.         1876 ATLANTIC AVENUE      9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8 0022 DALE MANAGEMENT CORP.       1892 ATLANTIC AVENUE     30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38 0071 ANMAC HOLDING CORP.          PACIFIC STREET           9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40 0038 1596 PACIFIC REALTY LLC     1596 PACIFIC STREET       39,56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47 0054 1509 BERGEN STREET OWNERS   1507 BERGEN STREET       724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74 0061 STERLING PARK LLC           1563 STERLING PLACE      10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74 0061 STERLING PARK LLC           1563 STERLING PLACE       8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76 1001 THE 273 ALBANY AVENUE CON   273 ALBANY AVENUE          4,33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3 0025 C S N PROPERTIES INC.       1306 ST JOHNS PLACE       5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3 0046 MARY KIM                    264 SCHENECTADY AVENUE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83 0064 EP78 LLC                    1231 LINCOLN PLACE        2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3 0064 EP78 LLC                    1231 LINCOLN PLACE       10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84 0020 1376 ST. JOHN PLACE REALT   1376 ST JOHNS PLACE       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4 0020 1376 ST. JOHN PLACE REALT   1376 ST JOHNS PLACE       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84 0035 MARTIN &amp; KENNETH REALTY C   1410 ST JOHNS PLACE       1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4 0035 MARTIN &amp; KENNETH REALTY C   1410 ST JOHNS PLACE       7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5 0001 JPMORGAN CHASE BANK NA      255 UTICA AVENUE          8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89 0065 TROY INDUSTRIES LLC         995 EASTERN PARKWAY       1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89 0065 TROY INDUSTRIES LLC         995 EASTERN PARKWAY       1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0 0068 EASTERN PARKWAY DEVELOPME   1073 EASTERN PARKWAY      3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1 0037 ROCHPARK REALTY LLC         266 ROCHESTER AVENUE      6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91 0061 1159 EASTERN PKWY LLC       1159 EASTERN PARKWAY     12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1 0061 1159 EASTERN PKWY LLC       1159 EASTERN PARKWAY     17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2 0001 ROCHPARK REALTY LLC         1215 EASTERN PARKWAY     13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2 0008 ROCHPARK REALTY LLC         269 ROCHESTER AVENUE      6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2 0010 ROCHPARK REALTY LLC         265 ROCHESTER AVENUE     13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2 0078 ROCHPARK REALTY LLC         1225 EASTERN PARKWAY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3 0047 BG EASTERN, LLC             1371 EASTERN PARKWAY      2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393 0076 1299 EASTERN LLC            1299 EASTERN PARKWAY      3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3 0076 1299 EASTERN LLC            1299 EASTERN PARKWAY      2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4 0017 900 EASTERN PARKWAY, LLC    900 EASTERN PARKWAY       4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4 0044 UNION STREET ASSOCIATES     1621 UNION STREET         4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4 0046 UNION STREET ASSOCIATES     1615 UNION STREET         5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5 0013 TROY INDUSTRIES LLC         972 EASTERN PARKWAY       5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395 0028 TROY INDUSTRIES LLC         1014 EASTERN PARKWAY     16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06 0037 1544-48 PROPERTIES LLC      1544 PRESIDENT STREET     8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412 0050 NISAN MAINTENANCE CORPORA   621 CROWN STREET          3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12 0050 NISAN MAINTENANCE CORPORA   621 CROWN STREET          4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18 0049 CLEAN REALTY LLC            899 MONTGOMERY STREET    43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29 0017 LEFFERTS 750 LLC            750 LEFFERTS AVENUE      18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31 0006 ASH/MAT ENTERPRISES LLC     1998 ATLANTIC AVENUE      5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431 0045 PACIFIC HOUSING LLC         2027 PACIFIC STREET      13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31 0045 PACIFIC HOUSING LLC         2027 PACIFIC STREET      42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65 0037 NAJEEB ALNAJAR              1525 EAST NEW YORK AVE     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72 0020 1880 STERLING PLACE LLC     1880 STERLING PLACE       5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72 0025 FRANCES &amp; GERHARD CAROLL    1894 STERLING PLACE       3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473 0049 1675 LINCOLN LLC            1675 LINCOLN PLACE        4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73 0049 1675 LINCOLN LLC            1675 LINCOLN PLACE        5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10 GATES AVENUE PROPERTIES L   823A MONROE STREET       19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34 TEAM HENDEL PRODUCTS LLC    1372 BROADWAY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36 TEAM HENDEL PRODUCTS LLC    1376 BROADWAY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38 TEAM HENDEL PRODUCTS LLC    1380 BROADWAY             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40 TEAM HENDEL PRODUCTS LLC    1386 BROADWAY       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41 TEAM HENDEL PRODUCTS LLC    1390 BROADWAY         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0 0042 TEAM HENDEL PRODUCTS LLC    1392 BROADWAY             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3 0001 ALL BORO MANAGEMENT CO. L   87 RALPH AVENUE           4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7 0069 823 HANCOCK REALTY LLC      823 HANCOCK STREET        47,2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89 0001 NAZIEMUL SAFI               17 SARATOGA AVENUE        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496 0042 EMA REALTY ASSOCIATES, LL   645 MAC DONOUGH STREET    71,18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96 0042 EMA REALTY ASSOCIATES, LL   645 MAC DONOUGH STREET   124,7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499 0004 1620 LLC                    1618 BROADWAY             5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508 0001 243 RALPH REALTY LLC        241 RALPH AVENUE          5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514 0018 354 CHAUNCEY REALTY LLC     354 CHAUNCEY STREET       3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514 0018 354 CHAUNCEY REALTY LLC     354 CHAUNCEY STREET       4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516 0042 GRAND FULTON PROPERTY       437 MARION STREET         6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554 0016 TLG FULTON LLC              1495 HERKIMER STREET     16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554 0016 TLG FULTON LLC              1495 HERKIMER STREET     26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562 0001 263 SARATOGA REALTY LLC     263 SARATOGA AVENUE      19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635 0001 MONROE LEWIS LLC            527 MONROE STREET         8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635 0001 MONROE LEWIS LLC            527 MONROE STREET         8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664 0026 HALSEY STREET EQUITIES, L   430 HALSEY STREET         9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678 0054 RALPH &amp; RALPH PROPERTIES    196 RALPH AVENUE          8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678 0054 RALPH &amp; RALPH PROPERTIES    196 RALPH AVENUE         12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00 0062 2 STUYVESANT MANOR INC.     575 HERKIMER STREET      77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0103 BEDFORD SPENCER DEVELOPME   48 SPENCER STREET        29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0103 BEDFORD SPENCER DEVELOPME   48 SPENCER STREET        28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111 HERMAN, ABRAHAM             725 BEDFORD AVENUE         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111 HERMAN, ABRAHAM             725 BEDFORD AVENUE         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207 BEDFORD PALACE CONDOMINIU   456 FLUSHING AVENUE       15,79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207 BEDFORD PALACE CONDOMINIU   456 FLUSHING AVENUE       11,72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219 HERMAN, ABRAHAM             456 FLUSHING AVENUE       1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219 HERMAN, ABRAHAM             456 FLUSHING AVENUE       2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307 BEDFORD PALACE CONDOMINIU   460 FLUSHING AVENUE       13,1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307 BEDFORD PALACE CONDOMINIU   460 FLUSHING AVENUE        7,9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319 HERMAN, ABRAHAM             460 FLUSHING AVENUE        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319 HERMAN, ABRAHAM             460 FLUSHING AVENUE       1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406 BEDFORD PALACE CONDOMINIU   464 FLUSHING AVENUE       11,8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406 BEDFORD PALACE CONDOMINIU   464 FLUSHING AVENUE       14,3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5 1415 HERMAN, ABRAHAM             464 FLUSHING AVENUE       1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5 1415 HERMAN, ABRAHAM             464 FLUSHING AVENUE       1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6 0002 51 SPENCER CORP             51 SPENCER STREET          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6 0002 51 SPENCER CORP             51 SPENCER STREET         2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16 0018 ORIENTAL WORLD CORP.        17 SPENCER STREET         4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16 0018 ORIENTAL WORLD CORP.        17 SPENCER STREET         4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34 0033 BEDFORD SPENCER, LLC        116 SPENCER STREET       11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34 1101 CHOCOLATE FACTORY CONDOMI   689 MYRTLE AVENUE          6,0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37 0023 DODWORTH DEVELOPMENT CORP   122 NOSTRAND AVENUE       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50 0044 389 WILLOUGHBY LLC          391 WILLOUGHBY AVENUE    36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51 0021 BOURBON REALTY INC          708 MYRTLE AVENUE         15,18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51 0021 BOURBON REALTY INC          708 MYRTLE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51 0025 MARC-SCOT REALTY CORP.      716 MYRTLE AVENUE         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51 0025 MARC-SCOT REALTY CORP.      716 MYRTLE AVENUE        25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52 0018 MARC-SCOT REALTY CORP.      139 WALWORTH STREET        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52 0018 MARC-SCOT REALTY CORP.      139 WALWORTH STREET   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54 1101 812 MYRTLE AVENUE LLC       812 MYRTLE AVENUE         39,56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0044 208 WALLWORTH ST. HOLDING   204 WALWORTH STREET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63 0047 208 WALLWORTH ST. HOLDING   210 WALWORTH STREET       2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0047 208 WALLWORTH ST. HOLDING   210 WALWORTH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1101 201 SPENCER STREET CONDOM   201 SPENCER STREET         2,9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1201 197 SPENCER STREET CONDOM   197 SPENCER STREET        14,0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1301 195 SPENCER STREET CONDOM   195 SPENCER STREET         9,80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63 1401 191 SPENCER STREET CONDOM   191 SPENCER STREET         9,3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78 0009 JPMORGAN CHASE BANK NA      971 BEDFORD AVENUE        3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89 0033 GROSS &amp; GERTNER ASSOCIATE   640 LAFAYETTE AVENUE      5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97 0065 LEX REALTY LLC              259 LEXINGTON AVENUE      5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799 0009 LARRY LLC                   566 MARCY AVENUE          7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799 0009 LARRY LLC                   566 MARCY AVENUE          8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06 0007 818 PROSPECT LLC            421 THROOP AVENUE         9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11 0019 WILLIARD J. PRICE ASSOCIA   510 QUINCY STREET        32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27 0089 117-121 REALTY LLC          117 JEFFERSON AVENUE      5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28 0017 BSDC JOSHUA HDFC            300 PUTNAM AVENUE        195,3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48 0012 MICHELL WOLF LLC            1275 FULTON STREET        3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48 0012 MICHELL WOLF LLC            1275 FULTON STREET       13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57 0024 PBS 1471 FULTON LLC         1471 FULTON STREET        3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57 0024 PBS 1471 FULTON LLC         1471 FULTON STREET        5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60 0037 1242 FULTON ASSOCIATES, L   1242 FULTON STREET        4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0 0037 1242 FULTON ASSOCIATES, L   1242 FULTON STREET        7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1 0012 F H FULTON REALTY CORP.     1304 FULTON STREET        8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4 0004 1500 FULTON LLC             1498 FULTON STREET        7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5 0055 NOSTRAND TRADING, LLC       556 NOSTRAND AVENUE       3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5 0060 566 NOSTRAND AVENUE TRUST   566 NOSTRAND AVENUE       3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5 0072 HERKIMER GARDENS LLC        39 HERKIMER PLACE         6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6 0001 RANA DIN M                  1167 ATLANTIC AVENUE      5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7 0080 1261 ATLANTIC AVENUE CORP   1261 ATLANTIC AVENUE     16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68 0064 BELSKY &amp; BODNER 1357 LLC    1357 ATLANTIC AVENUE      8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8 0064 BELSKY &amp; BODNER 1357 LLC    1357 ATLANTIC AVENUE     18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68 0069 BELSKY &amp; BODNER 1355 LLC    1347 ATLANTIC AVENUE     13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8 0069 BELSKY &amp; BODNER 1355 LLC    1347 ATLANTIC AVENUE     14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68 0073 BELSKY &amp; BODNER 1341 LLC    1345 ATLANTIC AVENUE     17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68 0073 BELSKY &amp; BODNER 1341 LLC    1345 ATLANTIC AVENUE     3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2 0026 156 FLUSHING NY LLC         156 FLUSHING AVENUE      1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2 0052 PARK N. CLINTON, LTD.       231 PARK AVENUE           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3 0030 FEBRUARY 22 LLC             186 FLUSHING AVENUE      1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4 0001 275 PARK ASSOCIATES LLC     39 WAVERLY AVENUE      2,20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4 1101 THOR 68 WASHINGTON AVENUE   66 WASHINGTON AVENUE      29,866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5 0008 59 WASHINGTON INC.          67 WASHINGTON AVENUE       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5 0010 59 WASHINGTON INC.          63 WASHINGTON AVENUE      1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75 0017 51 WASHINGTON LLC           51 WASHINGTON AVENUE  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5 0017 51 WASHINGTON LLC           51 WASHINGTON AVENUE      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8 0006 ECQ RLTY CORP               37 GRAND AVENUE           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78 0031 290 FLUSHING AVE LLC        292 FLUSHING AVENUE       1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1 0039 JLS HOLDINGS LLC            32 TAAFFE PLACE          10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1 0041 VEE HOLDINGS LLC            36 TAAFFE PLACE           6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3 0010 65  TAAFFE LLC              65 TAAFFE PLACE          10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84 0040 LOTUS RESIDENCES, LLC       376 FLUSHING AVENUE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4 0040 LOTUS RESIDENCES, LLC       376 FLUSHING AVENUE       4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84 0048 LOTUS RESIDENCES, LLC       378 FLUSHING AVENUE      47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4 0048 LOTUS RESIDENCES, LLC       378 FLUSHING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5 0023 PARTS AUTHORITY PARTNERS    33 FRANKLIN AVENUE        3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6 0084 PARK AV EQUITIES LLC        493 PARK AVENUE           6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87 0093 PAL REALTY LLC              419 MYRTLE AVENUE         42,5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87 0093 PAL REALTY LLC              419 MYRTLE AVENUE         52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2 0044 GRAND AVENUE HOLDINGS, LL   70 GRAND AVENUE           6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2 0065 106 GRAND REALTY LLC        114 GRAND AVENUE          1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4 0035 EMERSON REAL ESTATE HOLDI   78 EMERSON PLACE          3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5 0042 148 CLASSON LLC             148 CLASSON AVENUE       20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897 0028 MARGARETEN FAMILY TRUST R   406 PARK AVENUE            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7 0028 MARGARETEN FAMILY TRUST R   406 PARK AVENUE           2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899 1805 THE 116 SKILLMAN STREET C   116 SKILLMAN STREET        4,7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09 0011 CARSAL ASSOCIATES LLC       139 EMERSON PLACE        213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914 0039 JNY BEDFORD REALTY LLC      910 BEDFORD AVENUE        6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14 0039 JNY BEDFORD REALTY LLC      910 BEDFORD AVENUE        4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4 0036 GARDEN SPIRES ASSOCIATES,   226 TAAFFE PLACE         32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4 1001 BOARD OF MANAGERS OF THE    263 CLASSON AVENUE         5,3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5 0001 CLINTON HILL LOFTS I  LLC   227 TAAFFE PLACE         46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5 0007 GARDEN SPIRES ASSOCIATES,   213 TAAFFE PLACE         83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5 1001 THE KENT CONDOMINIUM        970 KENT AVENUE            4,20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7 0027 FRANKLIN EQUITIES II, LLC   199 FRANKLIN AVENUE       20,03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28 0034 G&amp;S REALTY CO.              930 BEDFORD AVENUE        7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33 0070 CLINTON MEWS OWNERS CORP.   372 DEKALB AVENUE        240,1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43 0006 360 CLINTON AVE TENANT CO   360 CLINTON AVENUE     1,08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46 0004 5523-WASHINGTON AVE &amp; ST.   379 WASHINGTON AVENUE    61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48 0042 CLIFTON GRAND LLC           83 CLIFTON PLACE         27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48 0065 47 CLIFTON PLACE ASSOCIAT   47 CLIFTON PLACE         12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50 0030 ACTION CHECK CASHING CORP   488 LAFAYETTE AVENUE      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52 1001 LEGRAND CONDOMINIUM         233 GREENE AVENUE          6,0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957 0017 NATIONAL LONG TERM CARE A   403 CARLTON AVENUE       13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57 0017 NATIONAL LONG TERM CARE A   403 CARLTON AVENUE       16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959 0027 GREENE AVENUE ASSOCIATES,   80 GREENE AVENUE         53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59 0027 GREENE AVENUE ASSOCIATES,   80 GREENE AVENUE         74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60 1001 430 CLINTON AVENUE CONDO    430 CLINTON AVENUE         2,7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66 1201 THE 242 GREENE AVENUE CON   242 GREENE AVENUE          7,9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1968 1001 171 LEXINGTON AVENUE COND   171 LEXINGTON AVENUE       7,08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68 1001 171 LEXINGTON AVENUE COND   171 LEXINGTON AVENUE       7,08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73 0051 261 GATES AVENUE LLC        261 GATES AVENUE         10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74 1075 GATES EQUITIES CORP.        315 GATES AVENUE         117,9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74 1076 GATES EQUITIES CORP.        315 GATES AVENUE         106,75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1981 0001 FENIMORE PLAZA, LLC         1 PUTNAM AVENUE           6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00 1001 THE BEDFORD PLACE CONDOMI   1240 BEDFORD AVENUE        3,94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01 1001 MIR ATLANTIC TERMINAL, LL   139 FLATBUSH AVENUE      89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0 1001 525-527 VANDERBILT AVENUE   525 VANDERBILT AVENUE     18,06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1 0038 WAVERLY 508 LLC             508 WAVERLY AVENUE        1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2 0032 DIANA REALTY LLC            894 FULTON STREET        16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3 0041 260-262 ST. JAMES INVESTO   260 ST JAMES PLACE        8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3 0141 260-262 ST. JAMES INVESTO   262 ST JAMES PLACE        8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13 1001 CATHEDRAL CONDOMINIUM       555 WASHINGTON AVENUE      7,4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3 1001 CATHEDRAL CONDOMINIUM       555 WASHINGTON AVENUE      4,9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8 0067 905 ATLANTIC REALTY CORP.   905 ATLANTIC AVENUE       8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8 0166 905 ATLANTIC REALTY CORP.    ATLANTIC AVENUE          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19 0063 AUTOZONE NORTHEAST, INC.    983 ATLANTIC AVENUE      34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21 0020 RANA DIN M                  1095 ATLANTIC AVENUE     16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22 0001 BOLLA EM REALTY LLC         1119 ATLANTIC AVENUE     14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29 0024 CUMBERLAND REALTY HOLDING   62 FLUSHING AVENUE        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29 0031 CUMBERLAND REALTY HOLDING   18 CUMBERLAND STREET     63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29 0031 CUMBERLAND REALTY HOLDING   18 CUMBERLAND STREET     77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29 0040 MIT REALTY LLC              40 CUMBERLAND STREET      2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31 0016 1 CARLTON ASSOCIATES INC.   1 CARLTON AVENUE         29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32 0015 CUMBERLAND REALTY HOLDING   11 ADELPHI STREET        2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32 0015 CUMBERLAND REALTY HOLDING   11 ADELPHI STREET        38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32 0032 ACHILLES CONSULTING, LLC    12 CLERMONT AVENUE        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5 1001 375 MYRTLE AVENUE PROPERT   150 CLERMONT AVENUE    1,99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46 0005 CLERMONT HOUSE LLC          129 CLERMONT AVENUE       4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6 0005 CLERMONT HOUSE LLC          129 CLERMONT AVENUE      11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7 0011 FC FLATBUSH ASSOCIATES II   303 BRIDGE STREET      4,6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7 0040 FOREST CITY MYRTLE ASSOCI   115 MYRTLE AVENUE      1,63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9 0008 ROBERT IANNUCCI             325 GOLD STREET          23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49 1003 THE TOY FACTORY CONDOMINI   176 JOHNSON STREET         3,8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49 1003 THE TOY FACTORY CONDOMINI   176 JOHNSON STREET         9,27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58 0017 JPMORGAN CHASE BANK NA      339 BRIDGE STREET      1,84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58 0017 JPMORGAN CHASE BANK NA      339 BRIDGE STREET      3,09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61 0100 FLEET CENTER INC.           101 FLEET PLACE          13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61 0110 RED APPLE 81 FLEET PLACE    81 FLEET PLACE         5,20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61 1104 RED APPLE 180 MYRTLE AVEN   180 MYRTLE AVENUE        580,7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61 1105 RED APPLE 180 MYRTLE AVEN   180 MYRTLE AVENUE      1,98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074 1101 174 CLERMONT CONDOMINIUM    174 CLERMONT AVENUE       35,948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74 1101 174 CLERMONT CONDOMINIUM    174 CLERMONT AVENUE       32,47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75 0001 65 LEON LLC                 65 WILLOUGHBY AVENUE      7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92 0053 CLINTON HILL GARAGE CORP.   240 VANDERBILT AVENUE     2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95 1101 FORTE CONDOMINIUM           230 ASHLAND PLACE          5,8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96 0014 30 SAINT FELIX STREET LLC   205 ASHLAND PLACE        342,6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98 0011 A &amp; C ASSOCIATES, LLC       63 FT GREENE PLACE        7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099 1101 GREENS CONDOMINIUMS LLC     35 SOUTH ELLIOTT PLACE     7,03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00 0076 99 LAFAYETTE INVESTOR, LL   93 LAFAYETTE AVENUE      44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01 1201 THE SANCTUARY CONDOMINIUM   264 CUMBERLAND STREET      6,7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02 0008 CUMBERLAND APARTMENTS, L.   249 CUMBERLAND STREET    20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13 0018 DENTAL SOC. NY STATE CORP   107 FT GREENE PLACE      10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20 1038 POLAVARAPU FAMILY LIMITED   381 CARLTON AVENUE         7,8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20 1038 POLAVARAPU FAMILY LIMITED   381 CARLTON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0 0017 L &amp; F REALTY CORP           84 BROADWAY              42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1 0008 IB BROADWAY LLC             110 BROADWAY           1,10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2 0021 PETER LUGER, INC.           178 BROADWAY              7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2 0035 135 SOUTH 8TH REALTY LLC    137 SOUTH 8 STREET        2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2 0037 129 SOUTH 8 LLC             133 SOUTH 8 STREET        3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3 0001 DRIGBY CORP.                184 BROADWAY              71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4 0001 WATERFRONT REALTY II, LLC   478 KENT AVENUE          88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4 0001 WATERFRONT REALTY II, LLC   478 KENT AVENUE          58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4 1102 THE SCHAEFER LANDING SOUT   446 KENT AVENUE            1,88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001 THE 23 SOUTH 10TH STREET    23 SOUTH 10 STREET        36,7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001 THE 23 SOUTH 10TH STREET    23 SOUTH 10 STREET        46,96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101 THE 22 SOUTH 9TH STREET C   22 SOUTH 9 STREET         44,4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101 THE 22 SOUTH 9TH STREET C   22 SOUTH 9 STREET         70,7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201 THE 29 SOUTH 10 STREET CO   29 SOUTH 10 STREET         5,12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201 THE 29 SOUTH 10 STREET CO   29 SOUTH 10 STREET        19,06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301 THE 28 SOUTH 9TH STREET C   28 SOUTH 9 STREET         40,1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301 THE 28 SOUTH 9TH STREET C   28 SOUTH 9 STREET         57,6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401 THE 37 SOUTH 10TH STREET    37 SOUTH 10 STREET        37,36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401 THE 37 SOUTH 10TH STREET    37 SOUTH 10 STREET        53,1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501 THE 34 SOUTH 9TH STREET C   34 SOUTH 9 STREET         38,27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501 THE 34 SOUTH 9TH STREET C   34 SOUTH 9 STREET         64,87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601 THE 43 SOUTH 10TH STREET    43 SOUTH 10 STREET        28,8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601 THE 43 SOUTH 10TH STREET    43 SOUTH 10 STREET        41,40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35 1701 THE 40 SOUTH 9TH STREET C   40 SOUTH 9 STREET          8,66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35 1701 THE 40 SOUTH 9TH STREET C   40 SOUTH 9 STREET         50,17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47 0021 142 S 9 LLC.                142 SOUTH 9 STREET       2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60 0010 K&amp;C IV, LLC                 57 DIVISION AVENUE         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60 0010 K&amp;C IV, LLC                 57 DIVISION AVENUE         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83 0008 47 LEE AVE RLTY CORP        47 LEE AVENUE             1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83 0010 CONGREGATION OHR YEHOSHUA   43 LEE AVENUE             6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83 0058 189 ROSS LLC                189 ROSS STREET          14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187 0020 CONGREGATION OF BETH AARO   154 ROSS STREET           3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87 0020 CONGREGATION OF BETH AARO   154 ROSS STREET           4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97 0003 NAP INDUSTRIES INC          667 KENT AVENUE          12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197 0015 NAP INDUSTRIES INC          25 HOOPER STREET         2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00 1302 THE 234 KEAP STREET CONDO   234 KEAP STREET           27,3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00 1302 THE 234 KEAP STREET CONDO   234 KEAP STREET           16,4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05 0040 KOLNID REALTY CORP.         163 HEWES STREET         15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05 0040 KOLNID REALTY CORP.         163 HEWES STREET         18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05 1101 THE WERCBERGER FAMILY TRU   118 LEE AVENUE            3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05 1101 THE WERCBERGER FAMILY TRU   118 LEE AVENUE            5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06 0011 G.K.W. COMPANY              186 HOOPER STREET         6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4 0012 A TO Z REALTY CORP.         304 HEWES STREET          4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4 0021 TAAREH INC.                 440 BROADWAY              5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6 0017 42-44 PENN ST CORP          42 PENN STREET            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7 0058 ZJK REALTY II CORP          99 RUTLEDGE STREET        1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7 0068 BEDFORD GARDEN CATERERS I   73 RUTLEDGE STREET        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18 1001 LEE NADLAN INC              166 LEE AVENUE            1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20 0001 JOLIWEB FAMILY IRREVOCABL   303 MARCY AVENUE         12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21 0017 SH UNITRUST                 312 PENN STREET           3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21 0034 WASSER REALTY LLC           315 RUTLEDGE STREET       3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23 0023 WYTHE AVENUE CORP.          798 WYTHE AVENUE          1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31 0001 DAVIDSON BARUCH             701 BEDFORD AVENUE        4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38 1001 HARRISON AVENUE HOMES CON   210 LYNCH STREET          34,32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38 1001 HARRISON AVENUE HOMES CON   210 LYNCH STREET          29,77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0 1302 THE 57-59 LORIMER STREET    57 LORIMER STREET          6,35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0 1302 THE 57-59 LORIMER STREET    57 LORIMER STREET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5 0139 UNION WALTON REALTY LLC     82 UNION AVENUE          118,6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5 0139 UNION WALTON REALTY LLC     82 UNION AVENUE          118,6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5 0140 UNION WALTON REALTY LLC     80 UNION STREET          121,22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5 0140 UNION WALTON REALTY LLC     80 UNION STREET          121,22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5 0141 UNION WALTON REALTY LLC     78 UNION AVENUE          122,03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5 0141 UNION WALTON REALTY LLC     78 UNION AVENUE          122,03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5 0142 UNION WALTON REALTY LLC     76 UNION AVENUE          123,79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5 0142 UNION WALTON REALTY LLC     76 UNION AVENUE          123,79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45 0143 UNION WALTON REALTY LLC     74 UNION AVENUE          123,5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45 0143 UNION WALTON REALTY LLC     74 UNION AVENUE          123,5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50 0014 HOO CORPORATION             94 WALTON STREET         20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50 0046 HOO CORPORATION             291 WALLABOUT STREET      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63 0077 485 REALTY OF NY LLC        475 FLUSHING AVENUE        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3 0077 485 REALTY OF NY LLC        475 FLUSHING AVENUE       4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3 0081 STAR NADLAN LLC             471 FLUSHING AVENUE        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3 0083 467 FLUSHING AVE CORP       467 FLUSHING AVENUE       5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64 1701 THE 559-561 FLUSHING AVEN   559 FLUSHING AVENUE       11,2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4 1701 THE 559-561 FLUSHING AVEN   559 FLUSHING AVENUE       20,81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4 1801 THE 555-557 FLUSHING AVEN   555 FLUSHING AVENUE       22,1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4 1901 THE 551-553 FLUSHING AVEN   551 FLUSHING AVENUE       22,04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4 2001 THE 547-549 FLUSHING AVEN   547 FLUSHING AVENUE       21,9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4 2101 THE 543-545 FLUSHING AVEN   543 FLUSHING AVENUE       21,9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267 0012 EILOR REALTY, INC.          622 BROADWAY              2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67 0012 EILOR REALTY, INC.          622 BROADWAY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75 0101 ALL SAINTS APARTMENT CORP   48 WHIPPLE STREET        10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79 0034 NORTH 13 HOLDINGS LLC       103 NORTH 13 STREET    1,87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89 0014 34 BERRY STREET LLC         34 BERRY STREET        1,98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89 0033 WYTHE AVENUE OWNER LLC      104 NORTH 12 STREET      33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98 0017 460 DRIGGS AVENUE, LLC      460 DRIGGS AVENUE        30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298 0021 470 DRIGGS LLC              470 DRIGGS AVENUE         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03 1001 THE MASON FISK CONDOMINIU   72 BERRY STREET            3,86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10 0004 LEO KNITTING CORP           84 NORTH 9 STREET        146,0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13 0004 ONE DOUBLE NINE DASHING,    210 NORTH 9 STREET        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13 0004 ONE DOUBLE NINE DASHING,    210 NORTH 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18 0029 ASLLAN PEROVIC              109 NORTH 7 STREET        2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22 0006 LIDO KNITTING MILLS INC.    65 ROEBLING STREET       34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27 0024 RS JZ BEDFORD - N 6TH, LL   186 BEDFORD AVENUE        8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29 0003 MAREK KACZOR                567 DRIGGS AVENUE         1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33 0005 135 KENT AVE MGMT CP        135 KENT AVENUE          17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33 0005 135 KENT AVE MGMT CP        135 KENT AVENUE          2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34 0005 ABA REALTY MANAGEMENT LLC   169 WYTHE AVENUE         26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37 0029 CHERYL LEONE                122 ROEBLING STREET       1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38 0010 246 NORTH 6 LLC             246 NORTH 6 STREET       285,65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38 0010 246 NORTH 6 LLC             246 NORTH 6 STREET       248,75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40 1302 2 NORTHSIDE PIERS CONDOMI   2 NORTHSIDE PIERS          1,8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44 0008 WILLIAMSBURG NORTHSIDE PR   152 NORTH 5 STREET       5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59 0024 HEARTSHARE HUMAN SERVICES   175 METROPOLITAN AVENU     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59 0024 HEARTSHARE HUMAN SERVICES   175 METROPOLITAN AVENU    3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64 0016 METRO NORT LLC              134 METROPOLITAN AVENU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4 0016 METRO NORT LLC              134 METROPOLITAN AVENU    5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7 0002 663 DRIGGS LLC              663 DRIGGS AVENUE         27,40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8 0029 SOUTHSIDE MANHATTAN VIEW    94 HAVEMEYER STREET      43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9 0038 53 HOPE STREET LLC          67 HOPE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9 0040 53 HOPE STREET LLC          55 HOPE STREET         1,82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69 0047 53 HOPE STREET LLC           HOPE STREET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378 0026 WYTHE HOLDINGS LLC          302 WYTHE AVENUE          2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78 0026 WYTHE HOLDINGS LLC          302 WYTHE AVENUE          2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80 0001 LAM BROTHERS REALTY LLC     249 BERRY STREET         10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83 1001 THE WILLIAMSBURGH MEWS CO   98 HAVEMEYER STREET        6,3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84 0001 107 HAVEMEYER LLC           107 HAVEMEYER STREET     22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90 0011 RUTHLEA KAY WISZOWATY       40 GRAND STREET           1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395 0029 239 SOUTH FIRST LLC         239 SOUTH 1 STREET       37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09 0029 ASA REAL ESTATE LLC, ET A   265 SOUTH 2 STREET       24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11 0017 145 BORINQUEN INVESTOR, L   326 SOUTH 1 STREET       23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12 0007 180-182 BORINQUEN INVESTO   180 BORINQUEN PLACE      16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13 0001 MANZ REALTY CORP.           390 HOOPER STREET        15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21 0014 278 SOUTH 2 LLC             278 SOUTH 2 STREET        37,4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25 0004 HOOPER ST HOUSING DEV       370 HOOPER STREET         18,3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30 0002 315 BERRY ST. CORP.         315 BERRY STREET         72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41 0021 HARBOR VIEW PROPERTIES LT   47 SOUTH 5 STREET        42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41 0038 RECHOVOT EQUITIES CORP      45 SOUTH 5 STREET         5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46 1002 THOMAS MODINE               180 SOUTH 4 STREET        69,6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60 0003 JPMORGAN CHASE BANK NA      223 HAVEMEYER STREET      9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2 0026 1133 MANHATTAN AVENUE LLC   1133 MANHATTAN AVENUE  2,35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3 0025 72 BOX DEVELOPMENT LLC      72 BOX STREET          1,704,05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3 0060 GREENPOINT PROPERTIES LLC   81 CLAY STREET             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3 1101 THE 79 CLAY STREET CONDOM   79 CLAY STREET             4,29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8 0001 DUPONT ASSOCIATES           1092 MANHATTAN AVENUE    26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89 0016 BF GREEN ASSOCIATES LLC     158 CLAY STREET           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95 0042 MANHATTAN AVENUE ASSOCIAT   1085 MANHATTAN AVENUE     79,4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95 0045 1079 HANCOCK ASSOCIATES L   1079 MANHATTAN AVENUE     2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95 0046 1077 MANHATTAN ASSOCIATES   1077 MANHATTAN AVENUE     64,2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497 0023 MBA - BROOKLYN LLC          220 DUPONT STREET         6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04 0045 MARSHALL KESTEN, LLC        159 FREEMAN STREET         9,8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04 0050 MARSHALL KESTEN, LLC        151 FREEMAN STREET        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04 0057 EUGENE ROMANELLO            135 FREEMAN STREET    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05 0056 FREEMAN GARDENS, LLC        185 FREEMAN STREET        64,22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06 0041 BARKEN REALTY CORP.         255 FREEMAN STREET        3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12 0056 147 GREEN ST LLC            147 GREEN STREET          71,78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13 0021 ZAND RIDGE ASSOCIATES LLC   200 FREEMAN STREET        4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14 0044 BF GREEN ASSOCIATES LLC     247 GREEN STREET           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14 0044 BF GREEN ASSOCIATES LLC     247 GREEN STREET           8,7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17 0012 500 KINGSLAND AVENUE LLC    500 KINGSLAND AVENUE      8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22 0040 158 GREEN, INC.             1017 MANHATTAN AVENUE     90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23 1001 THE 190 GREEN STREET COND   190 GREEN STREET          27,98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31 0004 VANDERBILT TOWER, LLC       150 WEST STREET       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1 0004 VANDERBILT TOWER, LLC       150 WEST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1 0012 KENRY CORP.                 66 HURON STREET           7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31 0035 45 INDIA STREET LLC         45 INDIA STREET          418,50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1 0035 45 INDIA STREET LLC         45 INDIA STREET    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3 0033 305 MCGUINNESS INVESTORS,   305 MC GUINNESS BLVD     55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4 0001 302 MCGUINNESS LLC          302 MC GUINNESS BLVD      5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39 0001 32 TOWER LLC                32 INDIA STREET           8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39 0001 32 TOWER LLC                32 INDIA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56 0045 KENT/GREENPOINT LLC         13 GREENPOINT AVENUE      6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56 0045 KENT/GREENPOINT LLC         13 GREENPOINT AVENUE      9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56 0046 KENT/GREENPOINT LLC         15 GREENPOINT AVENUE      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56 0046 KENT/GREENPOINT LLC         15 GREENPOINT AVENUE      3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2 0020 111 FRANKLIN REALTY, LLC    109 FRANKLIN STREET       3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63 0019 BJL REALTY LLC              114 GREENPOINT AVENUE    34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3 0019 BJL REALTY LLC              114 GREENPOINT AVENUE    42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63 0026 GREENPOINT AVENUE EQUITIE   126 GREENPOINT AVENUE    10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3 0026 GREENPOINT AVENUE EQUITIE   126 GREENPOINT AVENUE     6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3 0041 CRAM REALTY CORP.           897 MANHATTAN AVENUE     16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564 0001 73 WEST LLC                 61 WEST STREET           30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4 0001 73 WEST LLC                 61 WEST STREET           40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66 0055 145-147 NOBLE ST. REALTY    145 NOBLE STREET         130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73 0016 EAST BARN CORP.             829 MANHATTAN AVENUE      3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73 0019 GEO AND RAM REALTY, INC     183 CALYER STREET         1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77 0001 PICK QUICK FOODS, INC.      224 MC GUINNESS BLVD     43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596 0024 GEORGE L. MALIN &amp; WILLIAM   793 MANHATTAN AVENUE     11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12 0020 460 KINGSLAND AVENUE REAL   448 KINGSLAND AVENUE     3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12 0133 297 NORMAN AVE LLC          297 NORMAN AVENUE        1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19 0003 765 MANHATTAN AVENUE LLC    763 MANHATTAN AVENUE     7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626 0019 17 MOULTRIE STREET, LLC     17 MOULTRIE STREET        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26 0019 17 MOULTRIE STREET, LLC     17 MOULTRIE STREET        3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2 0024 B &amp; K SHARMA CORP.          115 BANKER STREET         6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2 0052 ANTHONY MUSTO ET AL         139 BANKER STREET         6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4 0043 WILMINGTON PROPERTIES, LL   57 NASSAU AVENUE          4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7 0031 95-97 NASSAU AVE. ASSOCIA   97 NASSAU AVENUE          8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7 0039 644 AND 730 MANHATTAN AVE   644 MANHATTAN AVENUE      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647 0053 PARK 80 HOLDINGS, LLC.      680 MANHATTAN AVENUE     15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47 0053 PARK 80 HOLDINGS, LLC.      680 MANHATTAN AVENUE     32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58 0026 99 SUTTON LLC               99 SUTTON STREET         69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14 V &amp; M BUZZETTA REALTY COR   82 APOLLO STREET          18,2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16 V &amp; M BUZZETTA REALTY COR   84 APOLLO STREET         1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18 V &amp; M BUZZETTA REALTY COR   86 APOLLO STREET          1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28 R &amp; M MARCANTONIO REALTY    79 BRIDGEWATER STREET     2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32 R &amp; M MARCANTONIO REALTY    75 VAN DAM STREET         2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36 R &amp; M MARCANTONIO REALTY    71 VAN DAM STREET         1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38 R &amp; M MARCANTONIO REALTY    69 VAN DAM STREET         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2 0040 R &amp; M MARCANTONIO REALTY    67 VAN DAM STREET         2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3 0001 LIN'S UNITED CORP.          345 NASSAU AVENUE         2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4 0009 EXXONMOBIL OIL CORPORATIO   38 VARICK STREET          8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6 0101 APOLLO STEEL, LLC           100 APOLLO STREET        25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66 0201 APOLLO STEEL, LLC           120 APOLLO STREET         5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688 1101 KINGSLAND CONDOMINIUM       269 KINGSLAND AVENUE      11,9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21 1001 THE 610 UNION CONDOMINIUM   610 UNION AVENUE             69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23 0007 DAVID C WELNER              100 BAYARD STREET        2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25 0013 28 HERBERT STREET LLC       28 HERBERT STREET         2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27 0001 BOLLA OPERATING CORP.       497 MEEKER AVENUE        12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44 1201 THE JACKSON PLAZA CONDOMI   137 JACKSON STREET         8,80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49 0001 M &amp; S SKILLMAN REALTY, LL   350 MANHATTAN AVENUE     62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49 1001 THE SKILLMAN CONDOMINIUM    149 SKILLMAN AVENUE       23,16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54 0005 ELA ENTERPRISES LTD.        342 MANHATTAN AVENUE      5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56 0033 565-571 METROPOLITAN AVE    571 METROPOLITAN AVENU    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85 0032 GILDA REALTY CORP           451 LORIMER STREET        3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789 0003 JPMORGAN CHASE BANK NA      260 GRAHAM AVENUE         5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89 0003 JPMORGAN CHASE BANK NA      260 GRAHAM AVENUE         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90 1301 GRAND MAUJER CONDOMINIUM    774 GRAND STREET         243,70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97 0017 WALLABOUT METAL CO., INC.   974 MEEKER AVENUE         4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797 0021 WALLABOUT METAL CO., INC.   990 MEEKER AVENUE 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05 0005 LI &amp; ZHOU REALTY LLC        810 MEEKER AVENUE        19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05 0017 E &amp; J CAPUTO, LLC           850 MEEKER AVENUE         5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05 0025 E &amp; J CAPUTO, LLC           858 MEEKER AVENUE         3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07 0010 EMIL REALTY CO.             541 GARDNER AVENUE        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809 0001 FMC COMPANY                 470 SCOTT AVENUE         15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09 0001 FMC COMPANY                 470 SCOTT AVENUE         44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0 0029 THE MORTIMER KORCHIN 1998   750 MEEKER AVENUE         3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5 0001 R.L.R. INVESTMENTS, LLC     512 GARDNER AVENUE     1,46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815 0002 FMC COMPANY                 500 GARDNER AVENUE        3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5 0002 FMC COMPANY                 500 GARDNER AVENUE        2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8 0014 COTARD REALTY ASSOCIATES    20 ANTHONY STREET         4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8 0018 COTARD REALTY ASSOCIATES    30 ANTHONY STREET          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8 0024 COTARD REALTY ASSOCIATES    509 VANDERVOORT AVENUE     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19 0008 95 LOMBARDY STREET LLC      95 LOMBARDY STREET        2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21 0018 CHAU REAL ESTATE LLC        195 LOMBARDY STREET      1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24 0010 MORGAN REALTY COMPANY       295 LOMBARDY STREET      42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34 0017 LUKASZ TYKA AND HANNA TYK   12 LOMBARDY STREET         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36 0011 96 LOMBARDY STREET, LLC     96 LOMBARDY STREET        5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0 0007 122 &amp; 124 KINGSLAND REALT   122 KINGSLAND AVENUE      1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2 0010 DIVISION PLACE REALTY COR   72 BEADEL STREET          3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2 0036 DIVISION PLACE REALTY COR   79 DIVISION PLACE    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2 0038 DIVISION PLACE REALTY COR   75 DIVISION PLACE         3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2 0040 DIVISION PLACE REALTY COR   73 DIVISION PLACE          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43 0023 125 DIVISION PLACE, LLC     125 DIVISION PLACE       40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51 0001 RICHARDSON DIVISION MORGA   488 MORGAN AVENUE        49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851 0015 100 DIVISION PL, LLC        100 DIVISION PLACE       1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51 0015 100 DIVISION PL, LLC        100 DIVISION PLACE       1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58 0017 300 RICHARDSON REALTY LLC   300 RICHARDSON STREET     5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58 0021 300 RICHARDSON REALTY LLC   85A DEBEVOISE AVENUE      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58 0023 300 RICHARDSON REALTY LLC   83 DEBEVOISE AVENUE       7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66 0040 JOHN PASSARELLA             65 KINGSLAND AVENUE       3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66 1201 GIOVANNI MANZOLILLO         218 FROST STREET          18,19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69 0033 JOELOWE REALTY, LLC.        397 WITHERS STREET        9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78 0016 JOELOWE REALTY, LLC.        400 WITHERS STREET        6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78 0029 JOELOWE REALTY, LLC.        399 JACKSON STREET        1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84 0006 JOHN RICCI                  173 WOODPOINT ROAD        3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887 0001 367 VANDERVOORT AVE LLC     398 MORGAN AVENUE        36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13 0035 NORTH SIDE POWER TRANSMIS   309 MORGAN AVENUE         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17 0013 ENRIQUEZ, ANA               942 METROPOLITAN AVENU    6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927 0125 WEST TERMINAL LLC           7 REWE STREET            26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27 0125 WEST TERMINAL LLC           7 REWE STREET            40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28 0020 ABF FREIGHT SYSTEM, INC F   414 MASPETH AVENUE       2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28 0030 D G R PROPERTIES LLC        416 MASPETH AVENUE       1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30 0090 YRC, INC.                   1313 GRAND STREET      1,07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2 0001 1250 METROPOLITAN AVENUE    1250 METROPOLITAN AVEN   18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3 0080 BIG SCHOLES LLC             575 SCHOLES STREET        8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3 0090 PRIME PACKAGING CORP        555 SCHOLES STREET        8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3 0110 PRIME PACKAGING CORP        158 GARDNER AVENUE       10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957 0001 MDO PROPERTY MANAGEMENT L   180 VARICK AVENUE         1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7 0001 MDO PROPERTY MANAGEMENT L   180 VARICK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7 0008 MDO PROPERTY MANAGEMENT L   188 VARICK AVENUE         3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58 0015 C &amp; R KINGS COUNTY INC      169 GARDNER AVENUE       13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67 0001 C &amp; M MANAGEMENT COMPANY    154 MORGAN AVENUE        19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69 0001 HI-TECH RESOURCE RECOVERY   130 VARICK AVENUE         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71 0001 585 MESEROLE STREET CORP    575 MESEROLE STREET       5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71 0005 ADAM BAK                    585 MESEROLE STREET       5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79 0164 110 SCOTT AVE PROP LLC      110 SCOTT AVENUE         1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88 0001 RCGT 2988-1, LLC            537 JOHNSON AVENUE        6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88 0025 RCGT 2988-25, LLC           218 RANDOLPH STREET       8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0 0012 270 RANDOLPH STREET LLC     270 RANDOLPH STREET      15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2 0017 JBC LAND LLC                418 JOHNSON AVENUE        4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2 0021 JBC LAND LLC                450 JOHNSON AVENUE        6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992 0025 MAKI REALTY CORP.           474 JOHNSON AVENUE       72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2 0025 MAKI REALTY CORP.           474 JOHNSON AVENUE       67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2 0055 JBC LAND LLC                79 INGRAHAM STREET        1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5 0021 600 JOHNSON AVENUE ASSOCI   600 JOHNSON AVENUE        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6 0010 STEVEN LEVY                 610 JOHNSON AVENUE        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6 0037 MICHAEL LEVY                259 INGRAHAM STREET   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998 0034 S T H M REALTY CORP.        97 HARRISON PLACE         6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8 0034 S T H M REALTY CORP.        97 HARRISON PLACE        10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2998 0051 HYMEL-PORTER REALTY CORP.   77 HARRISON PLACE         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2998 0051 HYMEL-PORTER REALTY CORP.   77 HARRISON PLACE         4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04 0016 PA HARRISON EQUITIES LLC    88 HARRISON PLACE         3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04 0016 PA HARRISON EQUITIES LLC    88 HARRISON PLACE        1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04 0026 MICHAEL LEVY                106 HARRISON PLACE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10 0010 M&amp;S LEVY REALTY, LLC         GRATTAN STREET            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12 0002 FRANK BRUNCKHORST CO., LL   14 MORGAN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12 0006 FRANK BRUNCKHORST CO., LL   22 MORGAN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13 0001 OSZMIAN REALTY CORP.        52 THAMES STREET          2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13 0013 PERSAM 1081 LLC             106 THAMES STREET         9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21 0030 TEN EYCK REALTY LLC         332 MAUJER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21 0057 TEN EYCK REALTY LLC         345 TEN EYCK STREET       4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21 0057 TEN EYCK REALTY LLC         345 TEN EYCK STREET      10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29 0018 EJPDRB, LLC                 324 TEN EYCK STREET       4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29 0109 MONALIZA FINE FURNITURE C   23 MEADOW STREET         10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29 0109 MONALIZA FINE FURNITURE C   23 MEADOW STREET         10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29 0115 MONALIZA FINE FURNITURE C   17 MEADOW STREET          6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30 0029 MING WANG                   325 STAGG STREET          1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38 0006 STAGG STREET PROPERTIES L   302 STAGG STREET           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38 0006 STAGG STREET PROPERTIES L   302 STAGG STREET           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40 0004 244 UNION APTS LLC          244 UNION AVENUE          70,4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42 1201 GREATER NEW YORK REALTY L   151 MANHATTAN AVENUE      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45 0022 209 MESEROLE LLC            209 MESEROLE STREET       17,56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45 0022 209 MESEROLE LLC            209 MESEROLE STREET       28,2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47 0007 RK 299 MESEROLE LLC         300 SCHOLES STREET        3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47 0014 RK 299 MESEROLE LLC         310A SCHOLES STREET       4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50 0030 71 MONTROSE CORP            71 MONTROSE AVENUE       10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56 0183 SUPERIOR HOLDING LLC        375 JOHNSON AVENUE        5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56 0183 SUPERIOR HOLDING LLC        375 JOHNSON AVENUE       10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56 0240 305 JOHNSON AVE REALTY LL   305 JOHNSON AVENUE       50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70 0028 BOERUM PLAZA LLC            131 BOERUM STREET         2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076 1002 COMMUNITY EXCHANGE CONDOM   14 BOERUM STREET          10,62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76 1002 COMMUNITY EXCHANGE CONDOM   14 BOERUM STREET           9,6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96 0024 HSCHEC REALTY LLC           69 GRAHAM AVENUE          9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96 0027 HSCHEC REALTY LLC           69 MOORE STREET           3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97 0008 18 SIEGEL DEVELOPMENT LLC   104 SEIGEL STREET         18,6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097 0010 18 SIEGEL DEVELOPMENT LLC   106 SEIGEL STREET         18,6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09 0010 MCJ HOLDINGS LLC            170 MOORE STREET          2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09 0025 MOORE STREET PROPERTIES I   210 MOORE STREET         1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10 0015 FRANK BRUNCKHORST CO., LL   264 MOORE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11 0028 FRANK BRUNCKHORST CO., LL   25 ROCK STREET           40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0 0008 QUEENSWAY HOLDING CO., IN   46 GRAHAM AVENUE     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3 0031 YORKSHIRE PROPERTIES, LTD   961 FLUSHING AVENUE       9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5 0007 FRANK BRUNCKHORST CO., LL   24 ROCK STREET           40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6 0006 PETEGORY ENTERPRISES, INC   709 BROADWAY              2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27 0010 22 GRAHAM, LLC              22 GRAHAM AVENUE          2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7 0010 22 GRAHAM, LLC              22 GRAHAM AVENUE          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27 0011 MORAVEDA REALTY CORP.       24 GRAHAM AVENUE      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7 0011 MORAVEDA REALTY CORP.       24 GRAHAM AVENUE      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27 0029 BAWABEH BROTHERS NO. 2 LL   797 FLUSHING AVENUE       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1 0001 REBUILT REALTY CORP.        791 BROADWAY             30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1 0004 783 BROADWAY ACQUISITIONS   783 BROADWAY              7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35 0025 38 LOCUST ST LLC            65 BEAVER STREET           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5 0025 38 LOCUST ST LLC            65 BEAVER STREET          1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36 0040 ARION ENTERPRISES LLC       11 ARION PLACE           93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6 0040 ARION ENTERPRISES LLC       11 ARION PLACE         1,15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39 0006 FLUSHING CONSERVATORY OF    457 BUSHWICK AVENUE       2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9 0006 FLUSHING CONSERVATORY OF    457 BUSHWICK AVENUE       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39 0007 FLUSHING CONSERVATORY OF    880 FLUSHING AVENUE       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9 0007 FLUSHING CONSERVATORY OF    880 FLUSHING AVENUE   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139 0008 WANG MEDICAL BUILDING ASS   882 FLUSHING AVENUE        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39 0008 WANG MEDICAL BUILDING ASS   882 FLUSHING AVENUE        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53 0049 FIB ENTERPRISES INC         17 GEORGE STREET           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53 0050 FIB ENTERPRISES INC         15 GEORGE STREET           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54 0018 134 NOLL STREET CORP.       134 NOLL STREET          2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59 0043 STEVEN LEVY                 389 MELROSE STREET         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63 0050 MENDON RENTAL CORP.         135 JEFFERSON STREET     6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67 0007 LEAVE IT TO THE KIDS LLC    1138 FLUSHING AVENUE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68 0001 DWN MANAGEMENT INC.         1226 FLUSHING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87 0027 CASH PROPERTIES LLC         322 TROUTMAN STREET   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188 0137 WYCKOFF PROPERTIES LLC      22 WYCKOFF AVENUE         4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00 0011 FIRST F&amp; L REALTY  LLC      276 STARR STREET         19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05 0003 699 BUSHWICK LLC            699 BUSHWICK AVENUE      14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29 0042 BROADWAY INDUSTRIAL D        DODWORTH STREET          12,0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30 0041 POGOSTIN, JOSEPH            1113 BROADWAY             19,8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32 0178 CASH MANAGEMENT LLC         1239 DEKALB AVENUE       13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234 0042 DEKALB &amp; PITKIN LLC         1377 DEKALB AVENUE        8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34 0042 DEKALB &amp; PITKIN LLC         1377 DEKALB AVENUE       1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47 0010 CAMILLO ASARO               1480 DEKALB AVENUE        2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59 0025 DEBORAH BROWN, LLC          322 STOCKHOLM STREET      4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64 0031 HIMROD ASSOCIATES, LLC      336 EVERGREEN AVENUE     126,5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77 0006 MENDOLIA FAMILY CORP        245 WILSON AVENUE         1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78 0027 ROCHELLES YOUTH CENTER, I   412 KNICKERBOCKER AVEN    6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288 0015 REBUILT REALTY CORP.        436 KNICKERBOCKER AVEN   12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88 0015 REBUILT REALTY CORP.        436 KNICKERBOCKER AVEN   12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89 0008 439 REALTY CORP.            284 HARMAN STREET         4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293 0043 BROADWAY LLC                1295 BROADWAY             9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00 0008 KRAUPNER ACADEMY PHARMACY   457 KNICKERBOCKER AVEN    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300 0060 CITIBANK, N.A.              1455 MYRTLE AVENUE        9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00 0060 CITIBANK, N.A.              1455 MYRTLE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28 0043 355 LINDEN REALTY CORP.     355 LINDEN STREET        12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30 0051 TLINDEN TRADING LLC         1351 BROADWAY             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33 0013 JAMSOL REALTY, LLC          170 LINDEN STREET        215,2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36 0005 311 IRVING LLC              330 LINDEN STREET         3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384 0006 CORNELIA STREET HOUSING D   463 WILSON AVENUE        144,21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384 0006 CORNELIA STREET HOUSING D   463 WILSON AVENUE        160,0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01 0005 1565 BROADWAY RLTY CORP.    1565 BROADWAY            14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07 0001 MB-DJ REALTY LLC.           1325 HALSEY STREET        7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07 0029 POMA REALTY CO., INC.       386 WEIRFIELD STREET      3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07 0056 MB-DJ REALTY LLC.           1345 HALSEY STREET        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46 0037 P.J. BIMI, INC.             698 CENTRAL AVENUE        1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46 0044 P.J. BIMI, INC.             769 CHAUNCEY STREET       3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52 0020 CBS FOOD PRODUCTS CORP.     770 CHAUNCEY STREET      19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456 0005 1787 BROADWAY PROPERTIES    1793 BROADWAY              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56 0005 1787 BROADWAY PROPERTIES    1793 BROADWAY             1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456 0006 1787 BROADWAY PROPERTIES    1791 BROADWAY              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56 0006 1787 BROADWAY PROPERTIES    1791 BROADWAY             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456 0007 1787 BROADWAY PROPERTIES    1789 BROADWAY              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56 0007 1787 BROADWAY PROPERTIES    1789 BROADWAY             1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456 0008 1787 BROADWAY PROPERTIES    1787 BROADWAY              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56 0008 1787 BROADWAY PROPERTIES    1787 BROADWAY             1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70 0003 1903-1909 BROADWAY, LLC     1909 BROADWAY             5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82 0001 43 REALTY OWNERS LLC        43 JAMAICA AVENUE        13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493 0020 1539-1547 PITKIN AVE. REA   1547 PITKIN AVENUE        9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3 0020 1539-1547 PITKIN AVE. REA   1547 PITKIN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3 0028 1549 PITKIN AVENUE HOLDIN   1529 PITKIN AVENUE        1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5 0001 PITKIN BLUE LLC             1573 PITKIN AVENUE        4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5 0040 PITKIN BLUE LLC             1575 PITKIN AVENUE        4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8 0060 1692 PITKIN CORP            1667 PITKIN AVENUE        4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8 0061 1692 PITKIN CORP            1665 PITKIN AVENUE   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499 0070 1685 PITKIN AVENUE HOLDIN   1685 PITKIN AVENUE        3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508 0012 1150 EAST ASSOCIATES, LLC   1146 EAST 98 STREET      2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08 0012 1150 EAST ASSOCIATES, LLC   1146 EAST 98 STREET      30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09 0024 PPF SS 1198 EAST NEW YORK   1198 EAST NEW YORK AVE    8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17 0034 METROPOLITAN MANAGEMENT L   1582 PITKIN AVENUE        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21 0140 RONCO REALTY ASSOCIATES L   1688 PITKIN AVENUE        4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22 0016 1700 PITKIN AVE LLC         1700 PITKIN AVENUE        3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26 0119 54 BELMONT REALTY CORP.     46 BELMONT AVENUE     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26 0215 RESJ REALTY CORP.           50-54 BELMONT AVENUE      5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39 0039 AMBOY DEVELOPMENT WEST LL   186 AMBOY STREET         4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39 0042 AMBOY DEVELOPMENT WEST LL   196 AMBOY STREET         26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39 0045 AMBOY DEVELOPMENT WEST LL   202 AMBOY STREET         26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40 0001 AMBOY DEVELOPMENT EAST LL   211 AMBOY STREET         41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40 0004 AMBOY DEVELOPMENT EAST LL   207 AMBOY STREET          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40 0007 AMBOY DEVELOPMENT EAST LL   199 AMBOY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40 0010 AMBOY DEVELOPMENT EAST LL   191 AMBOY STREET          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40 0013 AMBOY DEVELOPMENT EAST LL   185 AMBOY STREET          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57 0045 NEP 770 LLC                 670 THOMAS S BOYLAND S    5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590 0016 RIVERDALE OSBORNE TOWERS    250 LIVONIA AVENUE       13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608 0006 469 EAST 98TH REALTY,  LL   469 EAST 98 STREET       11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08 0006 469 EAST 98TH REALTY,  LL   469 EAST 98 STREET       17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11 0007 REM REALTY, CORP.           73 LOTT AVENUE            2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17 0025 550 WATKINS STREET LLC      550 WATKINS STREET       150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17 0036 550 WATKINS STREET LLC      231 LOTT AVENUE          666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17 0040 550 WATKINS STREET LLC      209 LOTT AVENUE          587,3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42 0045 INCO AUTOMOTIVE INDUSTRIE   720 CHESTER STREET        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44 0140 LAURA REALTY CO.            10203 AVENUE D           38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50 0106 NEW DITMAS REALTY LLC       9814 DITMAS AVENUE       14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60 0009 CITIBANK, N.A.              80 JAMAICA AVENUE        2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65 0025 TRIBOROUGH VIEW LLC         2529 ATLANTIC AVENUE      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665 0030 2511 ATLANTIC ESTATES INC   2511 ATLANTIC AVENUE      25,13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65 0030 2511 ATLANTIC ESTATES INC   2511 ATLANTIC AVENUE      20,9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69 0013 2618 FULTON STREET REALTY   2618 FULTON STREET        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73 0020 WHOLESALE SUPPLY &amp; REAL E   2736 FULTON STREET        1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73 0021 WHOLESALE SUPPLY &amp; REALTY   2740 FULTON STREET        2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74 0021 EX REALTY CORP               FULTON STREET             6,6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1 0013 CLARENDON HOLDING CO., IN   31 SNEDIKER AVENUE         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1 0015 CLARENDON HOLDING CO., IN   25 SNEDIKER AVENUE        3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1 0022 CLARENDON HOLDING CO., IN   2490 ATLANTIC AVENUE      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1 0036 CLARENDON REALTY HOLDINGS    HINSDALE STREET          2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681 0050 CLARENDON HOLDING CO., IN   239 LIBERTY AVENUE       1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1 0050 CLARENDON HOLDING CO., IN   239 LIBERTY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684 0022 R.G. 2578 BROOKLYN LLC      2582 ATLANTIC AVENUE  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702 0001 CLARENDON HOLDING CO., IN   117 GEORGIA AVENUE        9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02 0001 CLARENDON HOLDING CO., IN   117 GEORGIA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703 0007 153-157 SHEFFIELD AVE LLC   157 SHEFFIELD AVENUE       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03 0007 153-157 SHEFFIELD AVE LLC   157 SHEFFIELD AVENUE       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703 0008 153-157 SHEFFIELD AVE LLC   155 SHEFFIELD AVENUE       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03 0008 153-157 SHEFFIELD AVE LLC   155 SHEFFIELD AVENUE      1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15 0027 HILSDALE PROPERTY LLC       156 HINSDALE STREET       2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26 0013 PITKIN APARTMENTS LLC       369 MOTHER GASTON BLVD   34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38 0010 CROWN HOLDINGS MANAGEMENT   257 PENNSYLVANIA AVENU    7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49 0015 1946 PITKIN REALTY LLC      218 HINSDALE STREET       8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50 0005 1946 PITKIN REALTY LLC      229 HINSDALE STREET       7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58 0023 324 BRADFORD LLC            324 BRADFORD STREET      122,3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771 1002 SUTTER AVENUE ASSOCIATES    626 SUTTER AVENUE        26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771 1002 SUTTER AVENUE ASSOCIATES    626 SUTTER AVENUE        25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21 0025 ICHB LLC                    588 LIVONIA AVENUE        4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21 0028 ICHB LLC                    590 LIVONIA AVENUE        3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26 0021 720 LIVONIA DEVELOPMENT L   720 LIVONIA AVENUE       81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31 0038 538 JUNIUS STREET CORP.     538 JUNIUS STREET         9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833 0001 ORLY PROPERTIES LLC         413 NEWPORT STREET       17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33 0001 ORLY PROPERTIES LLC         413 NEWPORT STREET        9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33 0006 ORLY PROPERTIES LLC         601 VAN SINDEREN AVENU    4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874 0015 HAYAA BLVD LLC               SNEDIKER AVENUE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74 0015 HAYAA BLVD LLC               SNEDIKER AVENUE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874 0016 HAYAA BLVD LLC              713 SNEDIKER AVENUE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74 0016 HAYAA BLVD LLC              713 SNEDIKER AVENUE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874 0017 HAYAA BLVD LLC               SNEDIKER AVENUE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74 0017 HAYAA BLVD LLC               SNEDIKER AVENUE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874 0018 HAYAA BLVD LLC                              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74 0018 HAYAA BLVD LLC                                        18,3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86 0001 BNS BUILDINGS, LLC          200 HIGHLAND BOULEVARD    8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886 0005 BNS BUILDINGS, LLC          220 HIGHLAND BOULEVARD   11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08 0005 JAMAICA REALTY LLC          444 JAMAICA AVENUE        7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09 0033 MA DURGA LLC                101 RIDGEWOOD AVENUE      8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31 0065 LOSARDO REALTY, LLC         385 ARLINGTON AVENUE      4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41 0016 SOLO EQUITIES LLC &amp; CORNW   3005 FULTON STREET        2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41 0016 SOLO EQUITIES LLC &amp; CORNW   3005 FULTON STREET        2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41 0018 SOLO EQUITIES LLC &amp; CORNW   3001 FULTON STREET        26,4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41 0018 SOLO EQUITIES LLC &amp; CORNW   3001 FULTON STREET        22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43 0009 3051 FULTON LLC.            3051 FULTON STREET        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43 0009 3051 FULTON LLC.            3051 FULTON STREET        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52 0023 LEE HOME INCORPORATED       2928 FULTON STREET        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52 0042 2929 ATLANTIC LLC           2929 ATLANTIC AVENUE     23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54 0045 SHRI ASHTA VINAYAK INC.     2961 ATLANTIC AVENUE     18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56 0023 DOMINICK CERASOLI           3033 ATLANTIC AVENUE      1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56 0023 DOMINICK CERASOLI           3033 ATLANTIC AVENUE      4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61 0003 CREDIT SHELTER TRUST STUA   221 MILLER AVENUE          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63 0008 BOLLA EM REALTY LLC         2822 ATLANTIC AVENUE      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63 0008 BOLLA EM REALTY LLC         2822 ATLANTIC AVENUE      5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24 KEY CAPITAL FUNDING LLC     23 MONTAUK AVENUE         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27 3144 ATLANTIC REALTY CORP   21 MONTAUK AVENUE        10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31 3144 ATLANTIC REALTY CORP   3144 ATLANTIC AVENUE     63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35 3144 ATLANTIC REALTY CORP   3156 ATLANTIC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43 3144 ATLANTIC REALTY CORP   22 MILFORD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3976 0047 KEY CAPITAL FUNDING LLC     38 MILFORD STREET        12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76 0047 KEY CAPITAL FUNDING LLC     38 MILFORD STREET        1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3989 0019 BERRIMAN STREET HOLDINGS    96 BERRIMAN STREET        1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004 0036 SHEPHERD &amp; PITKIN, LLC      2469 PITKIN AVENUE         1,04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009 0012 SKS ASSET MGT LLC           361 MILLER AVENUE         8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010 0014 309 VAN SICLEN LLC          309 VAN SICLEN AVENUE    307,7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091 1001 NEW LOTS OWNER LLC/NEW LO   679 NEW LOTS AVENUE    1,09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091 1002 NEW LOTS OWNER LLC/NEW LO   679 NEW LOTS AVENUE    1,37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106 0014 CHESTNUT ASSOCIATES, LTD.   61 CRESCENT STREET        6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06 0014 CHESTNUT ASSOCIATES, LTD.   61 CRESCENT STREET        9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06 0020 CHESTNUT ASSOCIATES, LTD.   37 CRESCENT STREET        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06 0061 LEONARDO DREW               46 HEMLOCK STREET         2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114 0018 59 LOGAN STREET LLC         53 LOGAN STREET          29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14 0018 59 LOGAN STREET LLC         53 LOGAN STREET          25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17 0017 97 EUCLID REALTY, LLC       87 EUCLID AVENUE         117,84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21 0076 W E R LLC                   380 ETNA STREET          10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31 0001 CAPITAL ONE, N.A.           3345 FULTON STREET        8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41 0001 RICHMOND REALTY GROUP, LL   85 DINSMORE PLACE         2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141 0004 RICHMOND REALTY GROUP, LL   239 RICHMOND STREET       2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41 0004 RICHMOND REALTY GROUP, LL   239 RICHMOND STREET       2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142 0001 PURSUIT REALTY GROUP, LLC    LOGAN STREET             7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42 0001 PURSUIT REALTY GROUP, LLC    LOGAN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48 0030 JPMORGAN CHASE BANK NA      3374 FULTON STREET        4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80 0014 AUTUMN COURT LLC            429 AUTUMN AVENUE         21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82 0001 THE ELLIOT MENASHE FAMILY   1145 LIBERTY AVENUE      24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196 0001 BOLLA EM REALTY LLC         463 CONDUIT BOULEVARD    10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203 0021 ALFRED AMKIE                1162 LIBERTY AVENUE   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03 0021 ALFRED AMKIE                1162 LIBERTY AVENUE       4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203 0022 ALFRED AMKIE                1164 LIBERTY AVENUE       7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03 0022 ALFRED AMKIE                1164 LIBERTY AVENUE      1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04 0020 1180 SASSO LLC              1178 LIBERTY AVENUE       6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14 0027 ISIS PROPERTIES LLC         1040 GLENMORE AVENUE     3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20 0001 BRIGHT CONDUIT CORPORATIO   607 CONDUIT BOULEVARD    19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38 0011 624 SOUTH CONDUIT AVENUE    614 CONDUIT BOULEVARD    2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57 0001 PARKSIDE COURT HOUSING DE   642 ELDERT LANE        2,05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257 0006 BELMONT GARDENS HOUSING D   628 ELDERT LANE          66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03 0005 BUSHWICK HOLDING CORP       502 NEW LOTS AVENUE  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03 0005 BUSHWICK HOLDING CORP       502 NEW LOTS AVENUE       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22 0024 BOLLA EM REALTY LLC         1929 LINDEN BOULEVARD     4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22 0024 BOLLA EM REALTY LLC         1929 LINDEN BOULEVARD    10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35 0001 ALLIANCE HEALTH PROPERTIE   2237 LINDEN BOULEVARD  2,13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35 0001 ALLIANCE HEALTH PROPERTIE   2237 LINDEN BOULEVARD  3,16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40 0001 ROTAX METALS, INC.          386 DE WITT AVENUE       11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43 0010 774 ALABAMA AVENUE LLC      774 ALABAMA AVENUE        6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43 0030 806 ALABAMA AVENUE LLC      824 ALABAMA AVENUE        1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43 0030 806 ALABAMA AVENUE LLC      824 ALABAMA AVENUE        2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63 0021 ORLY MANAGEMENT AND REALT   854 SHEPHERD AVENUE       8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3 0021 ORLY MANAGEMENT AND REALT   854 SHEPHERD AVENUE       9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63 0025 ORLY MANAGEMENT AND REALT   864 SHEPHERD AVENUE       3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3 0025 ORLY MANAGEMENT AND REALT   864 SHEPHERD AVENUE       3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63 0028 ORLY MANAGEMENT AND REALT   872 SHEPHERD AVENUE       19,8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3 0028 ORLY MANAGEMENT AND REALT   872 SHEPHERD AVENUE       52,7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63 0031 ORLY MANAGEMENT AND REALT   905 STANLEY AVENUE        3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3 0031 ORLY MANAGEMENT AND REALT   905 STANLEY AVENUE        7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363 0036 ORLY MANAGEMENT AND REALT   903 STANLEY AVENUE        38,6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3 0036 ORLY MANAGEMENT AND REALT   903 STANLEY AVENUE        41,3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8 0016 WHITE CASTLE SYSTEM, INC.   900 PENNSYLVANIA AVENU    3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68 0047 MARIE CUOZZO                889 SHEFFIELD AVENUE      5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84 0022 T.B. BLESSED LLC            914 ESSEX STREET          1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84 0046 T.B. BLESSED LLC            985 LINWOOD STREET   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384 0051 T.B. BLESSED LLC            979 LINWOOD STREET        1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450 GATEWAY CENTER PROP. I, L   339 GATEWAY DRIVE      5,97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460 GATEWAY CENTER PROP. III    351 GATEWAY DRIVE        79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480 GATEWAY CENTER PROP II, L   381 GATEWAY DRIVE      2,98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490 GATEWAY CENTER PROP II, L   409 GATEWAY DRIVE        67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00 GATEWAY CENTER PROP II, L   459 GATEWAY DRIVE      1,17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02 GATEWAY CENTER PROPERTIES   448 GATEWAY DRIVE        41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05 GATEWAY CENTER PROPERTIES   470 GATEWAY DRIVE      3,57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10 GATEWAY CENTER PROP. III    395 GATEWAY DRIVE      1,69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15 GATEWAY CENTER PROPERTIES   494 GATEWAY DRIVE      3,92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25 GATEWAY CENTER PROPERTIES   642 GATEWAY DRIVE        37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452 0530 HOME DEPOT U.S.A., INC.     579 GATEWAY DRIVE      3,7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30 HOME DEPOT U.S.A., INC.     579 GATEWAY DRIVE      3,8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35 GATEWAY CENTER PROPERTIES   632 GATEWAY DRIVE        61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40 GATEWAY CENTER PROP. I, L   505 GATEWAY DRIVE        94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45 GATEWAY CENTER PROPERTIES   590 GATEWAY DRIVE      5,53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50 GATEWAY CENTER PROP. I, L   455 GATEWAY DRIVE        33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55 GATEWAY CENTER PROPERTIES   528 GATEWAY DRIVE      6,52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452 0560 GATEWAY CENTER PROP. I, L   355 GATEWAY DRIVE        33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60 GATEWAY CENTER PROP. I, L   355 GATEWAY DRIVE        5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452 0565 GATEWAY CENTER PROPERTIES   410 GATEWAY DRIVE     11,6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65 GATEWAY CENTER PROPERTIES   410 GATEWAY DRIVE     16,56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75 GATEWAY CENTER PROPERTIES   360 GATEWAY DRIVE     13,79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80 GATEWAY CENTER PROPERTIES   340 GATEWAY DRIVE      8,22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2 0590 GATEWAY CENTER PROPERTIES   550 GATEWAY DRIVE      6,65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56 0070 NEW MONTAUK ASSETS LLC      407 MONTAUK AVENUE        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71 0021 GSL LINDEN FOOD CORP.       516 RUBY STREET           9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78 0004 1004 HEGEMAN AVE ASSOCIAT   1004 HEGEMAN AVENUE      22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83 0035 HOLLY STREET HOLDING CORP   1117 LORING AVENUE        36,5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2 0002 NATIONAL AMUSEMENTS, INC.    LORING AVENUE           13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2 0004 LINDEN BOULEVARD THEATRES   2770 LINDEN BOULEVARD    45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2 0006 NATIONAL AMUSEMENTS, INC.    LORING AVENUE           13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4 0001 LINDEN BOULEVARD THEATRES    LINDEN BOULEVARD         5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9 0001 LINDEN BLVD ASSOC LLC       2348 LINDEN BOULEVARD    10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499 0045 MPR PROPERTIES LLC          847 SHEPHERD AVENUE       2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04 0010 2488 LINDEN LLC             2488 LINDEN BOULEVARD     2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504 0023 4C FOODS CORPORATION        600 FOUNTAIN AVENUE       7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04 0023 4C FOODS CORPORATION        600 FOUNTAIN AVENUE      19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04 0033 4C FOODS CORPORATION        604 STANLEY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04 0088 1092 LORING AVE HOLDING C   1092 LORING AVENUE        46,2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05 0039 HOLLY STREET HOLDING CORP    HOLLY STREET            17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14 0001 LINDEN BOULEVARD THEATRES    LORING AVENUE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1 0001 SIT REALTY LLC              885 SHEPHERD AVENUE       5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1 0010 SIT REALTY LLC              654 BERRIMAN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1 0015 J.P. WANK INDUSTRIAL REAL   670 BERRIMAN STREET       1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522 0001 GOLDLEIN REALTY CORP.       633 BERRIMAN STREET       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2 0001 GOLDLEIN REALTY CORP.       633 BERRIMAN STREET   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2 0016 TYNAGH PROPERTIES INC.      656 ATKINS AVENUE         5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5 0001 GRMR REALTY LLC             625 WORTMAN AVENUE       19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26 0001 F &amp; S EQUITIES INC.         1038 STANLEY AVENUE      3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59 0001 FLATLANDS HOLDINGS LLC      530 COZINE AVENUE        33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88 0084 NULIFE OF UTICA, LLC.       924 EAST NEW YORK AVEN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88 0086 NULIFE OF UTICA, LLC        458 UTICA AVENUE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88 0088 NULIFE OF UTICA, LLC        462 UTICA AVENUE          8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88 0092 NULIFE OF UTICA, LLC        472 UTICA AVENUE          2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91 0078 JACQUES ELIE                473 UTICA AVENUE          4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97 0053 VINEGAR HILL ASSET LLC      83 EAST 94 STREET         1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599 0048 69 EAST 96 REALTY LLC       69 EAST 96 STREET         2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04 0001 529 UTICA LLC               535 UTICA AVENUE         12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04 0009 529 UTICA LLC               531 UTICA AVENUE         18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10 0001 DMG LINDEN OWNER LLC        950 RUTLAND ROAD         43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16 0038 T&amp;T 98TH STREET REALTY CO   156 EAST 98 STREET       17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17 0013 LLOYD COY                   632 UTICA AVENUE          2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17 0015 LLOYD COY                   640 UTICA AVENUE          8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22 0036 175 EAST 52 STREET LLC      175 EAST 52 STREET        5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28 0036 DMG LINDEN OWNER LLC        1027 CLARKSON AVENUE     60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32 0001 171 EAST 96TH REALTY LLC    1124 WINTHROP STREET     13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32 0011 ROCKAWAY PARK REALTY LLC    178 ROCKAWAY PARKWAY     21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32 0033 1143 CLARKSON AVENUE LLC    1143 CLARKSON AVENUE      4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37 0001 830 PLAZA LLC &amp; A J MANAG   830 CLARKSON AVENUE       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640 0009 96 E 54TH ST LLC            96 CLARKSON AVENUE        5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40 0009 96 E 54TH ST LLC            96 CLARKSON AVENUE        3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649 0040 ALLIED XVIII LLC            9428 KINGS HIGHWAY        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49 0040 ALLIED XVIII LLC            9428 KINGS HIGHWAY        3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55 0025 790 UTICA AVENUE CORP.      780 UTICA AVENUE          2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55 0027 790 UTICA AVENUE CORP.      790 UTICA AVENUE          1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65 0065 421 REMSEN LLC              431 REMSEN AVENUE         4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65 0067 421 REMSEN LLC              421 REMSEN AVENUE         6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75 0006 DITMAS LINDEN, LLC          736 LINDEN BOULEVARD      4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76 0041 RITA REALTY LLC             5007 CHURCH AVENUE       20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84 0037 CHURCH AVENUE ESTATES COR   5803 KINGS HIGHWAY       2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85 0039 VELVEL LLC                  5901 CHURCH AVENUE       16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689 0025 473 EAST LLC                473 EAST 92 STREET        9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89 0025 473 EAST LLC                473 EAST 92 STREET        5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92 0049 SALVATORE MIRRA             9515 CHURCH AVENUE        3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94 0061 446 E 98TH REALTY, LLC      446 EAST 98 STREET        5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96 0001 4806-14 CHURCH AVE. REALT   4802 CHURCH AVENUE       59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698 0060 JPMORGAN CHASE BANK NA      891 UTICA AVENUE          6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698 0060 JPMORGAN CHASE BANK NA      891 UTICA AVENUE         14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00 0003 5206 REALTY LLC             5206 CHURCH AVENUE        34,39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00 0003 5206 REALTY LLC             5206 CHURCH AVENUE        41,76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13 0042 CHURCH AVENUE REALTY LLC    9220 CHURCH AVENUE       18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16 0039 JOJO CONIGLIARO             9502 CHURCH AVENUE        7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16 0050 DHY SONAMOO LLC             9530 CHURCH AVENUE        1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16 0050 DHY SONAMOO LLC             9530 CHURCH AVENUE        2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18 0042 9726 CHURCH AVENUE LLC      9726 CHURCH AVENUE       15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18 0042 9726 CHURCH AVENUE LLC      9726 CHURCH AVENUE       16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55 0039 BEZRAS HABORAH LLC          597 EAST 95 STREET       17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60 0027 1144 UTICA LLC              1140 UTIC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60 0030 1144 UTICA LLC              1144 UTICA AVENUE         8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60 0038 1144 UTICA LLC              4909 CLARENDON ROAD       8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61 0045 1144 UTICA LLC              1131 UTIC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61 0048 1144 UTICA LLC              1129 UTICA AVENUE         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0 0019 HERMAN WEISS &amp; CARL WEISS   1190 UTICA AVENUE         1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0 0021 HERMAN WEISS &amp; CARL WEISS   1194 UTICA AVENUE         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1 0001 1159 UTICA LLC              1159 UTICA AVENUE         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1 0058 1209 REALTY CORP.           1209 UTICA AVENUE         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71 0063 1209 REALTY CORP.           1201 UTICA AVENUE         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1 0063 1209 REALTY CORP.           1201 UTICA AVENUE         2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71 0075 1159 UTICA LLC              1171 UTICA AVENUE         4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80 0034 HANOCH HAREL                1316 UTICA AVENUE         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80 0034 HANOCH HAREL                1316 UTIC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80 0042 1330 UTICA CORP.            1330 UTICA AVENUE         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81 0051 S. ARMON CORPORATION        1325 UTICA AVENUE          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81 0051 S. ARMON CORPORATION        1325 UTICA AVENUE         1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85 0066 ANTHONY CAIAZZO             1379 UTICA AVENUE         3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86 0120 G.S.I. REALTY CO.           4801 GLENWOOD ROAD        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792 0051 JMS MAPLE LLC               395 MAPLE STREET          3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92 0051 JMS MAPLE LLC               395 MAPLE STREET          5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793 0017 552 EAST NY, LLC            548 EAST NEW YORK AVEN    3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04 0006 MIDWOOD HEIGHTS LLC         546 MIDWOOD STREET        9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09 0041 RUTLAND 394 LLC             394 RUTLAND ROAD          2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11 0106 617 BROOKLYN LLC            617 BROOKLYN AVENUE       4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15 0009 633 NEW YORK AVE CORP.      633 NEW YORK AVENUE       31,5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19 0001 ABDUL J. KADER              303 WINTHROP STREET        8,67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28 0036 BP AMERICA, INC.            720 NEW YORK AVENUE      14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847 0004 LENOX ARMS COOPERATIVE, I   10 EAST 43 STREET        42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47 0004 LENOX ARMS COOPERATIVE, I   10 EAST 43 STREET        75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53 0043 LENOX IMPERIAL LLC          350 LENOX ROAD           13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57 0049 ALYVON REALTY CORP.         427 LINDEN BOULEVARD     16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93 0001 3902 LLC                    3902 CHURCH AVENUE        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93 0005 3902 LLC                    3210 CHURCH AVENUE        1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893 0010 3922 CHURCH AVE LLC         3922 CHURCH AVENUE        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919 0006 SORRENTINO, GISELLA         334 EAST 35 STREET         6,18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964 0024 1861-71 NOSTRAND AVE, LLC   1871 NOSTRAND AVENUE      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964 0024 1861-71 NOSTRAND AVE, LLC   1871 NOSTRAND AVENUE      4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968 0038 JONAH REALTY LLC            667 EAST 34 STREET       12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4994 0006 DON &amp; MILLS PROPERTIES, L   3007 FARRAGUT ROAD        7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4994 0006 DON &amp; MILLS PROPERTIES, L   3007 FARRAGUT ROAD       12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05 0020 S &amp; G REALTY CO LLC         2063 NOSTRAND AVENUE      4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05 0020 S &amp; G REALTY CO LLC         2063 NOSTRAND AVENUE     12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16 0011 M&amp;K 1567 ASSOCIATES LLC     1567 ALBANY AVENUE        1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6 0011 M&amp;K 1567 ASSOCIATES LLC     1567 ALBANY AVENUE        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6 0013 M&amp;K REAL ESTATE ASSOCIATE   1515 ALBANY AVENUE       16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7 0009 DENNIS J. QUAMINA           4201 GLENWOOD ROAD        1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17 0018 LUCKY MCMXCVI  LLC          801 EAST 42 STREET        1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7 0018 LUCKY MCMXCVI  LLC          801 EAST 42 STREET        1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7 0050 RODELEVEN SERVICE STATION   4210 FARRAGUT ROAD       26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8 0050 JJD TROY LLC                1476 TROY AVENUE         12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8 0070 JJD 1500 TROY LLC           1500 TROY AVENUE         1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9 0001 RUSS-DAUR PROPERTIES        4415 GLENWOOD ROAD        3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19 0044 ROSEN FARRAGUT LLC, ET AL   4420 FARRAGUT ROAD       15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23 0037 1047 E 46TH STREET CORPOR   1061 EAST 46 STREET       6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23 0037 1047 E 46TH STREET CORPOR   1061 EAST 46 STREET       8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24 0001 99 OCEAN EMPIRE LLC         99 OCEAN AVENUE           8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26 0099 K&amp;L REALTY LLC              572 FLATBUSH AVENUE        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26 0099 K&amp;L REALTY LLC              572 FLATBUSH AVENUE        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26 0216 646-650 FLATBUSH AVENUE L   652 FLATBUSH AVENUE      24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26 0304 191-203 PARKSIDE REALTY L   203 PARKSIDE AVENUE       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44 0068 M &amp; M HAWTHORNE REALTY, L   245 HAWTHORNE STREET     131,6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54 0030 724 FLATBUSH AVENUE LLC     724 FLATBUSH AVENUE      35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4 0030 724 FLATBUSH AVENUE LLC     724 FLATBUSH AVENUE      37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5 0046 GOTU REALTY LLC             390 PARKSIDE AVENUE      11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6 0083 CLARKSON 135 LLC            135 CLARKSON AVENUE      11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57 0026 646 PARKSIDE LLC            646 PARKSIDE AVENUE      20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7 0026 646 PARKSIDE LLC            646 PARKSIDE AVENUE      23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7 0035 672 PARKSIDE LLC            672 PARKSIDE AVENUE      58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59 0020 92 WOODRUFF REALTY LLC      92 WOODRUFF AVENUE        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1 0030 TARGEV REALTY CORP.         402 OCEAN AVENUE         14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2 0051 PROSPECT 21ST LLC           50 EAST 21 STREET         9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3 0031 PARKWOOD RUFF LLC           170 WOODRUFF AVENUE      29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3 0056 786 FLATBUSH FOOD CORP.     786 FLATBUSH AVENUE      1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64 0001 RW 779 FLATBUSH LLC         779 FLATBUSH AVENUE       7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4 0001 RW 779 FLATBUSH LLC         779 FLATBUSH AVENUE       7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4 0017 ELIAV REALTY INC.           741 FLATBUSH AVENUE      18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4 0053 RITA REALTY LLC             2038 BEDFORD AVENUE      75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5 0021 130 CLARKSON REALTY LLC     118 CLARKSON AVENUE      202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5 0040 176 CLARKSON AVE. LLC       176 CLARKSON AVENUE      264,2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66 0093 215 LENOX LLC               215 LENOX ROAD            5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72 0006 10 WESTMINSTER ROAD LLC     10 WESTMINSTER ROAD      21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72 0006 10 WESTMINSTER ROAD LLC     10 WESTMINSTER ROAD      20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72 0025 PARK 50 WEST PROPERTIES L   50 WESTMINSTER ROAD       9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73 0001 5 WESTMINSTER PROPERTY LL   5 WESTMINSTER ROAD        9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74 0045 39-45 ARGYLE LLC            45 ARGYLE ROAD            2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74 0045 39-45 ARGYLE LLC            45 ARGYLE ROAD            5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74 0060 9 ARGYLE ROAD HDFC          9 ARGYLE ROAD             6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0 0013 PROSPECT 446 LLC            446 OCEAN AVENUE         21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4 0080 143 REALTY NY LLC           143 LINDEN BOULEVARD     10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5 0072 227 LINDEN BLVD LLC         227 LINDEN BOULEVARD     24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86 0032 INK 50-54 LINDEN LLC        50 LINDEN BOULEVARD      11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6 0032 INK 50-54 LINDEN LLC        50 LINDEN BOULEVARD       65,5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86 0034 INK 50-54 LINDEN LLC        54 LINDEN BOULEVARD      18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6 0034 INK 50-54 LINDEN LLC        54 LINDEN BOULEVARD      138,41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8 0012 180 LINDEN OWNERS LLC       180 LINDEN BOULEVARD     18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8 0027 EASTSIDE ESTATES, LLC       218 LINDEN BOULEVARD     10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8 0066 MAX SALOMON                 235 MARTENSE STREET        6,85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89 0059 RL2255 REALTY LLC           2255 CHURCH AVENUE        5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90 0073 2525 CHURCH AVE. ASSOC. L   2525 CHURCH AVENUE        95,4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91 0001 2701 CHURCH LLC             817 ROGERS AVENUE         3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091 0070 SHIH TUNG WANG              2803 CHURCH AVENUE        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91 0070 SHIH TUNG WANG              2803 CHURCH AVENUE        2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99 0034 91-95 EAST 18 PROPERTY LL   95 EAST 18 STREET         4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099 0035 91-95 EAST 18 PROPERTY LL   91 EAST 18 STREET         7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1 0001 RUSCIO PLAZA, INC.          2000 CHURCH AVENUE   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2 0033 922 FLATBUSH REALTY C       922 FLATBUSH AVENUE       5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2 0039 MIDWOOD ACTIVITIES INC      934 FLATBUSH AVENUE      65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2 0041 SKAF INC                    938 FLATBUSH AVENUE      19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2 0046 S &amp; A REALTY ASSOCIATES L   948 FLATBUSH AVENUE       4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2 0050 P.S.A.REALTY CO., LLC       954 FLATBUSH AVENUE       4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3 0006 935 FLATBUSH LLC            935 FLATBUSH AVENUE    1,45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3 0036 2230 CHURCH AVE. REALTY L   2228 CHURCH AVENUE       17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4 0006 2412 CHURCH LLC             2412 CHURCH AVENUE       3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04 0092 SELWAS REALTY INC.          2606 CHURCH AVENUE       277,9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4 0092 SELWAS REALTY INC.          2606 CHURCH AVENUE       418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5 0014 WFS REALTY LLC              2720 CHURCH AVENUE        1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05 0027 BAWABEH BROTHERS NO. 2 LL   2818 CHURCH AVENUE        6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5 0027 BAWABEH BROTHERS NO. 2 LL   2818 CHURCH AVENUE        2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09 0020 ROFFE PROPERTIES, LLC       26 SNYDER AVENUE          57,9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09 0020 ROFFE PROPERTIES, LLC       26 SNYDER AVENUE          6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0 0012 180 EAST 17TH STREET COMP   180 EAST 17 STREET       31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21 0034 PARLYN REALTY LLC           258 EAST 18 STREET       18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1 0034 PARLYN REALTY LLC           258 EAST 18 STREET       16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2 0025 CLB HOLDING LLC             162 EAST 19 STREET        5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22 0028 CLB HOLDING LLC             170 EAST 19 STREET        6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2 0028 CLB HOLDING LLC             170 EAST 19 STREET        7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2 0032 SKALA LLC                   182 EAST 19 STREET        1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2 0066 DITMAS PARK 18 LLC          189 EAST 18 STREET       18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23 0019 672 OCEAN PROPERTY LLC      672 OCEAN AVENUE          4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39 0035 2801 BEVERLY REALTY LLC     2801 BEVERLEY ROAD        5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41 0053 BOLLA EM REALTY LLC         619 CONEY ISLAND AVENU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48 0012 HEARTSHARE HUMAN SERVICES   300 EAST 18 STREET       64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49 0008 200 E. 19TH ST REALTY LLC   200 EAST 19 STREET        52,7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2 0011 T K A 1068 INC.             1068 FLATBUSH AVENUE      4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4 0005 1110 COURTELYOU ROAD LLC    1110 CORTELYOU ROAD      15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6 0015 RUGBY ROAD OWNERS CORP.     390 RUGBY ROAD           138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7 0013 386 MARLBOROUGH ROAD, LLC   386 MARLBOROUGH ROAD      6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7 0017 MARLBOROUGH REALTY LLC      400 MARLBOROUGH ROAD      6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59 0059 VITAL SOSA                  395 EAST 16 STREET        1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62 0046 DORCHESTER TOWERS ASSOCIA   1901 DORCHESTER ROAD     233,1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62 0062 327 EAST 19 LLC             327 EAST 19 STREET       22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62 0062 327 EAST 19 LLC             327 EAST 19 STREET       24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66 0020 2201 CORTELYOU LLC          2201 CORTELYOU ROAD       7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67 0045 MOLABA LLC                  2484 BEDFORD AVENUE       2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71 0046 2709 CLARENDON LLC          2709 CLARENDON ROAD       4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71 0046 2709 CLARENDON LLC          2709 CLARENDON ROAD       3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72 0023 250-251 E. 29 REALTY LLC    250 EAST 29 STREET       34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86 0016 ROYAL FARMS, INC.           1184 FLATBUSH AVENUE     1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87 0025 2204 REALTY LLC             2204 CLARENDON ROAD       1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190 0075 2505 BEDFORD 2015 LLC       2505 BEDFORD AVENUE      19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90 0075 2505 BEDFORD 2015 LLC       2505 BEDFORD AVENUE      18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92 0006 HUBERT JONES                1104 ROGERS AVENUE        6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93 0055 1161-1167 ROGERS AVENUE,    1167 ROGERS AVENUE        6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93 0058 1157 ROGERS AVENUE LLC      1157 ROGERS AVENUE        2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197 0001 H W DITMAS REALTY LLC       1002 DITMAS AVENUE       14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06 0057 FREDERICK B. MYRIE          975 OCEAN AVENUE          28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11 0017 CITADEL ESTATES LLC         2415 NEWKIRK AVENUE      21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11 0017 CITADEL ESTATES LLC         2415 NEWKIRK AVENUE      26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13 0048 LAUREL S. HENRY             1246 ROGERS AVENUE    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13 0048 LAUREL S. HENRY             1246 ROGERS AVENUE        2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14 0024 2701 NEWKIRK AVENUE OWNER   2701 NEWKIRK AVENUE       8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16 0015 M AND J 1854 NOSTRAND AVE   1854 NOSTRAND AVENUE      1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20 0050 662 E 21 REALTY LLC         662 EAST 21 STREET        5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22 0108 573 EAST 22ND REALTY LLC    573 EAST 22 STREET        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22 0108 573 EAST 22ND REALTY LLC    573 EAST 22 STREET        2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25 0002 2739 BEDFORD AVE. LLC       2739 BEDFORD AVENUE        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25 0002 2739 BEDFORD AVE. LLC       2739 BEDFORD AVENUE       2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27 0001 2480 CHURCH LLC             1383 FLATBUSH AVENUE      6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0 0003 2811 FARRAGUT LLC           2811 FARRAGUT ROAD        3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1 0052 BIBLE HOLINESS CHURCH       1980 NOSTRAND AVENUE     1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31 0078 BAWABEH BROTHERS NO. 2 LL   1930 NOSTRAND AVENUE     35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1 0078 BAWABEH BROTHERS NO. 2 LL   1930 NOSTRAND AVENUE     26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2 0029 1119 FOSTER LLC             1119 FOSTER AVENUE       34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3 0015 K &amp; H REALTY CO.            612 ARGYLE ROAD          13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4 0001 1302 NEWKIRK LLC            1302 NEWKIRK AVENUE      83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5 0040 607 RUGBY LLC               619 RUGBY ROAD            6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6 0001 601 MARLBOROUGH, LLC        1502 NEWKIRK AVENUE       4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37 0038 1611 FOSTER AVE. CORP.      633 EAST 16 STREET        5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47 0006 657 OWNERS CORP.            657 EAST 26 STREET       2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47 0006 657 OWNERS CORP.            657 EAST 26 STREET       31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68 0002 WINDSOR TERRACE APTS. INC   166 SEELEY STREET        51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68 0018 202-212 SEELEY STREET OWN   202 SEELEY STREET        2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68 0084 PROSPECT SEELEY HOUSING C   250 SEELEY STREET         3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68 0084 PROSPECT SEELEY HOUSING C   250 SEELEY STREET         21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68 0087 PROSPECT SEELEY HOUSING C   147 PROSPECT PARK SW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68 0089 PROSPECT SEELEY HOUSING C   149 PROSPECT PARK SW     12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68 0089 PROSPECT SEELEY HOUSING C   149 PROSPECT PARK SW     19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70 0140 SALMIERI-MATRONE LLC        76 EAST 2 STREET          48,9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79 0043 829 REALTY LLC              829 GREENWOOD AVENUE   1,46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89 0052 Y &amp; B REALTY NY LLC         3724 FT HAMILTON PARKW    1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89 0052 Y &amp; B REALTY NY LLC         3724 FT HAMILTON PARKW    8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89 0087 XANTHO HOLDING INC          1013 38 STREET        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291 0025 GITTIE GOLDBERG             3719 FT HAMILTON PARKW    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1 0025 GITTIE GOLDBERG             3719 FT HAMILTON PARKW    3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3 0037 FP 13TH AVENUE LLC          3914 13 AVENUE            6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3 0038 FP 13TH AVENUE LLC          1267 40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4 0056 GUTLAND BAUM LLC            1241 39 STREET            2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4 0062 39TH REALTY CORP.           1227 39 STREET            6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8 0011 MAX BINIK Z"L CORP.         1312 39 STREET            6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299 0061 1313 39TH ST LLC            1325 39 STREET           10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02 0017 INOVATED REALTY CORP.       3513 FT HAMILTON PARKW    3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02 0017 INOVATED REALTY CORP.       3513 FT HAMILTON PARKW    5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02 0018 INOVATED REALTY CORP.       3511 FT HAMILTON PARKW    2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02 0018 INOVATED REALTY CORP.       3511 FT HAMILTON PARKW    2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02 0032 BLACK FOREST REALTY INC.    3475 FT HAMILTON PARKW    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02 0048 CROPSEY 20TH AVE CORP.      3437 FT HAMILTON PARKW    2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02 0048 CROPSEY 20TH AVE CORP.      3437 FT HAMILTON PARKW    4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13 0042 GIUSEPPE GRECO AND FRANCE   27 CHURCH AVENUE          3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21 0051 B &amp; T REALTY, LLC           70 EAST 8 STREET          6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1 0051 B &amp; T REALTY, LLC           70 EAST 8 STREET         11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2 0080 BOLLA EM REALTY LLC         378 CONEY ISLAND AVENU    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2 1002 PARK CIRCLE CONDOMINIUM     346 CONEY ISLAND AVENU     5,0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3 0015 MICHAEL KESCHNER DVM, P.C   290 MC DONALD AVENUE      6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8 0032 160 OCEAN OWNERS CORP.      160 OCEAN PARKWAY        20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28 1001 3MBAA LLC                   150 OCEAN PARKWAY         7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30 0024 217-227 EAST 7TH STREET L   217 EAST 7 STREET         8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0 0024 217-227 EAST 7TH STREET L   217 EAST 7 STREET        58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1 0074 AUTOZONE DEVELOPMENT CORP   458 CONEY ISLAND AVENU    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1 0076 AUTOZONE DEVELOPMENT CORP   464 CONEY ISLAND AVENU   11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1 0078 AUTOZONE DEVELOPMENT CORP   470 CONEY ISLAND AVENU     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1 0079 AUTOZONE DEVELOPMENT CORP   472 CONEY ISLAND AVENU     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34 0057 117 CHURCH AVENUE REALTY    115 CHURCH AVENUE        13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4 0057 117 CHURCH AVENUE REALTY    115 CHURCH AVENUE        19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4 0062 STERLING NATIONAL BANK      101 CHURCH AVENUE         5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34 0064 CHURCH AVENUE REALTY CORP   425 MC DONALD AVENUE   1,37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4 0064 CHURCH AVENUE REALTY CORP   425 MC DONALD AVENUE   1,4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36 0036 DANIEL FRIJA                321 CHURCH AVENUE          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6 0036 DANIEL FRIJA                321 CHURCH AVENUE         1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38 0075 240 OCEAN PARKWAY OWNERS    240 OCEAN PARKWAY        29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0 0022 222 EAST 8TH STREET LLC     214 EAST 8 STREET        30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6 0032 1470 39TH STREET LLC        1462 39 STREET           19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6 0039 KNOBLOCH BEATRICE           3906 15 AVENUE            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6 0041 KNOBLOCH BEATRICE           3910 15 AVENUE      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8 0068 1413 38TH LLC               1413 38 STREET           13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49 0092 PEARL RESIDENCE ASSOCIATE   1380 36 STREET        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49 0092 PEARL RESIDENCE ASSOCIATE   1380 36 STREET            5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51 0011 64 CHURCH AVENUE APARTMEN   64 CHURCH AVENUE          7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51 0053 LEE, MOK L                  1427 35 STREET             8,78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53 0054 LIFE REALTY GROUP LLC       557 MC DONALD AVENUE      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64 1001 FIFTEENTH AVENUE GARDENS    4007 15 AVENUE             9,62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76 0058 515 EAST 7 STREET CORP.     515 EAST 7 STREET        6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78 0031 MUJAHID HUSSAIN             724 CONEY ISLAND AVENU    5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80 1301 MOSHE BLUM                  1633 43 STREET             6,985 1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85 0001 CORTELYOU RETAIL LLC        102 CORTELYOU ROAD        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85 0049 J&amp;G REALTY HOLDING CORP.    125 DITMAS AVENUE         4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85 0050 J&amp;G REALTY HOLDING CORP.    123 DITMAS AVENUE    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389 0067 R.M.R. REALTY, LLC          623 EAST 5 STREET         8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89 0067 R.M.R. REALTY, LLC          623 EAST 5 STREET        10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90 1001 THE 608-616 EAST 7TH STRE   608 EAST 7 STREET          2,77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95 0086 783 MC DONALD AVE RLTY CO   785 MC DONALD AVENUE      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395 0088 783 MC DONALD AVE RLTY CO   783 MC DONALD AVENUE      1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403 0021 MICHELL WOLF LLC            880 CONEY ISLAND AVENU    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03 0021 MICHELL WOLF LLC            880 CONEY ISLAND AVENU    1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05 0019 SR DAHILL, LLC              630 DAHILL ROAD          15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07 0085 DAV-MARV REALTY, LTD.       4404 18 AVENUE            1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423 1001 PARKVILLE PROMENADE CONDO   702 OCEAN PARKWAY          6,22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23 1001 PARKVILLE PROMENADE CONDO   702 OCEAN PARKWAY          3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26 0056 201 FOSTER HOLDINGS LLC     201 FOSTER AVENUE         5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35 0042 RYFKA MEISELS               4504 18 AVENUE            1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35 0045 LANDAU, HERMAN              4508 18 AVENUE            2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44 0042 ESGO REALTY LLC             4718 18 AVENUE            1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52 0039 1060 NAA LLC                1060 MC DONALD AVENUE     7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54 0001 4915 16TH AVENUE LLC        4923 16 AVENUE            2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54 0010 16TH REALTY LLC             4901 16 AVENUE            2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61 0001 GOLDWISE REALTY LLC         1801 51 STREET            2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61 0006 GOLDWISE REALTY LLC         5013 18 AVENUE            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61 0007 GOLDWISE REALTY LLC         5007 18 AVENUE             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61 0008 GOLDWISE REALTY LLC         5005 18 AVENUE            7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68 1201 GAN EZRA CONDOMINIUM ASSO   5120 19 AVENUE             4,8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71 0001 1501 53RD STREET LLC        5219 15 AVENUE           19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74 0001 1801 53RD STREET, LLC       1801 53 STREET             7,5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78 0001 5319 16TH AVENUE LLC        1603 54 STREET           10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483 0072 DARILL REALTY CORP.         1053 DAHILL ROAD          5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83 0072 DARILL REALTY CORP.         1053 DAHILL ROAD          6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483 0073 DARILL REALTY CORP.         1053 DAHILL ROAD          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83 0073 DARILL REALTY CORP.         1053 DAHILL ROAD          5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495 0601 MMAH2, LLC                  1490 MC DONALD AVENUE     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509 0057 DEMBITZER, JOSHUA           1557 60 STREET             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09 0057 DEMBITZER, JOSHUA           1557 60 STREET            3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26 0001 VALLEY NATIONAL BANK        6121 18 AVENUE            2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26 0003 VALLEY NATIONAL BANK        6117 18 AVENUE            2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30 0052 GIROLAMO VALERIO            1549 63 STREET            2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31 0026 MOHAMMED EL-KHATIB          1646 62 STREET            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45 0047 1653 REALTY LLC             1691 65 STREET           25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546 0050 CITIBANK, N.A.              6414 18 AVENUE            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46 0050 CITIBANK, N.A.              6414 18 AVENUE            7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547 0006 ALVA PARTNERSHIP            6401 18 AVENUE           81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47 0006 ALVA PARTNERSHIP            6401 18 AVENUE         1,10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53 0033 CARL DE FILIPPO AND ELEAN   1762 65 STREET            3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558 0001 AREC 13 LLC                 6607 NEW UTRECHT AVENU    6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58 0001 AREC 13 LLC                 6607 NEW UTRECHT AVENU    9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60 0060 1767 REALTY LLC             1767 67 STREET           33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64 0046 HSBC BANK USA, NATIONAL A   6614 BAY PARKWAY         13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68 0036 JOAN-LIN CORP               6702 18 AVENUE           1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72 0030 HSBC BANK USA, NATIONAL A   6702 BAY PARKWAY         42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572 0038 C M &amp; L REALTY CORP.        6718 BAY PARKWAY          8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72 0038 C M &amp; L REALTY CORP.        6718 BAY PARKWAY         14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84 0015 DINA BRIZZI                 1036 39 STREET             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2 0045 SHAYA STEINBERG             4118 12 AVENUE            40,28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14 BOROUGH PARK COURTS ASSOC   922 42 STREET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24 BOROUGH PARK COURTS ASSOC   946 42 STREET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27 BOROUGH PARK COURTS ASSOC   952 42 STREET             38,4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30 BOROUGH PARK COURTS ASSOC   958 42 STREET             38,4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32 BOROUGH PARK COURTS ASSOC   966 42 STREET             38,4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5 0034 BOROUGH PARK COURTS ASSOC   970 42 STREET             90,3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7 0007 VICTOR WEISS &amp; YELENA WEI   4209 FT HAMILTON PARKW    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597 0073 43RD EQUITIES LLC           1129 43 STREET           13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0 1001 4216 15TH AVENUE CONDO      4216 15 AVENUE            15,73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1 0001 BROADVIEW ASSOCIATION INC   4313 9 AVENUE            13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01 0006 YAKEL CORP.                 902 43 STREET             7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1 0006 YAKEL CORP.                 902 43 STREET            10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6 0001 1401 44TH STREET LLC        4319 14 AVENUE            87,96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6 0009 4303 14TH AVENUE LLC        4303 14 AVENUE            2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06 0017 1430 43RD STREET OWNERS C   1430 43 STREET            5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11 0044 1379 45TH ST TENANTS CORP   4418 14 AVENUE           22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11 0072 1313 - 45 REALTY LLC        1313 45 STREET           304,45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16 0040 4510-4526 REALTY CORP.      4514 13 AVENUE            2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19 1001 WEST SIDE MANOR CONDOMINI   4608 10 AVENUE            10,28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19 1001 WEST SIDE MANOR CONDOMINI   4608 10 AVENUE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24 0046 ABRAHAM LESER               1481 47 STREET            14,72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28 0042 JPMORGAN CHASE BANK NA      4724 13 AVENUE            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30 0055 CONGREGATION KAHAL JESASE   1455 48 STREET            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34 0006 PARK HOUSE HOTEL INC.       4811 12 AVENUE           20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34 0046 4822, LLC                   4822 13 AVENUE            4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38 0006 FNA'S R US LLC              904 49 STREET            19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39 0001 BORO PARK LAND CO, LLC      4915 10 AVENUE           89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46 0030 552 ASSOCIATES LLC          1037 51 STREET           11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49 0005 5013 SLD PROPERTIES LLC     5013 13 AVENUE            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49 0005 5013 SLD PROPERTIES LLC     5013 13 AVENUE            1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49 0008 13TH AVENUE COMMONS LLC     5003 13 AVENUE            5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55 0056 5114 REALTY LLC             5114 13 AVENUE            6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55 0056 5114 REALTY LLC             5114 13 AVENUE            9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62 0017 L.B. ELECTRIC SUPPLY CO.,   5202 NEW UTRECHT AVENU     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62 0017 L.B. ELECTRIC SUPPLY CO.,   5202 NEW UTRECHT AVENU    1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62 0021 L.B. ELECTRIC SUPPLY CO.,   5206 NEW UTRECHT AVENU    1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62 0023 ZANE REALTY, LLC            5210 NEW UTRECHT AVENU    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62 0023 ZANE REALTY, LLC            5210 NEW UTRECHT AVENU    5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662 0024 ZANE REALTY, LLC            5214 NEW UTRECHT AVENU    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62 0024 ZANE REALTY, LLC            5214 NEW UTRECHT AVENU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70 0047 1379 REALTY LLC             1379 54 STREET           4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76 0029 54 STREET APTS LLC          1266 54 STREET           28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81 0008 TRIPLE A'S GROUP LLC        1014 55 STREET           27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85 1402 5506 15TH AVENUE CONDOMIN   5506 15 AVENUE            13,40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88 0069 ISRAEL M NEUSTEIN           1023 57 STREET            26,75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92 0033 5606-15TH AVENUE LLC        5606 15 AVENUE           1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693 0049 869 58TH STREET CORP.       869 58 STREET             7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705 0037 CROWN 1337 REALTY LLC       1335 59 STREET             6,87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05 0037 CROWN 1337 REALTY LLC       1335 59 STREET            10,37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06 0005 5801 14TH AVE. LLC          5801 14 AVENUE            8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10 0053 SUNSET NEIGHBOR LLC         1145 60 STREET            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13 0008 LAUFER ,DORIS               1402 59 STREET            7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19 0007 GREATER WINDOWS AND DOORS   1302 60 STREET            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38 0071 1119 REALTY ASSOCIATES LL   1119 64 STREET            8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41 0001 H AND  K PROPERTIES ETC U   6323 14 AVENUE            8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46 0046 RALPH AIEVOLI &amp; SON, INC.   6424 13 AVENUE        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48 0031 RONALD TESTA                6426 NEW UTRECHT AVENU   12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48 0040 GASR GROUP LLC              1421 65 STREET            6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53 0135 JOSEPH AIEVOLI               65 STREET                9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755 0012 LPH REALTY CORP.            1414 65 STREET           10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55 0012 LPH REALTY CORP.            1414 65 STREET            2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55 0025 JOHN INGRAVALLO AND LORET   1446 65 STREET            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55 0061 LPH REALTY CORP.            1403 66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57 0035 AMERICAN FORT LLC           6623 FT HAMILTON PARKW    8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60 0038 VITIELLO REALTY CORP.       6602 13 AVENUE            4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62 0040 KRASUCKI, IRENEISZ          6612 NEW UTRECHT AVENU    6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764 0027 RALLIS FAMILY LIMITED, LL   6717 FT HAMILTON PARKW   11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64 0027 RALLIS FAMILY LIMITED, LL   6717 FT HAMILTON PARKW   44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80 0039 40-70 REALTY LLC            6002 3 AVENUE             3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85 0032 WIDE SIDE REALTY, LLC       774 60 STREET            11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94 0033 HSBC BANK USA, NATIONAL A   6102 8 AVENUE            51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94 0100 SNH MEDICAL OFFICE PROPER   6300 8 AVENUE          1,7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94 0110 SNH MEDICAL OFFICE PROPER   6324 8 AVENUE            1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794 0150 745 64TH REALTY ASSOCIATE   745 64 STREET            43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794 0150 745 64TH REALTY ASSOCIATE   745 64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0 0025 664 64TH STREET REALTY CO   642 64 STREET             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0 0027 664 64TH STREET REALTY CO   646 64 STREET             1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820 0028 664 64TH STREET REALTY CO   648 64 STREET        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0 0028 664 64TH STREET REALTY CO   648 64 STREET             6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0 0032 664 64TH STREET REALTY CO   664 64 STREET            99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8 0004 BAY RIDGE NISSAN, INC.      6501 5 AVENUE            29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828 0012 BAY RIDGE NISSAN, INC.      522 65 STREET             3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8 0012 BAY RIDGE NISSAN, INC.      522 65 STREET             4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828 0018 BAY RIDGE NISSAN, INC.      540 65 STREET             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28 0018 BAY RIDGE NISSAN, INC.      540 65 STREET             3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38 0006 COLONIAL PARK COOPERATIVE   6665 COLONIAL ROAD       54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56 0006 CHOI &amp; CHOI LLC             6741 5 AVENUE             71,55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56 0008 CHOI &amp; CHOI LLC             6739 5 AVENUE      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1 0011 6801 REALTY CO LLC          6801 COLONIAL ROAD       15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2 0028 CHARLES ALPERT              244 68 STREET             8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3 0001 M &amp; M REALTY ASSOCIATES,    6823 3 AVENUE             44,1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4 0065 CORNERSTONE NEW YORK PROP   447 BAY RIDGE AVENUE      5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4 0068 CHUCK SHAMMAS               441 BAY RIDGE AVENUE      1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69 0037 LABELLA, ANTHONY A          110 BAY RIDGE AVENUE      4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71 0058 267 OVINGTON LLC            267 OVINGTON AVENUE      19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72 0007 315 OVINGTON AVENUE REALT   315 OVINGTON AVENUE      47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74 0072 DEAN STREET ASSOCIATES, L   537 OVINGTON AVENUE      12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81 0038 15 MACKAY PLACE REALTY CO   15 MACKAY PLACE          15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886 0001 STACY 205 REALTY LLC        205 71 STREET             7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86 0001 STACY 205 REALTY LLC        205 71 STREET             9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87 0001 SHORE ROAD HOUSE, INC.      7119 SHORE ROAD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887 0006 SHORE ROAD HOUSE, INC.      7101 SHORE ROAD          70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87 0006 SHORE ROAD HOUSE, INC.      7101 SHORE ROAD          94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91 0007 LAED BAY LLC                7101 3 AVENUE             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91 0009 LAED BAY LLC                7103 3 AVENUE             4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91 0011 7025 THIRD AVENUE LLC       7025 3 AVENUE            11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92 0035 OVINGTON TENANTS CORP.      460 OVINGTON AVENUE      42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892 0041 DYKER MANAGEMENT REALTY,    474 OVINGTON AVENUE       8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16 0062 IMPERIAL PLAZA OWNERS INC   141 74 STREET            23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17 0016 ERYNN 73RD APARTMENTS CO.   230 73 STREET            13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17 0053 MJG REALTY LLC AND RICHMO   263 74 STREET             6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925 0053 7401 SHORE ROAD OWNERS CO   7401 SHORE ROAD          118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25 0053 7401 SHORE ROAD OWNERS CO   7401 SHORE ROAD          12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30 0001 7401 APT. INC.              7401 4 AVENUE            194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938 0015 CRESTWOOD BAYVIEW INC.      130 BAY RIDGE PARKWAY     1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38 0015 CRESTWOOD BAYVIEW INC.      130 BAY RIDGE PARKWAY    14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38 0047 7520 RIDGE OWNERS CORP      7520 RIDGE BOULEVARD     450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40 0013 ROCCO RINELLA               316 BAY RIDGE PARKWAY     3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51 0031 PETROS REALTY OWNERS, LLC   462 76 STREET             6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51 0033 PAUL BELLI                  466 76 STREET             3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51 0036 470 76TH LLC                470 76 STREET            11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59 0073 219 78TH STREET OWNERS, I   219 78 STREET            10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61 0007 408 ASSOCIATES LLC          408 77 STREET            18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70 0001 7825 OWNERS CORP.           7825 4 AVENUE            34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70 0018 430 78TH STREET OWNERS CO   430 78 STREET            114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87 0045 GUS SIDERATOS ASSOCIATES,   273 81 STREET             8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88 0001 GUS SIDERATOS ASSOCIATES,   301 81 STREET            18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88 0045 8020 FOURTH AVENUE OWNERS   8024 4 AVENUE            21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5989 0046 NEW YORK COMMERCIAL BANK    8010 5 AVENUE             5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5989 0046 NEW YORK COMMERCIAL BANK    8010 5 AVENUE             8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00 0053 COFFEY SQUARE OWNERS CORP   680 81 STREET            30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00 0053 COFFEY SQUARE OWNERS CORP   680 81 STREET            63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06 0042 HIOS &amp; EPSILON HOLDINGS     8214 3 AVENUE             3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10 0047 8202 SEVENTH AVENUE, LLC    8202 7 AVENUE             5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10 0047 8202 SEVENTH AVENUE, LLC    8202 7 AVENUE             8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16 0006 RIDGEFIELD TOWERS TENANTS   8301 RIDGE BOULEVARD     25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21 0046 915 84TH STREET, LLC        915 84 STREET            19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2 0053 MEI LING CHOW               169 86 STREET              2,53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34 0041 PAPPAS REALTY GROUP, LLC    8502 4 AVENUE            561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4 0041 PAPPAS REALTY GROUP, LLC    8502 4 AVENUE            40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4 0049 GATEWAY 86TH LLC            375 86 STREET             9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35 0045 AAU FIFTH AVE REALTY CORP   8514 5 AVENUE             3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5 0045 AAU FIFTH AVE REALTY CORP   8514 5 AVENUE             5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35 0055 86TH STREET POOH, LLC       463 86 STREET            30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5 0055 86TH STREET POOH, LLC       463 86 STREET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35 0060 447 86 STREET LLC           447 86 STREET          1,1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5 0060 447 86 STREET LLC           447 86 STREET            29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35 0064 429-441 86TH STREET LLC     429 86 STREET            98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44 0072 315 87TH OWNERS CORP        315 87 STREET             6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45 0023 M &amp; US PROPERTY INC         442 86 STREET             7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51 0013 FOURBACK LLC                8621 5 AVENUE             1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51 0013 FOURBACK LLC                8621 5 AVENUE            11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53 0014 A. J. RICHARD &amp; SONS, INC   8611 FT HAMILTON PARKW   16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53 0017 BINA REALTY LLC             558 86 STREET            10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53 0017 BINA REALTY LLC             558 86 STREET            14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58 0012 HARBOR VIEW TOWERS TENANT   8901 SHORE ROAD          47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0 0051 JI PROPERTIES LLC           151 89 STREET             5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64 0065 SABBAGH GOTLIEB REALTY II   8910 4 AVENUE             2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4 0065 SABBAGH GOTLIEB REALTY II   8910 4 AVENUE             4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5 0039 429 89 LLC                  429 89 STREET             3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66 0001 SABBAGH GOTLIEB REALTY II   8915 4 AVENUE             6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6 0001 SABBAGH GOTLIEB REALTY II   8915 4 AVENUE             2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8 0030 HAMILTON RIDGE CORP.        8802 FT HAMILTON PARKW    11,7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8 0031 HAMILTON RIDGE CORP.        8804 FT HAMILTON PARKW    11,7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8 0032 HAMILTON RIDGE CORP.        8808 FT HAMILTON PARKW    11,7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8 0132 HAMILTON RIDGE CORP.        8812 FT HAMILTON PARKW    11,70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9 0004 HAMILTON GATLING ESTATES    8831 FT HAMILTON PARKW   90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69 0013 GATLING REALTY CO.          8829 FT HAMILTON PARKW   25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83 0001 NARROWS BAYVIEW CO., LLC    9101 SHORE ROAD          40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83 0038 OWNERS OF 9102-9108 COLON   9102 COLONIAL ROAD       11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83 0041 OWNERS OF 9102-9108 COLON   9108 COLONIAL ROAD       38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86 0065 351 92ND STREET REALTY CO   351 92 STREET             7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090 0005 9031 FT HAMILTON APTS INC   9031 FT HAMILTON PARKW   83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090 0005 9031 FT HAMILTON APTS INC   9031 FT HAMILTON PARKW 1,01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00 0001 9281 SHORE ROAD OWNERS CO   9281 SHORE ROAD        1,38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0 0001 9281 SHORE ROAD OWNERS CO   9281 SHORE ROAD        1,47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0 0013 OLIVER EQUITIES LLC         20 OLIVER STREET          38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0 0014 26 OLIVER STREET APARTMEN   26 OLIVER STREET         10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2 0047 COCO REALTY LLC             9224 3 AVENUE            13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3 0017 338 92ND OWNERS CORP.       338 92 STREET             5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4 0001 FORT LAFAYETTE TOWERS COR   9323 SHORE ROAD        1,16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5 0028 9302 RIDGE LLC              9302 RIDGE BOULEVARD      7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08 0015 9227 FOURTH AVENUE, LLC     9227 4 AVENUE             1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11 0001 SHORE VIEW CORP.            9411 SHORE ROAD          30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11 0001 SHORE VIEW CORP.            9411 SHORE ROAD          69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11 0040 9430 RIDGE OWNERS CORP.     9430 RIDGE BOULEVARD     22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15 0042 145-95 APARTMENT, INC.      145 95 STREET            58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16 0001 JI ESTATES LLC              123 MARINE AVENUE        10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1 0003 BAYRIDGE TOWER INC.         149 MARINE AVENUE        606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1 0020 PHEASANT REALTY LLC         244 96 STREET             7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2 0001 302 96TH STREET OWNERS CO   302 96 STREET            51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3 0038 450 MANAGEMENT, LLC         450 95 STREET            447,9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7 0011 9707 4TH AVENUE APARTMENT   9707 4 AVENUE            37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9 0001 BRIDGEVIEW ASSOCIATES, LL   9747 SHORE ROAD          22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29 0012 9701 SHORE ROAD OWNERS CO   9701 SHORE ROAD          40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30 0006 302 MARINE REALTY LLC       302 MARINE AVENUE         5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0 0006 302 MARINE REALTY LLC       302 MARINE AVENUE         8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3 0025 9902 OWNERS CORP.           9902 3 AVENUE          1,41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4 0019 TD BANK, N. A.              342 99 STREET             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4 0021 TD BANK, N. A.              348 99 STREET             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34 0022 TD BANK, N. A.              9900 4 AVENUE             7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4 0022 TD BANK, N. A.              9900 4 AVENUE            1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38 0006 BRIDGE-HAMILTON REALTY LL   10015 4 AVENUE           12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8 0006 BRIDGE-HAMILTON REALTY LL   10015 4 AVENUE           25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138 9001 BRIDGE-HAMILTON REALTY LL   10031A 4 AVENUE          24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38 9001 BRIDGE-HAMILTON REALTY LL   10031A 4 AVENUE          25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43 0033 660 92ND STREET ASSOCIATE   660 92 STREET             6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57 0012 MODERN REALTY LLC           1412 BAY RIDGE AVENUE     9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64 0047 THE GORDON BROMBERG IRREV   6922 BAY PARKWAY           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69 0015 PICK QUICK FOODS, INC.      1526 70 STREET            6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71 0050 SALVATORE CALABRESE         7024 18 AVENUE            1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80 0031 CAPITAL ONE, N.A.           7108 NEW UTRECHT AVENU    49,03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80 0033 CAPITAL ONE, N.A.           7120 NEW UTRECHT AVENU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188 0142 URO REALTY PARTNERS LLC     7210 13 AVENUE            4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216 0060 PARISI-PATEL, INC.          1835 BAY RIDGE PARKWAY    7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16 0060 PARISI-PATEL, INC.          1835 BAY RIDGE PARKWAY    7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32 0041 A. MONACO LLC               7610 13 AVENUE            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33 0008 A. MONACO LLC               7605 13 AVENUE             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33 0009 A. MONACO LLC               7603 13 AVENUE            1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37 0040 BROOKLYN VIEW, INC.         1780 76 STREET            3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243 0040 J &amp; E DYKER REALTY          7706 13 AVENUE            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43 0040 J &amp; E DYKER REALTY          7706 13 AVENUE            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45 0001 URUCI NEZVER                7719 14 AVENUE           183,9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53 0001 DELAWARE LEASING LLC        7705 BAY PARKWAY         758,2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53 1101 KINGS HIGHWAY LUXURY COND   105 KINGS HIGHWAY         57,36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53 1121 TIBOR 105 LLC               105 KINGS HIGHWAY         23,4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259 0044 JOSEPH MANNINO TRUST        7820 NEW UTRECHT AVENU    4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59 0044 JOSEPH MANNINO TRUST        7820 NEW UTRECHT AVENU    9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72 0007 KINGS ENTERPRISE LLC.       7911 NEW UTRECHT AVENU    3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80 0001 JHS REALTY ASSOCIATES       8021 13 AVENUE    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80 0003 JHS REALTY ASSOCIATES       8017 13 AVENUE            3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80 0004 JHS REALTY ASSOCIATES       8015 13 AVENUE            1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96 0046 1845 82 STREET OWNERS COR   1855 82 STREET           28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299 0032 8100 BAY PKY OWNERS CORP.   8100 BAY PARKWAY         40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14 0053 LMFJ LLC                    8112 18 AVENUE            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14 0053 LMFJ LLC                    8112 18 AVENUE            4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14 0072 RITE AID CORPORATION        8218 18 AVENUE           19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28 0001 MARINBACH ESTATES           1901 84 STREET           136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30 0068 CLZ EVERGREEN LLC           2123 84 STREET            1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32 0004 JOAN JULIANO                8413 18 AVENUE             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32 0006 JOAN JULIANO                8409 18 AVENUE             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32 0006 JOAN JULIANO                8409 18 AVENUE             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35 0043 JPMORGAN CHASE BANK NA      8418 BAY PARKWAY          9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35 0043 JPMORGAN CHASE BANK NA      8418 BAY PARKWAY         11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0 0051 AUTOZONE DEVELOPMENT CORP   1465 86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0 0052 AUTOZONE DEVELOPMENT CORP   1455 86 STREET            3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0 0056 AUTOZONE DEVELOPMENT CORP   1445 86 STREET        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45 0001 JPMORGAN CHASE BANK NA      1901 86 STREET           1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5 0001 JPMORGAN CHASE BANK NA      1901 86 STREET           16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5 0038 8502 20TH AVENUE LLC        8502 20 AVENUE            2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6 0043 ALBAS CONSTRUCTION CO., L   2075 86 STREET            6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6 0067 CARRON REALTY LLC           2027 86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6 0068 CARRON REALTY LLC           2025 86 STREET            3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7 0053 ELEVEN HOLDING LLC          2161 86 STREET            8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7 0061 86TH STREET REALTY ASSOCI   2143 86 STREET           21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8 0059 RAL REALTY CO DEE LLC       2247 86 STREET            8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8 0068 MSM ENTERPRISES, LLC        2225 86 STREET            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48 0072 JOAN JULIANO                2215 86 STREET            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64 0038 JPMORGAN CHASE BANK NA      1 BAY 13 STREET           4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64 0038 JPMORGAN CHASE BANK NA      1 BAY 13 STREET           6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71 0050 1874 REALTY CORP            1874 86 STREET            6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374 0053 FIRST ROSLYN REALTY CO.     1974 86 STREET           1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74 0053 FIRST ROSLYN REALTY CO.     1974 86 STREET           12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78 0041 2114-20 LLC                 2114 86 STREET            7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79 0041 2138 REALTY LLC             2138 86 STREET            1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80 0038 FBF HOLDINGS, LLC           2164 86 STREET           17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382 0006 BENSON ASSOCIATES LLC       2225 BENSON AVENUE        6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01 0004 JVS HOLDINGS LLC            1737 BATH AVENUE          6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15 0022 BAY PARKWAY COOP. CORP.     8721 BAY PARKWAY         225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16 0006 LONG VALLEY MANAGEMENT CO   2225 BATH AVENUE          5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35 0001 1785 CROPSEY AVENUE LLC     1785 CROPSEY AVENUE       2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36 0033 CHRISTY RLTY INC.           1812 BATH AVENUE          3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37 0001 BRUCE SUPPLY CORP.          1839 CROPSEY AVENUE       8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39 0001 HOW SUM SHIRLEY LEE REVOC   220 BAY 22 STREET        2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42 0005 CROPSEY-20TH AVE. CORP.     2001 CROPSEY AVENUE       40,8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99 0013 198 FOSTER LLC              198 FOSTER AVENUE        10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499 0033 198 FOSTER LLC              202 FOSTER AVENUE        1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07 0001 ELMWOOD RESIDENCE INC.      414 ELMWOOD AVENUE       25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13 0012 NISSELI REALTY CO.          1170 CONEY ISLAND AVEN   12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14 0077 GARY ROSIMINI AND PATRICI   1155 MC DONALD AVENUE     5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14 0082 MCDONALD REALTY CORP.       1149 MC DONALD AVENUE     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24 0040 HERMAN &amp; ALTHEA ANTONOFF    5015 BAY PARKWAY           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24 0052 HANRAM REALTY CORP.         1291 MC DONALD AVENUE     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28 0050 SEIDMAN,PEARL               709 AVENUE K              13,81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30 0028 KOHEN JUDY                  1058 EAST 10 STREET        2,07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32 0087 1115 OCEAN PKWY LLC         1113 OCEAN PARKWAY       153,5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0 0053 ISAAC OBERLANDER            1377 EAST 4 STREET        7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7 0001 NSC WHOLESALE HOLDINGS, L   5815 BAY PARKWAY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7 0005 NSC WHOLESALE HOLDINGS, L   5809 BAY PARKWAY         15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547 0019 NSC WHOLESALE HOLDINGS, L    59 STREET               80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7 0019 NSC WHOLESALE HOLDINGS, L    59 STREET               4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7 0061 NSC WHOLESALE HOLDINGS, L   2221 59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48 0020 NSC WHOLESALE HOLDINGS, L   2232 59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59 0036 24TH AVENUE REALTY,LLC      6402 24 AVENUE            2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59 0045 ALMA MANAGEMENT LLC         2379 65 STREET            6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59 0068 MPN2 LLC                    2325 65 STREET            8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59 0074 2309 65TH ASSOCIATES LLC    2311 65 STREET            1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62 1002 2469 65TH STREET CONDOMIN   2469 65 STREET             6,39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64 0075 SHERBROOKE REALTY LLC       1535 MC DONALD AVENUE     8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69 0013 630 AVENUE M TRUST          630 AVENUE M               1,65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79 0041 O &amp; W 5 LLC                 151 AVENUE O              2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82 0047 GL MCDONALD LLC             1674 MC DONALD AVENUE     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83 0070 MARINA RAYHAM               1673 MC DONALD AVENUE     1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83 0169 MARINA RAYHAM               1675 MC DONALD AVENUE     1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587 0027 1440 OCEAN PARKWAY LLC      1440 OCEAN PARKWAY       21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1 0008 PRW ENTERPRISES LP          1502 AVENUE O             4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3 0050 AVENUE P REALTY HOLDING L   273 AVENUE P             12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4 0049 303 TENANTS CORP.           303 AVENUE P             117,5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6 0021 357 AVENUE P CAPITAL LLC    357 AVENUE P              8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8 0048 YELENA SHVARTS              415 AVENUE P              1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08 0050 PRIMELAND REALTY LLC        407 AVENUE P              3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0 0053 HANKTOM REALTY CORP.        463 AVENUE P              5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2 0052 1608 OCEAN PARKWAY OWNERS   1608 OCEAN PARKWAY       24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4 0017 1530 EAST 8TH ST. CORP.     1530 EAST 8 STREET       66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7 0035 SAS ASSOCIATES, LLC         1908 CONEY ISLAND AVEN    1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18 0022 137 KINGS HIGHWAY LLC       137 KINGS HIGHWAY         2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8 0022 137 KINGS HIGHWAY LLC       137 KINGS HIGHWAY         7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19 0001 80 AVENUE P OWNERS CORP.    80 AVENUE P              18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20 0046 FMRP PROPERTIES LLC         65 QUENTIN ROAD           4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20 0046 FMRP PROPERTIES LLC         65 QUENTIN ROAD       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22 0066 C &amp; Z REALTY LLC            1629 WEST 10 STREET       9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26 1101 1663 CONDO ASSOCIATION      1663 WEST 6 STREET        21,55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30 0001 1601 W SECOND ST LLC        1601 WEST 2 STREET        9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30 0001 1601 W SECOND ST LLC        1601 WEST 2 STREET       25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32 0022 MC REALTY ASSOCIATES LLC    1840 MC DONALD AVENUE     2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33 0070 SHORT LINE PROPERTIES, LL    MC DONALD AVENUE        21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35 0006 462 AVENUE P LLC            462 AVENUE P              29,90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35 0009 468 AVENUE P REALTY LLC     468 AVENUE P             1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35 0009 468 AVENUE P REALTY LLC     468 AVENUE P             21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42 0009 TIMAR, INC.                 1946 CONEY ISLAND AVEN    2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42 0029 BRUCE SUPPLY CORP.          1994 CONEY ISLAND AVEN    2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42 0031 L B J, LLC                  2000 CONEY ISLAND AVEN    1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42 0031 L B J, LLC                  2000 CONEY ISLAND AVEN    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2 0066 LEE, EUN JU                 334 KINGS HIGHWAY          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53 0006 K. T. OWNERS, LLC.          254 QUENTIN ROAD          5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3 0006 K. T. OWNERS, LLC.          254 QUENTIN ROAD         120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3 0034 HIGHLAWN ASSOCIATES, LLC    1780 WEST 3 STREET        9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4 1001 THE 379-389 KINGS HIGHWAY   379 KINGS HIGHWAY            7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4 1020 THE 379-389 KINGS HIGHWAY   379 KINGS HIGHWAY          4,4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658 0054 HSBC BANK USA, NATIONAL A   481 KINGS HIGHWAY        16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58 0054 HSBC BANK USA, NATIONAL A   481 KINGS HIGHWAY        20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62 0041 DJR REALTY CO LLC           575 KINGS HIGHWAY        1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64 0025 NICOLAOS NICOLAOU           711 KINGS HIGHWAY         1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66 0115 KINGSWAY PLAZA ASSOCIATES   950 KINGS HIGHWAY        87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73 0001 WEST 8 HOLDING CORP.        152 HIGHLAWN AVENUE       5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81 0415 1802 OCEAN PARKWAY OWNERS   1802 OCEAN PARKWAY       22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695 0006 1116 AVENUE H REALTY LLC    1116 AVENUE H            13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00 0026 TERRACE GARDENS PLAZA, IN   920 EAST 17 STREET       29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0 0026 TERRACE GARDENS PLAZA, IN   920 EAST 17 STREET       60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00 0038 TERRACE GARDENS PLAZA, IN   1615 AVENUE I            23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0 0038 TERRACE GARDENS PLAZA, IN   1615 AVENUE I            40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1 0064 TERRACE GARDENS PLAZA, IN   915 EAST 17 STREET       26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4 0039 BER-LINE REALTY LLC         980 EAST 12 STREET       1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4 0049 JPMORGAN CHASE BANK NA      1101 AVENUE J             8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5 0047 FALKOWITS, EVA              1215 AVENUE J             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06 0047 I. Z. REALTY                1313 AVENUE J              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6 0047 I. Z. REALTY                1313 AVENUE J             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07 0047 AVENUE J ENTERPRISE, LLC    1413 AVENUE J             4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07 0047 AVENUE J ENTERPRISE, LLC    1413 AVENUE J             7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13 0069 1391 CONEY REALTY, LLC      1391 CONEY ISLAND AVEN    2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13 0081 1361 CONEY REALTY, LLC      1361 CONEY ISLAND AVEN    2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13 0082 1359 CONEY REALTY, LLC      1359 CONEY ISLAND AVEN   10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14 0041 QUEENS PLAZA ASSOCIATES T   1201 AVENUE K            21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21 0088 1576 MIDWOOD REALTY, LLC    1576 OCEAN AVENUE        11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21 1001 1494 OCEAN PROFESSIONAL L   1494 OCEAN AVENUE          4,12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21 1001 1494 OCEAN PROFESSIONAL L   1494 OCEAN AVENUE          7,8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22 0049 BARD LEVINSON &amp; LEVY, LLC   1507 CONEY ISLAND AVEN    7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22 0073 BROOKLYN CENTER FOR REHAB   1455 CONEY ISLAND AVEN   16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39 0006 1289 EAST 19 STREET TENAN   1289 EAST 19 STREET       90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40 0081 IMN INC                     1663 CONEY ISLAND AVEN    5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44 0082 MOSHE MILLER LLC            1317 EAST 15 STREET      1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48 0002 RLF FAMILY LIMITED PARTNE   1904 AVENUE M             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65 0035 BENSHIR 1576, LLC           1576 EAST 19 STREET       3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65 0035 BENSHIR 1576, LLC           1576 EAST 19 STREET      349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66 0022 COLUMBIA ESTATE GARDEN AP   2010 OCEAN AVENUE        13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71 0037 3692 BEDFORD LLC            3692 BEDFORD AVENUE      12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1 0037 3692 BEDFORD LLC            3692 BEDFORD AVENUE       5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4 0062 5109 FOSTER AVENUE LLC      1985 CONEY ISLAND AVEN   16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76 0030 1660 EAST 14 STREET REALT   1660 EAST 14 STREET      15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6 0030 1660 EAST 14 STREET REALT   1660 EAST 14 STREET      33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6 0035 1315 KINGS REALTY LLI       1313 KINGS HIGHWAY     1,24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6 0044 1305 PROPERTIES LLC C       1305 KINGS HIGHWAY       18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77 0050 KIMCO KINGS HIGHWAY 1130    1401 KINGS HIGHWAY       15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0 0012 BRG 18 LLC                  1715 KINGS HIGHWAY        8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0 0022 AVALON REALTY LLC           1720 KINGS HIGHWAY       16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0 0059 FAMALY REALTY LLC           1702 KINGS HIGHWAY        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782 0070 C. KYRIE &amp; VIRGINIA J. KA   1906 KINGS HIGHWAY        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2 0070 C. KYRIE &amp; VIRGINIA J. KA   1906 KINGS HIGHWAY        3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2 1001 KAUFMAN REALTY GROUP, LLC   2120 OCEAN AVENUE         77,3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2 1002 THE KINGS HIGHWAY CONDOMI   2120 OCEAN AVENUE          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84 0007 2116 AVENUE P, LLC          2116 AVENUE P             2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94 0007 TRI-KING REALTY             1115 KINGS HIGHWAY        3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796 1002 1720 EAST 14TH LLC          1720 EAST 14 STREET       83,6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6802 1004 PROGRESSIVE A AND I REALT   1773 EAST 19 STREET       8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02 1004 PROGRESSIVE A AND I REALT   1773 EAST 19 STREET       9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03 0087 LEON A. VERIDIANO           2183 OCEAN AVENUE         2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13 0034 MICHELORE REALTY INC.       2927 AVENUE R             3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17 0047 1111 AVENUE S REALTY LLC    1111 AVENUE S            11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19 0032 1862 E 14TH ST RLTY CP      1862 EAST 14 STREET      22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25 0037 GEORGETOWN ASSOCIATES LLC   2350 OCEAN AVENUE        37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58 0047 HO SEUNG SHIN AND JUNG HE   2371 86 STREET            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60 0039 86TH LLC                    2515 86 STREET            48,5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87 1011 JOHN INGRAVALLO             2761 BATH AVENUE           7,0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87 1012 JOHN INGRAVALLO             2761 BATH AVENUE           6,0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88 0006 8835 23RD AVENUE TENANTS    8835 23 AVENUE           32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897 0063 LEE, JANET                  192 BAY 43 STREET          1,4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24 0005 MARIE A TIRONE              151 BAY 50 STREET         69,14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60 0007 TRUSHELEV, YELENA           4315 HIGHLAND AVENUE      12,06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94 0077 CROPSEY CONEY ISLAND CORP   3076 CROPSEY AVENUE       8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96 0020 PIERA VASTA                 2753 WEST 16 STREET        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97 0117 PHILIPS CROPSEY LLC         1509 HART PLACE          26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6998 0001 SHORE FRONT COUNCIL HDFC    3915 NEPTUNE AVENUE      16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20 0068 ZENOVIA GOMEZ               2845 WEST 19 STREET       25,58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29 0001 SURF GATE HDFC              3811 SURF AVENUE         12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52 0034 SEA PARK EAST LP            2966 WEST 28 STREET      28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58 0042 SALLAH MUGALLI              2115 SURF AVENUE          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63 0039 SIRENA REALTY CORP.         2929 WEST 16 STREET       4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63 0040 SIRENA REALTY CORP.         2927 WEST 16 STREET       3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71 0114 WEST 16-22 ST PROPERTIES    3022 WEST 22 STREET       4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74 0340 NATHAN'S FAMOUS OPERATING   1302 SURF AVENUE         1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74 0348 NATHAN'S FAMOUS OPERATING   3018 STILLWELL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79 0004 HANCOCK ASSOCIATES LLC      106 AVENUE S              2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89 0062 SONESTA TOWERS INC          2035 EAST 7 STREET       33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96 0045 ADAMOOCHI LTD.              93 AVENUE U               5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097 0047 109 AVENUE U LLC            109 AVENUE U              4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097 0047 109 AVENUE U LLC            109 AVENUE U              6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101 0129 THE TAVERNA TRUST           243 AVENUE U             20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01 0129 THE TAVERNA TRUST           243 AVENUE U             38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03 0034 2256 RA REALTY LLC          2256 MC DONALD AVENUE     2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06 0039 ROSARIO CAGGIANO            425 AVENUE U              13,91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22 0008 222 AVENUE U, LLC           222 AVENUE U              3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25 0066 M.M.M. SCABA INC.           2299 MC DONALD AVENUE     74,4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36 0005 2410 CONEY ISLAND AVENUE    920 AVENUE U              5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36 0021 REGENCY ESTATE HOLDINGS,    2444 CONEY ISLAND AVEN    6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46 0047 BUG REALTY INC              2372 MC DONALD AVENUE     3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47 0011 KUCHER REALTY LLC           2359 MC DONALD AVENUE     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47 0013 2351 MCDONALD AV R/ECO      2351 MC DONALD AVENUE     3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47 0017 GIOVANNI NOTO               2347 MC DONALD AVENUE     1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0 0048 ABACS LATNER CORP.          2421 MC DONALD AVENUE    12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9 0004 HARA, JACK                  710 AVENUE V              11,65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9 0005 JACK HARA                   714 AVENUE V              10,83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9 0040 FOUNTAIN TERRACE OWNERS C   735 AVENUE W             37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159 0120 S.A.N. MANAGEMENT, LLC      2508 CONEY ISLAND AVEN   14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9 0120 S.A.N. MANAGEMENT, LLC      2508 CONEY ISLAND AVEN   15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59 0152 RAYMOND REALTY LLC          2582 CONEY ISLAND AVEN     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181 0001 LANA COOPERATIVE APARTMEN   2310 OCEAN PARKWAY        5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81 0001 LANA COOPERATIVE APARTMEN   2310 OCEAN PARKWAY       37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84 0022 TED LEVY                    816 AVENUE W               5,06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93 0010 JPMORGAN CHASE BANK NA      290 AVENUE X             1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198 0004 LARA GROUP (2006) LLC       400 AVENUE X              2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03 0010 ASR &amp; ASSOCIATES, LLC       622 AVENUE X              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05 0025 2544-50 WEST 13TH STREET    2542 WEST 13 STREET       4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08 0302 BOYNTONX REALTY LLC          AVENUE X                 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18 0059 WEDGEWOOD HALL OWNERS, IN   2580 OCEAN PARKWAY       61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3 0011 LINCOLN CO-OPERATIVE APAR   2514 EAST 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223 0027 LINCOLN CO-OPERATIVE APAR   2552 EAST 7 STREET       12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3 0027 LINCOLN CO-OPERATIVE APAR   2552 EAST 7 STREET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4 0037 LINCOLN CO-OPERATIVE APAR   701 GERALD COURT         146,1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224 0050 LINCOLN CO-OPERATIVE APAR   2531 EAST 7 STREET       56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4 0050 LINCOLN CO-OPERATIVE APAR   2531 EAST 7 STREET       558,9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224 0100 FORD COYLE PROPERTIES INC   2818 CONEY ISLAND AVEN    8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4 0100 FORD COYLE PROPERTIES INC   2818 CONEY ISLAND AVEN   17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4 0128 LINCOLN CO-OPERATIVE APAR   702 KATHLEEN PLACE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26 0062 RTM REALTY LLC              2615 WEST 13 STREET       9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38 0049 2620 OCEAN OWNERS CORP.     2620 OCEAN PARKWAY       31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247 0257 SHELL ROAD CORP.            2900 SHELL ROAD            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47 0257 SHELL ROAD CORP.            2900 SHELL ROAD           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261 0095 LEGOSH MANAGEMENT CORP.     2872 BRIGHTON 4 STREET    6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61 0095 LEGOSH MANAGEMENT CORP.     2872 BRIGHTON 4 STREET   214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69 1001 OCEAN SHELL LLC             2955 SHELL ROAD              3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70 0025 SPILLANE NEPTUNE CORP.      607 SHEEPSHEAD BAY ROA    3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81 0177 PETROS NEAMONITAKIS         3086 WEST 1 STREET       12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296 0045 DAYAN PROPERTY MANAGEMENT   1715 AVENUE T             8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08 0007 KATHLEEN BUCKLEY            2914 AVENUE S            11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15 0044 1111 AVE U REALTY LLC       1111 AVENUE U             8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15 0051 2389 CONEY ISLAND LLC       2391 CONEY ISLAND AVEN    5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15 0073 WFCIA LLC                   2337 CONEY ISLAND AVEN   11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0 0049 V.E.F. ENTERPRISES,LLC      1501 AVENUE U             5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4 0036 2530 OCEAN AVE. CORP.       2530 OCEAN AVENUE        23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5 0079 LYUDMILA KRUPITSKY          2467 OCEAN AVENUE         1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8 0046 2313 AVE U LLC              2313 AVENUE U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8 0047 2309-11 AVE U LLC           2309 AVENUE U            1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29 0049 2413-15 AVE U LLC           2413 AVENUE U             25,6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34 0005 3344 NOSTRAND AVENUE REAL   2914 AVENUE T            2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34 0011 3344 NOSTRAND AVENUE REAL   3354 NOSTRAND AVENUE     2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34 0034 NEW YORK COMMUNITY BANK     2925 AVENUE U            10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345 0005 1240 AVE U REALTY LLC       1240 AVENUE U             7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45 0005 1240 AVE U REALTY LLC       1240 AVENUE U            10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49 0006 1616 AVE U REALTY LLC       1616 AVENUE U            20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49 0008 1620 AVE U REALTY LLC       1620 AVENUE U            48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350 0010 JPMORGAN CHASE BANK NA      1722 AVENUE U            30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50 0010 JPMORGAN CHASE BANK NA      1722 AVENUE U            10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53 0062 ALEX RABICHEV               2583 OCEAN AVENUE         4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54 0001 SHPELRUB REALTY LLC         2177 EAST 21 STREET      15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62 0010 3454 STAR NOSTRAND LLC      3442 NOSTRAND AVENUE      9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362 0013 3040 NOSTRAND AVE. ASSOCI   3460 NOSTRAND AVENUE      9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62 0013 3040 NOSTRAND AVE. ASSOCI   3460 NOSTRAND AVENUE     100,8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78 0021 SPARTAN PETROLEUM CORP.     1717 GRAVESEND NECK RO    5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94 0002 JOSEPH RAHABI               2585 CONEY ISLAND AVEN    4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399 0039 STACIE BETH KAPLAN-MAGNUS   2376 EAST 15 STREET       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04 0001 1900 TENANTS CORP           1900 AVENUE W            27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05 0032 ZNC LLC                     2021 AVENUE X             1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11 0067 2711 MANAGEMENT GROUP, LL   2711 CONEY ISLAND AVEN    3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13 0004 BRADLEY APTS. CO., L.L.C.   1230 AVENUE X             9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22 0002 LILLIAN GOLDMAN &amp; THE LIL   2928 AVENUE X             9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22 0202 DIAL CAR INC.               2104 AVENUE X            15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22 0301 MARINA SHKOLNIK AND BORIS   2202 AVENUE X             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22 0305 ELIYA MENAHEM               2212 AVENUE X             3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33 0025 ATLANTIC TOWERS APARTMENT   2546 EAST 13 STREET      33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33 0034 ATLANTIC TOWERS APARTMENT   1237 AVENUE Z            7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33 0040 ATLANTIC TOWERS APARTMENT   1213 AVENUE Z            68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35 0035 H &amp; L REALTY COMPANY        2572 EAST 15 STREET       6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35 0038 BANK OF AMERICA             1415 AVENUE Z            29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41 0231 2600 EAST 21ST STREET COR   2600 EAST 21 STREET      24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59 0016 1424 SHEEPSHEAD REALTY, I   1424 SHEEPSHEAD BAY RO    5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59 0065 1402 SHEEPSHEAD BAY LLC     1402 SHEEPSHEAD BAY RO   4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59 0096 JELM PROPERTIES CO.         1504 SHEEPSHEAD BAY RO    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60 0012 BARBARA GRANDELLI           1515 SHEEPSHEAD BAY RO   16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60 0089 C. KYRIE &amp; VIRGINIA J. KA   1611 SHEEPSHEAD BAY RO    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60 0099 EAST 16TH STREET REALTY C   2615 EAST 16 STREET   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462 1056 2615 EAST 17 STREET REALT   2615 EAST 17 STREET      21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57 0047 GOLDHABER FLATBUSH LLC      1504 FLATBUSH AVENUE     14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57 0052 1520 FLATBUSH AVE INC.      1520 FLATBUSH AVENUE     30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57 0130 2146 NOSTRAND AVENUE ASSO   2146 NOSTRAND AVENUE     12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58 0027 1585 FLATBUSH LLC           1585 FLATBUSH AVENUE     22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60 0001 NORMA APARTMENTS TENANTS    3215 AVENUE H            72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562 0001 COLLEGE APARTMENTS LLC.     3413 AVENUE H             89,0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62 0001 COLLEGE APARTMENTS LLC.     3413 AVENUE H            118,7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75 0006 2901 AVENUE I APARTMENT C   2901 AVENUE I            16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75 0011 TG PROPERTIES BROOKLYN, L   861 EAST 29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75 0077 TG PROPERTIES BROOKLYN, L   2258 NOSTRAND AVENUE      6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576 0069 PETER STUYVESANT APTS., I   850 EAST 31 STREET       19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76 0069 PETER STUYVESANT APTS., I   850 EAST 31 STREET       20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84 0035 PREMIER HOUSE, INC.         1401 OCEAN AVENUE        33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93 0003 2919 VENTURES LLC           2919 AVENUE J             3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93 0041 909 EAST 29TH APARTMENT C   909 EAST 29 STREET       29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97 0042 LOUDAL REALTY INC.          1682 FLATBUSH AVENUE     36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598 0058 3402 REALTY LLC             3402 AVENUE I            14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30 0010 LEBGUTT REALTY LLC          2557 NOSTRAND AVENUE      7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48 0032 RITE AID CORPORATION        2577 NOSTRAND AVENUE     48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653 0001 DMG LINDEN OWNER LLC        3502 KINGS HIGHWAY       28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53 0001 DMG LINDEN OWNER LLC        3502 KINGS HIGHWAY       35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56 0037 JBS OCEAN AVE LLC           1781 OCEAN AVENUE         3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656 0042 1801 OCEAN AVENUE CORP.     1801 OCEAN AVENUE        10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56 0042 1801 OCEAN AVENUE CORP.     1801 OCEAN AVENUE        15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65 0056 CRYSTAL BAY IMPORTS, LTD.   2684 NOSTRAND AVENUE      2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65 0074 PLAZA MOTORS OF BROOKLYN,   2728 NOSTRAND AVENUE      1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666 0008 CRYSTAL BAY IMPORTS, LTD.   2749 NOSTRAND AVENUE      5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25 0001 JDT REALTY ENTERPRISES, L   4105 AVENUE H            10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25 0013 SAFEGUARD PROPERTIES, LLC   1635 ALBANY AVENUE       31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25 0013 SAFEGUARD PROPERTIES, LLC   1635 ALBANY AVENUE       35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25 0060 FERGUSON REALTY CORP        872 EAST 42 STREET    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25 0060 FERGUSON REALTY CORP        872 EAST 42 STREET        5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27 0011 JDT REALTY ENTERPRISES, L   913 EAST 43 STREET        1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27 0070 JDT REALTY ENTERPRISES, L   1600 TROY AVENUE           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33 0010 HSBC BANK USA, NATIONAL A   4930 KINGS HIGHWAY        5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33 0010 HSBC BANK USA, NATIONAL A   4930 KINGS HIGHWAY       1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33 0021 SHURGARD STORAGE CENTERS,   4900 GLENWOOD ROAD       4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34 0006 NULIFE OF UTICA, LLC         UTICA AVENUE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34 0008 NULIFE OF UTICA, LLC        1611 UTICA AVENUE         2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34 0011 BRIAD WENCO, L.L.C.         1601 UTICA AVENUE        12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34 0011 BRIAD WENCO, L.L.C.         1601 UTICA AVENUE        1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46 0040 M &amp; J ASSOCIATES, LLC       4224 AVENUE H        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46 0040 M &amp; J ASSOCIATES, LLC       4224 AVENUE H             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53 0043 MICHELL WOLF LLC             AVENUE H                 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53 0058 MICHELL WOLF LLC            1656 UTICA AVENUE        1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54 0022 ANTHONY CAIAZZO             1671 UTICA AVENUE          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63 0001 FLATLANDS SHOPPING CENTER   1900 RALPH AVENUE      3,51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76 0041 PHILLIP RUSSO &amp; FRANK RUS   1715 UTICA AVENUE         5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84 0041 5808 FLATLANDS REALTY, LT   5828 FLATLANDS AVENUE     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84 0041 5808 FLATLANDS REALTY, LT   5828 FLATLANDS AVENUE     5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90 0001 4200 AVENUE K EQUITIES LL   4211 AVENUE K            19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798 0035 LSS REALTY LLC              1859 UTICA AVENUE         4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98 0035 LSS REALTY LLC              1859 UTICA AVENUE         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798 0057 HMMS REALTY CO. LLC         1817 UTICA AVENUE         8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13 0136 4200 AVENUE K EQUITIES LL   4200 AVENUE K 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39 0058 WHITMAN PLAZA ASSOCIATES    2130 RALPH AVENUE        12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47 0044 REMICA PROPERTY GROUP COR   1982 UTICA AVENUE        11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47 0070 VINCENT &amp; JOHN PALONE       2046 UTICA AVENUE         4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48 0035 JOSEPH PALONE               2001 UTICA AVENUE         1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2 0004 JOHN TURIS                  4715 AVENUE N              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874 0060 2102 UTICA, LLC             2102 UTICA AVENUE        29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4 0060 2102 UTICA, LLC             2102 UTIC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874 0065 2102 UTICA, LLC             2114 UTICA AVENUE        27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4 0065 2102 UTICA, LLC             2114 UTICA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5 0011 CCB GROUP CORP.             2151 UTICA AVENUE         13,0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5 0012 CCB GROUP CORP.             2149 UTICA AVENUE         18,1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7 0004 CLL HOLDING CORP.           5209 AVENUE N             46,2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77 0006 CLL HOLDING CORP.           5201 AVENUE N             55,4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89 0050 ALLSTATE INSURANCE COMPAN   2152 FLATBUSH AVENUE     13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89 0068 2182 FLATBUSH LLC           2182 FLATBUSH AVENUE     33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890 0043 P.C. RICHARD &amp; SON, INC.    2143 FLATBUSH AVENUE      4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90 0043 P.C. RICHARD &amp; SON, INC.    2143 FLATBUSH AVENUE     1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95 0011 2233 UTICA, LLC             2233 UTICA AVENUE         3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896 0046 CCB GROUP I, LLC            5114 AVENUE N             2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900 0044 WASA PROPERTIES 5518 AVE    5510 AVENUE N             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00 0044 WASA PROPERTIES 5518 AVE    5510 AVENUE N             6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04 0045 MAKRINOS REAL ESTATE MANA   5914 AVENUE N             1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14 0001 SAMY AUTO CORP.             8923 DITMAS AVENUE        4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918 0001 BP AMERICA, INC.            401 EAST 80 STREET        4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18 0001 BP AMERICA, INC.            401 EAST 80 STREET        3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18 0036 IJ LITWAK REALTY LIMITED    8205 FOSTER AVENUE        8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18 0061 IJ LITWAK REALTY LIMITED    8123 FOSTER AVENUE       21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918 0076 BP AMERICA, INC.            8015 FOSTER AVENUE        1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18 0076 BP AMERICA, INC.            8015 FOSTER AVENUE         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20 0020 BROOKLYN TERMINAL MARKET    8201 FOSTER AVENUE     2,01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24 0178 BP AMERICA, INC.            804 REMSEN AVENUE         2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32 0083 RALPH BH LLC                1360 RALPH AVENUE         2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32 0093 EMERALD EQUITIES LLC        1332 EAST 59 STREET       9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47 0017 BABY DOVE INC.              925 EAST 51 STREET        4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947 0028 PARRELLA REALTY LLC         885 EAST 51 STREET        5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47 0028 PARRELLA REALTY LLC         885 EAST 51 STREET        3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7948 0048 847 EAST 52ND STREET LLC    847 EAST 52 STREET        3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48 0048 847 EAST 52ND STREET LLC    847 EAST 52 STREET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49 0214 PRESTON COURT II LLC        5361 PRESTON COURT       11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49 0223 5433 PRESTON COURT LLC      5333 PRESTON COURT       24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55 0017 SALOMON COJAB DBA CODE RE   1608 RALPH AVENUE        38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58 0056 COROSE PROPERTIES INC.      522 EAST 80 STREET        4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58 0058 COROSE PROPERTIES INC.      524 EAST 80 STREET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67 0040 FOSTER AVENUE LLC           8814 FOSTER AVENUE       23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7968 0030 MC FOSTER LLC               8902 FOSTER AVENUE        5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005 0006 FLATLANDS 84TH REALTY COR   8401 FLATLANDS AVENUE    11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008 0005 TK HOLDINGS LLC             8713 FLATLANDS AVENUE     8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014 0007 VINCENT CAPALBO,LLC         7720 FLATLANDS AVENUE    11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015 0041 FLATLANDS 78 LLC            7802 FLATLANDS AVENUE    54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016 0038 MRA ENTERPRISES OF NY LLC   7902 FLATLANDS AVENUE    2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016 0038 MRA ENTERPRISES OF NY LLC   7902 FLATLANDS AVENUE    23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08 0006 BRIAD WENCO, L.L.C.         9001 DITMAS AVENUE       20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14 0001 96 DITMAS LLC               9609 DITMAS AVENUE        2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15 0060 FIVE STAR ASSOCIATES        710 EAST 98 STREET        20,7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15 0060 FIVE STAR ASSOCIATES        710 EAST 98 STREET        23,0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19 0001 NEW ASSOCIATES, LLC         844 EAST 94 STREET        1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19 0047 781 93RD STREET CORP.       770 EAST 94 STREET        5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19 0047 781 93RD STREET CORP.       770 EAST 94 STREET        6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19 0068 NEW ASSOCIATES, LLC         808 EAST 94 STREET        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22 0040 LJAM REALTY CORP            9612 DITMAS AVENUE         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23 0042 FIVE STAR ASSOCIATES        9718 DITMAS AVENUE         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30 0090 1182 ROCKAWAY AVENUE REAL    AVENUE D                 3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30 0090 1182 ROCKAWAY AVENUE REAL    AVENUE D 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33 0036 VINCENT, JOHN, MICHAEL, E   10002 AVENUE D            5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33 0036 VINCENT, JOHN, MICHAEL, E   10002 AVENUE D            5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47 0016 S.R.Y. CORP.                1309 ROCKAWAY PARKWAY     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49 0001 SUSAN REALTY CO.            10110 FOSTER AVENUE      45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65 0048 ROCKAWAY REALTY LLC C       1380 ROCKAWAY PARKWAY    36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65 0052 ROCK PARK 13 LLC            1392 ROCKAWAY PARKWAY    21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65 0052 ROCK PARK 13 LLC            1392 ROCKAWAY PARKWAY    32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65 0060 M&amp;N ENTERPRISES LLC         1414 ROCKAWAY PARKWAY     2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65 0153 ROCK PARK 13 LLC            1396 ROCKAWAY PARKWAY     9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72 0027 RIVERMANOR CORP. DBA RIVE   790 EAST 103 STREET      26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184 0039 JOCEE REALTY CORP.          1432 ROCKAWAY PARKWAY    12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84 0039 JOCEE REALTY CORP.          1432 ROCKAWAY PARKWAY    1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85 0022 DAMIANO CORP. OF CANARSIE   1467 ROCKAWAY PARKWAY     6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85 0032 ELIAS PROPERTIES ROCKAWAY   1443 ROCKAWAY PARKWAY     4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85 0037 1431 ROCKAWAY PARKWAY, LL   1431 ROCKAWAY PARKWAY     7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185 0050 CONKLIN HOMES LLC           215 CONKLIN AVENUE        2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00 0043 GUARINO FUNERAL HOME OF C   1167 EAST 92 STREET      23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03 0005 FSNR ACQUISITION GROUP, L   9517 AVENUE J            65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03 0005 FSNR ACQUISITION GROUP, L   9517 AVENUE J            76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05 0011 FSNR ACQUISITION GROUP, L   1555 ROCKAWAY PARKWAY  1,04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05 0011 FSNR ACQUISITION GROUP, L   1555 ROCKAWAY PARKWAY  1,50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06 0005 SEASHORE MGT. CO.           1177 EAST 98 STREET      20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10 0037 CVS ALBANY, L.L.C.          10202 FLATLANDS AVENUE    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10 0037 CVS ALBANY, L.L.C.          10202 FLATLANDS AVENUE    3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15 0022 FLATLANDS AND 107 CO., LL   901 EAST 107 STREET      16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15 0022 FLATLANDS AND 107 CO., LL   901 EAST 107 STREET      24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24 0022 1625 ROCKAWAY PARKWAY, LL   1625 ROCKAWAY PARKWAY    91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35 0030 SHERADEL ASSOCIATES, LP      FLATLANDS AVENUE        19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35 0048 SHERADEL ASSOCIATES, LP     430 LOUISIANA AVENUE     51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35 0048 SHERADEL ASSOCIATES, LP     430 LOUISIANA AVENUE     56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35 0053 FEINROSE ASSOCIATES         11110 FLATLANDS AVENUE   20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235 0150 WILLOUGHBY REHABILITATION   660 LOUISIANA AVENUE   8,7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35 0150 WILLOUGHBY REHABILITATION   660 LOUISIANA AVENUE  10,22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299 0051 LMT REALTY LLC              1970 ROCKAWAY PARKWAY     7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352 0001 KIMCO HOMEPORT 1131 INC.    2231 RALPH AVENUE        23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52 0001 KIMCO HOMEPORT 1131 INC.    2231 RALPH AVENUE        77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63 0012 JOHN F. LINDNER             2375 RALPH AVENUE         3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63 0018 V S F REALTY LLC            2363 RALPH AVENUE         1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80 0006 5803 REALTY, LLC            5803 AVENUE T             3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84 0039 JPMORGAN CHASE BANK NA      2401 RALPH AVENUE        13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385 0047 JOEL SKLAR TRUST U/W OF N   6330 AVENUE N             2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385 0047 JOEL SKLAR TRUST U/W OF N   6330 AVENUE N             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11 0001 7001 EAST 71 STREET LLC     7001 AVENUE U            96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470 0143 KIOP MILL BASIN L.P.        5702 AVENUE U             9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0143 KIOP MILL BASIN L.P.        5702 AVENUE U            29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18 HCP SUNI, LP                5905 STRICKLAND AVENUE 1,30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60 ENOPAC HOLDING LLC          6055 STRICKLAND AVENUE   46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64 ENOPAC HOLDING LLC          6055 STRICKLAND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70 ENOPAC HOLDING LLC          6065 STRICKLAND AVENUE   2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76 ALBERT CAPONE               6075 STRICKLAND AVENUE   181,03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085 FRANK LOGOZZO AND CARMELA   6095 STRICKLAND AVENUE    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470 1150 2170 MILL AVENUE, LLC &amp; C   2170 MILL AVENUE         21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70 1150 2170 MILL AVENUE, LLC &amp; C   2170 MILL AVENUE         25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487 0007 AYRES ASSOCIATES            2233 FLATBUSH AVENUE E    1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487 0007 AYRES ASSOCIATES            2233 FLATBUSH AVENUE E    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11 0026 HARRY HOTELS CORP.          2343 UTICA AVENUE      1,34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11 0026 HARRY HOTELS CORP.          2343 UTICA AVENUE      1,5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21 0045 3518 AVENUE S, LLC          3518 AVENUE S              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21 0045 3518 AVENUE S, LLC          3518 AVENUE S             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28 0044 2346 FLATBUSH AVENUE LLC    2346 FLATBUSH AVENUE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28 0059 FRANK LOGOZZO AND CARMELA   2376 FLATBUSH AVENUE      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40 0005 4013-4015 AVENUE U REALTY   4013 AVENUE U             5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40 0005 4013-4015 AVENUE U REALTY   4013 AVENUE U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42 0006 MARC BROTHERS HOLDINGS LL   4209 AVENUE U             4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42 0006 MARC BROTHERS HOLDINGS LL   4209 AVENUE U             5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42 0008 MARC BROTHERS HOLDINGS LL   4201 AVENUE U            10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42 0008 MARC BROTHERS HOLDINGS LL   4201 AVENUE U             6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42 0010 MARC BROTHERS HOLDINGS LL   2175 HENDRICKSON STREE    4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42 0010 MARC BROTHERS HOLDINGS LL   2175 HENDRICKSON STREE    7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58 0044 CVS  ALBANY,  L.L.C.        4124 AVENUE U            7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559 0042 FORMAN FLATBROOK, LLC       2484 FLATBUSH AVENUE      8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59 0042 FORMAN FLATBROOK, LLC       2484 FLATBUSH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59 0047 ROBERT C. CIARDULLO         2494 FLATBUSH AVENUE     30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590 0133 SLJ REALTY HOLDINGS, LLC    2594 FLATBUSH AVENUE     33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08 0009 FAYTHE ASARO                349 WHITMAN DRIVE          2,19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32 0008 LITVINSKAYA, MARINA         2224 EAST 66 STREET        2,23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65 0495 ANATOLY BELILOVSKY          523 OCEAN VIEW AVENUE     1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69 0091 AMC PROFESSIONAL REALTY C   2989 OCEAN PARKWAY        7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1 0938 241 BRIGHTON LLC            241 BRIGHTON BEACH AVE    3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1 0939 ARVIK PROPERTIES INC.       239 BRIGHTON BEACH AVE    4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2 0037 273 BRIGHTON BEACH AVENUE   3063 BRIGHTON 2 STREET    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4 0023 DMR HOLDING LLC             3052 BRIGHTON 5 STREET   32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4 0067 JBR HOLDING PROPERTIES, L   417 BRIGHTON BEACH AVE    1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5 0035 523 BRIGHTON LLC            523 BRIGHTON BEACH AVE    5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676 0009 613 BRIGHTON BEACH AVE.,    613 BRIGHTON BEACH AVE   12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6 0009 613 BRIGHTON BEACH AVE.,    613 BRIGHTON BEACH AVE   14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7 1001 THE 3007 BRIGHTON 7TH STR   3007 BRIGHTON 7 STREET     5,96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678 0010 3063 BRIGHTON 8 PROPERTIE   3063 BRIGHTON 8 STREET   10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8 0010 3063 BRIGHTON 8 PROPERTIE   3063 BRIGHTON 8 STREET    9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79 0007 3101 APARTMENT, INC.        3101 OCEAN PARKWAY       67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682 0057 BRISTOL ASSOCIATES LLC      224 BRIGHTON BEACH AVE   15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2 0057 BRISTOL ASSOCIATES LLC      224 BRIGHTON BEACH AVE   13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683 0097 ORWAND REALTY LLC           242 BRIGHTON BEACH AVE   49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3 0097 ORWAND REALTY LLC           242 BRIGHTON BEACH AVE   37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5 0010 3100 OWNERS CORP            3100 BRIGHTON 3 STREET   55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5 0019 3110 BRIGHTON LLC           3110 BRIGHTON 3 STREET   13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6 0046 3091 OWNERS CORP            3091 BRIGHTON 3 STREET   12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688 0076 424 B.B.A. REALTY CORP.     424 BRIGHTON BEACH AVE    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88 0076 424 B.B.A. REALTY CORP.     424 BRIGHTON BEACH AVE    7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92 0019 702 BRIGHTON BEACH AVENUE   702 BRIGHTON BEACH AVE 2,01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92 0041 3260 TENANTS CORP           3260 CONEY ISLAND AVEN   22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94 0012 KARINA BARKAN               1220 SURF AVENUE         22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96 0037 CONEY GREENBERG WEISS SUR   1124 SURF AVENUE          6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696 0044 CONEY GREENBERG WEISS COR   3017 WEST 12 STREET       2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07 0394 60 BRIGHTON 11TH STREET,    60 BRIGHTON 11 STREET     4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13 1001 ARTHUR WIENER D/B/A TWO W   2 WEST END AVENUE        25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716 0061 1113-1123 BRIGHTON BEACH,   1113 BRIGHTON BEACH AV   12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16 0061 1113-1123 BRIGHTON BEACH,   1113 BRIGHTON BEACH A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20 1426 OCEANA CONDOMINIUM NO. TH   60 OCEANA DRIVE WEST       4,2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720 1601 OCEANA CONDOMINIUM NO. SI   75 OCEANA DRIVE EAST         9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20 1601 OCEANA CONDOMINIUM NO. SI   75 OCEANA DRIVE EAST         6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23 1001 CORBIN REALTY CO.           200 CORBIN PLACE          7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736 0026 ZHA MANAGEMENT LLC          190 EXETER STREET         7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36 0026 ZHA MANAGEMENT LLC          190 EXETER STREET         9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40 0091 ANDREA SUTTON               225 BEAUMONT STREET        2,08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66 0040 VOGOR PROPERTIES LLC        2776 EAST 14 STREET       1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68 0001 3311 SHORE PARKWAY REALTY   1516 VOORHIES AVENUE     21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69 1001 INESSA LUTINGER             2788 EAST 16 STREET        2,961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69 1002 KEYL MARINA                 2788 EAST 16 STREET       14,662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71 0135 1625 EMMONS AVENUE OWNERS   1625 EMMONS AVENUE     1,014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72 0095 THE LAWRENCE WALTON TRUST   1721 SHEEPSHEAD BAY RO     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72 0097 THE LAWRENCE WALTON TRUST   1717 SHEEPSHEAD BAY RO    1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774 0006 OCEAN NORSE REALTY, LLC     3078 OCEAN AVENUE        32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74 0006 OCEAN NORSE REALTY, LLC     3078 OCEAN AVENUE        41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778 0052 SEAGULLS LLC                2001 EMMONS AVENUE       63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78 0052 SEAGULLS LLC                2001 EMMONS AVENUE       4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783 0064 DELAMERE HOLDING LLC.       2810 EAST 23 STREET      25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01 0075 STEP ONE NY LLC             3101 EMMONS AVENUE        1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805 0036 NAUTILUS REALTY LIMITED P   2790 COYLE STREET        23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05 0036 NAUTILUS REALTY LIMITED P   2790 COYLE STREET        34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05 1202 THE 3175 EMMONS CONDOMINI   3175 EMMONS AVENUE         7,487 1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11 0014 BOLLA EM REALTY LLC         3003 CONEY ISLAND AVEN    7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15 0112 PALM BEACH HOME FOR ADULT   3180 EMMONS AVENUE       33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819 0001 3100 AVENUE U CORP.         3128 AVENUE U             4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19 0001 3100 AVENUE U CORP.         3128 AVENUE U             6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19 0011 BROOKLYN MARINE PARK DEVE   2220 BURNETT STREET      72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21 0010 BRIGHAM PARK COOP. APTS.,   2251 KNAPP STREET        97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33 0200 PUBLIC STORAGE INC.         2461 KNAPP STREET      1,04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08839 0038 NBR LLC                     2771 KNAPP STREET        10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08839 0038 NBR LLC                     2771 KNAPP STREET         8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72830 0003 METROPCS WIRELESS AND METRME                      1,359,70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2830 0003 METROPCS WIRELESS AND METRME                      1,169,48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82532 0002 BROOKLYN NAVY YARD COGENERATION PARTNERS, LP        10,244,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82532 0113 BROOKLYN NAVY YARD COGENERATION PARTNERS, LP           4,03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0022 5014 VERIZON NEW YORK INC.                                  2,010  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72613 0011 NEW CINGULAR WIRELESS PCS                         1,939,991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2613 0011 NEW CINGULAR WIRELESS PCS                              2,86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72614 0011 CELLCO PARTNERSHIP d/b/a VER                      5,258,85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2614 0011 CELLCO PARTNERSHIP d/b/a VER                           6,94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3    72616 0001 T MOBILE USA &amp; T-MOBILE NORT                      4,818,30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2616 0001 T MOBILE USA &amp; T-MOBILE NORT                      4,483,30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2672 0011 RCN TELECOM SERVICES OF NEW YORK LP                        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0132 1294 ASTORIA GENERATING COMPANY LP                          6,25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0132 1293 ASTORIA GENERATING COMPANY LP                          2,20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0132 1414 ASTORIA GENERATING COMPANY LP                          4,49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0132 1413 ASTORIA GENERATING COMPANY LP                          1,77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3    75014 0020 JPMORGAN CHASE BANK                                        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054 0004 HUTZLER MANUFACTURING CO.   45-36 21 STREET           1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54 0004 HUTZLER MANUFACTURING CO.   45-36 21 STREET           3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54 0005 HUTZLER MANUFACTURING CO.    46 AVENUE                2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056 0036 11-20 46TH ROAD OWNER LLC   11-20 46 ROAD            11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56 0036 11-20 46TH ROAD OWNER LLC   11-20 46 ROAD             3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60 0009 12-01 JACKSON AVENUE LLC    12-01 JACKSON AVENUE     56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062 0019 SCHUMAN PROPERTIES-DIVISI   11-40 49 AVENUE          19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62 0019 SCHUMAN PROPERTIES-DIVISI   11-40 49 AVENUE          18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77 0031 GARY REVA                    23 STREET                 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77 0035 QUEENBEA 21-52 LLC          21-50 45 AVENUE           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79 0029 SOUNDVIEW R.E., LLC         23-10 44 DRIVE             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079 0030 CITIBANK, N.A.              25-01 JACKSON AVENUE   2,70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79 0030 CITIBANK, N.A.              25-01 JACKSON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82 1001 TAG ARRIS RETAIL LLC        27-28 THOMSON AVENUE     234,82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085 0024 DAVIS STREET REALTY CORP.   45-43 DAVIS STREET        1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04 0001 PRESIDIO REALTY, INC.       23-27 51 AVENUE          4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04 0001 PRESIDIO REALTY, INC.       23-27 51 AVENUE          10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28 0007 51ST/52ND STREET TENANTS    39-25 51 STREET          894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38 0001 49-05 ROOSEVELT AVENUE LL   49-05 ROOSEVELT AVENUE   11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38 0007 FRANCIS APARTMENTS, LLC     43-11 49 STREET           5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39 0002 48-01 QUEENS BLVD LLC       48-01 QUEENS BOULEVARD    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39 0029 TAIN YAIE HSIA              43-18 49 STREET           2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40 0040 43-30 48TH OWNERS CORP.     43-30 48 STREET          395,9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40 0047 4711 QUEENS BOULEVARD REA   47-11 QUEENS BOULEVARD    5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41 0024 43-01 46TH STREET OWNERS    43-01 46 STREET          43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42 0227 ARIS 2010 &amp; CO. LLC         47-15 BARNETT AVENUE     1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42 0227 ARIS 2010 &amp; CO. LLC         47-15 BARNETT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42 0265 SUKAT REALTY LLC            44-15 BARNETT AVENUE      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42 0265 SUKAT REALTY LLC            44-15 BARNETT AVENUE      1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52 0001 FRANCINE ISRAEL             46-27 GREENPOINT AVENU   38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52 0001 FRANCINE ISRAEL             46-27 GREENPOINT AVENU   56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53 0012 PAGE REALTY, L.L.C.         45-35 46 STREET          17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0 0005 SUNNYSIDE QUEENS DM, LLC;   45-01 QUEENS BOULEVARD   18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2 0019 NIKIANA REALTY LLC          43-09 43 STREET           4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5 0006 GREENPOINT 45, LLC          45-02 GREENPOINT AVENU    8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5 0011 PARTNERS 2004 LLC &amp; LKD P   45-18 GREENPOINT AVENU   27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65 0019 179 STARR STREET REALTY L   45-52 46 STREET           1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5 0019 179 STARR STREET REALTY L   45-52 46 STREET           9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68 0026 WHITE CASTLE SYSTEM, INC.   43-02 QUEENS BOULEVARD   25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8 0026 WHITE CASTLE SYSTEM, INC.   43-02 QUEENS BOULEVARD    3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9 0001 GEBS REALTY, LLC            42-09 47 AVENUE          44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69 0009 PROVIDENCE REALTY LLC       45-39 42 STREET           2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69 0009 PROVIDENCE REALTY LLC       45-39 42 STREET           2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70 0001 THE DRAKE TENANTS CORP.     47-37 45 STREET          30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70 0016 47-05 45TH STREET, LLC      47-05 45 STREET          30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70 0016 47-05 45TH STREET, LLC      47-05 45 STREET          41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83 0009 4040 NORTHERN LLC           40-30 NORTHERN BOULEVA   39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3 0009 4040 NORTHERN LLC           40-30 NORTHERN BOULEVA   33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83 0051 BOGOPA LIC, INC.            42-02 NORTHERN BOULEVA   6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3 0051 BOGOPA LIC, INC.            42-02 NORTHERN BOULEVA   70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84 0029 42ND STREET REALTY ASSOCI   41-22 42 STREET          13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4 0029 42ND STREET REALTY ASSOCI   41-22 42 STREET          22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5 0027 41-12 41ST STREET OWNERS    41-12 41 STREET          33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87 0019 39-04 SKILLMAN LLC          39-02 SKILLMAN AVENUE     7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7 0019 39-04 SKILLMAN LLC          39-02 SKILLMAN AVENUE     9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89 0019 ALJO REALTY LLC             43-09 40 STREET          14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9 0019 ALJO REALTY LLC             43-09 40 STREET          13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89 0045 40-15 QUEENS BLVD., LLC     40-15 QUEENS BOULEVARD    7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0 0005 39-23 QUEENS REALTY LLC     39-23 QUEENS BOULEVARD   4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90 0016 43-19 39TH PLACE LLC        43-19 39 PLACE            76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0 0016 43-19 39TH PLACE LLC        43-19 39 PLACE            4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0 0025 43-08 40TH STREET, LLC      43-08 40 STREET          22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0 0044 KENNETH KERIM               39-39 QUEENS BOULEVARD    8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2 0030 MITRA ESTATES LLC           41-16 QUEENS BOULEVARD   11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2 0045 DORADO LLC                  45-34 42 STREET           6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192 1001 CVS ALBANY, L.L.C.          41-02 QUEENS BOULEVARD    79,0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2 1001 CVS ALBANY, L.L.C.          41-02 QUEENS BOULEVARD   126,7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5 0013 DOUBLE UP REALTY LLC        45-35 39 STREET          2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5 0032 45-06 39TH PLACE REALTY C   39-20 QUEENS BOULEVARD    4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195 0040 45-24 39 PLACE LLC          45-24 39 PLACE            2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03 0001 GREENPOINT CITYVIEW, LLC    40-11 GREENPOINT AVENU    1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09 0025 50-21 OWNERS LTD.           50-21 39 PLACE           10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09 0025 50-21 OWNERS LTD.           50-21 39 PLACE            97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14 0040 RXR SMP OWNER LLC           37-02 NORTHERN BOULEVA 1,24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14 0251 3502 PARTNERS LLC           35-02 NORTHERN BOULEVA    9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17 0001 JIM REALTY COMPANY          41-38 37 STREET          11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17 0031 PROPPER MANUFACTURING CO.   36-16 SKILLMAN AVENUE     7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18 0013 J. B. INDUSTRIES, INC.      35-02 SKILLMAN AVENUE    20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20 0018 ROBERT POTENZA              43-19 37 STREET          23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20 0021 ROBERT POTENZA              43-17 37 STREET           8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24 0009 RACHEL GENZEL               45-43 37 STREET            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24 0039 RACHEL GENZEL               45-20 38 STREET           3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34 0023 SIRAJAHMED BORA &amp; JOSIP G   37-35 HUNTERS POINT AV    4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34 0023 SIRAJAHMED BORA &amp; JOSIP G   37-35 HUNTERS POINT AV    5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34 0033 MARBLE HILL REALTY, LLC     37-15 HUNTERS POINT AV   2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41 0001 SKILLMAN AVENUE CORP.       33-02 SKILLMAN AVENUE    31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42 0009 QB ASSOCIATES LP            34-09 QUEENS BOULEVARD   68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42 0009 QB ASSOCIATES LP            34-09 QUEENS BOULEVARD   67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46 0001 3402 QUEENS BOULEVARD ASS   3411 47 AVENUE         1,37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46 0001 3402 QUEENS BOULEVARD ASS   34-11 47 AVENUE        1,77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47 0030 SKG EQUITIES LLC            33-10 QUEENS BOULEVARD   23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49 1004 ARIANA REALTY COMPANY LLC   32-02 QUEENS BOULEVARD   823,1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51 0010 PETER JUNGHO LEE AND ELIZ   47-38 34 STREET          1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51 0010 PETER JUNGHO LEE AND ELIZ   47-38 34 STREET          1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56 0014 50-25 34TH STREET LLC       50-15 34 STREET          20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56 0014 50-25 34TH STREET LLC       50-15 34 STREET          26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59 0014 VAN DAM ASSOCIATES          48-05 VAN DAM STREET     15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59 0014 VAN DAM ASSOCIATES          48-05 VAN DAM STREET     52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61 0015 JPB REALTY CO. LLC          49-39 VAN DAM STREET      4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61 0015 JPB REALTY CO. LLC          49-39 VAN DAM STREET      3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65 0006 BLDG. ORCHARD LLC           43-15 QUEENS STREET      17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65 0006 BLDG. ORCHARD LLC           43-15 QUEENS STREET      2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66 0026 1214 QST LLC                43-12 QUEENS STREET        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66 0026 1214 QST LLC                43-12 QUEENS STREET        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66 0027 1214 QST LLC                43-14 QUEENS STREET        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66 0027 1214 QST LLC                43-14 QUEENS STREET        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75 0023 CAPITOL DISTRIBUTORS CORP   30-35 THOMSON AVENUE      6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275 0080 3102 QUEENS BLVD., LLC      31-10 QUEENS BOULEVARD    5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75 0080 3102 QUEENS BLVD., LLC      31-10 QUEENS BOULEVARD    7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75 0083 VERSAILLES FURNITURE CORP   31-28 QUEENS BOULEVARD   3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90 0043 COAS REALTY, LLC            30-30 HUNTERS POINT AV    6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293 0001 BORDEN AVENUE REALTY LLC    28-44 BORDEN AVENUE       2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07 0010 JAI AMBE LLC.               33-17 GREENPOINT AVENU   16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07 0010 JAI AMBE LLC.               33-17 GREENPOINT AVENU   20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10 0004 HOWARD AND NORMAN BAKER I   36-11 STARR AVENUE         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10 0004 HOWARD AND NORMAN BAKER I   36-11 STARR AVENUE         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11 0033 MMLR LLC &amp; JB WELLING LLC   53-26 37 STREET           6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11 0033 MMLR LLC &amp; JB WELLING LLC   53-26 37 STREET           3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12 0362 H.P. SHERMAN CO., INC.      38-50 REVIEW AVENUE       3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21 0006 33-42 REALTY CORP.          33-42 9 STREET            8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21 0011 KRAUS FIELD OFFICE HEADQU   33-01 VERNON BOULEVARD    7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25 0034 LEONARD SCAROLA             34-14 11 STREET           2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31 0008 A.C.S. OF LONG ISLAND REA   3541-49 11 STREET        13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38 0008 PEJO REALTY LLC             35-35 24 STREET          10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38 0008 PEJO REALTY LLC             35-35 24 STREET          16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40 0014 LEVEQUE LAND HOLDINGS NY    35-21 28 STREET           6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47 0016 RAMZI REALTY CORP.          22-20 36 AVENUE          29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50 0020 JACKSON SERVICES, LLC       36-02 14 STREET           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58 0001 SSAJ HOLDINGS LLC           37-41 VERNON BOULEVARD    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0 0017 K-A REALTY ASSOCIATES LLC   10-02 37 AVENUE           4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0 0023 KCN HOSPITALITY, LLC        37-10 11 STREET          204,75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2 0017 CP &amp; SONS LLC               12-02 37 AVENUE        1,582,63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62 0037 MICHAEL DELLA VECCHIA       12-11 38 AVENUE           7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2 0037 MICHAEL DELLA VECCHIA       12-11 38 AVENUE           8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64 0037 C &amp; F DAWN CORP.            37-24 22 STREET           4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4 0037 C &amp; F DAWN CORP.            37-24 22 STREET           2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7 0015 HEPHAISTOS BUILDING SUPPL   37-01 24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67 0023 HEPHAISTOS BUILDING SUPPL   24-14 37 AVENUE          3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70 0001 37-33 28TH REALTY CORP.     37-33 28 STREET          29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74 0020 SHOOTING STAR REALTY CORP   32-10 37 AVENUE           3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82 0019 31-18 REALTY LLC            31-18 38 AVENUE           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82 0024 LONG ISLAND CITY DEVELOPE   38-24 32 STREET           2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82 0024 LONG ISLAND CITY DEVELOPE   38-24 32 STREET           1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89 0012 3824 LLC                    38-13 23 STREET           9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2 0001 TAIN YAIE HSIA              39-47 21 STREET          217,98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2 0005 TAIN YAIE HSIA              39-31 21 STREET           55,3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2 0015 GRANT INT'L CO., INC.       39-09 21 STREET           6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92 0018 M &amp;M LUPOLI                 39-01 21 STREET           4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2 0018 M &amp;M LUPOLI                 39-01 21 STREET           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3 0001 CIAMPA ENTERPRISES LLC      39-25 22 STREET      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4 0002 DANJO REALTY LLC            39-34 24 STREET           2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4 0020 MARIJAN REALTY, INC.        39-01 23 STREET           1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6 0003 25-09 REALTY HOLDING LLC    25-09 40 AVENUE           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6 0018 CESC REALTY CORP.           39-05 CRESCENT STREET    10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6 0039 25-11 REALTY CORP.          25-15 40 AVENUE           3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397 0007 J DEVELOPMENT LLC           39-23 27 STREET            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7 0007 J DEVELOPMENT LLC           39-23 27 STREET           1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7 0029 DAVID A. BAHARESTANI &amp; MA   39-32 28 STREET       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9 0022 LIC HOTEL PROPERTY LLC      29-14 39 AVENUE          81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399 0034 GANESH MANAGEMENT LLC       39-40 30 STREET           5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02 0010 30-01 NORTHERN BLVD., LLC   3001 NORTHERN BOULEVAR    8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07 0019 SLAVKO BERNIC               40-15 24 STREET           1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07 0019 SLAVKO BERNIC               40-15 24 STREET           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08 0009 QUEENSBRIDGE ASSOCIATES L   40-35 23 STREET           2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09 0025 40-20 23RD ST. INC.         22-12 40 AVENUE           1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09 0025 40-20 23RD ST. INC.         22-12 40 AVENUE           2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1 0010 QPN 10 DE LLC               41-54 22 STREET          224,8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13 1002 QUEENSBORO DEVELOPMENT C    23-10 41 AVENUE          10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3 1002 QUEENSBORO DEVELOPMENT C    23-10 41 AVENUE          1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13 1003 QUEENSBORO DEVELOPMENT LL   23-10 41 AVENUE          22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3 1003 QUEENSBORO DEVELOPMENT LL   23-10 41 AVENUE          23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4 0013 CIAMPA 24, LLC              41-37 24 STREET           3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15 1001 QUEENS PLAZA CONDOMINIUM    41-26 27 STREET           15,1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5 1001 QUEENS PLAZA CONDOMINIUM    41-26 27 STREET            7,93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5 1067 QUEENS PLAZA CONDOMINIUM    41-26 27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5 1069 QUEENS PLAZA CONDOMINIUM    41-26 27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5 1085 QUEENS PLAZA CONDOMINIUM    41-26 27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5 1102 QUEENS PLAZA CONDOMINIUM    41-26 27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6 0010 METROPOLITAN LIFE INSURAN   27-01 QUEENS PLAZA NOR   94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6 0021 METROPOLITAN LIFE INSURAN   41-21 27 STREET          68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7 0028 REGINA HOLDINGS LLC.        41-18 29 STREET          102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7 0030 REGINA HOLDINGS LLC.        41-20 29 STREET          18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17 0032 REGINA HOLDINGS LLC.        41-24 29 STREET          16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22 0009 27-00 QUEENS PLAZA SOUTH    27-02 QUEENS PLAZA SOU   23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29 1001 FACTORY HOUSE CONDOMINIUM   42-60 CRESCENT STREET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29 1003 FACTORY HOUSE CONDOMINIUM   42-60 CRESCENT STREET     15,4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29 1003 FACTORY HOUSE CONDOMINIUM   42-60 CRESCENT STREET     17,4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29 1040 FACTORY HOUSE CONDOMINIUM   42-60 CRESCENT STREET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29 1058 FACTORY HOUSE CONDOMINIUM   42-60 CRESCENT STREET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38 0041 RANDEL MOLD &amp; DIE CORP      21-36 44 ROAD            14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38 0045 LONG CITY PROPERTIES LIMI   21-44 44 ROAD            18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41 0016 43-01 21ST STREET L.L.C.    21-16 43 AVENUE          6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1 0016 43-01 21ST STREET L.L.C.    21-16 43 AVENUE          48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2 0018 43RD AVENUE ENTERPRISES C   43-10 21 STREET          33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2 0032 QUEENS MOST LTD.            43-44 21 STREET           5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4 0010 GOALS UNLIMITED REALTY, I   43-15 11 STREET           3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4 0026 BEN HAYUN REALTY, LLC       43-22 12 STREET           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4 0028 WITS END REALTY GROUP       43-26 12 STREET           1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46 0018 JULIE C. YANG               11-27 44 ROAD             4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6 0018 JULIE C. YANG               11-27 44 ROAD             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6 0030 ELEANOR AMBOS               44-01 11 STREET           7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46 0034 RANDEL MOLD &amp; DIE CORP      11-12 44 AVENUE          28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6 0034 RANDEL MOLD &amp; DIE CORP      11-12 44 AVENUE          18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7 0040 WHITE FAMILY LIMITED PART   11-50 44 ROAD             7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48 0001 44-40 11TH STREET LLC       44-40 11 STREET           6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4 0017 SEBE REALTY CORP.           43-63 9 STREET            2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4 0020 QUEENBEA 43-56 LLC          43-56 10 STREET           2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54 0025 SCHUMAN 43-50 10TH STREET   43-37 9 STREET            2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4 0025 SCHUMAN 43-50 10TH STREET   43-37 9 STREET            5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54 0026 SCHUMAN 43-50 10TH STREET   43-31 9 STREET            3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4 0026 SCHUMAN 43-50 10TH STREET   43-31 9 STREET            4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58 0079 RCN TELECOM SERVICES OF N   12-05 43 AVENUE          15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8 0079 RCN TELECOM SERVICES OF N   12-05 43 AVENUE          1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59 0001 JOHN YOUNG ASSOC LLC        11-17 43 AVENUE           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62 0001 DU VAL ENTERPRISES INC.     42-25 VERNON BOULEVARD   3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72 0678 NIKOLAOS TALLIDES           38-56 13 STREET           1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74 0017 THOMAS ZOITAS               38-39 10 STREET           2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486 0001 MIJ REALTY CO.              8-11 44 AVENUE            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86 0001 MIJ REALTY CO.              8-11 44 AVENUE            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499 0019 MARK DISUVERO               30-40 VERNON BOULEVARD   46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09 0009 8-49 CORP.                  8-49 ASTORIA BOULEVARD    1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16 0109 30-56 14 STREET REALTY LL   30-56 14 STREET          15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18 1003 CITIVIEW CONDOMINIUM        12-14 31 AVENUE            5,21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28 0050 NORTH QUEENSVIEW HOMES, I   33-43 14 STREET        1,91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1 0060 2164 REALTY LLC             31-64 21 STREET          23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3 0027 1408 LIC LLC                14-08 31 AVENUE           5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35 0143 14-44 30 ROAD REALTY LLC    14-44 30 ROAD            10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5 0143 14-44 30 ROAD REALTY LLC    14-44 30 ROAD             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9 0014 SMRH REALTY CORP.           14-30 ASTORIA BOULEVAR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9 0032 V &amp; I SOKOLICH LLC          27-16 21 STREET           6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9 0033 V &amp; I SOKOLICH LLC          27-16A 21 STREET          7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39 0038 VIFM LLC                    27-30 21 STREET           1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42 0005 NEWTOWN 1 LLC               22-14 ASTORIA BOULEVAR   30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43 0024 21-24 NEWTOWN LLC           21-24 NEWTOWN AVENUE     10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46 0017 28 CRESCENT LLC             28-08 CRESCENT STREET     79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46 0017 28 CRESCENT LLC             28-08 CRESCENT STREET     93,2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46 0019 28-02 CRESCENT ST. LLC      28-02 CRESCENT STREET     5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49 1101 ASTORIA CONDOMINIUM         21-24 30 AVENUE           29,8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54 0001 B-21 LLC                    21-01 BROADWAY            7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54 0005 B-21 LLC                    21-17 BROADWAY            4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54 0015 B-21 LLC                    31-87 21 STREET           2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66 0040 MANSOUR ZANDIEH AND MICAE   23-30 BROADWAY           19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68 0206 2337 REALTY LLC             23-37 31 DRIVE            14,5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69 0039 BUTCH I REALTY, INC.        23-24 31 AVENUE           5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69 0041 WALTER DROBENKO             23-30 31 AVENUE           4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0 0007 23-33 31ST AVENUE LLC       23-33 31 AVENUE          314,90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0 1201 ALMALFI CONDOMINIUM         23-25 31 AVENUE            4,74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73 0005 N&amp;K MIHALIOS REALTY, LLC    27-07 NEWTOWN AVENUE      13,4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3 0005 N&amp;K MIHALIOS REALTY, LLC    27-07 NEWTOWN AVENUE      30,87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6 0005 25-31 30TH ROAD REALTY LL   25-31 30 ROAD            11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6 1001 THE 29 COLONY CONDOMINIUM   30-06 29 STREET           28,4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77 0056 GROUPER LLC                 30-60 29 STREET          18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7 0056 GROUPER LLC                 30-60 29 STREET          227,0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8 0020 MAYFLOWER APARTMENT OWNER   30-83 CRESCENT STREET    38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79 0042 31-23 CRESCENT BUILDING C   31-23 CRESCENT STREET    25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80 0022 SOCIETY OF EPIROTES "ANAG   25-14 BROADWAY           11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0 0022 SOCIETY OF EPIROTES "ANAG   25-14 BROADWAY           15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2 0009 BENRO ENTERPRISES INC.      33-22 29 STREET           1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3 0001 3450 28TH ST. REALTY LLC    34-50 35 AVENUE          28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4 0001 GEORGIAN HALL LLC           34-50 29 STREET          11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7 0043 3214 THIRTY STREET LLC      32-14 31 STREET          15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7 0054 32-44 31 STREET REALTY LL   32-44 31 STREET           8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7 0073 30-15 34TH AVENUE ASSOCIA   30-15 34 AVENUE           1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8 0026 THE GODNER FAMILY LIMITED   31-31 29 STREET          40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8 0038 ASTORIA 31ST DRIVE INVEST   29-08 31 AVENUE          16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9 0136 KEANE ASSOCIATES, L.P.      31-13 30 STREET           11,51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89 1001 ASTORIA TOWER CONDOMINIUM   31-72 31 STREET           2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2 0024 MIGUEL REALTY, LLC          29-22 30 AVENUE           50,26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2 0028 STERLING NATIONAL BANK      29-34 30 AVENUE           2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93 0027 FARIDA REALTY CORP.         30-12 30 AVENUE          40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3 0027 FARIDA REALTY CORP.         30-12 30 AVENUE          42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3 0039 GRA, LLC.                   30-32 31 STREET           25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3 0040 GRA, LLC.                   30-34 31 STREET           21,08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4 0036 STANHOPE REALTY CORP.       29-20 NEWTOWN AVENUE     20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8 0037 ROYAL VENTURES LLC          30-18 ASTORIA BOULEVAR    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598 1003 28-18 31ST ST. LLC          30-15 NEWTOWN AVENUE      57,5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8 1003 28-18 31ST ST. LLC          30-15 NEWTOWN AVENUE      82,4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599 0043 36-28 31 STREET REALTY LL   36-28 31 STREET           3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01 0001 CITYVIEW PLAZA, LLC         36-46 33 STREET          84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1 0001 CITYVIEW PLAZA, LLC         36-46 33 STREET        1,02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2 0051 3632 REALTY CORP.           36-36 34 STREET           1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02 0052 LEME REALTY INC.            36-48 34 STREET           6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2 0052 LEME REALTY INC.            36-48 34 STREET           8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7 0018 QUIN LAND ASSOCIATES, LLC   34-17 30 STREET          32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07 0034 3414 REALTY CORP.           34-14 31 STREET          1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7 0034 3414 REALTY CORP.           34-14 31 STREET          1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8 0034 34-20 32ND STREET, LLC      34-12 32 STREET          243,2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09 0029 PISTILLI ASSOCIATES I-LLC   32-20 34 AVENUE           4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2 0069 33 STREET REALTY CO., LLC   32-86 33 STREET          193,0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13 0049 DIMITRIOS GALANIS           31-20 32 STREET          10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3 0049 DIMITRIOS GALANIS           31-20 32 STREET          1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5 0064 JACKAT REALTY LLC &amp; 30-70   30-70 32 STREET           6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6 0004 ERETZ BANAH LTD             30-83 32 STREET           34,50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6 0030 STEVE VIKELIS AND EVELYN    30-19 32 STREET           39,385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19 0057 31-26 REALTY LLC            31-26 28 AVENUE           29,53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22 0031 32-15 REALTY, LLC           32-15 34 STREET           9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2 0031 32-15 REALTY, LLC           32-15 34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2 0078 32-86 REALTY CORP.          32-86 35 STREET           29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3 0063 ROSA'S LEGACY, LLC          31-56 34 STREET           2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4 0001 ROBERTA W WILKOFF LLC       34-19 BROADWAY           11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6 0031 30-35 34TH STREET LLC       30-35 34 STREET          10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6 0033 DILLUVIO FAMILY LLC         30-31 34 STREET           2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6 0040 START REALTY CORP.          30-11 34 STREET          27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6 0054 30-22 35 STREET LLC         30-22 35 STREET           5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7 0044 RITE AID OF NEW YORK, INC   33-01 30 AVENUE          4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8 0004 ALPHA REALTY II LLC         28-41 34 STREET          16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8 0006 ALPHA REALTY II LLC         28-35 34 STREET           43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29 0048 35-01 REALTY LLC            35-01 30 AVENUE           5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0 0011 36 ST. MANAGEMENT LLC       28-25 36 STREET           40,89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0 0028 CAPAK LLC                   28-20 37 STREET           5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34 0006 GEORGE ENGEL LIC, LLC       34-07 37 AVENUE           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4 0006 GEORGE ENGEL LIC, LLC       34-07 37 AVENUE            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4 0057 Z &amp; R REALTY LLC            36-52 35 STREET          10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5 0026 RZR 36TH AVE. LLC           36-19 35 STREET           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5 0028 RZR 36TH AVE. LLC           36-11 35 STREET           1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5 0033 RZR 36TH AVE. LLC           35-02 36 AVENUE          1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5 0042 RZR 36TH AVE. LLC            36 STREET                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5 0043 RZR 36TH AVE. LLC           36-12 36 STREET           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36 0033 FPSK-1, LLC                 36-06 37 STREET          10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6 0033 FPSK-1, LLC                 36-06 37 STREET          10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37 0002 VERTA INDUSTRIES, LLC       36-45 37 STREET           5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7 0002 VERTA INDUSTRIES, LLC       36-45 37 STREET           9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7 0014 VERTA INDUSTRIES, LLC       36-27 37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37 0066 VERTA INDUSTRIES, LLC       36-60 38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40 0031 KASSABIAN ASSOCIATES LLC    35-18 37 STREET           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0 0031 KASSABIAN ASSOCIATES LLC    35-18 37 STREET          20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2 0030 RANCHOS 34 REALTY LLC       34-12 35 STREET          22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45 0001 PARAMOUNT ASTORIA ASSETS    37-11 35 AVENUE           6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5 0001 PARAMOUNT ASTORIA ASSETS    37-11 35 AVENUE          80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46 0043 CHURCH ASSOCIATES, CORP.    32-16 36 STREET          35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6 0043 CHURCH ASSOCIATES, CORP.    32-16 36 STREET          4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7 0038 NEW YORK COMMERCIAL BANK    36-10 BROADWAY           10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9 0002 BESTWAY ASSOCIATES          36-17 BROADWAY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9 0003 BESTWAY ASSOCIATES          36-11 BROADWAY           29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49 0069 37TH ST REALTY LLC          31-66 37 STREET           54,58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3 1301 2540 38TH STREET CONDOMIN   25-40 38 STREET           12,07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3 1301 2540 38TH STREET CONDOMIN   25-40 38 STREET           12,8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3 1314 2540 38TH STREET CONDOMIN   25-40 38 STREET            1,3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3 1314 2540 38TH STREET CONDOMIN   25-40 38 STREET            1,25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4 0048 38-08 ASTORIA BOULEVARD R   38-08 ASTORIA BOULEVAR    9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4 0053 2414 STEINWAY STREET REAL   24-14 STEINWAY STREET    13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4 0112 MICHAEL PLOKAMAKIS          25-97 38 STREET           22,86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5 0040 3720 BROADWAY LLC           37-20 BROADWAY            3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5 0072 PJC HOLDING CORP.           37-17 34 AVENUE           62,42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5 0072 PJC HOLDING CORP.           37-17 34 AVENUE           4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6 0004 32-83 38 ST LLC             32-83 38 STREET           15,16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6 0047 32-24 STEINWAY STREET, LL   32-24 STEINWAY STREET    14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6 0056 STEINWAY ACQUISITION LLC    32-46 STEINWAY STREET    21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6 0061 32-62 STEINWAY STREET LLC   32-62 STEINWAY STREET     7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7 0001 PETER PHILLIPS              37-19 BROADWAY           19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7 0002 37-17 BROADWAY REALTY LLC   37-17 BROADWAY            20,62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7 0017 3161 LLC                    31-61 37 STREET          494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8 0038 38-02 31ST AVENUE REALTY    38-02 31 AVENUE           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8 0049 L.C. REALTY CO.             31-18 STEINWAY STREET     4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8 0052 J &amp; M OWNERS NY LLC         31-26 STEINWAY STREET     4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8 0052 J &amp; M OWNERS NY LLC         31-26 STEINWAY STREET    11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9 0003 GOLDEN KEY FOOD STORE INC   37-13 31 AVENUE        1,19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9 0059 30-32 KOSTAS REALTY LLC     30-32 38 STREET            6,61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9 0059 30-32 KOSTAS REALTY LLC     30-32 38 STREET            9,34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59 0079 BESCO 38TH STREET, LLC      30-78 38 STREET           4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59 0079 BESCO 38TH STREET, LLC      30-78 38 STREET           8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60 0005 ST. IVAN LLC                30-89 38 STREET          454,2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05 ST. IVAN LLC                30-89 38 STREET          479,46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07 3088 STEINWAY REALTY LLC    30-86 STEINWAY STREET    12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53 30-18 STEINWAY LLC          30-18 STEINWAY STREET    1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58 A. RECKNAGEL, INC.          30-28 STEINWAY STREET     2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61 L.C. REALTY CO.             30-34 STEINWAY STREET     3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0082 BLACK PEARL REALTY, LLC     30-80 STEINWAY STREET     3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1004 30-63 38TH STREET CONDOMI   30-63 38 STREET           11,63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60 1201 38-01 31 AVENUE CONDOMINI   38-01 31 AVENUE           51,86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0 1201 38-01 31 AVENUE CONDOMINI   38-01 31 AVENUE  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62 0027 STEINWAY ASTORIA OFFICE L   28-18 STEINWAY STREET     5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2 0027 STEINWAY ASTORIA OFFICE L   28-18 STEINWAY STREET    16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2 0030 118-23-33 MET. AVE., INC.   28-24 STEINWAY STREET     6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2 0034 JEANGOLD REALTY CORP.       28-36 STEINWAY STREET     5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2 0037 MARK ASTORIA REALTY, LLC.   28-42 STEINWAY STREET     6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03 STEINWAY 28 REALTY LLC      28-45 STEINWAY STREET     2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06 A. RECKNAGEL, INC.          28-33 STEINWAY STREET      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08 HAPRICH LLC                 28-29 STEINWAY STREET     7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10 STEINWAY STREET LLC         28-25 STEINWAY STREET     43,67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21 RANCHOS REALTY CO LLC       40-18 28 AVENUE          21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3 0045 BAXTER LLC                  28-59 STEINWAY STREET    178,9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66 0001 CIAMPA STEINWAY LLC         40-01 NORTHERN BOULEVA   18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6 0001 CIAMPA STEINWAY LLC         40-01 NORTHERN BOULEVA    9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6 0008 BESI PROPERTIES LLC         36-11 STEINWAY STREET     8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69 0008 HHB, LLC                    35-31 STEINWAY STREET     8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2 0035 34-26 STEINWAY ST. ASSOC.   34-26 STEINWAY STREET    226,1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6 0010 ASTORIA PROPERTIES CO., L   32-75 STEINWAY STREET    37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6 0028 B&amp;S VENTURES LLC            32-41 STEINWAY STREET     5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6 0074 BARBMARI, INC.              32-52 41 STREET           7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6 0080 PHILIP VARRICHIO, JR        32-64 41 STREET           3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7 0040 LEFTERIS REALTY, LLC        41-16 BROADWAY            1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8 0003 ATLAS REALTY CORP.          40-13 BROADWAY            92,2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8 0005 40-09 BROADWAY LLC          40-11 BROADWAY           13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78 0026 3139 STEINWAY ST. LLC       31-39 STEINWAY STREET    2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8 0026 3139 STEINWAY ST. LLC       31-39 STEINWAY STREET    28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8 0030 E.P. REALTY ASSOCIATES, L   31-27 STEINWAY STREET    10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78 0032 IG SECOND GENERATION PART   31-25 STEINWAY STREET    10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0 0009 FLANDERS REALTY CO.         30-91 STEINWAY STREET     4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80 0013 BLDG STEINWAY LLC           30-81 STEINWAY STREET    29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0 0013 BLDG STEINWAY LLC           30-81 STEINWAY STREET    34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80 0032 STEINWAY 30-33 LLC          30-33 STEINWAY STREET    28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0 0032 STEINWAY 30-33 LLC          30-33 STEINWAY STREET    12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0 0041 32-88 REALTY CORP.          30-25 STEINWAY STREET     3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82 0006 EINHORN BUILDING, LLC       41-05 31 AVENUE          15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2 0006 EINHORN BUILDING, LLC       41-05 31 AVENUE          15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684 0040 25-15 STEINWAY CORP.        25-15 STEINWAY STREET    1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4 0040 25-15 STEINWAY CORP.        25-15 STEINWAY STREET     7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8 0014 42 ASTORIA REALTY LLC       42-02 ASTORIA BOULEVAR    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89 0028 KARAMJIT KAUR PARMAR        24-16 44 STREET           2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693 0046 DIMITRIOS HATZIS            31-34 44 STREET           18,9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2 0019 43RD STREET ASSOCIATES LL   25-61 43 STREET           75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2 0077 C-WAY HOLDING CORP.         25-86 44 STREET          12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5 0001 NORTON SPIEL ASSOC. INC.    45-01 NORTHERN BOULEVA   12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5 0021 UNITED MINERS SOCCER CLUB   34-01 45 STREET           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5 0024 NORTON SPIEL ASSOC. INC.    34-08 46 STREET           7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08 0036 PEGDEN REALTY CORP.         45-02 BROADWAY            3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08 0036 PEGDEN REALTY CORP.         45-02 BROADWAY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11 0003 STEVEN CUCULICH, AS TRUST   45-13 BROADWAY            7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11 0003 STEVEN CUCULICH, AS TRUST   45-13 BROADWAY           10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13 0129 30-40 REALTY LLC            30-40 45 STREET          115,2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22 0038 32-06 47TH STREET, LLC      32-06 47 STREET          29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23 0008 ASHLEY YOUNG LLC            47-15 34 AVENUE           8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23 0008 ASHLEY YOUNG LLC            47-15 34 AVENUE           7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26 0001 LOIS WITKOFF                47-07 BROADWAY            8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2 0018 24-60 47TH STREET LLC       24-60 47 STREET           7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2 0035 PILOT PRODUCTS, INC.        24-13 46 STREET           1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2 0045 PILOT PRODUCTS, INC.        24-26 47 STREET           4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3 0029 RER REALTY LLC              24-35 47 STREET           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3 0072 A &amp; A REALTY GROUP, LLC     23-74 48 STREET           4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4 0004 LOVAN REALTY, LLC           48-01 NORTHERN BOULEVA    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34 0035 Z &amp; L 48 INC.               48-02 BROADWAY            3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4 0035 Z &amp; L 48 INC.               48-02 BROADWAY            4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4 0038 Z &amp; L REALTY INC.           48-18 BROADWAY           12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5 0001 BEST BUY STORES, L.P.       49-21 NORTHERN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35 0006 YEGNUKIAN REALTY CORP.      49-01 NORTHERN BOULEVA    9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42 0028 K &amp; G PROPERTY MANAGEMENT   49-16 28 AVENUE           3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42 0028 K &amp; G PROPERTY MANAGEMENT   49-16 28 AVENUE           3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42 0046 IBRAHIM JABER REALTY CORP   49-11 30 AVENUE          1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45 0001 49-13 REALTY CO.            49-13 28 AVENUE            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45 0042 SIDDARTHA, LLC              49-10 25 AVENUE            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45 0042 SIDDARTHA, LLC              49-10 25 AVENUE           1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48 0008 BEST BUY STORES, L.P.       50-01 NORTHERN BOULEVA   30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68 0046 46 DITMARS LLC              46-14 DITMARS BOULEVAR    2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68 0048 46 DITMARS LLC              46-20 DITMARS BOULEVAR    8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71 0001 GEORGE PANOUIS              45-01 DITMARS BOULEVAR    2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75 0001 45TH ST &amp; 20TH AVE REALTY   45-01 20 AVENUE          37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75 0001 45TH ST &amp; 20TH AVE REALTY   45-01 20 AVENUE          94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82 0027 KAISER WILHELM LLC          22-62 45 STREET           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82 0027 KAISER WILHELM LLC          22-62 45 STREET           2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91 0005 MICHAEL DELLA VECCHIA       18-73 42 STREET           2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1 0005 MICHAEL DELLA VECCHIA       18-73 42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1 0055 CAP EQUIPMENT RENTAL CORP   18-24 43 STREET           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1 0058 18-38 43RD STREET LLC       18-38 43 STREET           4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3 0083 23-20 41 REALTY CO. INC.    23-20 41 STREET           34,2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5 0021 2221/25 STEINWAY ST. REAL   22-21 STEINWAY STREET    18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5 0024 2221/25 STEINWAY ST. REAL   22-21 STEINWAY STREET     3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797 0063 S. ANTONIO ABATE FRATERNA   40-11 DITMARS BOULEVAR    2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797 0063 S. ANTONIO ABATE FRATERNA   40-11 DITMARS BOULEVAR    3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801 0013 CJG REALTY, INC.            19-35 STEINWAY STREET     9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01 0013 CJG REALTY, INC.            19-35 STEINWAY STREET     9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02 0011 RFMD REALTY LLC             18-65 41 STREET            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02 0114 STEINWAY EMPIRE REALTY AS   18-45 STEINWAY STREET     4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02 0151 STEINWAY EMPIRE REALTY AS   18-26 41 STREET            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07 0063 KATE CHRISTOFORATOS &amp; CHR   21-74 STEINWAY STREET     3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12 0036 ESSMAX REALTY LLC           19-19 37 STREET           9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26 0001 ANEV REAL ESTATE, LLC       36-17 20 AVENUE           4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1 0001 3101 DITMARS BOULEVARD LL   21-81 31 STREET          43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005 ANECO ENTERPRISES CORP.     31-17 23 AVENUE           3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024 DITMARS 31ST STREET ASSOC   22-11 31 STREET          27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833 0032 DITMARS 31ST STREET ASSOC   22-01 31 STREET          1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032 DITMARS 31ST STREET ASSOC   22-01 31 STREET          20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036 DASHTI REALTY CORP.         31-16 DITMARS BOULEVAR    5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123 DASHTI REALTY CORP.         22-29 31 STREET          13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3 0135 DASHTI REALTY CORP.         31-14 DITMARS BOULEVAR    7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34 0025 ANGELA ARGENTO              23-17 33 STREET           39,3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42 0070 GEORGE POULOS               29-16 23 AVENUE           3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44 0062 ANTOINETTE DIFONZO 2012 F   22-58 31 STREET           8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46 0032 NA 21, LLC                  21-01 29 STREET          106,1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50 0502 ASCMA BUILDING SUPPLIES L   33-01 20 AVENUE           9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57 0005 NIKAY PROPERTIES LLC        21-71 27 STREET           2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57 0018 21-39 27TH STREET L.P.      21-39 27 STREET           7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1 0005 SYNTAGMA PROPERTIES, LLC    25-25 ASTORIA BOULEVAR   21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1 0076 CN MANAGEMENT LLC           25-40 27 STREET           2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37 ARIS CRESCENT LLC           21-14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40 ARIS CRESCENT LLC           21-24 CRESCENT STREET    10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43 ARIS CRESCENT LLC           21-32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47 ARIS CRESCENT LLC           21-36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49 ARIS CRESCENT LLC           21-44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53 ARIS CRESCENT LLC           21-52 CRESCENT STREET    10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56 ARIS CRESCENT LLC           21-58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69 0059 ARIS CRESCENT LLC           21-66 CRESCENT STREET     7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0019 23RD STREET HOLDINGS, LLC   25-65 23 STREET           3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0034 PARTNERS 23 LLC             25-25 23 STREET           25,6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0065 ASAK ASSOCIATES LLC         25-20 CRESCENT STREET    21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0068 25-34 CRESCENT OWNERS COR   25-34 CRESCENT STREET    33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1102 PALEA LLC                   25-50 CRESCENT STREET     3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872 1103 PALEA LLC                   25-50 CRESCENT STREET     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72 1103 PALEA LLC                   25-50 CRESCENT STREET     4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84 0065 ASTORIA PINES HOLDING CO.   26-13 21 STREET        3,16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85 0008 27TH AVENUE REALTY LLC      18-25 27 AVENUE           10,18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85 0105 27TH AVENUE REALTY LLC      18-29 27 AVENUE           15,69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85 0106 27TH AVENUE REALTY LLC      18-27 27 AVENUE           15,19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92 0027 ASTORIA TERRACE GARDENS L   21-09 19 STREET          52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896 0053 ASTORIA TERRACE GARDENS L   18-22 21 AVENUE           9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07 0008 TOP COVE ASSOCIATES, INC.   4-05 26 AVENUE           28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14 0030 KOS REALTY LLC              26-34 3 STREET            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15 0040 ROBERT BIRNBAUM             1-01 27 AVENUE            2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45 0030 19-66 77 STREET INC.        19-62 77 STREET          19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45 0045 76-19 21ST AVENUE EAST EL   76-19 21 AVENUE           5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45 0100 SINDHU &amp; SANJEEV MANAGEME   19-35 HAZEN STREET        2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0966 0001 6905 DITMARS BLVD., LLC     69-05 DITMARS BOULEVAR   17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66 0001 6905 DITMARS BLVD., LLC     69-05 DITMARS BOULEVAR         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0972 0001 G ROSE ASSOCIATES LLC       76-02 21 AVENUE           6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16 0003 4909 REALTY LLC.            49-09 25 AVENUE           9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16 0115 ASTWOOD REALTY LLC          27-07 BROOKLYN QUEENS     7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016 0137 KATT REALTY LLC             62-43 30 AVENUE           2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16 0137 KATT REALTY LLC             62-43 30 AVENUE           3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17 0047 30-55 80TH STREET HOLDING   26-12 BOROUGH PLACE       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17 0054 JM.DK PROPERTIES INC.       25-66 BOROUGH PLACE       3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27 0025 BCC II, LLC                 71-01 25 AVENUE          39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027 0050 LAGUARDIA CORPORATE CENTE   75-20 ASTORIA BOULEVAR 3,55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126 0040 JPMORGAN CHASE BANK NA      77-05 31 AVENUE           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26 0040 JPMORGAN CHASE BANK NA      77-05 31 AVENUE           7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37 0001 AMAZING DEVELOPMENT, LLC    31-35 61 STREET           3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48 0034 TOP 24 INC                  31-47 77 STREET          11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53 0010 MCO, A NY LIMITED PARTNER   51-31 NORTHERN BOULEVA   49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53 0063 MARINO MARBLE &amp; TILE CORP   51-23 NORTHERN BOULEVA    9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56 0040 ELYSIUM, INC.               54-11 NORTHERN BOULEVA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58 0100 MJ WOODSIDE LLC             32-28 57 STREET           3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1 0059 ROBERTO ORELLANA            32-30 61 STREET           1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2 0001 LOCAL FORTY-SIX SECOND HO   61-02 32 AVENUE          24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2 0027 MURKO MACHINERY &amp; DIE COR   32-38 62 STREET           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2 0041 MURKO INTERNATIONAL LLC     32-60 62 STREET           2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2 0082 ROBERTO ORELLANA            32-17 61 STREET           3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6 0037 TD BANK, N. A.              70-09 NORTHERN BOULEVA   3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168 0033 CVS ALBANY, L.L.C.          72-09 NORTHERN BOULEVA   18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68 0033 CVS ALBANY, L.L.C.          72-09 NORTHERN BOULEVA 1,10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174 0035 WALGREEN EASTERN CO., INC   78-17 NORTHERN BOULEVA    99,0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74 0035 WALGREEN EASTERN CO., INC   78-17 NORTHERN BOULEVA   11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74 0041 WALGREEN EASTERN CO., INC   78-01 NORTHERN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75 0036 EGT REALTY LLC              79-11 NORTHERN BOULEVA    6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177 0046 100 CB REALTY CORP.         32-55 81 STREET           4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77 0046 100 CB REALTY CORP.         32-55 81 STREET          25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88 0055 HENDERSON APARTMENTS CORP   60-11 BROADWAY           43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0 0054 62 WOODSIDE CORP.           62-11 35 AVENUE          42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1 0001 MARIO BERTORELLI AND FLAV   34-20 65 STREET          13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1 0012 MARIO BERTORELLI AND FLAV   34-36 65 STREET           7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192 0001 CIAMPA TOWER SQUARE LLC     51-00 NORTHERN BOULEVA   26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2 0001 CIAMPA TOWER SQUARE LLC     51-00 NORTHERN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2 0080 SK HOLDINGS LLC             33-56 54 STREET          23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3 0062 54 BWAY LLC                 33-20 55 STREET          22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4 0023 33-65 REALTY CORP.          35-65 55 STREET            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4 0025 33-63 REALTY CORP.          33-63 55 STREET           1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4 0029 33-55 55TH STREET REALTY    33-55 55 STREET           4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5 0022 AMG UNLIMITED LLC           34-39 56 STREET           6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195 0026 METAKSOXORI LLC             34-35 56 STREET           4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09 0043 AETOS PROPERTIES, LLC       37-11 54 STREET           2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0 0014 4736 LOT 1 REALTY ASSOCIA   37-12 56 STREET           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10 0017 RAPPO, FRANK                37-20 56 STREET           5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0 0017 RAPPO, FRANK                37-20 56 STREET           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01 E. GOTHELF, LLC.            37-59 61 STREET           17,9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02 E. GOTHELF LLC              37-59 61 STREET           30,49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03 61ST MANOR CONDOMINIUM      37-59 61 STREET           19,60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21 E. GOTHELF LLC              37-59 61 STREET            4,4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22 61ST MANOR CONDOMINIUM      37-59 61 STREET            4,44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6 1028 E. GOTHELF LLC              37-59 61 STREET            4,2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7 0020 ARIS REALTY CORP.           37-53 62 STREET           40,23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19 0006 HICKS-STRYKER APARTMENT C   37-75 64 STREET          160,5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23 0021 SUBAR ANDREADIS, LLC        67-03 ROOSEVELT AVENUE    7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24 0007 EPOMONEY REALTY LLC         53-19 WOODSIDE AVENUE     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24 0007 EPOMONEY REALTY LLC         53-19 WOODSIDE AVENUE     1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29 0010 5801 WOODSIDE AVE., LLC     58-01 WOODSIDE AVENUE     4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29 0034 STAVROULA 86 LLC            39-29 58 STREET           8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29 0084 RABBAT LLC                  39-17 60 STREET           34,23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29 0084 RABBAT LLC                  39-17 60 STREET           71,2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30 0005 MARKET SHOP 1697, LLC       59-15 ROOSEVELT AVENUE   1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30 0005 MARKET SHOP 1697, LLC       59-15 ROOSEVELT AVENUE   1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30 0045 NV SIXTY STREET REALTY LL   39-50 60 STREET          20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30 0045 NV SIXTY STREET REALTY LL   39-50 60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32 0054 SUBONG ESTATES, INC.        62-05 ROOSEVELT AVENUE    3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32 0054 SUBONG ESTATES, INC.        62-05 ROOSEVELT AVENUE    4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45 0030 WINDSOR APARTMENTS OWNERS   72-17 34 AVENUE          6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49 0001 NEW YORK COMMUNITY BANK     76-02 NORTHERN BOULEVA   16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49 0033 34 AVENUE REALTY CO., LLC   76-09 34 AVENUE          205,8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51 0001 78-02 NORTHERN BLVD. LLC    78-02 NORTHERN BOULEVA   22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1 0016 JACKSON HEIGHTS 34 REALTY   34-20 75 STREET           16,41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3 0015 RICHELIEU GARDENS CO., LL   34-34 77 STREET          165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7 0012 187 24TH STREET JACKSON H   34-14 81 STREET          1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7 0051 164 23RD ST., JACKSON HEI   34-37 80 STREET          14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7 0060 180 23RD STREET JACKSON H   34-21 80 STREET           3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68 0013 THE ALLENDALE APARTMENTS,   34-24 82 STREET          194,8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2 0001 JAC TOWERS APARTMENTS, IN   35-05 72 STREET          16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2 0006 NIMAT PROPERTIES LLC        35-06 73 STREET          18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3 0001 WASHINGTON PLAZA OWNER'S    73-12 35 AVENUE          431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3 0021 FISHER DURHAM LLC           35-46 74 STREET          20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4 0001 JACKSON SURREY 35TH, LLC    74-10 35 AVENUE          50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75 0035 MADISON AVENUE - 53RD STR   75-01 37 AVENUE           60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5 0035 MADISON AVENUE - 53RD STR   75-01 37 AVENUE          2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7 0036 S &amp; F CO. LLC               77-01 37 AVENUE          20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78 0044 JACKSON 37 COMPANY LLC      78-01 37 AVENUE           7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0 0038 RAVENNA HALL, LLC           80-01 37 AVENUE          59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3 0009 FRMF 73RD STREET 1 FAMILY   37-08 73 STREET           1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3 0083 CHARLIE SHIN                72-30 BROADWAY            2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3 0085 JACKSON HEIGHTS I LLC       72-32 BROADWAY            3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4 0055 AD40 LLC                    37-38 74 STREET          69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4 1101 37-15 73RD STREET OWNERS    37-15 73 STREET          1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5 0013 USJACK LLC                  37-35 74 STREET          25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5 0065 3754 75TH STREET, LLC       37-54 75 STREET           28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86 0014 MARTIN GOMES                37-45 75 STREET           54,40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6 0014 MARTIN GOMES                37-45 75 STREET           62,09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7 0001 7610 37TH AVENUE ASSOCIAT   76-02 37 AVENUE          1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89 0043 ROOSEVELT SQUARE LLC        78-01 ROOSEVELT AVENUE   14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89 0043 ROOSEVELT SQUARE LLC        78-01 ROOSEVELT AVENUE   1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1 0025 37-40 81ST STREET, LLC      37-36 81 STREET           6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91 0038 CITIBANK, N.A.              80-17 ROOSEVELT AVENUE    31,1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1 0038 CITIBANK, N.A.              80-17 ROOSEVELT AVENUE    68,9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1 0064 EVERGREEN APARTMENT OWNER   37-21 80 STREET          33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2 0048 EL PALACIO DE LOS FRISOLE   81-03 ROOSEVELT AVENUE   39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292 0050 37 81 REALTY INC.           37-59 81 STREET        1,11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2 0050 37 81 REALTY INC.           37-59 81 STREET          68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3 0001 60-15 WOODSIDE AVENUE, LL   60-15 WOODSIDE AVENUE    83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3 0012 MOUHLAS REALTY LLC          60-16 ROOSEVELT AVENUE   1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6 0059 PAPE HALL WOODSIDE REALTY   39-62 65 STREET           18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299 0010 AL67 REALTY, LLC            40-35 67 STREET           76,7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04 0044 DREAM 2100 INC.             40-04 73 STREET           2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04 0057 LAMAR REALTY LLC.           40-30 73 STREET          13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04 0071 72-15 REALTY CO., LLC       72-15 41 AVENUE          32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04 0071 72-15 REALTY CO., LLC       72-15 41 AVENUE          44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09 1003 HORIZON TOWERS III CONDOM   69-14 41 AVENUE           26,72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09 1003 HORIZON TOWERS III CONDOM   69-14 41 AVENUE           25,75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1 0029 BARUA 4125 71 ST LLC        41-25 71 STREET           40,64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2 0043 41-42 OWNERS CORP.          41-42 73 STREET          145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2 1001 CHOI WONG TRADING CORP      41-58 73 STREET           7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14 0003 OCEANIC II REALTY CO., LL   41-41 51 STREET          17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4 0003 OCEANIC II REALTY CO., LL   41-41 51 STREET          23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14 0025 SIM RIDGE LLC               41-06 52 STREET           30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4 0025 SIM RIDGE LLC               41-06 52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14 0060 KIMA ENTERPRISES, LLC       51-04 SKILLMAN AVENUE    10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4 0060 KIMA ENTERPRISES, LLC       51-04 SKILLMAN AVENUE    11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5 0043 KASDE REALTY, LLC           41-15 52 STREET           2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16 0040 J.A.M.E., INC.              41-25 53 STREET           40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21 0057 CONDO UNITS LP              52-08 ROOSEVELT AVENUE    28,24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23 0001 55TH STREET REALTY LLC      41-20 55 STREET           53,0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23 0044 FAW REALTY LLC              54-11 QUEENS BOULEVARD    8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23 0044 FAW REALTY LLC              54-11 QUEENS BOULEVARD    8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1 0040 40-11 59TH STREET LLC       40-11 59 STREET           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2 0021 58-29  43  AVE LLC          58-29 43 AVENUE          12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2 0026 PINEWOOD REALTY CORP.       58-23 43 AVENUE          390,2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3 0086 THE WINSTON L.L.C.          43-14 60 STREET           72,0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5 0010 41-19 REALTY LLC            41-19 60 STREET          184,2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5 0014 41-15 REALTY LLC            41-15 60 STREET           66,54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6 0008 40-67 REALTY LLC            61-01 43 AVENUE           72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6 1001 WOODSIDE SQUARE DEVELOPME   61-20 WOODSIDE AVENUE    13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8 0001 BP AMERICA, INC.            60-11 QUEENS BOULEVARD    5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39 0002 QUEENS BOULEVARD EXTENDED   61-11 QUEENS BOULEVARD   67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9 0002 QUEENS BOULEVARD EXTENDED   61-11 QUEENS BOULEVARD   50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39 0017 FANO, LLC                   61-18 43 AVENUE           4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9 0017 FANO, LLC                   61-18 43 AVENUE           5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39 0019 FANO, LLC                   61-20 43 AVENUE           3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40 0011 SATVINDER SINGH             43-05 63 STREET           23,7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42 0009 4305 65 REALTY LLC          43-05 65 STREET          11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42 0009 4305 65 REALTY LLC          43-05 65 STREET          18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43 0031 HYATT AVENUE ASSOCIATES L   42-25 65 PLACE           23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43 0031 HYATT AVENUE ASSOCIATES L   42-25 65 PLACE           19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44 0022 ACME ARMS LLC               66-14 WOODSIDE AVENUE    260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52 0104 DEC LLC                     73-07 QUEENS BOULEVARD    3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67 0015 93-07 ASTORIA BLVD INC       94 STREET                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67 0020 CHRISMAR REALTY CORP        93-13 ASTORIA BOULEVAR    2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367 0025 93-07 ASTORIA BLVD CORP     93-01 ASTORIA BOULEVAR    2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67 0025 93-07 ASTORIA BLVD CORP     93-01 ASTORIA BOULEVAR    5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378 0026 98-04 ASTORIA BOULEVARD L   98-04 ASTORIA BOULEVAR    4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04 0045 MICHAEL OLIVIERI            31-55 92 STREET           2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13 0039 TWO MORDINI BROTHERS INC    83-11 NORTHERN BOULEVA    12,2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45 0001 EQUITABLE MANAGEMENT CO.    84-10 34 AVENUE          101,3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46 0001 85-10 34 AVENUE APT. CORP   85-10 34 AVENUE          47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0 0032 JACKSON HEIGHTS PLAZA OWN   34-58 90 STREET          20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0 0039 JACKSON HEIGHTS PLAZA OWN   34-59 89 STREET          14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3 0014 34-16 93RD STREET REALTY    34-16 93 STREET           2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5 0007 HARTFORD LEASING LLC        34-20 JUNCTION BOULEVA   3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6 0052 120-25 STREET JACKSON HEI   35-45 82 STREET           29,8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6 0056 128-25TH  ST. JACKSON HEI   35-35 82 STREET           21,3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58 0046 THE LITCHFIELD LLC          35-43 84 STREET          18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60 0001 86-06 35 AVE. REALTY CO.,   86-06 35 AVENUE          34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0 0001 86-06 35 AVE. REALTY CO.,   86-06 35 AVENUE          48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0 0046 BHUIYANS ESTATE INC.        35-57 86 STREET           24,26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0 0062 BHUIYANS ESTATE INC.        35-25 86 STREET           28,4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1 0001 87 REALTY LLC               87-02 35 AVENUE          167,5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61 0035 DOUBLE A PROPERTY ASSOCIA   87-15 37 AVENUE          238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1 0035 DOUBLE A PROPERTY ASSOCIA   87-15 37 AVENUE          148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62 1001 DAI KUT REALTY INC.         88-01 37 AVENUE           24,76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1 DAI KUT REALTY INC.         88-01 37 AVENUE           30,74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2 DAI KUT REALTY INC.         88-07 37 AVENUE            8,72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3 DAI KUT REALTY INC.         88-09 37 AVENUE            8,31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4 DAI KUT REALTY INC.         88-11 37 AVENUE            8,80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5 DAI KUT REALTY INC.         88-13 37 AVENUE            8,4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6 DAI KUT REALTY INC.         88-15 37 AVENUE            7,2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7 DAI KUT REALTY INC.         88-17 37 AVENUE            7,40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8 DAI KUT REALTY INC.         88-19 37 AVENUE            9,02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09 DAI KUT REALTY INC.         88-21 37 AVENUE            8,3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10 DAI KUT REALTY INC.         88-23 37 AVENUE           11,60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2 1011 DAI KUT REALTY INC.         88-27 37 AVENUE           28,8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5 0036 GOLDEN BRIGHT REALTY LLC    35-50 92 STREET           35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6 0039 JACKSON REALTY PARTNERS L   35-61 92 STREET          276,0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7 0016 AGP CORONA REALTY LLC       35-24 94 STREET           3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8 0025 BRG 3538 95 LLC             35-38 95 STREET           5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8 0028 BRG 3544 LLC                35-44 95 STREET           83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8 0033 ARETH PROPERTIES, LLC       35-54 95 STREET           83,0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9 0041 PRUDENTIAL QUEENS REALTY    95-01 37 AVENUE          2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9 0050 SHABANSON LIMITED LIABILI   35-51 95 STREET          19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69 1001 35-38 COMMERCIAL, LLC       35-38 JUNCTION BOULEVA    61,26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06 NEW YORK LEASING REALTY L   82-12 37 AVENUE          8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70 0040 HO LINCOLN REALTY CORP.     82-15 ROOSEVELT AVENUE    4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40 HO LINCOLN REALTY CORP.     82-15 ROOSEVELT AVENUE    6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70 0041 HO LINCOLN REALTY CORP.     82-13 ROOSEVELT AVENUE    4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41 HO LINCOLN REALTY CORP.     82-13 ROOSEVELT AVENUE    6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70 0042 HO LINCOLN REALTY CORP.     82-11 ROOSEVELT AVENUE    4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42 HO LINCOLN REALTY CORP.     82-11 ROOSEVELT AVENUE    7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49 PETWIL VI INC.              37-59 82 STREET           9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55 3747 82ND STREET LLC        37-47 82 STREET          11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56 FAIR ASSOCIATES GROUP LLC   37-41 82 STREET          53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0 0059 82ND ST. JACKSON HEIGHTS    37-11 82 STREET        1,06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71 0006 V &amp; J JOA REALTY CORP.      83-14 37 AVENUE           9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1 0006 V &amp; J JOA REALTY CORP.      83-14 37 AVENU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2 0001 K. DEW REALTY CORP.         84-02 37 AVENUE          15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3 0070 PJE PARAGON LLC             37-21 85 STREET          10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4 0012 37-20 87TH STREET REALTY    37-20 87 STREET          48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4 0058 37-27 PROPERTIES LTD.       37-27 86 STREET          23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5 0001 FISHER FLANDER LLC          87-10 37 AVENUE          19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5 0027 JACKSON HURST PARTNERS LL   37-60 88 STREET          62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6 0001 ELMHURST WOODSIDE LLC       88-02 37 AVENUE          316,4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77 0001 37TH AVENUE REALTY CORP.    89-02 37 AVENUE          3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7 0001 37TH AVENUE REALTY CORP.    89-02 37 AVENUE          37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8 0011 37-08 REALTY CORP.          37-08 91 STREET           4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8 0063 SALLE REALTY CORP.          37-27 90 STREET           29,7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79 0056 37-41 91 STREET LLC         37-41 91 STREET           1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1 0001 37TH AVENUE A U REALTY CO   93-04 37 AVENUE           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1 0005 37TH AVENUE A U REALTY CO   93-16 37 AVENUE           4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2 0044 FLORES PROPERTY CORP.       94-15 ROOSEVELT AVENUE    2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6 0023 DIMARCO MANAGEMENT CO., L   40-07 75 STREET           8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6 0052 HYE REALTY CO. #2 LLC       75-17 41 AVENUE          241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87 0044 ERMISEL REALTY CO., INC     40-37 76 STREET           5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0 0001 LA BRETAGNE REAL ESTATE C   79-02 ROOSEVELT AVENUE    7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0 0018 I. DOMNITCH &amp; ASSOCIATES,   79-11 41 AVENUE        1,074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1 0001 SSAA REALTY III, LLC        80-02 ROOSEVELT AVENUE    6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91 0008 ROOSEVELT AVENUE COMMONS    80-20 ROOSEVELT AVENUE    2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1 0008 ROOSEVELT AVENUE COMMONS    80-20 ROOSEVELT AVENUE    4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1 0021 I. DOMNITCH &amp; ASSOCIATES,   80-15 41 AVENUE          31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92 0009 PERISTA PROPERTIES LLC      81-18 ROOSEVELT AVENUE    2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09 PERISTA PROPERTIES LLC      81-18 ROOSEVELT AVENUE    3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11 MARSET GROUP LLC            40-10 82 STREET           6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492 0015 ALETTA HOLDING CO.          40-18 82 STREET           3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15 ALETTA HOLDING CO.          40-18 82 STREET           4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25 MRJ3 LLC                    40-38 82 STREET           7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32 81-31 BAXTER REALTY LLC     81-31 BAXTER AVENUE       70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2 0049 V.S.B. REALTY CORP.         40-15 81 STREET          223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3 0012 JOSE M AGUERA               40-12 83 STREET           5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3 0033 C &amp; J PROPERTIES LLC        40-15 82 STREET           6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4 0029 RADOM ASSOCIATES, LLC       41-05 74 STREET          143,9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497 0045 116 JAMAICA CORP.           77-07 WOODSIDE AVENUE     4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3 0009 DELGADO GROUP REALTY, INC   84-24 ROOSEVELT AVENUE    7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4 0009 URBAN-SCAPE, LLC            83-02 BAXTER AVENUE       4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4 0062 40-45 HAMPTON LLC           40-45 HAMPTON STREET     39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4 0068 40-35 HAMPTON LLC           40-35 HAMPTON STREET     26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04 0074 40-25 HAMPTON LLC           40-25 HAMPTON STREET     330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4 0074 40-25 HAMPTON LLC           40-25 HAMPTON STREET     38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4 0080 40-15 HAMPTON LLC           40-15 HAMPTON STREET     287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5 0012 40-18 HAMPTON ST. OWNERS    40-18 HAMPTON STREET     176,8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08 0001 LAYTON STREET REALTY LLC    80-26 BAXTER AVENUE      53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8 0001 LAYTON STREET REALTY LLC    80-26 BAXTER AVENUE      60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09 0052 42-52 LAYTON ST. OWNERS C   42-52 LAYTON STREET      22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09 0052 42-52 LAYTON ST. OWNERS C   42-52 LAYTON STREET      34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10 0063 RHZ MANAGEMENT INC.         88-20 ROOSEVELT AVENUE    1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0 0063 RHZ MANAGEMENT INC.         88-20 ROOSEVELT AVENUE    1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10 1001 R &amp; H MANAGEMENT INC        89-24A ROOSEVELT AVENU    32,4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0 1001 R &amp; H MANAGEMENT INC        89-24A ROOSEVELT AVENU    44,3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1 0032 40-71 REALTY LLC            89-05 ELMHURST AVENUE    32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4 0038 MOY-CHENG'S ENTERPRISES I   87-35 ELMHURST AVENUE     54,42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8 0047 85-11 ELMHURST AVE LLC      85-11 ELMHURST AVENUE     8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18 1203 83-06 VIETOR AVENUE REALT   83-06 VIETOR AVENUE      15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8 1203 83-06 VIETOR AVENUE REALT   83-06 VIETOR AVENUE      12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19 0028 DAMAR APARTMENTS, LLC.      75-06 WOODSIDE AVENUE    231,1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25 0047 DW ROUNDHOUSE, LLC          42-72 80 STREET          567,1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27 1201 DIROT DELAWARE, INC.        42-10 82 STREET           3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37 0024 JAE TAEK SHIM               79-48 ALBION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37 0027 JAE TAEK SHIM               79-52 ALBION AVENUE       7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38 0001 TISHREI 79-25 QUEENS BOUL   79-25 QUEENS BOULEVARD   10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42 0016 82-19 QUEENS BLVD. INC.     82-33 QUEENS BOULEVARD    7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42 0016 82-19 QUEENS BLVD. INC.     82-33 QUEENS BOULEVARD    9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44 0001 CORNISH ASSOCIATES, LLC     83-02 CORNISH AVENUE     16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44 0027 JDZ HOLDING LLC             83-02 BROADWAY           33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46 0020 D.C. LING BROADWAY REALTY   84-02 BROADWAY           36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49 0023 FAMILY OF HELIO RELUZCO,    86-30 BROADWAY            1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0 0010 MCO, A NY LIMITED PARTNER   91-08 ROOSEVELT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0 0016 MCO, A NY LIMITED PARTNER   91-08 ROOSEVELT AVENUE   26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0 0020 MCO, A NY LIMITED PARTNER   92-10 ROOSEVELT AVENUE   13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6 0001 BRG ELMHURST LLC            87-40 ELMHURST AVENUE    21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6 0006 BRG ELMHURST LLC            87-42 ELMHURST AVENUE    20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59 1001 8510 ELMHURST CONDOMINIUM   85-10 ELMHURST AVENUE      4,71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61 0025 NOURI REALTY, LLC           44-30 MACNISH STREET     30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61 0025 NOURI REALTY, LLC           44-30 MACNISH STREET     557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63 0048 40-42 94TH ST REALTY LLC    40-42 94 STREET            8,1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65 0028 PEI YU LUO ZHANG            41-40 CASE STREET         13,95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65 0028 PEI YU LUO ZHANG            41-40 CASE STREET         10,0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66 0039 92-29 LAMONT AVENUE OWNER   92-29 LAMONT AVENUE      12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79 0026 YULI FANG LLC               86-18 WHITNEY AVENUE      5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81 0028 KALIKOW FAMILY PARTNERSHI   86-45 ST JAMES AVENUE    18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89 0096 MACPIN LLC                  94-20 ROOSEVELT AVENUE    3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89 0096 MACPIN LLC                  94-20 ROOSEVELT AVENUE    5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94 0025 55-57 HESTER GROCERY INC.   40-11 WARREN STREET       9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94 0031 40-04 JUNCTION REALTY LLC   40-04 JUNCTION BOULEVA   10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96 0032 40-50 JUNCTION BLVD. INC.   40-50 JUNCTION BOULEVA    27,84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598 0019 4136 JUNCTION BLVD REALTY   41-36 JUNCTION BOULEVA     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598 0019 4136 JUNCTION BLVD REALTY   41-36 JUNCTION BOULEVA    1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600 0061 45-10 94TH STREET LLC       45-10 94 STREET        1,47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00 0061 45-10 94TH STREET LLC       45-10 94 STREET        2,55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604 0053 94-56 CORONA LLC            94-63 CORONA AVENUE       2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04 0053 94-56 CORONA LLC            94-63 CORONA AVENUE       2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604 0054 94-56 CORONA LLC            94-61 CORONA AVENUE       4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04 0054 94-56 CORONA LLC            94-61 CORONA AVENUE       4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04 0154 94-56 CORONA LLC            94-59 CORONA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06 0156 MARTIN GOMES                40-31 97 STREET            8,33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610 0049 REGENCY ENTERPRISES INC.    100-14 40 ROAD            10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10 0049 REGENCY ENTERPRISES INC.    100-14 40 ROAD            16,5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11 1001 97TH PLACE CONDOMINIUM      41-10 97 PLACE             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616 0009 RAMON F. COINDET            41-03 99 STREET           2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16 0009 RAMON F. COINDET            41-03 99 STREET           1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29 0122 FRIENDLY REALTY LLC.        98-59 CORONA AVENUE       23,33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29 0123 FRIENDLY REALTY LLC.        98-57 CORONA AVENUE       24,65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32 0020 ELMHURST CARE CENTER        100-17 23 AVENUE      12,82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94 0001 BP AMERICA, INC.            107-10 ASTORIA BOULEVA    9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96 0040 LKM ENTERPRISES LTD         101-05 NORTHERN BOULEV    1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96 0041 LKM ENTERPRISES INC         101-03 NORTHERN BOULEV     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696 0042 LKM ENTERPRISES INC         101-01 NORTHERN BOULEV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2 0058 ATLANTIC KING REALTY CORP   107-17 NORTHERN BOULEV    2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86 ASTORIA BLVD FAMILY, LLC    108-04 ASTORIA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87 ASTORIA BLVD FAMILY, LLC    108-14 ASTORIA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93 JABRA KAL REALTY CORP.      108-16 ASTORIA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94 ASTORIA BLVD FAMILY, LLC     ASTORIA BOULEVARD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97 ASTORIA BLVD FAMILY, LLC     110 STREET               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98 ASTORIA BLVD FAMILY, LLC     110 STREET               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3 0099 ASTORIA BLVD FAMILY, LLC     110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4 0140 APRIL REALTY ASSOCIATES I   110-09 NORTHERN BOULEV    6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05 0035 SINGH &amp; MEHTA LLC           111-17 NORTHERN BOULEV   154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15 0008 NORTH CAPITAL LLC           100-16 NORTHERN BOULEV    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20 0003 NV ENTERPRISES LLC          105-06 NORTHERN BOULEV    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37 0040 SHIU'S REALTY INC.          35-47 JUNCTION BOULEVA   12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39 0011 BRG 3512 LLC                35-12 99 STREET          11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43 0047 MULTI BORO REALTY LLC.      35-15 102 STREET          5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48 0062 RAMON A. CANELA             34-55 106 STREET          78,81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58 0001 THE GRAND MARINER LLC       38-01 JUNCTION BOULEVA   4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758 0018 38-09 JUNCTION REALTY LLC   38-09 JUNCTION BOULEVA    2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58 0018 38-09 JUNCTION REALTY LLC   38-09 JUNCTION BOULEVA    8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59 0035 LILLIAN GOLDMAN &amp; THE LIL   37-53 JUNCTION BOULEVA 1,53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59 0046 3737 JUNCTION BOULEVARD L   37-39 JUNCTION BOULEVA   20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59 0054 37-21 JUNCTION REALTY COR   37-23 JUNCTION BOULEVA   18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69 0073 SEKYO REALTY CORP           37-67 103 STREET          6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0 0081 103-18 INC.                 103-18 39 AVENUE         11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770 0096 103-01 THRU 103-17 ROOSEV   103-15 ROOSEVELT AVENU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0 0096 103-01 THRU 103-17 ROOSEV   103-15 ROOSEVELT AVENU    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770 0102 103-01 THRU 103-17 ROOSEV   103-01 ROOSEVELT AVENU     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0 0102 103-01 THRU 103-17 ROOSEV   103-01 ROOSEVELT AVENU     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770 0107 CABANA KING LLC             39-17 103 STREET          6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0 0107 CABANA KING LLC             39-17 103 STREET          7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772 0037 QIANG YU AND XIU YUN CHEN   104-17 37 DRIVE            9,48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2 0037 QIANG YU AND XIU YUN CHEN   104-17 37 DRIVE    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79 0006 KAT REALTY GROUP LTD.       108-28 38 AVENUE         13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786 0017 WILCO HOLDING INC.          39-06 114 STREET         105,4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1 0025 ARIE BELLO                  126-59 34 AVENUE          3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3 0014 LIBERATO MACARI             126-30 35 AVENUE          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8 0001 EMPIRE GROUP I INC.         127-04 NORTHERN BL SR    20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8 0004 EMPIRE GROUP I INC.         127-14 NORTHERN BL SR    51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8 0011 EMPIRE GROUP I INC.         33-20 127 PLAC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8 0013 EMPIRE GROUP I INC.         33-24 127 PLAC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8 0039 EMPIRE GROUP I INC.         33-23 127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829 0040 WIL-COR REALTY CO., INC.    127-50 NORTHERN BL SR    77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29 0040 WIL-COR REALTY CO., INC.    127-50 NORTHERN BOULEV   67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30 0009 TULLY-WILLETS REALTY CO.,   127-16 34 AVENUE          3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33 0170 TOMCO CORP                  127-02 WILLETS POINT B    4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34 0049 THOMACY INC.                48-36 90 STREET           16,60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35 0088 DJMA REALTY CO.             87-13 51 AVENUE            9,45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41 0001 THE 89 BONNIE REALTY CORP   89-20 55 AVENUE          48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842 1002 VIVA DEVELOPMENT CORP       87-08 JUSTICE AVENUE       3,74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42 1002 VIVA DEVELOPMENT CORP       87-08 JUSTICE AVENUE       4,1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45 0059 JPMORGAN CHASE BANK NA      89-17 QUEENS BOULEVARD   30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46 0001 HARMEN INVESTMENT CO. L.P   89-53 QUEENS BOULEVARD   1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47 0019 CONSTANTINOS CACHIMPANIS    91-02 CORONA AVENUE       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1 A S CHEN &amp; F Q LIU          90-08 51 AVENUE            3,56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4 XIANGDONG ZHU               90-08 51 AVENUE            8,805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6 JIMMY CHOU                  90-08 51 AVENUE            9,16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7 SOON MING CHAN              90-08 51 AVENUE            9,23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8 LAI HA LAM                  90-08 51 AVENUE            9,23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3 1109 DENNIS CHUNG                90-08 51 AVENUE            8,94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4 0016 DONALD HSU REVOCABLE TRUS   90-36 52 AVENUE           17,58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4 0021 PASQUALE PICCIRELLA         90-44 52 AVENUE           23,2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4 0080 PEFANIS, LOUKAS             52-07 90 STREET           20,16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55 1001 EMPRESS ELENA CONDOMINIUM   53-11 90 STREET            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60 0102 J.C. PENNEY CO., INC.       92-59 59 AVENUE        1,20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68 0029 LAI, NICOLE                 52-16 94 STREET           18,57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72 0011 TOLEDO COURT MUTUAL HOUSI   92-30 56 AVENUE          42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872 0025 40-30 REALTY GROUP, LLC     56-10 94 STREET          14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72 0025 40-30 REALTY GROUP, LLC     56-10 94 STREET          14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872 0045 HANOVER COURT MUTUAL HOUS   92-31 57 AVENUE          216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72 0045 HANOVER COURT MUTUAL HOUS   92-31 57 AVENUE          26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78 0009 ALBERTO WONG                96-16 CORONA AVENUE      11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79 0029 DANIEL GOMEZ GONZALEZ       97-70 CORONA AVENUE       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97 0010 YIN LI CORP.                53-39 97 STREET            4,91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898 0004 A-1 ASPHALT REALTY LTD      53-41 97 PLACE            4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03 0002 SAMUEL HOLDING CORP.        95-07 57 AVENUE           3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03 0054 SALVATORE VIOLA             55-46 96 STREET           34,4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03 0055 SALVATORE VIOLA             55-48 96 STREET           34,48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03 0056 STELLA HOLDINGS LLC         95-13 57 AVENUE           2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18 0114 L S S LEASING LLC           96-05 HORACE HARDING E 1,96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18 0114 L S S LEASING LLC           96-05 HORACE HARDING E   75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37 0001 QUEENSWOOD ASSOCIATES L.P   54-09 100 STREET       1,2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39 0051 M.  LEASING, LLC.           101-21 MARTENSE AVENUE    16,50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39 0051 M.  LEASING, LLC.           101-21 MARTENSE AVENUE    31,6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39 0052 M.  LEASING, LLC.           101-19 MARTENSE AVENUE    16,50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39 0052 M.  LEASING, LLC.           101-19 MARTENSE AVENUE    31,6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39 0053 M.  LEASING, LLC.           101-17 MARTENSE AVENUE    16,50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39 0053 M.  LEASING, LLC.           101-17 MARTENSE AVENUE    31,62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48 0001 SHERWOOD VILLAGE COOP. SE   99-10 60 AVENUE          2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48 0001 SHERWOOD VILLAGE COOP. SE   99-10 60 AVENUE          38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58 0002 VARELLA, CONSUELO           105-04 OTIS AVENUE        38,19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65 0006 THE MIDWAY COMPANY LLC      108-15 HOR HARDING EP    21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65 0006 THE MIDWAY COMPANY LLC      108-15 HORACE HARDING    32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65 0015 THE MIDWAY COMPANY LLC      108-25 HORACE HARDING    20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65 0015 THE MIDWAY COMPANY LLC      108-25 HORACE HARDING    48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72 0020 SPIROS LAMPOUTIS            58-05 VAN CLEEF STREET    54,39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72 0033 LOUKAS PEFANIS              111-12 CORONA AVENUE      15,37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72 0034 LOUKAS PEFANIS              111-14 CORONA AVENUE      15,37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74 0002 NOSTRAND REALTY L.L.C.      102-18 ROOSEVELT AVENU   50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75 0035 CENTRE CORONA LLC           40-15 NATIONAL STREET    1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75 0035 CENTRE CORONA LLC           40-15 NATIONAL STREET    14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89 0042 JOEY G. ENTERPRISES, INC.   45-14 108 STREET           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89 0043 JOEY G. ENTERPRISES, INC.   45-12 108 STREET          1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1997 0071 108 STREET REALTY CO., LL   41-09 108 STREET          21,72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1997 0071 108 STREET REALTY CO., LL   41-09 108 STREET          27,05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008 0084 108-15-17 CORONA AVE, LLC   108-17 CORONA AVENUE      7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08 0084 108-15-17 CORONA AVE, LLC   108-17 CORONA AVENUE      7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08 0087 108-15-17 CORONA AVE, LLC   108-15 CORONA AVENUE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11 0020 CHRISLAND LLC               55-12 111 STREET          17,26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011 0021 CHRISLAND LLC               55-14 111 STREET          10,8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11 0021 CHRISLAND LLC               55-14 111 STREET          33,76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15 0026 ANTONIO HERRERA             111-62 42 AVENUE          19,77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015 0078 111-01 REALTY CORP          111-01 43 AVENUE          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15 0078 111-01 REALTY CORP          111-01 43 AVENUE         11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75 1001 QUEENS BOULEVARD TOWER CO   92-29 QUEENS BOULEVARD    10,9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84 0101 ALEXANDER'S REGO SHOPPING   96-05 QUEENS BOULEVARD 2,69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88 0001 QUEST 95, LLC               95-12 63 ROAD            23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089 0041 97-11 63RD DRIVE APARTMEN   97-11 63 DRIVE           144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89 0041 97-11 63RD DRIVE APARTMEN   97-11 63 DRIVE           39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90 0026 WASHINGTON LEASING LP       63-60 98 STREET          46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90 0064 PARTNERSHIP 1995 II, L.P.   97-11 QUEENS BOULEVARD    3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91 0008 JAMES G. CAMARINOS TRUST    97-27 QUEENS BOULEVARD    7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099 0040 63-33 98TH PLACE OWNERS C   63-33 98 PLACE           298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099 0040 63-33 98TH PLACE OWNERS C   63-33 98 PLACE           42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12 1001 NEW HAMPSHIRE HOUSE CONDO   63-60 102 STREET             80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16 1002 SUNRISE MANOR CONDOMINIUM   99-31 66 AVENUE           19,94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18 0001 BDG 99QB, LLC               99-01 QUEENS BOULEVARD   21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119 0011 100 QUEENS BLVD ASSOCIATE   100-07 QUEENS BOULEVAR    4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19 0011 100 QUEENS BLVD ASSOCIATE   100-07 QUEENS BOULEVAR    4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19 1006 REED PARKING CORP.          100-25 QUEENS BOULEVAR   1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24 0056 VAN BUREN OWNERS INC.       102-21 63 ROAD           43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35 0001 J &amp; I EQUITIES              101-23 QUEENS BOULEVAR    6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35 0003 J &amp; I EQUITIES              101-19 QUEENS BOULEVAR    1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38 0001 N.Y. REALTY COMPANY, LLC    103-01 QUEENS BOULEVAR   33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39 0026 ANDREW JACKSON REALTY CO.   68-64 YELLOWSTONE BLVD   3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44 0020 GROSVENOR MANOR OWNERS CO   105-55 62 DRIVE          205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47 0032 63-108TH STREET REALTY LL   63-28 108 STREET         4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149 1006 NOVO 64 CONDOMINIUM BOARD   64-05 YELLOWSTONE BLVD     8,7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49 1006 NOVO 64 CONDOMINIUM BOARD   64-05 YELLOWSTONE BLVD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51 0127 QUEENS MONTGOMERY OWNERS,   65-10 108 STREET         552,8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153 0025 FOREST REALTY LLC           66-20 108 STREET         29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53 0025 FOREST REALTY LLC           66-20 108 STREET         29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56 0001 67-35 YELLOWSTONE BOULEVA   67-35 YELLOWSTONE BLVD   61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158 0028 6810 EQUITIES INC.          68-10 108 STREET          83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58 0028 6810 EQUITIES INC.          68-10 108 STREET         25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171 0001 RENALI REALTY, L.L.C.       64-27 108 STREET         5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71 0001 RENALI REALTY, L.L.C.       64-27 108 STREET         53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85 0011 S. AND H. L.L.C.            110-12 64 ROAD            7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185 0040 S. AND H. L.L.C.            110-15 65 AVENUE          7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10 0001 Y. ZEVZAL REALTY 68-37 LL   68-37 YELLOWSTONE BLVD   656,8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10 0001 Y. ZEVZAL REALTY 68-37 LL   68-37 YELLOWSTONE BLVD   270,8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16 0001 RIDGEWOOD SAVINGS BANK      107-55 QUEENS BOULEVAR    7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16 0001 RIDGEWOOD SAVINGS BANK      107-55 QUEENS BOULEVAR    9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22 0001 SYDNEY REALTY, LLC          70-11 108 STREET         286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2 0001 SYDNEY REALTY, LLC          70-11 108 STREET         157,1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3 0020 108-48 70TH ROAD OWNERS,    108-48 70 ROAD           51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4 0037 FOREST VIEW NURSING HOME    71-20 71 ROAD            37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24 1101 BUILDING 389 LLC            108-20 71 AVENUE         538,2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4 1101 BUILDING 389 LLC            108-20 71 AVENUE         522,51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4 1104 THE ASTON CONDOMINIUM       108-20 71 AVENUE          14,4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25 0006 109-20 71ST REALTY LLC      109-05 QUEENS BOULEVAR   252,1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5 0006 109-20 71ST REALTY LLC      109-05 QUEENS BOULEVAR   13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25 0019 71-36 OWNERS CORP.          71-36 110 STREET         18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4 0001 FAIRFAX OWNERS CORP.        110-15 71 ROAD           177,0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35 0001 BARCLAY PLAZA NORTH OWNER   110-11 72 AVENUE         11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5 0001 BARCLAY PLAZA NORTH OWNER   110-11 72 AVENUE         38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6 0001 DORIAN OWNERS INC.          72-11 110 STREET         231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6 0012 KALIKOW FAMILY PARTNERSHI   110-16 72 AVENUE         59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36 0027 CROWN HOUSE REALTY CO., L   110-48 72 AVENUE          8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6 0027 CROWN HOUSE REALTY CO., L   110-48 72 AVENUE         19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7 0046 KEANE HOLDING CORP          110-35 72 DRIVE           30,122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37 0052 KEANE HOLDING CORP          110-25 72 DRIVE           32,28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46 0011 MT. VERNON REALTY CO.       70-01 113 STREET         34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46 0011 MT. VERNON REALTY CO.       70-01 113 STREET         172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48 0099 VTR FOREST HILLS, LLC       112-50 72 AVENUE         60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48 0099 VTR FOREST HILLS, LLC       112-50 72 AVENUE       1,04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48 0125 SUSSEX REALTY OF NEW YORK   112-41 72 ROAD           14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48 0125 SUSSEX REALTY OF NEW YORK   112-41 72 ROAD           10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48 0228 AUBERGE GRAND CENTRAL, LL   70-35 113 STREET       1,48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4 0059 QUEENS BOULEVARD ASSOCIAT   112-41 QUEENS BOULEVAR   10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4 1002 THE PINNACLE CONDOMINIUM    112-01 QUEENS BOULEVAR   15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4 1004 PINNACLE MEDICAL PAVILLIO   112-01 QUEENS BOULEVAR    27,9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4 1005 THE PINNACLE CONDOMINIUM    112-01 QUEENS BOULEVAR     4,9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4 1305 58 MANAGEMENT CORP.         75-58 113 STREET           8,07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5 0062 KEANE DEVELOPMENT LLC       75-37 113 STREET          18,8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65 0064 KEANE DEVELOPMENT LLC       75-35 113 STREET          41,99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5 0064 KEANE DEVELOPMENT LLC       75-35 113 STREET          28,73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5 0067 CASO HILLS REALTY, LLC      75-23 113 STREET         14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265 0164 KEANE DEVELOPMENT LLC       75-33 113 STREET          32,50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5 0164 KEANE DEVELOPMENT LLC       75-33 113 STREET          19,2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67 1032 FOREST HILLS ROYALE CONDO   76-01 113 STREET           6,3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3 0068 SIPOS REALTY LLC            50-17 47 AVENUE           1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4 0060 L.A.C. ANDREADIS, LLC       46-01 48 AVENUE           1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7 0001 DILLER GROUP LLC            47-59 49 STREET           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7 0024 SIPOS REALTY LLC            47-15 49 STREET           5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7 0028 SIPOS REALTY LLC            49-10 47 AVENU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8 0027 48-10 45TH STREET OWNERS,   48-10 45 STREET          458,5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89 0040 ANIKA ANISH PROPERTIES LL   48-20 46 STREET           3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91 0022 47-02 WOODSIDE ASSOCIATES   47-02 48 AVENUE           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98 0046 BEL-I REALTY CORP.          5022A 49 STREET           3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298 0053 BEL-I REALTY CORP.          50-52 49 STREET           8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11 0001 BLACK FOOT PROPERTIES LLC   49-01 LAUREL HILL BLVD     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11 0007 ROOT EQUIPMENT CORP.        50-49 49 STREET          19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13 1002 CDI QUEENS BOULEVARD LLC    58-12 QUEENS BOULEVARD   52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44 0004 59 ST. REALTY INC.          51-40 59 STREET          10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45 0001 LAUREL WOOD PROPERTIES I,   59-05 52 AVENUE          97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74 0106 HORIZON MANAGEMENT LLC      64-05 53 DRIVE           316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87 0010 CG &amp; SA REALTY CORP.        50-25 65 PLACE            1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392 0023 BP AMERICA, INC.            65-10 QUEENS BOULEVARD    3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392 0023 BP AMERICA, INC.            65-10 QUEENS BOULEVARD    5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433 0001 JAMES HILLOCK               47-19 69 STREET           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453 0017 7920 REALTY LLC             79-13 51 AVENU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453 0018 7920 REALTY LLC             79-16 QUEENS BOULEVARD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453 0025 7920 REALTY LLC             79-2O QUEENS BOULEVARD    3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465 0005 72-00 51ST ST. ASSOCIATES   72-00 51 ROAD             7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00 0007 MASPETH FEDERAL SAVINGS &amp;   56-05 69 STREET          109,6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05 0082 JOHN RADIGAN                71-11 GRAND AVENUE        2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14 0003 53-17 REALTY LLC            53-17 43 STREET           20,4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14 0026 ASHLAND STEEL CONSTRUCTIO   53-20 44 STREET           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14 0034 WEISS REAL ESTATE DEVELOP   43-15 54 AVENUE           8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14 0034 WEISS REAL ESTATE DEVELOP   43-15 54 AVENUE           6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25 0010 55-05 43RD STREET HOLDING   55-05 43 STREET           2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25 0010 55-05 43RD STREET HOLDING   55-05 43 STREET           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26 0030 JSB EQUITIES, LLC.          55-40 44 STREET          12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35 0033 JOHN M. ZAK                 44-23 54 AVENUE           1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37 0001 54-45 44TH STREET HOLDING   54-45 44 STREET   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37 0001 54-45 44TH STREET HOLDING   54-45 44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38 0006 BROWN LAUREL REALTY, LLC    54-59 44 STREET           2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4 0016 GIO MEDIA I LLC             46-18 53 AVENUE           6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4 0027 RSG REALTY I, LLC &amp; RSG R   46-36 53 AVENUE           7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4 0036 BROWN MASPETH REALTY INC.   46-49 53 AVENUE           7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5 0082 FOUND PROPERTY RESOURCES    46-27 54 ROAD             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6 0024 SKANSKA NE REALTY INC.      46-36 54 ROAD            60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46 0060 54-60 48TH STREET HOLDING   54-60 48 STREET           3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50 0275 KEANE REALTY LLC            44-11 56 ROAD      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50 0275 KEANE REALTY LLC            44-11 56 ROAD             2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56 0001 MJC ENTERPRISES I, LLC AN   54-21 48 STREET           6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57 0050 PARISI FAMILY LIMITED PAR   48-23 55 AVENUE          22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57 0075 MJC ENTERPRISES I, LLC      54-35 48 STREET           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73 0155 INTERSTATE ENVELOPE MANUF   56-15 55 DRIVE            5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73 0184 STUPIN, STEVE               55-78 56 STREET           4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73 0184 STUPIN, STEVE               55-78 56 STREET           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73 0186 MARYAM AHMAD REALTY CORP.   55-80 56 STREET           6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73 0186 MARYAM AHMAD REALTY CORP.   55-80 56 STREET           7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75 0200 7 RAILROAD LLC              7-49 49 LANE              5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576 0001 ORIOLE REALTY CORP.         56-65 RUST STREET        14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76 0001 ORIOLE REALTY CORP.         56-65 RUST STREET        15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85 0058 FOREVER FORTUNE LLC         56-12 58 STREET          22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599 0088 ARC ON 57TH STREET, INC.    58-35 57 STREET          1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02 0072 FUMO, LLC                   57-05 47 STREET           4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02 0072 FUMO, LLC                   57-05 47 STREET          18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02 0145 48-80 MASPETH AVENUE HOLD   48-80 MASPETH AVENUE      7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02 0150 48-84/86 MASPETH AVENUE H   48-86 MASPETH AVENUE      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03 0150 58-38 PAGE PLACE CO., LLC   58-38 PAGE PLACE         10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03 0150 58-38 PAGE PLACE CO., LLC   58-38 PAGE PLACE         21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11 0093 CACTUS 47-05 METROPOLITAN   47-03 METROPOLITAN AVE 1,07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11 0106 QUEEN GRAND REALTY LLC      47-12 GRAND AVENUE       82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11 0316 R &amp; J REALTY COMPANY LLC    59-30 54 STREET          15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11 0350 52-15 FLUSHING AVE. R       52-15 FLUSHING AVENUE    24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11 0480 CACTUS 47-05 METROPOLITAN   47-05 METROPOLITAN AVE   36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2 0013 57-35 FLUSHING AVENUE LLC   59-01 57 STREET           8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2 0020 57-35 FLUSHING AVENUE LLC   57-25 59 AVENUE           2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2 0113 458-85 57TH STREET HOLDIN   58-85 57 STREET            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29 0014 JAVA STREET REALTY LLC      59-08 55 STREET           1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9 0014 JAVA STREET REALTY LLC      59-08 55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29 0016 JAVA STREET REALTY LLC      59-12 55 STREET           1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9 0016 JAVA STREET REALTY LLC      59-12 55 STREET           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29 0171 5400 GRAND LLC              54-00 GRAND AVENUE       10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9 0171 5400 GRAND LLC              54-00 GRAND AVENUE       11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29 0227 58-90 55TH STREET REALTY,   58-90 55 STREET           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39 0035 5426 ARNOLD AVENUE LLC      54-22 ARNOLD AVENUE       1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56 0086 MAURICE AVENUE REALTY CO    59-78 54 AVENUE           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56 0092 WHITEROCK VENTURES 58 ST    59-85 MAURICE AVENUE      4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56 0092 WHITEROCK VENTURES 58 ST    59-85 MAURICE AVENUE      4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57 0006 LIBERTY 58-02 BORDEN AVEN   58-04 BORDEN AVENUE       9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57 0006 LIBERTY 58-02 BORDEN AVEN   58-04 BORDEN AVENUE       9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57 0011 LIBERTY 58-02 BORDEN AVEN   58-20 BORDEN AVENUE       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57 0011 LIBERTY 58-02 BORDEN AVEN   58-20 BORDEN AVENUE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62 0018 C M J REALTY CO. LLC        58-95 MAURICE AVENUE     19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66 0006 ALLE PROCESSING CORP.       58-55 56 DRIVE           14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66 0046 RACHELLE A. KRIEGER GERSH   56-44 59 STREET           2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69 0064 56-60 59TH STREET LLC       56-60 59 STREET            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69 0085 FINO GROUP LTD              58-65 MASPETH AVENUE     10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72 0085 58-22 MASPETH AVE LLC       58-22 MASPETH AVENUE      7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72 0101 YAKOV ROITMAN               58-15 57 ROAD            10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73 0067 58-32 58TH PLACE LLC        58-32 58 PLACE            2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73 0067 58-32 58TH PLACE LLC        58-32 58 PLACE            2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74 0015 58-77 57TH ROAD LLC         58-77 57 ROAD              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681 0084 M-H REALTY CO. #6 LLC       58-54 59 STREET          13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81 0084 M-H REALTY CO. #6 LLC       58-54 59 STREET          26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88 0010 ANOVY ASSOCIATES QUEENS L   59-08 55 DRIVE            3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89 0019 M-H REALTY CO. #2 LLC       59-20 56 AVENUE      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690 0011 EAST PARK INTERNATIONAL I   59-18 56 ROAD             8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13 0021 ROSEBUD REALTY CORP         61-30 GRAND AVENUE        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16 0057 RICHARD CASALINO            64-21 GRAND AVENUE        1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30 0014 POWER COOLING INC           59-55 60 STREET            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34 0001 JOHN BUONAGURO AND LORI B   60-06 60 DRIVE           112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36 0055 METROPOLITAN AVE MGMT LLC   60-07 62 AVENUE           4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40 0001 6067 FIFTY-NINE LLC         60-67 59 ROAD            24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45 0020 KOELBL, MARKUS              60-63 60 LANE              4,56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48 0036 ISCHIA REALTY CORP          62-04 FLUSHING AVENUE     3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55 0009 JOE 13 CORP.                59-43 63 STREET          10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63 0056 M2 PROPERTIES LLC           61-19 FRESH POND ROAD      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63 0058 M2 PROPERTIES LLC            FRESH POND ROAD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71 0052 ANTHONY DIRUSSO             63-23 METROPOLITAN AVE    2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72 0001 LASORSA REALTY CORP.        64-07 64 STREET            9,1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73 0058 JOHN G. BRAUT, TRUSTEE      62-28 MT OLIVET CRESCE    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74 0010 JPMORGAN CHASE BANK NA      66-02 GRAND AVENUE        4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784 0017 68-22 ELIOT AVENUE INC.     68-22 ELIOT AVENUE       22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84 0017 68-22 ELIOT AVENUE INC.     68-22 ELIOT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792 0003 6932 GRAND REALTY LLC       69-32 GRAND AVENUE        8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803 0086 54-15 73RD PLACE, LLC       54-15 73 PLACE            3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03 0086 54-15 73RD PLACE, LLC       54-15 73 PLACE            3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805 0010 SHS MASPETH LLC             74-04 GRAND AVENUE       29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05 0010 SHS MASPETH LLC             74-04 GRAND AVENUE       7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28 0037 DELLACORTE REAL ESTATE, L   59-01 69 STREET           1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44 0046 JPMORGAN CHASE BANK NA      74-01 ELIOT AVENUE       14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51 1002 87-10 GRAND LLC             87-12 GRAND AVENUE        14,4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51 1003 87-10 GRAND LLC             87-10 GRAND AVENUE        13,30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853 0005 JOHN W. BLAHA               87-02 QUEENS BOULEVARD   21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53 0005 JOHN W. BLAHA               87-02 QUEENS BOULEVARD   22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854 0021 8812 QUEENS BOULEVARD LLC   88-12 QUEENS BOULEVARD   22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54 0021 8812 QUEENS BOULEVARD LLC   88-12 QUEENS BOULEVARD   3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65 0022 KIRSTEIN PARTNERS II        86-38 53 AVENUE           17,721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70 0001 ARP INC                     86-02 57 AVENUE          19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886 0028 MV8 HOLDINGS LLC            85-15 60 ROAD             15,74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86 0028 MV8 HOLDINGS LLC            85-15 60 ROAD             39,80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897 0013 SANTOM REALTY CORP.         58-16 85 STREET           35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03 0004 TAESOO KIM                  82-10 GRAND AVENUE        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11 0035 XIAO ZHONG CHEN             58-27 83 STREET           10,95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20 0031 SILVERCREST FARMS, INC.     80-05 CALDWELL AVENUE    26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927 0007 DOINA SAVU                  70-14 ELIOT AVENUE        29,928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27 0007 DOINA SAVU                  70-14 ELIOT AVENUE        45,209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2945 0001 BELGRAVIA GARDENS CORP.     61-88 DRY HARBOR ROAD    13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45 0001 BELGRAVIA GARDENS CORP.     61-88 DRY HARBOR ROAD    28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49 0016 LEO F. KEARNS, INC.         61-40 WOODHAVEN BOULEV    4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53 0040 TGNM REALTY CORP.           69-11 JUNIPER BOULEVAR    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2974 0109 DRY HARBOR REALTY           61-35 DRY HARBOR ROAD  2,30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15 0032 WOODHAVEN ASSOCIATES, INC   63-98 WOODHAVEN BOULEV   69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25 0047 65-12 69TH PLACE LLC.       63-29 69 STREET           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050 0042 69-15 METRO LLC             69-27 METROPOLITAN AVE    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50 0042 69-15 METRO LLC             69-27 METROPOLITAN AVE     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57 0034 JUNIPER ELBOW CO. INC.      72-19 METROPOLITAN AV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57 0043 JUNIPER ELBOW CO. INC.      72-09 METROPOLITAN AVE   41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65 0130 JPMORGAN CHASE BANK NA      74-03 METROPOLITAN AVE   21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66 0018 STERLING NATIONAL BANK      75-25 METROPOLITAN AVE    9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0 0078 TD BANK, N. A.              79-65 METROPOLITAN AVE   15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5 0004 TULIP MANAGEMENT LLC        89-02 ELIOT AVENUE       13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5 0034 SAUNDERS STREET OWNERS LT   61-41 SAUNDERS STREET    66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8 0050 REGO REALTY LLC             62-95 SAUNDERS STREET    590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8 0065 REGO REALTY LLC             62-65 SAUNDERS STREET    829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8 0103 VICTORIA REALTY LLC         93-40 QUEENS BOULEVARD   10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079 0100 MARION COURT EQUITIES COR   62-98 SAUNDERS STREET     79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79 0100 MARION COURT EQUITIES COR   62-98 SAUNDERS STREET    31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0 0001 REGO REALTY LLC             63-07 SAUNDERS STREET    27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0 0006 REGO REALTY LLC             95-08 QUEENS BOULEVARD   393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0 0019 J &amp; I EQUITIES              95-28 QUEENS BOULEVARD   12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0 0043 SAUNDERS OWNERS CORP.       63-45 SAUNDERS STREET     9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0 0051 REGO REALTY LLC             63-25 SAUNDERS STREET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1 0130 PORIA REALTY TRUST          94-03 63 DRIVE            1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1 1003 SUSAN TING                  63-47 BOOTH STREET        11,64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4 0002 QUEENS BOULEVARD STORES L   97-02 QUEENS BOULEVARD   16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084 0046 SHERWOOD APARTMENT OWNERS   64-41 SAUNDERS STREET     8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4 0046 SHERWOOD APARTMENT OWNERS   64-41 SAUNDERS STREET    28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5 0008 CALIFORNIA LEASING LP       64-20 SAUNDERS STREET    20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87 0021 NA SAUNDERS LLC             65-62 SAUNDERS STREET    139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099 0031 6584 REALTY CO. LLC         65-84 BOOTH STREET        9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099 0031 6584 REALTY CO. LLC         65-84 BOOTH STREET        9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103 0060 SIXTY THIRD DRIVE CORP.     91-01 63 DRIVE            73,2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03 0060 SIXTY THIRD DRIVE CORP.     91-01 63 DRIVE           2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04 0001 KAMSON LLC                  91-04 63 DRIVE            4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04 0002 KAMSON LLC                  91-06 63 DRIVE            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107 0144 ISAAC FENSTER, FREDA BRAN   62-29 WOODHAVEN BOULEV    3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07 0144 ISAAC FENSTER, FREDA BRAN   62-29 WOODHAVEN BOULEV    9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13 0001 MARY V. HILLEBRAND, INC.     WOODHAVEN BOULEVARD      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13 0008 MARY V. HILLEBRAND, INC.    63-17 WOODHAVEN BOULEV    2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13 0061 MARY V. HILLEBRAND, INC.     WOODHAVEN BOULEVARD      2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54 0025 HARVEY COOPERATIVE GARDEN   96-09 67 AVENUE          51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59 0061 DYANAFIELD REALTY CO.       98-88 QUEENS BOULEVARD   13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3 0015 67-30 DARTMOUTH STREET OW   67-30 DARTMOUTH STREET   18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4 0038 67-25 DARTMOUTH ST. CORP.   67-25 DARTMOUTH STREET   199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6 0067 FIRST N.E.S. REALTY, LLC    68-12 AUSTIN STREET       9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6 0095 HEWLETT ASSOCIATES,LP       67-67 BURNS STREET       273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8 0036 FORHILLS OWNERS CORP.       98-50 67 AVENUE           7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169 0036 67-40 HOMES INC.            67-40 BOOTH STREET       19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69 0036 67-40 HOMES INC.            67-40 BOOTH STREET       18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1 0028 PARTNERSHIP 1995 II, L.P.   101-10 QUEENS BOULEVAR   12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1 1001 100-10 67TH ROAD CONDOMIN   100-10 67 ROAD             2,75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3 1004 ECOGROWTH HOLDING LLC       102-30 QUEENS BOULEVAR    61,7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3 1008 102-30 QUEENS BOULEVARD O   102-30 QUEENS BOULEVAR   31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175 0001 PARKER FOREST HILLS, LP,    104-20 QUEENS BOULEVAR 3,423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5 0001 PARKER FOREST HILLS, LP,    104-20 QUEENS BOULEVAR 5,332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5 0070 PARKER OFFICE BUILDING, L   104-70 QUEENS BOULEVAR   65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77 0034 BRIAD WENCO, L.L.C.         90-25 METROPOLITAN AVE    7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80 0041 ALDERTON APARTMENTS, INC.   74-45 YELLOWSTONE BLVD   28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198 0033 94-11 69 AVE. CORP.         94-11 69 AVENUE           5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198 0033 94-11 69 AVE. CORP.         94-11 69 AVENUE          135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5 0001 DAVID REALTY GARDENS LLC    68-04 BURNS STREET       14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5 0024 DAVID REALTY GARDENS LLC    68-50 BURNS STREET       13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06 0017 CVS ALBANY, L.L.C.          97-15 METROPOLITAN AVE   12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6 0017 CVS ALBANY, L.L.C.          97-15 METROPOLITAN AVE   16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7 0020 METROSMITH LLC              98-33 METROPOLITAN AVE    6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7 0021 98-31 REALTY LLC            98-31 METROPOLITAN AVE    6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07 0026 ALBEROBELLO, INC.           98-05 METROPOLITAN AVE    6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07 0026 ALBEROBELLO, INC.           98-05 METROPOLITAN AVE   19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20 0021 SF METRO REAL ESTATE, LLC   100-35 METROPOLITAN AV    10,8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4 0114 ROSINI &amp; DAUGHTERS LLC      69-12 AUSTIN STREET       5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34 0150 ALLIED AUSTIN, LLC          70-00 AUSTIN STREET      55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4 0150 ALLIED AUSTIN, LLC          70-00 AUSTIN STREET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34 0173 MOWRY REALTY ASSOCIATES,    70-20 AUSTIN STREET       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4 0173 MOWRY REALTY ASSOCIATES,    70-20 AUSTIN STREET      1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6 0035 GERARD OWNERS CORP.         70-25 YELLOWSTONE BLVD 3,38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7 0033 C &amp; A FOREST HILLS LLC      69-37 AUSTIN STREET      39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0008 107-48 QUEENS BLVD. HOLDI   107-48 QUEENS BOULEVAR   10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0009 FOREST HILL LAND, INC.      107-50 QUEENS BOULEVAR   20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39 0013 ONE CONTINENTAL AVE. CORP   107-37 71 AVENUE         97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0013 ONE CONTINENTAL AVE. CORP   107-37 71 AVENUE         85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0020 107-19 LEASEHOLD L.L.C.     107-19 71 AVENUE         26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39 0038 107-18 REALTY L.L.C.        107-18 70 ROAD           38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0038 107-18 REALTY L.L.C.        107-18 70 ROAD           4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39 1001 BROTHERS PRUDENTIAL         107-36 QUEENS BOULEVAR    85,77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0023 AUSWIN REALTY CORP.         71-40 AUSTIN STREET    1,18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0033 AUSWIN REALTY CORP.         71-58 AUSTIN STREET      24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0042 STOCKMAN HOLDING CO., LLC   72-02 AUSTIN STREET       9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0050 KRA REALTY CORP.            72-22 AUSTIN STREET       6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0065 STOCKMAN HOLDING CO., LLC   72-50 AUSTIN STREET       5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5 1003 THE 72-34 AUSTIN CONDOMIN   72-34 AUSTIN STREET        1,68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6 0001 CORD MEYER DEVELOPMENT LL   108-18 QUEENS BOULEVAR   46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57 0001 CORD MEYER DEVELOPMENT LL   108-36 QUEENS BOULEVAR   46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7 0001 CORD MEYER DEVELOPMENT LL   108-36 QUEENS BOULEVAR   95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7 1001 QUEENS WINDSOR, LLC         107-24 71 ROAD         1,224,0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7 1004 THE WINDSOR AT FOREST HIL   107-24 71 ROAD             5,71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58 0028 AUSTIN COMMONS, LLC         72-19 AUSTIN STREET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8 0028 AUSTIN COMMONS, LLC         72-19 AUSTIN STREET      17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58 0041 JOAN &amp; JEROME ETTLINGER     108-18 72 AVENUE          5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60 0043 MARIA D'ANGELO              105-01 METROPOLITAN AV    3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91 0080 150 BURNS APARTMENT CORP.   150 BURNS STREET         19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92 1002 THE HAMPSHIRE OWNERS CORP   110-31 73 ROAD           267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93 0041 RITE AID CORP.              110-88 QUEENS BOULEVAR   22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93 1010 110-34 73RD OWNERS CORP.    110-34 73 ROAD           19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93 1010 110-34 73RD OWNERS CORP.    110-34 73 ROAD            9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294 0026 HUI FAT COMPANY             111-06 QUEENS BOULEVAR    5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294 0026 HUI FAT COMPANY             111-06 QUEENS BOULEVAR    7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1 1001 THE SOMERSET CONDOMINIUM    83-85 116 STREET           4,55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1 1103 THE CENTURY CONDOMINIUM     83-71 116 STREET          20,41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321 1305 PARK LANE CONDOMINIUM       116-24 GROSVENOR LANE      4,72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1 1305 PARK LANE CONDOMINIUM       116-24 GROSVENOR LANE      7,6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2 0001 MINTAN REALTY LLC.          118-18 METROPOLITAN AV   115,89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2 0111 83-16 KEW GARDENS LLC       83-14 LEFFERTS BOULEVA    3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2 1001 FOREST PARK CONDOMINIUM     118-82 METROPOLITAN AV     3,2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3 0008 BLM MANAGEMENT LLC          116-66 PARK LANE SOUTH    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28 0026 MICHAEL &amp; ELUSHA REALTY C   120-29 83 AVENUE          3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0 0033 82-04 LEFFERTS TENANTS CO   83-36 BEVERLY ROAD       19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3 0029 B BEVERLY MANAGEMENT LLC    84-15 BEVERLY ROAD       23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4 0163 76-66 AUSTIN OWNERS CORP.   76-66 AUSTIN STREET      518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5 0023 PARK LANE SOUTH OWNERS IN   118-18 UNION TURNPIKE    653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338 0018 AUSTIN LEFFERTS ASSOCIATE   83-06 AUSTIN STREET       9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8 0018 AUSTIN LEFFERTS ASSOCIATE   83-06 AUSTIN STREET      109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39 1002 111-50 75TH ROAD OWNERS C   111-45 76 AVENUE         424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0 0044 HESKEL'S REALTY AT FOREST   111-23 76 ROAD           38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0 1001 LONGFELLOW HALL CONDOMINI   111-14 76 AVENUE           1,6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1 0001 OLIVIA GRACE REALTY LLC     111-10 76 ROAD           34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1 0030 ROMNEY HALL OWNERS CORP.    114-20 QUEENS BOULEVAR   124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346 0001 77TH AVENUE COMMONS, LLC    116-02 QUEENS BOULEVAR   35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6 0001 77TH AVENUE COMMONS, LLC    116-02 QUEENS BOULEVAR   52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7 0035 118 QUEENS REALTY, LLC      118-14 QUEENS BOULEVAR    3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347 1004 THE BOULEVARD TOWERS COND   119-45 UNION TURNPIKE      6,27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7 1004 THE BOULEVARD TOWERS COND   119-45 UNION TURNPIKE      5,87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49 0046 A &amp; A WORLD REALTY INC.     80-46 KEW GARDENS ROAD    6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55 0106 8300 TALBOT STREET OWNERS   83-00 LEFFERTS BOULEVA   46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55 0129 TALBOT APARTMENTS, INC.     83-52 TALBOT STREET      19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55 0136 TALBOT APARTMENTS, INC.     83-74 TALBOT STREET      24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60 1008 KENNETH J. SCHREIBER &amp; DA   125-10 QUEENS BOULEVAR   112,8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60 1010 O.N.S. REALTY, LLC          125-10 QUEENS BOULEVAR    27,98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60 1015 DAVID ADLER &amp; JOSEPH FARA   125-10 QUEENS BOULEVAR   212,3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66 0026 C&amp;F REALTY GROUP, LLC       22-40 HIMROD STREET      12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71 1001 GREENWOOD MANOR CONDOMINI   2116 GREENE AVENUE         6,55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77 0014 1948 TROUTMAN STREET LLC    19-48 TROUTMAN STREET    17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382 0001 MONICA TREITMEIER           519 FAIRVIEW AVENUE       2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10 0145 LEWIS REALTY CORP.          18-19 FLUSHING AVENUE    17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438 0016 SUITE SIXTEEN REALTY CORP   18-12 MENAHAN STREET      5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38 0016 SUITE SIXTEEN REALTY CORP   18-12 MENAHAN STREET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49 0006 QUEENS SHOPPING MALL LLC    3-41 ST NICHOLAS AVENU   75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0 0012 TUM'S BUILDING LLC          3-57 ST NICHOLAS AVENU    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1 0026 55-45 MYRTLE AVENUE, LLC    1689 PUTNAM AVENUE        1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3 0035 GOLDEN CHOI REALLY CORP     684 SENECA AVENUE        19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454 0047 YELLOWSTONE PROFESSIONAL    1815 GATES AVENUE         1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4 0047 YELLOWSTONE PROFESSIONAL    1815 GATES AVENUE         2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6 0024 PLAZA HOMES LLC             1730 PALMETTO STREET      8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56 0124 PLAZA HOMES LLC             1728 PALMETTO STREET      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61 0061 MYRTLE 56 REALTY LLC        56-01 MYRTLE AVENUE       4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466 0060 FABCO SHOES MYRTLE AVENUE   57-21 MYRTLE AVENUE       1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66 0060 FABCO SHOES MYRTLE AVENUE   57-21 MYRTLE AVENUE       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466 0062 JANART 5717 MYRTLE, LLC     57-17 MYRTLE AVENUE        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66 0062 JANART 5717 MYRTLE, LLC     57-17 MYRTLE AVENUE       1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81 1006 WOJCIECH KIJEK              1905 PUTNAM AVENUE        2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92 0045 BILL WOLF PETROLEUM  CORP   60-04 METROPOLITAN AVE   15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94 0012 VENEZIANO CRESCENZO         63-03 FOREST AVENUE       1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97 0012 SLAVICA STOJSAVLJEVIC &amp; S   59-06 FOREST AVENUE      136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497 0056 POND RIDGE HOLDINGS LLC     65-20 60 PLACE            9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38 0067 NEW RIDGEWOOD LLC.          71-13 60 LANE            319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38 0067 NEW RIDGEWOOD LLC.          71-13 60 LANE            275,7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44 0060 AUTOZONE NORTHEAST, INC.    7-49 WYCKOFF AVENUE       5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45 0001 PUTNAM RIDGE, LLC           1605 PUTNAM AVENUE        90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49 0004 CASH REALTY, LLC            9-15 WYCKOFF AVENUE       1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49 0074 AMTK REALTY LLC             16-61 WEIRFIELD STREET   14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49 0074 AMTK REALTY LLC             16-61 WEIRFIELD STREET   17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51 0107 JULMAT CORP.                1611 GEORGE STREET        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52 0087 JULIAN MCDERMOTT CORP.      16-39 STEPHEN STREET      2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52 0087 JULIAN MCDERMOTT CORP.      16-39 STEPHEN STREET      7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60 0004 PUBLIC SERVICE PROPERTIES   869 CYPRESS AVENUE        2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60 0004 PUBLIC SERVICE PROPERTIES   869 CYPRESS AVENUE        5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60 0010 JANART MYRTLE 5616, LLC     56-14 MYRTLE AVENUE       5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60 0010 JANART MYRTLE 5616, LLC     56-14 MYRTLE AVENUE      12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60 0026 METRO MYRTLE AVENUE LLC     56-34 MYRTLE AVENUE       1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60 0026 METRO MYRTLE AVENUE LLC     56-34 MYRTLE AVENUE       7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560 0027 METRO MYRTLE AVENUE LLC     56-36 MYRTLE AVENUE      16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60 0027 METRO MYRTLE AVENUE LLC     56-36 MYRTLE AVENUE      13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61 0010 ROBBIE INGUI                887 CYPRESS AVENUE         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1 0008 CYPRESS COMER CORP.         79-15 CYPRESS AVENUE      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3 0015 5732 RW LLC                 57-32 MYRTLE AVENUE       6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3 0017 57-36 MYRTLE AVE. LLC       57-36 MYRTLE AVENUE       7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3 0018 WLP 57-38 MYRTLE AVENUE,    57-38 MYRTLE AVENUE       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4 0026 METROPOLITAN MANAGEMENT L   58-06 MYRTLE AVENUE       5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75 0033 RIDGEWOOD SAVINGS BANK      10-02 FOREST AVENUE      31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89 0070 RIDGEWOOD SAVINGS BANK       DECATUR STREET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590 0085 DECATUR QUEENS PROPERTIES   59-10 DECATUR STREET     51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08 0001 SHS FRESH POND LLC          63-35 FRESH POND ROAD    15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08 0001 SHS FRESH POND LLC          63-35 FRESH POND ROAD    30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08 0023 MARLENE REALTY CO.          62-59 FRESH POND ROAD     1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08 0023 MARLENE REALTY CO.          62-59 FRESH POND ROAD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14 0013 IINM, LLC                   61-12 WOODBINE STREET     53,8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19 0005 JOFRESH LLC                 66-87 FRESH POND ROAD    28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19 0005 JOFRESH LLC                 66-87 FRESH POND ROAD    26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19 0034 MARIWOOD LLC                61-34 MADISON STREET      1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19 0034 MARIWOOD LLC                61-34 MADISON STREET      26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19 0072 MADISON RENTAL, LLC         64-50 MADISON STREET      40,98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19 0072 MADISON RENTAL, LLC         64-50 MADISON STREET      39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52 0032 67-11/21 CENTRAL AVENUE L   70-46 67 PLACE            2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6 0004 TOSCANO REALTY CORP.         EDSALL AVENUE            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6 0005 TOSCANO REALTY CORP.         EDSALL AVENUE            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358 DOLORES ROSEN               72-64 METROPOLITAN AVE    1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452 STATION REALTY CORP.         70 AVENUE                1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455 STATION REALTY CORP.         70 AVENUE                2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457 STATION REALTY CORP.         70 AVENUE                1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459 STATION REALTY CORP.         70 AVENUE                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67 0461 STATION REALTY CORP.         70 AVENUE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76 0022 JOHN CIAFONE                65-17 MYRTLE AVENUE      10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76 0022 JOHN CIAFONE                65-17 MYRTLE AVENUE       9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83 0041 SASHA STOPANJAC AND BOZID   71-66 69 STREET          10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83 0041 SASHA STOPANJAC AND BOZID   71-66 69 STREET          10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683 0053 SALVATORE BALSAMO           68-27 MYRTLE AVENUE        7,62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83 0053 SALVATORE BALSAMO           68-27 MYRTLE AVENUE            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84 0060 MARCIA MAY                  69-01 MYRTLE AVENUE      11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686 0053 BANK OF AMERICA             70-13 MYRTLE AVENUE       9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01 0018 SIXTY SEVENTH STREET ASSO   72-15 67 STREET          222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08 0035 CAPITAL ONE, N.A.           70-24 MYRTLE AVENUE      11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710 0022 HONG DA REALTY CORP.        71-36 MYRTLE AVENUE       6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10 0022 HONG DA REALTY CORP.        71-36 MYRTLE AVENUE      10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12 0001 COOPER PLAZA LLC            59-36 COOPER AVENUE       6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25 0042 LPL PROPERTIES INC.         11-29 IRVING AVENUE      18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25 0044 LPL PROPERTIES INC.         11-27 IRVING AVENUE       6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70 0027 JAMRON PROPERTIES INC.      74-08 METROPOLITAN AVE    5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73 0007 67-05 75 STREET CORP.       67-05 75 STREET           8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793 0100 69 MIDDLE VILLAGE CORP      69-86 75 STREET           5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93 0100 69 MIDDLE VILLAGE CORP      69-86 75 STREET           6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94 0053 69-44 76 STREET REALTY LL   69-44 76 STREET          24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95 0006 JOSEPH M TAMBORINO          69-33 76 STREET 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798 0105 696178 LLC                  69-61 78 STREET           1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798 0105 696178 LLC                  69-61 78 STREET           1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03 0015 70-20 COOPER AVENUE LLC      COOPER AVENUE            3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803 0091 ARIMAX REALTY, LLC           76 STREET                3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03 0091 ARIMAX REALTY, LLC           76 STREET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803 0092 ARIMAX REALTY, LLC          76-01 77 AVENUE           8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03 0092 ARIMAX REALTY, LLC          76-01 77 AVENUE           2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805 0028 71-02 80 STREET LLC         71-02 80 STREET           5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05 0028 71-02 80 STREET LLC         71-02 80 STREET          22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09 0023 ATLAS TERMINALS LLC         70-25 83 STREET           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810 0086 COMMUNICAR INC.             73-12 88 STREET           3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10 0086 COMMUNICAR INC.             73-12 88 STREET          1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11 0038 GLENDALE LUMBER CO          71-21 73 PLACE            4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29 0044 JOHN GAUDINO                79-27 MYRTLE AVENUE       3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3857 0191 ANTONINO COLMONE            77-23 88 STREET           5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57 0191 ANTONINO COLMONE            77-23 88 STREET           5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884 0034 EQUITY ONE (METROPOLITAN)   90-30 METROPOLITAN AVE   33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936 0068 ANTHONY LUCCHESE            119-49 6 AVENUE           16,02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964 0031 G&amp;R REALTY                  8-19 COLLEGE POINT BLV    8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3966 0026 DARHILL CORP.               9-01 COLLEGE POINT BLV     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10 0001 DOUBLE K REALTY CORP.       130-15 14 AVENUE          5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012 0001 WHITEROCK VENTURES 14 AVE   132-01 14 AVENUE         83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12 0001 WHITEROCK VENTURES 14 AVE   132-01 14 AVENUE       1,06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19 0056 EDGEWATER INDUSTRIAL PARK    112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19 0068 EDGEWATER INDUSTRIAL PARK    112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31 0001 EDGEWATER INDUSTRIAL PARK   109-01 14 AVENUE         72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32 0001 EDGEWATER INDUSTRIAL PARK   110-01 14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32 0040 EDGEWATER INDUSTRIAL PARK   111-19 13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32 0051 EDGEWATER INDUSTRIAL PARK   111-20 13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32 0061 EDGEWATER INDUSTRIAL PARK   111-21 13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048 0023 AMATI CONSTRUCTION CORP.    14-19A 113 STREET         1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48 0023 AMATI CONSTRUCTION CORP.    14-19A 113 STREET         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65 0001 KIRSCH BEVERAGES INC., PR   112-02 15 AVENUE         4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071 0001 KIRSCH BEVERAGES INC., PR   15-10 119 STREET         10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1 0001 KIRSCH BEVERAGES INC., PR   15-10 119 STREET         29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2 0001 SELENA REALTY LLC           119-04 14 ROAD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2 0003 SELENA REALTY LLC           119-10 14 ROAD           1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2 0005 SELENA REALTY LLC           119-20 14 AVENUE         14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2 0012 SELENA REALTY LLC           119-11 15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2 0013 SELENA REALTY LLC           119-01 15 AVENUE          7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6 0019 D &amp; J DEVELOPMENT           15-16 COLLEGE POINT BL    5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78 0026 KIRSCH BEVERAGES INC., PR   116-02 15 AVENUE         68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83 0040 C J HOLDING CORP            18-48 COLLEGE POINT BL    4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85 0036 14-10 123RD ST. LLC         14-10 123 STREET          4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85 0044 PAG HOLDINGS, LLC           14-32 123 STREET          2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85 0049 SUKKI MIN                   122-01 15 AVENUE          7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95 0005 15-45 REALTY CORP.          15-45 128 STREET          5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095 0030 SMITHTOWN LAND CORP.        128-02 14 AVENUE          8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15 0030 ALEDON HOLDINGS, LLC        15-18 130 STREET          9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15 0030 ALEDON HOLDINGS, LLC        15-18 130 STREET          5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16 0001 JETRO CASH &amp; CARRY ENTERP   15-43 130 STREET          1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16 0016 15-11 130TH STREET LLC      15-11 130 STREET          2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16 0016 15-11 130TH STREET LLC      15-11 130 STREET          3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18 0011 MORTON HILL REALTY          15-11 132 STREET          5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18 0011 MORTON HILL REALTY          15-11 132 STREET          8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28 0001 ALF PROPRIETA, LLC          18-53 COLLEGE POINT BL    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2 0033 18-32 LLC                   18-32 127 STREET         14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3 0010 LAUREL HILL REALTY CORP.    18-01 127 STREET         21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34 0015 1815 REALTY HOLDINGS LLC    18-15 128 STREET          1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4 0015 1815 REALTY HOLDINGS LLC    18-15 128 STREET   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6 0001 18-35 130TH STREET LLC      18-35 130 STREET          7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6 0022 E &amp; H REALTY MANAGEMENT C   18-02 131 STREET          7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38 0001 COLLEGE POINT MANAGEMENT    132-01 20 AVENUE       1,89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38 0001 COLLEGE POINT MANAGEMENT    132-01 20 AVENUE       1,36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43 0001 TARGET CORPORATION          135-05 20 AVENUE         40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43 0001 TARGET CORPORATION          135-05 20 AVENUE       2,54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43 0020 P.C. RICHARD &amp; SONS, INC.   136-07 20 AVENUE       1,47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45 0001 TRIANGLE PLAZA I LLC        139-15 20 AVENUE         50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48 0110 PISTILLI LANDMARK PLAZA,    19-02 WHITESTONE EP SR   18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48 0110 PISTILLI LANDMARK PLAZA,    19-02 WHITESTONE EXPWY    9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62 0011 HUI SHING ENTERPRISES INC   20-23 119 STREET          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174 0031 MAYER MALBIN REALTY I, LL   20-16 130 STREET   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174 0031 MAYER MALBIN REALTY I, LL   20-16 130 STREET          7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04 0038 NIDARIAL ASSOCIATES LLC     22-26 129 STREET          7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23 0010 COLLEGE POINT TERMINAL IN   119-02 23 AVENUE          3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73 0040 NEW START ASSOCIATES        128-28 25 AVENUE       1,87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73 0060 EXCEL CAPITAL LIMITED, LL   25-56 ULMER STREET        4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273 0105 CP ULMER REALTY, LLC        128-15 26 AVENUE         18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73 0105 CP ULMER REALTY, LLC        128-15 26 AVENUE         79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92 0044 JUSSARAJAC LLC               27 AVENUE                7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293 0141 LEI YING LLC                26-16 123 STREET          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293 0141 LEI YING LLC                26-16 123 STREET          1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319 0016 WALLACE PROPERTIES          28-21 122 STREET           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19 0016 WALLACE PROPERTIES          28-21 122 STREET          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19 0024 WALLACE PROPERTIES          28-02 COLLEGE POINT BL    7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19 0048 WALLACE PROPERTIES          28-20 123 STREET          2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46 0035 JAMES DONAGHY               29-07 119 STREET          4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61 0027 S &amp; I PROPERTY MANAGEMENT   131-23 31 AVENUE         93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63 0100 WHITESTONE PLAZA LLC        30-50 WHITESTONE EXPWY   62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378 0009 BOOTS HOLDING ASSOCIATES,    31 ROAD                 189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78 0009 BOOTS HOLDING ASSOCIATES,    31 ROAD  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397 0001 GO BLUE, INC.                TALLMAN BOULEVARD       13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97 0001 GO BLUE, INC.                TALLMAN BOULEVARD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399 0020 WILLETS POINT HOLDINGS, L    127 STREET              21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404 0001 SEOUL SHIK POOM INC.        31-85 32 AVENUE          17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404 0001 SEOUL SHIK POOM INC.        31-85 32 AVENUE          40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405 0029 NUOVA ERA INC.              133-15 32 AVENUE         54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406 0090 DUREQUIP INC.               133-40 31 DRIVE           5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441 0033 PAVLOU, PANAYIOTIS          144-68 NORTH DRIVE         8,56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05 0038 12-68 150TH STREET LLC      12-68 150 STREET          8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05 0038 12-68 150TH STREET LLC      12-68 150 STREET         11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05 0043 AIDA HANANIA                149-43 14 AVENUE          12,85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7 0039 CHARLES LIPPERT             150-57 12 ROAD            3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04 BITETTO BARI LTD.           12-57 150 STREET     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18 0007 EDWARD BAUTISTA             12-49 150 STREET          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07 EDWARD BAUTISTA             12-49 150 STREET          5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27 CHARLES LIPPERT              12 ROAD                  3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31 CLINTONVILLE PLAZA LLC      12-40 CLINTONVILLE STR    2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32 CLINTONVILLE PLAZA LLC      12-44 CLINTONVILLE STR    9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18 0047 CENA REALTY LLC             150-33 14 AVENUE          1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47 CENA REALTY LLC             150-33 14 AVENUE          1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18 0048 150-31 14TH AVENUE LLC      150-31 14 AVENUE          4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31 0078 152 WHITESTONE REALTY COR   6-53 152 STREET           5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39 0052 IG SECOND GENERATION PART   153-16 10 AVENUE          3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39 0052 IG SECOND GENERATION PART   153-16 10 AVENUE          6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40 0090 COSTAS PANTELIODIS AND ST   152-28 12 ROAD             3,16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54 0019 ROBERT SAYEGH               157-25 9 AVENUE            1,0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74 0104 LE HAVRE OWNERS CORP.       166-41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74 0104 LE HAVRE OWNERS CORP.       166-41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01 LE HAVRE OWNERS CORP.       7-15 162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01 LE HAVRE OWNERS CORP.       7-15 162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23 LE HAVRE OWNERS CORP.       162-10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23 LE HAVRE OWNERS CORP.       162-10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24 LE HAVRE OWNERS CORP.       162-30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24 LE HAVRE OWNERS CORP.       162-30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36 LE HAVRE OWNERS CORP.       7-04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36 LE HAVRE OWNERS CORP.       7-04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38 LE HAVRE OWNERS CORP.       7-24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38 LE HAVRE OWNERS CORP.       7-24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51 LE HAVRE OWNERS CORP.       162-31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51 LE HAVRE OWNERS CORP.       162-31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88 0052 LE HAVRE OWNERS CORP.       162-11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88 0052 LE HAVRE OWNERS CORP.       162-11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066 LE HAVRE OWNERS CORP.       11-01 162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066 LE HAVRE OWNERS CORP.       11-01 162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075 LE HAVRE OWNERS CORP.       10-21 162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075 LE HAVRE OWNERS CORP.       10-21 162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082 LE HAVRE OWNERS CORP.       10-11 162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082 LE HAVRE OWNERS CORP.       10-11 162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083 LE HAVRE OWNERS CORP.       9-05 162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083 LE HAVRE OWNERS CORP.       9-05 162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096 LE HAVRE OWNERS CORP.       10-01 162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096 LE HAVRE OWNERS CORP.       10-01 162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03 LE HAVRE OWNERS CORP.       162-20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03 LE HAVRE OWNERS CORP.       162-20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09 LE HAVRE OWNERS CORP.       162-40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09 LE HAVRE OWNERS CORP.       162-40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18 LE HAVRE OWNERS CORP.       9-20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18 LE HAVRE OWNERS CORP.       9-20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29 LE HAVRE OWNERS CORP.       10-10 166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29 LE HAVRE OWNERS CORP.       10-10 166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35 LE HAVRE OWNERS CORP.       10-24 166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35 LE HAVRE OWNERS CORP.       10-24 166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591 0145 LE HAVRE OWNERS CORP.       10-34 166 STREET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591 0145 LE HAVRE OWNERS CORP.       10-34 166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030 LE HAVRE OWNERS CORP.       9-05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030 LE HAVRE OWNERS CORP.       9-05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034 LE HAVRE OWNERS CORP.       9-15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034 LE HAVRE OWNERS CORP.       9-15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040 LE HAVRE OWNERS CORP.       168-03 12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050 LE HAVRE OWNERS CORP.        9 AVENUE                      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110 LE HAVRE OWNERS CORP.       168-11 12 AVENUE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110 LE HAVRE OWNERS CORP.       168-11 12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119 LE HAVRE OWNERS CORP.       168-01 12 AVENUE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119 LE HAVRE OWNERS CORP.       168-01 12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120 LE HAVRE OWNERS CORP.       167-15 12 AVENUE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120 LE HAVRE OWNERS CORP.       167-15 12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125 LE HAVRE OWNERS CORP.       167-05 12 AVENUE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125 LE HAVRE OWNERS CORP.       167-05 12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2 0131 LE HAVRE OWNERS CORP.       166-25 12 AVENUE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2 0131 LE HAVRE OWNERS CORP.       166-25 12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02 LE HAVRE OWNERS CORP.       7-25 166 STREET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02 LE HAVRE OWNERS CORP.       7-25 166 STREET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18 LE HAVRE OWNERS CORP.       166-10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18 LE HAVRE OWNERS CORP.       166-10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19 LE HAVRE OWNERS CORP.       166-26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19 LE HAVRE OWNERS CORP.       166-26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32 LE HAVRE OWNERS CORP.       166-40 POWELLS COVE BL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32 LE HAVRE OWNERS CORP.       166-40 POWELLS COVE BL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34 LE HAVRE OWNERS CORP.       166-35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34 LE HAVRE OWNERS CORP.       166-35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03 0048 LE HAVRE OWNERS CORP.       166-31 9 AVENUE           66,94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03 0048 LE HAVRE OWNERS CORP.       166-31 9 AVENUE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31 0009 40-04 REALTY CO., LLC       20-19 PARSONS BOULEVAR     8,1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60 0041 PP &amp; S REALTY LLC           14-30 150 STREET         11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62 0036 149-58 REALTY CO., LLC      149-60 CROSS ISLAND PA     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62 0038 149-58 REALTY CO., LLC      149-58 CROSS ISLAND PA    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678 0004 LUCA ANTONELLI              14-08 CLINTONVILLE STR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78 0004 LUCA ANTONELLI              14-08 CLINTONVILLE ST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78 0027 WARREN KAGGEN               14-19 150 STREET          3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678 0106 LUCA ANTONELLI              14-14 CLINTONVILLE STR    5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748 0035 MEDIDENT CORP.              18-15 FRANCIS LEWIS BL    1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758 0145 ALLIED ENTERPRISES NY LLC   19-05 FRANCIS LEWIS BL   17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773 0018 D. E. CRANE INC.            29-05 UNION STREET        9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776 0011 NORSONS REALTY CORP         142-04 BAYSIDE AVENUE     5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830 0007 RALPH VELLUCCI              25-03 MURRAY STREET        2,88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04 0001 PETER MARINO                163-01 29 AVENUE          4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2 0001 DOLPHIN PROPERTIES, LLC     35-10 COLLEGE POINT BL   16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2 0001 DOLPHIN PROPERTIES, LLC     35-10 COLLEGE POINT BL   11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2 0030 34-16 REALTY CORP.          34-16 COLLEGE POINT BL    2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2 0030 34-16 REALTY CORP.          34-16 COLLEGE POINT BL    6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3 0004 32-15 COLLEGE POINT MANAG   32-15 COLLEGE POINT BL    4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3 0056 GOLDEN OLDIES LTD           132-47 33 AVENUE          5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4 0028 GOLDEN OLDIES LTD           132-30 33 AVENUE          4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4 0028 GOLDEN OLDIES LTD           132-30 33 AVENUE          8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6 0006 CHARLES LOBOSCO &amp; SON INC   133-50 32 AVENUE         10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0006 CHARLES LOBOSCO &amp; SON INC   133-50 32 AVENUE         16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0045 KATHRYN CHEOK               133-43 35 AVENUE          7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6 0061 JKX HOLDING LLC             35-08 PRINCE STREET       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0061 JKX HOLDING LLC             35-08 PRINCE STREET      12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6 0077 NORTHERN COLLINS CORP.      134-01 NORTHERN BOULEV   17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0077 NORTHERN COLLINS CORP.      134-01 NORTHERN BOULEV   23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6 0165 NORTHERN COLLINS CORP.      133-16 35 AVENUE         26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0165 NORTHERN COLLINS CORP.      133-16 35 AVENUE         3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46 1010 SU &amp; YANG INC               33-70 PRINCE STREET        7,01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46 1010 SU &amp; YANG INC               33-70 PRINCE STREET       30,3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046 RAINIER GROUP OF NEW YORK   32-11 FARRINGTON STREE    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047 RAINIER GROUP OF NEW YORK   32-09 FARRINGTON STREE    1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048 RAINIER GROUP OF NEW YORK   32-02 LINDEN PLACE       2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072 KIM'S AUTO CENTER INC.      32-32 LINDEN PLACE       15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50 0081 KLUNITED CORP.              34-10 LINDEN PLACE       16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081 KLUNITED CORP.              34-10 LINDEN PLACE       36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0 0101 SHRI KRUPA INC.             34-50 LINDEN PLACE        4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2 0019 ANTHONY MARINO              32-01 LINDEN PLACE       10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4 0131 CIAMPA US LLC               32-08 UNION STREET       13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4 0153 PEI-JYE WANG                140-17 33 AVENUE          21,77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8 0001 QP DEVELOPMENT CORPORATIO   35-11 PRINCE STREET      16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8 0010 PRINCE 35NY LLC             134-04 35 AVENUE          5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59 0013 SEUNG S REALTY CORP         35-05 FARRINGTON STREE   31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9 0013 SEUNG S REALTY CORP         35-05 FARRINGTON STREE   51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59 0037 PGS LLC                     137-07 NORTHERN BOULEV   40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9 0037 PGS LLC                     137-07 NORTHERN BOULEV   574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59 0044 DUTTA &amp; SONS, INC.          137-01 NORTHERN BOULEV    3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60 0029 CG &amp; J REALTY, LLC          137-45 NORTHERN BOULEV   39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60 0107 CHONG KING ENTERPRISE, IN   35-11 LINDEN PLACE        18,747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67 0033 134-34 N.B. CORP.           134-12 NORTHERN BOULEV   29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67 0033 134-34 N.B. CORP.           134-12 NORTHERN BOULEV   3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0 0011 36 AVENUE INC.              133-24 36 ROAD           19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1 0031 WENTON 888 INC.             135-18 NORTHERN BOULEV    5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1 0031 WENTON 888 INC.             135-18 NORTHERN BOULEV   12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1 0059 SHY LLC                     36-58 MAIN STREET      1,35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1 0065 SUNYA LLC                   135-29 37 AVENUE         20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1 0065 SUNYA LLC                   135-29 37 AVENUE         33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001 37-33 CP BOULEVARD, LLC     37-33 LAWRENCE STREET    14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034 133-40 37TH AVENUE LLC      133-40 37 AVENUE         17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2 0057 WINFAT REALTY INC,          133-51 39 AVENUE         322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057 WINFAT REALTY INC,          133-51 39 AVENUE         48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136 J&amp;J PARK LLC                133-44 37 AVENUE          3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152 JJDRJ DEVELOPMENT INC.      38-12 PRINCE STREET      13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2 0238 238 PRINCE SQUARE LLC       133-50 37 AVENUE          5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3 0014 HAWNZANG, LLC               133-18 39 AVENUE          2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3 0014 HAWNZANG, LLC               133-18 39 AVENUE          6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3 1002 OFS-HP LLC                  133-42 39 AVENUE       1,210,5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6 0044 COOPER INVESTORS PROPERTI   135-32 39 AVENUE          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6 0044 COOPER INVESTORS PROPERTI   135-32 39 AVENUE          8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6 0048 MGGG REALTY LLC             39-02 MAIN STREET        18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6 0101 J.B.S.  HOLDING CORP.       39-20 MAIN STREET         7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6 0101 J.B.S.  HOLDING CORP.       39-20 MAIN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7 0004 NORTHERN STAR MANAGEMENT    36-59 MAIN STREET        68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7 0007 MEHRAN REALTY CORP.         36-41 MAIN STREET        26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7 0052 NIPPAN DAIDO USA, INC.      137-80 NORTHERN BOULEV   48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7 0052 NIPPAN DAIDO USA, INC.      137-80 NORTHERN BOULE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7 0082 JAC SAL REALTY CO. LLC      136-59 37 AVENUE         3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8 0007 THEMIS PAPAGIANNOPOULOS     37-07 MAIN STREET         8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8 0007 THEMIS PAPAGIANNOPOULOS     37-07 MAIN STREET         7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78 0110 MAIN PLAZA REALTY CO.       136-14 38 AVENUE          2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78 0110 MAIN PLAZA REALTY CO.       136-14 38 AVENUE          5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0 0060 PADOVA, INC.                136-61 ROOSEVELT AVENU   1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0 0069 136-39 ROOSEVELT AVE LLC    136-39 ROOSEVELT AVENU   13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0 1001 KEW GARDEN HILLS ESTATES    136-48 39 AVENUE          2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81 0009 UNION PLAZA NURSING HOME    33-23 UNION STREET     1,63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1 0009 UNION PLAZA NURSING HOME    33-23 UNION STREET     2,7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1 0078 HAMPSHIRE COOPERATIVE, IN   140-33 34 AVENUE         55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86 0018 147-11 34TH REALTY LLC      147-11 34 AVENUE          8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4994 0041 34 WOODSIDE REALTY, LLC     140-74 34 AVENUE         23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94 0041 34 WOODSIDE REALTY, LLC     140-74 34 AVENUE         156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95 0001 34-15 PARSONS BLVD, LLC     34-15 PARSONS BOULEVAR   50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96 0007 223 REAL ESTATE MANAGEMEN   147-15 35 AVENUE         165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96 0023 KIRIAKOS LAGOS &amp; ANASTASI   146-25 35 AVENUE          9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4999 0033 WENDY APARTMENT CORP.       149-43 35 AVENUE         709,9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2 0042 NB OWNERS CORP.             139-50 35 AVENUE         682,8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3 0019 144 35TH AVENUE LLC         144-30 35 AVENUE         18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3 0023 144 35TH AVENUE LLC         144-32 35 AVENUE         207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3 0028 LSB  35TH-94TH LLC          144-50 35 AVENUE         23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5 0042 MD REALTY LLC               35-14 149 STREET          47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6 0001 JPFM HOLDING LLC            35-21 149 STREET          51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6 0021 GUS X LLC                   149-15 NORTHERN BOULEV    79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6 0022 KASMAK REALTY LLC           149-09 NORTHERN BOULEV   10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8 0030 TMSL NORTHERN LLC           150-19 NORTHERN BOULEV   121,42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8 0031 GIL NORTHN. ENTERP. LLC     150-17 NORTHERN BOULEV   146,88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09 0034 SEOUL SHOPPING INC.         150-51 NORTHERN BOULEV   20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09 0034 SEOUL SHOPPING INC.         150-51 NORTHERN BOULEV   24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0 0001 DR. GIL C. ALLEN            142-01 37 AVENUE          3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4 0004 3617 BEH PARSONS REALTY L   36-17 PARSONS BOULEVAR 1,40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6 0007 HUNTER GARDENS OWNERS INC   147-35 38 AVENUE         708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16 0039 SILVER OAK REALTY GROUP I   147-34 NORTHERN BOULEV   46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6 0039 SILVER OAK REALTY GROUP I   147-34 NORTHERN BOULEV   4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7 0022 MARTIN A. GLEASON FUNERAL   149-20 NORTHERN BOULEV   218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8 0004 MARTIN A. GLEASON FUNERAL    149 PLACE               10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9 0008 JOA ALEXANDER REALTY CORP   40-13 MAIN STREET        20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9 0024 MACY'S RETAIL HOLDINGS IN   136-32 ROOSEVELT AVENU   89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19 0064 AMEX EQUITIES CO.           136-94 ROOSEVELT AVENU   49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19 0064 AMEX EQUITIES CO.           136-94 ROOSEVELT AVENU   55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0 1101 JEL 148-18 38TH AVE REALT   142-18 38 AVENUE          4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4 0019 JC FLUSHING LLC             144-20 38 AVENUE         385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25 0001 DHK PROPERTY ONE LLC        144-15 41 AVENUE         565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5 0001 DHK PROPERTY ONE LLC        144-15 41 AVENUE          7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5 0008 BK PROPERTY ONE, LLC BY B   144-10 ROOSEVELT AVENU   32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5 0050 BUCKINGHAM ASSOC., LLC      144-67 41 AVENUE         47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6 0024 JMK PROPERTY ONE, LLC       147-30 38 AVENUE         27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27 1101 ROOSEVELT PLAZA CONDOMINI   147-48 ROOSEVELT AVENU       9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7 1101 ROOSEVELT PLAZA CONDOMINI   147-48 ROOSEVELT AVENU     1,1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27 1125 ROOSEVELT PLAZA CONDOMINI   147-48 ROOSEVELT AVENU    93,57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36 0058 135-05 ALDO LLC             40-09 PRINCE STREET       7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37 0063 MAXAL REALTY CO.            40-52 MAIN STREET         9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37 1101 ANNIE LIN-FU                133-07 41 AVENUE           4,234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39 1205 CHENG CHAO                  132-37 41 ROAD            11,51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0 0017 ROYAL WONDER LLC            132-18 41 ROAD           288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1 0030 AMERASIA BANK               41-02 MAIN STREET        18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1 0041 SHELTERWOOD MANAGEMENT LL   133-55/57 41 ROAD         3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2 0001 SANFORD LLC                 133-01 FRAME PLACE       12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42 0015 HO CHU YAO AND YU-CHU CHA   133-12 41 ROAD            18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2 0015 HO CHU YAO AND YU-CHU CHA   133-12 41 ROAD            37,4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42 1401 SANFORD TOWER GARAGE, INC   133-47 SANFORD AVENUE     2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2 1401 SANFORD TOWER GARAGE, INC   133-47 SANFORD AVENUE    13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42 1402 SANFORD TOWER CONDOMINIUM   133-47 SANFORD AVENUE     1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2 1402 SANFORD TOWER CONDOMINIUM   133-47 SANFORD AVENUE     23,39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4 1401 THE PARK REGENT CONDOMINI   41-25 KISSENA BOULEVAR    30,04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6 0006 NHE REALTY COMPANY, LLC     142-12 41 AVENUE         11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6 0045 NHE REALTY COMPANY, LLC     142-09 BARCLAY AVENUE     69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49 0023 BARCLAY PLAZA OWNERS CORP   143-50 BARCLAY AVENUE    146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1 0001 CORAL GARDENS OWNERS, INC   144-07 SANFORD AVENUE    998,02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1 0020 SANFORD EQUITIES CORP.      144-41 SANFORD AVENUE    291,42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1 1001 FARRINGTON ARMS CONDOMINI   144-28 BARCLAY AVENUE      1,5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3 0011 ALWALL CONSTRUCTION CORP.   147-25 SANFORD AVENUE    11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4 0006 TIN YUE CORP                149-13 BARCLAY AVENUE     15,46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4 0007 MCH UNITED MANAGEMENT LLC   149-11 BARCLAY AVENUE     41,69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54 0008 HENG SHIN CORP.             149-09 BARCLAY AVENUE     10,01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4 0008 HENG SHIN CORP.             149-09 BARCLAY AVENUE     23,55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58 0016 MAIN STEP CORP              41-11 150 STREET    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0 0033 KALDAWI REALTY CORP.        40-68 COLLEGE POINT BL    5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2 0038 MEI TUNG WET WASH CORP.     41-11 FULLER PLACE        1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063 0007 COLLEGE POINT REALTY INC    41-02 COLLEGE POINT BL    5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3 0007 COLLEGE POINT REALTY INC    41-02 COLLEGE POINT BL   22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3 0015 41-18 COLLEGE POINT BLVD,   41-18 COLLEGE POINT BL    1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3 1003 FLUSHING BLVD LLC           41-42 COLLEGE POINT BL    75,06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65 0031 MAHMUDA RASHIDZADA          42-34 COLLEGE POINT BL    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076 0001 BP AMERICA, INC.            49-04 COLLEGE POINT BL    6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02 0122 TAK YUNG CHENG REVOCABLE    132-40 MAPLE AVENUE       17,1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02 0124 HAK CHING WANG              132-44 MAPLE AVENUE       17,51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21 0020 FLUSHING LANDMARK REALTY    41-60 MAIN STREET      2,700,3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22 0046 BROCKTON APT CORP           134-25 FRANKLIN AVENUE   266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23 0051 BLOSSOM GARDENS APARTMENT   134-30 FRANKLIN AVENUE   603,43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25 1001 FLUSHING GARDENS CONDOMIN   134-05 DAHLIA AVENUE       4,51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25 1217 YUET WAH WONG               134-40 CHERRY AVENUE      31,56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4 0024 136-30 HOUSE INC.           136-30 SANFORD AVENUE    147,8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4 1087 HARRY GREENBERG             42-20 KISSENA BOULEVAR    18,60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4 1201 WISTERIA TOWER CONDOMINIU   136-17 MAPLE AVENUE        7,8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5 1001 WISTERIA GARDENS CONDOMIN   136-24 MAPLE AVENUE        2,781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7 0005 SKYLINE TOWERS 5, LLC       43-23 COLDEN STREET      50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137 0093 CARLYLE TWO, LLC            43-44 KISSENA BOULEVAR   41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7 0093 CARLYLE TWO, LLC            43-44 KISSENA BOULEVAR   37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37 0102 SKYLINE TOWERS 6, LLC       43-70 KISSENA BOULEVAR   95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46 0027 THE JEFFERSON APARTMENTS,   137-40 45 AVENUE         487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80 0015 PARK HILL OWNERS INC.       42-45 KISSENA BOULEVAR   626,994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82 0001 SJS ASSOCIATES, LLC         140-02 FRANKLIN AVENUE   105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86 0029 BLACKWOOD REALTY LLC        140-60 BEECH AVENUE      149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2 0015 44-25 KISSENA, L.P.         44-25 KISSENA BOULEVAR   12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192 0027 4401-23 KISSENA BOULEVARD   44-15 KISSENA BOULEVAR   20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2 0027 4401-23 KISSENA BOULEVARD   44-15 KISSENA BOULEVAR   20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192 1001 KULDIP K. MADAN             140-14 CHERRY AVENUE      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2 1001 KULDIP K. MADAN             140-14 CHERRY AVENUE      27,2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3 0028 CHAN PROPERTIES INC.        141-04 CHERRY AVENUE      40,45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3 0129 141-08 CHERRY AVENUE CORP   141-08 CHERRY AVENUE      28,456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193 1537 CHANG HUA MANAGEMENT INC    141-18 CHERRY AVENUE      82,63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03 0006 WEN HUA REN                 143-14 45 AVENUE          7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37 0019 MURRAY CHOI LLC             34-09 MURRAY STREET       5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39 0031 DA YU, INC.                 33-15 154 STREET          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64 0001 153 PLAZA LLC               153-01 NORTHERN BOULEV   27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264 0029 JPMORGAN CHASE BANK NA      153-17 NORTHERN BOULEV    8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64 0029 JPMORGAN CHASE BANK NA      153-17 NORTHERN BOULEV    9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66 0016 JOPAT ENTERPRISES INC.      153-10 NORTHERN BOULEV    4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266 0019 JOPAT ENTERPRISES INC.      153-14 NORTHERN BOULEV   20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66 0019 JOPAT ENTERPRISES INC.      153-14 NORTHERN BOULEV   27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71 0007 AUTOZONE NORTHEAST, INC.    155-15 NORTHERN BOULEV    8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75 0001 KINGSLAND ASSOCIATES LLC    156-10 NORTHERN BOULEV   3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281 1001 THE SUN HOUSE CONDOMINIUM   35-91 161 STREET           1,59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01 0033 CROCHERON TERRACE OWNERS    170-06 CROCHERON AVENU   157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01 1001 170-20 CROCHERON AVENUE C   170-20 CROCHERON AVENU     2,43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10 1001 BAYSIDE WEST CONDOMINIUM    189-30 37 AVENUE           5,47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0 0008 JDK EQUITIES LLC            194-02 37 AVENUE          10,54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0 0027 DESPINA VARTHOLOMAS         194-15 39 AVENUE           5,36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3 0210 BARCO REALTY BAYSIDE, LLC   39-20 UTOPIA PARKWAY     164,37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23 0215 171 STATION ROAD, LLC       171-27 STATION ROAD       6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3 0215 171 STATION ROAD, LLC       171-27 STATION ROAD       9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24 0053 ANTHONY MONGELLUZZO         189-10 39 AVENUE          1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4 0053 ANTHONY MONGELLUZZO         189-10 39 AVENUE          1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5 0065 BEECHWOOD GARDENS OWNERS,   192-02 39 AVENUE         35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28 0015 155-17 SANFORD OWNERS COR   155-17 SANFORD AVENUE    332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31 0001 ENIGM SANFORD LLC           158-17 SANFORD AVENUE    10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31 0001 ENIGM SANFORD LLC           158-17 SANFORD AVENUE     87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34 0017 41-02 162 LLC               41-02 162 STREET         27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34 0017 41-02 162 LLC               41-02 162 STREET         23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35 0069 GLOBE DEVELOPMENT CORP      161-14 NORTHERN BOULEV    2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39 0001 PALM REALTY COMPANY         164-25 NORTHERN BOULEV   24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46 0001 RELWEX FAMILY LIMITED       169-17 NORTHERN BOULEV    1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57 0001 DORYLAION REALTY CO. LLC    192-07 42 AVENUE         11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57 0001 DORYLAION REALTY CO. LLC    192-07 42 AVENUE         14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57 0033 DORYLAION REALTY CO. LLC    40-11 192 STREET          69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57 0033 DORYLAION REALTY CO. LLC    40-11 192 STREET          86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58 0023 40-04 REALTY CO., LLC       40-04 194 STREET          10,36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7 0005 FRED PASSARELLA             191-11 NORTHERN BOULEV   10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8 0001 SCI FUNERAL SERVICES OF N    NORTHERN BOULEVARD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8 0003 SCI FUNERAL SERVICES OF N   192-05 NORTHERN BOULE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8 0005 SCI FUNERAL SERVICES OF N   192-15 NORTHERN BOULEV    3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69 0005 RITE AID CORP.              193-01 NORTHERN BOULEV   36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9 0005 RITE AID CORP.              193-01 NORTHERN BOULEV   387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9 0010 RITE AID CORP.               194 STREET               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9 0037 RITE AID CORP.               193 STREET     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9 0039 RITE AID CORP.               193 STREET     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69 0041 RITE AID CORP.               193 STREET               2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373 0020 TD BANK, N. A.              196-31 NORTHERN BOULEV    4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73 0020 TD BANK, N. A.              196-31 NORTHERN BOULEV   10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73 0025 TD BANK, N. A.              42-44 FRANCIS LEWIS BL    1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73 0114 TD BANK, N. A.               FRANCIS LEWIS BLVD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397 0014 GLOBAL MONTELLO GROUP COR   166-02 NORTHERN BOULEV    3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419 0061 FLUSHING 162ND STREET LLC   43-58 162 STREET           8,4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420 0032 BLUE RIDGE REALTY PARTNER   43-01 162 STREET          6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421 0036 NIKAY REALTIES LLC          43-06 164 STREET         235,2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441 0041 MANOR BUILDERS, INC.        162-14 45 AVENUE          29,74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441 0041 MANOR BUILDERS, INC.        162-14 45 AVENUE          57,883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493 0039 COUNCIL 4805 CORP.          163-16 PIDGEON MEADOW     3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512 0038 SKC AUBURNDALE PROPERTY L   188-16 NORTHERN BOULEV    8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523 0011 T &amp; R PROPERTIES, LLC.      200-12 44 AVENUE          8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555 0001 MARMON ENTERPRISES INC.     199-25 47 AVENUE         34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598 1001 TURNPIKE GARDENS CONDOMIN   175-10 56 AVENUE           7,06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599 1001 TURNPIKE GARDENS CONDOMIN   175-32 56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611 0001 47TH AVE. DEVELOPMENT LLC   192-12 47 AVENUE          1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611 0001 47TH AVE. DEVELOPMENT LLC   192-12 47 AVENUE          1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669 1001 TURNPIKE GARDENS CONDOMIN   5603A UTOPIA PARKWAY       4,66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670 1001 TURNPIKE GARDENS CONDOMIN   5627A 184 STREET           7,202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687 1001 TURNPIKE GARDENS CONDOMIN   183-04A 58 AVENUE          5,63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688 1001 TURNPIKE GARDENS CONDOMIN   184-06 58 AVENUE           6,11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06 0006 CROSS-PATH REALTY CO.       198-15 HORACE HARDING    39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35 0045 1650 UTOPIA PARKWAY LLC     160-60 UTOPIA PARKWAY    22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45 0002 ALLIED ENTERPRISES NY LLC   20-01 FRANCIS LEWIS BL   31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46 0001 ALLIED ENTERPRISES NY LLC   20-29 FRANCIS LEWIS BL   2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47 0052 LIN, QIU XIAN               163-53 20 AVENUE           5,04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5769 0007 SUKI REALTY LLC             25-59 FRANCIS LEWIS BL    4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69 0007 SUKI REALTY LLC             25-59 FRANCIS LEWIS BL   10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775 0023 BAYPOINTE REALTY CORP.      15-20 202 STREET       1,003,38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900 0024 CORD MEYER DEVELOPMENT LL   211-01 26 AVENUE         90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5900 0110 CORD MEYER DEVELOPMENT LL   23-46 BELL BOULEVARD     14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026 0010 LILIOUVANA, INC.            199-20 32 AVENUE          79,92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059 0142 STEPHEN AND MARIE GIANOTT   216-15 31 ROAD             3,93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080 0025 35TH AVE. BAYSIDE INC.      201-09 35 AVENUE          6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085 0025 35TH AVE. BAYSIDE INC.      203-01 35 AVENUE          40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089 0025 35TH AVE. BAYSIDE INC.      204-05 35 AVENUE         13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12 0044 LOUMAR INC.                 34-48 BELL BOULEVARD      4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113 0006 SCOTT GOLDSTEIN             33-04 BELL BOULEVARD       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13 0006 SCOTT GOLDSTEIN             33-04 BELL BOULEVARD       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19 0047 AJT ASSOCIATES, LLC         213-39 35 AVENUE          72,41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44 0001 35TH AVE. BAYSIDE INC.      201-02 35 AVENUE          1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56 0042 DAVID GOODMAN AND ROBIN C   35-23 207 STREET    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69 0015 IRAKLIS CHRISOULA PROPERT   35-16 BELL BOULEVARD      8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76 0038 HAFIZ SIKANDER              213-49 38 AVENUE         11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176 0058 BRIARWOOD PLAZA, LLC        36-35 BELL BOULEVARD      2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76 0058 BRIARWOOD PLAZA, LLC        36-35 BELL BOULEVARD     12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198 0001 38-03 FRANCIS LEWIS BLVD    38-03 FRANCIS LEWIS BL    2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05 0001 202-15 APARTMENTS CORP.     202-15 42 AVENUE         107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27 0301 41 02 BELL BOULEVARD LLC    41-00 BELL BOULEVARD      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27 0301 41 02 BELL BOULEVARD LLC    41-00 BELL BOULEVARD      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27 0303 NOBLESTONE, LLC             41-06 BELL BOULEVARD     28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27 0311 JPMORGAN CHASE BANK NA      41-28 BELL BOULEVARD      7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37 0001 SALCOATS REAL ESTATE CORP   39-20 BELL BOULEVARD     19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37 0001 SALCOATS REAL ESTATE CORP   39-20 BELL BOULEVARD      3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39 0001 TERRY S. TRIADES LLC        214-05 39 AVENUE          2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41 0013 TAB ASSOCIATES LLC          39-07 BELL BOULEVARD     34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41 0013 TAB ASSOCIATES LLC          39-07 BELL BOULEVARD     45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58 0001 AKI ACQUISITION CORP.       42-05 FRANCIS LEWIS BL     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58 0001 AKI ACQUISITION CORP.       42-05 FRANCIS LEWIS BL    2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58 0016 PANDORA REALTY, LLC.        42-18 201 STREET         10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58 0052 J.G MIHALIOS, PRES. MIHAL   42-23 FRANCIS LEWIS BL    2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58 0053 J.G MIHALIOS, PRES. MIHAL   42-21 FRANCIS LEWIS BL    5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58 0053 J.G MIHALIOS, PRES. MIHAL   42-21 FRANCIS LEWIS BL    7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62 0025 CYNTHIA &amp; SPYROS PYLARINO   201-07 NORTHERN BOULEV   1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67 0019 MCJOEY G. CORP.             203-15 NORTHERN BOULEV   48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69 0020 205-11 NORTHERN BOULEVARD   205-01 NORTHERN BOULEV   12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75 0020 SCI FUNERAL SERVICES OF N    209 STREET                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75 0022 SCI FUNERAL SERVICES OF N   208-17 NORTHERN BOULEV    7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75 0022 SCI FUNERAL SERVICES OF N   208-17 NORTHERN BOULEV    4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84 0026 PERRY E. BERGER             42-02 BELL BOULEVARD      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84 0026 PERRY E. BERGER             42-02 BELL BOULEVARD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84 1035 BAYSIDE PLAZA CONDOMINIUM   213-02 42 AVENUE              8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84 1035 BAYSIDE PLAZA CONDOMINIUM   213-02 42 AVENUE             27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88 0001 MADISONS BAYSIDE CORNER L   40-19 BELL BOULEVARD      7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88 0001 MADISONS BAYSIDE CORNER L   40-19 BELL BOULEVARD      2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88 0004 IKENLEE HOLDING LLC         40-15 BELL BOULEVARD      2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290 0005 83-32 PARSONS BLVD, LLC     41-19 BELL BOULEVARD      3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90 0005 83-32 PARSONS BLVD, LLC     41-19 BELL BOULEVARD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290 0019 214-16 REALTY LLC           214-14 41 AVENUE          5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300 0012 KENFA MADISON LLC           43-11 BELL BOULEVARD      4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309 0033 215-45 NORTHERN BLVD. LLC   215-29 NORTHERN BOULEV    6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356 0020 LA CASETTA CORP.            130-40 60 AVENUE          44,8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401 0006 Q-HILL REALTY CO.           57-27 MAIN STREET         4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484 0002 JOYCE EQUITIES, INC.        138-40 JEWEL AVENUE      548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485 0003 JOYCE EQUITIES, INC.        68-09 138 STREET         71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33 0006 AUDREY MENACHEM             68-09 MAIN STREET          5,46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48 1001 REGENTS PARK GARDENS COND   134 JEWEL AVENUE             52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74 0002 LAFAYETTE PLACE OWNERS CO   69-51 136 STREET          31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74 0005 LAFAYETTE PLACE OWNERS CO   69-68 137 STREET          12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74 0016 LAFAYETTE PLACE OWNERS CO   69-98 137 STREET          6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74 0030 LAFAYETTE PLACE OWNERS CO   69-81 136 STREET          7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95 0010 JEWEL ASSOCIATES LLC        137-02 JEWEL AVENUE       47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595 0032 JEWEL ASSOCIATES LLC        139-06 JEWEL AVENUE       47,6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17 0045 141-49 70TH ROAD, LLC.      141-49 70 ROAD            51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623 0033 72-76 MAIN STREET LLC       72-76 MAIN STREET         8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23 0033 72-76 MAIN STREET LLC       72-76 MAIN STREET        12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26 0062 NEW YORK COMMUNITY BANK     75-44 MAIN STREET        10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36 0027 DKJK PROPERTIES LLC         80-20 138 STREET          22,41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42 0002 KGH REALTY CORPORATION      144-02 JEWEL AVENUE       4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64 0009 CONGREGATION BNAI ABRAHAM   75-03 MAIN STREET         5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90 0016 149-05 OWNERS CORP.         149-05 79 AVENUE         321,7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691 0041 UNION 147 LLC               147-01 UNION TURNPIKE     3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11 0027 150-15 79 AVE. OWNERS COR   150-15 79 AVENUE         51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13 0001 150-18-28 UNION TURNPIKE    150-10 UNION TURNPIKE     6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13 0013 150-18-28 UNION TURNPIKE    150-28 UNION TURNPIKE    20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13 1001 VILLAGE MALL AT HILLCREST   150-38 UNION TURNPIKE      4,33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35 0022 FIRST STEP REALTY INC       59-23 157 STREET          42,958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39 0016 VEGAS REALTY CORP.          161-03 HORACE HARDING    11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60 0053 CONCORD REALTY INC          65-06 163 STREET          5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89 0065 JIB REALTY CORP.            70-09 PARSONS BOULEVAR   16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793 0231 157-01 72 AVE LLC           157-07 72 AVENUE          3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93 0231 157-01 72 AVE LLC           157-07 72 AVENUE         12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793 0380 HANRA FISH &amp; PRODUCE CORP   155-15 AGUILAR AVENUE     9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22 0020 BP AMERICA, INC.            73-15 PARSONS BOULEVAR   14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50 0011 162-20 77TH ROAD LLC        162-20 77 ROAD           16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852 0011 RENEE OWNERS CORP.          78-34 164 STREET         226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52 0011 RENEE OWNERS CORP.          78-34 164 STREET         628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55 0031 AUTOZONE NORTHEAST, INC.    160-06 UNION TURNPIKE     4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855 0036 AUTOZONE NORTHEAST, INC.    160-20 UNION TURNPIKE     2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55 0036 AUTOZONE NORTHEAST, INC.    160-20 UNION TURNPIKE 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62 0327 ARLINGTON BENSON DOWD INC   83-07 PARSONS BOULEVAR    3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66 0354 166 HHE REALTY, LLC         166-17 HORACE HARDING    11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96 0012 HOK HOI KO &amp; LAM SHU KO     61-41 168 STREET          12,6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96 0013 6139 168TH STREET LLC       61-39 168 STREET          11,904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896 0016 6135 168 STREET LLC         61-35 168 STREET          12,339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6916 0020 D&amp;S MACHINE CO. INC.        65-21 FRESH MEADOW LAN    4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916 0020 D&amp;S MACHINE CO. INC.        65-21 FRESH MEADOW LAN    5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931 0001 VITA REALTY, LLC            164-02 69 AVENUE         10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931 0038 164TH ST. DEVELOPMENT LLC   69-13 164 STREET         1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969 0001 TIME WARNER CABLE NEW YOR   76-45 164 STREET          2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6970 0005 L &amp; A REALTY                77-11 164 STREET          6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04 0001 UNION TURNPIKE ASSOCIATES   168-01 UNION TURNPIKE    1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13 0041 UNION  &amp; UTOPIA  H J,  LL   176-19 UNION TURNPIKE    16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14 0002 TD BANK, N. A.              164-02 UNION TURNPIK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14 0006 TD BANK, N. A.              164-20 UNION TURNPIKE     3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66 0056 TURNPIKE GARDENS INC.       182-15 HORACE HARDING     1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075 0001 STREET RETAIL, INC.         187-02 HORACE HARDING    27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117 0004 STREET RETAIL, INC.         61-45 188 STREET         234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117 0051 MEADOWLARK GARDENS OWNERS   196-66 69 AVENUE         180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117 0051 MEADOWLARK GARDENS OWNERS   196-66 69 AVENUE         793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117 0200 STREET RETAIL, INC.         193-20 HORACE HARDING    17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117 0401 MEADOWLARK GARDENS OWNERS   196-14 69 AVENUE         105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202 0045 DLRMD REALTY COMPANY, LLC   185-01 UNION TURNPIKE     1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202 0045 DLRMD REALTY COMPANY, LLC   185-01 UNION TURNPIKE    10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204 0039 JPMORGAN CHASE BANK NA      187-15 UNION TURNPIKE     3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227 0029 NOR-CREST SERVICE STATION   176-02 UNION TURNPIKE     96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229 0016 RICHAL, INC.                179-14 UNION TURNPIKE     1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248 0039 184-20 UNION TURNPIKE REA   184-20 UNION TURNPIKE    26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01 0011 BP AMERICA, INC.            204-12 NORTHERN BOULEV   24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305 0040 HELMS BROTHERS INC.         206-65 45 ROAD            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05 0040 HELMS BROTHERS INC.         206-65 45 ROAD            2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13 0019 MIXED FOURSOME, LLC         212-20 NORTHERN BOULEV   29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30 0038 47 BELL ASSOCIATES          47-48 BELL BOULEVARD     12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47 0007 ROCKY HILL TENANTS CORP.    47-28 215 PLACE          202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47 0020 ROCKY HILL TENANTS CORP.    47-48 215 PLACE          217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48 0001 ROCKY HILL TENANTS CORP.    215-28 47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53 1001 ROCKY HILL CONDOMINIUM      201-02 ROCKY HILL ROAD     2,08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54 1001 ROCKY HILL CONDOMINIUM      202-02 ROCKY HILL ROAD     2,1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62 0029 THE ESTATE OF FRANK DEMAI   48-44 204 STREET          1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371 0001 A.P.S. HOLDING CORP.        212-10 48 AVENUE          2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371 0001 A.P.S. HOLDING CORP.        212-10 48 AVENUE          2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473 0030 RSY REALTY II CORP.         45-40 220 PLACE           11,946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474 0016 YOUR BURGERS, INC. (BURGE   222-10 NORTHERN BOULEV   18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610 0040 JACAROGA LLC                61-56 SPRINGFIELD BLVD   94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610 0040 JACAROGA LLC                61-56 SPRINGFIELD BLVD   26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638 0001 PARSH REALTY CO. INC.       215-01 73 AVENUE         10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644 0033 SPRINGFIELD COMMONS LLC     221-02 HORACE HARDING    28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674 1001 PARKRIDGE CONDOMINIUM       67-27 CLOVERDALE BOULE     2,498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32 0002 WP OWNERS CORP.             73-50 BELL BOULEVARD   1,142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32 0050 WINDSOR PARK ASSOCIATES,    73-36 BELL BOULEVARD   1,10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32 0150 WP OWNERS CORP.             210-11 75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38 0001 WP OWNERS CORP.             73-11 BELL BOULEVARD     978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39 0003 WOTC TENANTS CORP.          73-69 217 STREET         58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42 0003 WOTC TENANTS CORP.          73-36 SPRINGFIELD BLVD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48 0400 WP OWNERS CORP.             75-05 210 STREET       1,308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48 0500 WP OWNERS CORP.             213-06 75 AVENUE       1,004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54 0003 WOTC TENANTS CORP.          217-02 75 AVENUE       1,611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55 0003 WOTC TENANTS CORP.          219-02 74 AVENUE         457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7761 0060 77 APT. CORP                216-10 77 AVENUE         169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61 0060 77 APT. CORP                216-10 77 AVENUE         548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780 0001 MUKTI 223 LLC               223-15 UNION TURNPIKE    10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12 0024 NEW YORK COMMUNITY BANK     224-04 UNION TURNPIKE    10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12 0030 NEW YORK COMMUNITY BANK      UNION TURNPIK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14 0002 UNITED VETERANS MUTUAL HO   221-22 MANOR ROAD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29 0002 UNITED VETERANS MUTUAL HO   224-01 HILLSIDE AVENUE   49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34 0001 CAPITAL ONE, N.A.           233-15 HILLSIDE AVENUE   16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40 0027 GLOBAL INDEPENDENT SERVIC   231-10 HILLSIDE AVENUE   24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43 0200 UNITED VETERANS MUTUAL HO   227-01 HILLSID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45 0002 220-10 HILLSIDE AVENUE LL   220-10 HILLSIDE AVENUE   23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45 0025 UNITED VETERANS MUTUAL HO   224-10 HILLSID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7968 0031 BRADDOCK AVENUE OWNERS IN   222-89 BRADDOCK AVENUE   91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03 0260 240-19 JAMAICA GROUP LLC    240-19 JAMAICA AVENUE     2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32 0001 PANAGI, ABRAHAM             202 WARWICK AVENUE         4,00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92 0028 PRINCETON OWNERS CORPORAT   44-20 DOUGLASTON PARKW   404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92 0033 CIAMPA DOUGLASTON LLC       44-30 DOUGLASTON PARKW   60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092 0039 241-15 NORTHERN BLVD CORP   241-15 NORTHERN BOULEV    1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92 0039 241-15 NORTHERN BLVD CORP   241-15 NORTHERN BOULEV    3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092 0205 FAIRFIELD MANOR AT DOUGLA    NORTH BOULEVARD         3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07 0214 THE ESTATE OF FRANK DEMAI   43-20 HAMILTON PLACE      18,72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29 0001 MAURMAC, INC.               250-09 NORTHERN BOULEV   2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29 0044 NORTHERN SPOTS LLC          252-11 LITTLE NECK PAR   25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129 0064 G &amp; H REAL ESTATE HOLDING   252-17 NORTHERN BOULEV    7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29 0064 G &amp; H REAL ESTATE HOLDING   252-17 NORTHERN BOULEV    9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29 0065 NORTHERN LOTS LLC           252-11 NORTHERN BOULE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32 0056 25301 NORTHERN BLVD CORP    253-01 NORTHERN BOULEV    8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39 0052 RELWEX FAMILY LIMITED       255-17 NORTHERN BOULEV    7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51 0010 SANDRA M GROSS              37-25 255 STREET             68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65 0025 JADIDIAN, PHYLLIS           232-20 NORTHERN BOULEV   16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178 0008 MANOR HOUSE OWNERS CORP.    241-20 NORTHERN BOULEV   44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78 0008 MANOR HOUSE OWNERS CORP.    241-20 NORTHERN BOULEV   613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179 0001 CVS ALBANY, L.L.C.          242-30 NORTHERN BOULEV   18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179 0001 CVS ALBANY, L.L.C.          242-30 NORTHERN BOULEV   19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15 0020 CAPITAL ONE, N.A.           248-40 NORTHERN BOULEV   24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25 0026 PETIT, MICKAELLE            248-54 54 AVENUE           3,85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28 0097 JAMES PARISANO              251-50 HAND ROAD           3,51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47 0046 WONG, XING                  51-18 BROWVALE LANE        1,68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256 0002 WALL REALTY INC.            254-21 NASSAU BOULEVAR   64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56 0002 WALL REALTY INC.            254-21 NASSAU BOULEVAR   56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56 0108 VALERIE ARMS APT. CORP.     54-40 LITTLE NECK PARK   91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60 0012 SUSAN TZENG                 253-28 NORTHERN BOULEV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63 0110 K SCOTT DANOFF              49-33 LITTLE NECK PARK    1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63 0147 COUNTRY NECK CORP.          47-27 LITTLE NECK PARK   515,175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271 0061 STR8EETH REALTY INC.        52-31 LITTLE NECK PARK    1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305 0038 JOHN SKORDILIS              245-56 61 AVENUE           5,39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01 0350 FLORAL PARK OWNERS, INC.    251-38 71 ROAD           285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01 0550 GF GRAND CENTRAL LLC        249-18 GRAND CENTRAL P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01 0600 GF GRAND CENTRAL LLC        245-10 GRAND CENTRAL P 1,543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01 0675 FLORAL PARK OWNERS, INC.    251-38 71 AVENUE         92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49 0042 NORTH SHORE TOWERS APARTM   265-01 LANGSTON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50 0060 NORTH SHORE TOWERS APARTM   272-40 LANGSTON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489 0001 NORTH SHORE TOWERS APARTM   269 GRAND CENTRAL PKWY37,244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489 0001 NORTH SHORE TOWERS APARTM   269 GRAND CENTRAL PKWY32,351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507 0036 CAPITAL ONE, N.A.           252-21 UNION TURNPIKE    1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541 0062 26501 UNION TURNPIKE, LLC   265-01 UNION TURNPIKE     6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555 0075 271-11 UNION TURNPIKE, LL   271-09 UNION TURNPIKE    27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561 0001 GEORGE L. MALIN &amp; WILLIAM   248-02 UNION TURNPIKE     8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05 0103 YOUNG, CHARLES              84-16 252 STREET             92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607 0185 RUECK REALTY LLP            253-10 HILLSIDE AVENUE    9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07 0185 RUECK REALTY LLP            253-10 HILLSIDE AVENUE   11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659 0001 MARINO PLAZA 63-12 LLC      245-01 JERICHO TURNPIK    2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59 0001 MARINO PLAZA 63-12 LLC      245-01 JERICHO TURNPIK    7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68 0143 BELLEROSE JAMAICA, LLC      251-21 JERICHO TURNPIK   35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75 0070 HILLSIDE QUEENS CO., LLC    272-08 UNION TURNPIKE     2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690 0073 SUMMIT ENTERPRISES          253-11 80 AVENUE          3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08 0050 GUISEPPE GISMONDI           271-01 80 AVENUE          4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68 0001 DAVID L. HITZIG, LLC        256-01 HILLSIDE AVENUE   10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69 0003 CAPITAL ONE, N.A.           257-03 HILLSIDE AVENUE   26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70 0001 259 HILLSIDE LLC            258-15 HILLSIDE AVENUE   18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70 0002 259 HILLSIDE LLC            258-11 HILLSIDE AVENUE   22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71 0003 ASHOK PURI                  259-15 HILLSIDE AVENUE    3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779 0015 MARIA SAVOCCHI              267-09 HILLSIDE AVENUE    5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09 0023 MADRAY, CHRISTINA           264-10 85 AVENUE             69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19 0017 CYNTHIA PORRETTA            86-35 260 STREET           2,31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32 0020 GUPTA, AJAY B               257-08 87 ROAD             5,14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840 0149 76 J LLC                    76-07 JAMAICA AVENUE      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40 0149 76 J LLC                    76-07 JAMAICA AVENUE      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40 0154 SUPER MAN REALTY INC        76-01 JAMAICA AVENUE      5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847 0155 80-07-09 REALTY, LLC        80-09 JAMAICA AVENUE      96,1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47 0155 80-07-09 REALTY, LLC        80-09 JAMAICA AVENUE      75,4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847 0156 80-07-09 REALTY, LLC        80-07 JAMAICA AVENUE      3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47 0156 80-07-09 REALTY, LLC        80-07 JAMAICA AVENUE      2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57 0075 WOODHAVEN 85 LLC            84-23 85 ROAD            13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75 0021 WOODHAVEN BOULEVARD PARTN   85-42 WOODHAVEN BOULEV    6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76 0006 89-20 PARK LANE SOUTH REA   89-20 PARK LANE SOUTH     7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880 0042 SPINSON LLC                 93-01 JAMAICA AVENUE      6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29 0106 WOODHAVEN OWNERS CORP       91-48 88 ROAD            325,06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31 0003 89-10 JAMAICA AVE., LLC     89-08 JAMAICA AVENUE      3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31 0004 89-10 JAMAICA AVE., LLC     89-10 JAMAICA AVENUE      6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31 0005 89-10 JAMAICA AVE., LLC     89-12 JAMAICA AVENUE      4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31 0006 89-10 JAMAICA AVE., LLC     89-14 JAMAICA AVENUE      6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933 0077 DAVID &amp; YONATHAN, LLC       92-20 JAMAICA AVENUE      7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33 0077 DAVID &amp; YONATHAN, LLC       92-20 JAMAICA AVENUE     10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47 0006 76-12 ROCKAWAY BOULEVARD    76-12 ROCKAWAY BOULEVA    6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8980 0032 ANGELO VASAPOLLI            86-11 ATLANTIC AVENUE     1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80 0032 ANGELO VASAPOLLI            86-11 ATLANTIC AVENUE     2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8981 0030 8711 ATLANTIC CORP          87-19 ATLANTIC AVENUE     6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26 0008 88-20 95 AVE LLC            88-20 95 AVENUE           5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27 0011 EQUITY ONE (NORTHEAST POR   90-02A ATLANTIC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28 0001 EQUITY ONE (NORTHEAST POR   92-06 ATLANTIC AVENUE  1,59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32 0005 QUEENS REALTY ASSOCIATES,   92-12 95 AVENUE           8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55 0001 ESPERANZA MEAT CORP.        84-12 97 AVENUE           9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55 0036 LIBERTY MANOR L.L.C.        84-11 101 AVENUE          62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57 0027 CRILIS REALTY CORP.         85-34 ROCKAWAY BOULEVA    7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3 0039 EVANGELISTA PLAZA CORP      97-19 101 AVENUE          1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5 0037 97-26 99TH STREET, LLC      97-26 99 STREET           9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6 0001 75 PARSONS BLVD LLC         74-02 101 AVENUE          7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6 0005 YONATHAN 26 LLC             74-10 101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6 0006 YONATHAN 26 LLC             74-12 101 AVENUE          1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6 0007 YONATHAN 26 LLC             74-14 101 AVENUE          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6 0008 YONATHAN 26 LLC             74-16 101 AVENUE          1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77 0025 CHEZ REALTY, LLC            101-16 77 STREET         15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086 0033 8423 LLC                    84-23 103 AVENUE         157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02 0027 OZONE PARK OFFICE LLC       101-48 95 STREET         49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07 0001 BRENDAN'S LIBERTY FUEL LL   86-02 103 AVENUE          6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0 0026 GASPARE P., INC.            90-09 LIBERTY AVENUE      1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0 0032 GASPARE P., INC.            90-03 LIBERTY AVENUE      5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3 0029 ALVA PARTNERSHIP            92-10 ROCKAWAY BOULEVA   47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3 0038 ALVA PARTNERSHIP            103-01 93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3 0064 ALVA PARTNERSHIP             ROCKAWAY BOULEVARD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115 0039 FLORENCE POLIZZOTTO         103-54 94 STREET       2,37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5 0039 FLORENCE POLIZZOTTO         103-54 94 STREET       3,4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18 0107 THE POLIZZOTTO FAMILY LIM   94-19 ROCKAWAY BOULEVA   6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40 0415 CREDIT SHELTER TRUST U/W/   8060 PITKIN AVENUE       40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49 0064 MANEKAS, WILLIAM            105-25 86 STREET           3,52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50 0009 88-18 LIBERTY REALTY LLC    87-18 LIBERTY AVENUE      2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54 0066 L.G.T. OWNERS LLC           89-04 LIBERTY AVENUE      1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54 0072 L.G.T OWNERS LLC            89-10 LIBERTY AVENUE      9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162 0020 FOLKSAN REALTY ASSOCIATES   105-36 CROSS BAY BOULE    2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62 0020 FOLKSAN REALTY ASSOCIATES   105-36 CROSS BAY BOULE    3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64 0127 LEITSTEIN FAMILY LIMITED    95-04 LIBERTY AVENUE      2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68 0014 AMERICANA PROPERTIES, INC    98 STREET                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172 0067 AMERICANA PROPERTIES, INC   98-18 ROCKAWAY BOULEVA   53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72 0067 AMERICANA PROPERTIES, INC   98-18 ROCKAWAY BOULEVA   70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199 0001 RICHMOND 85TH AVENUE CORP   109-08 85 AVENUE           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199 0001 RICHMOND 85TH AVENUE CORP   109-08 85 AVENUE          19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01 0041 BONIS REALTY CORP           105-09 JAMAICA AVENUE     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03 0043 107-13-15 REALTY LLC        107-15 JAMAICA AVENUE     2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04 0009 86-10 OWNERS CORP.          86-10 109 STREET         297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26 0031 112 JAMAICA LLC             112-07 JAMAICA AVENUE     6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26 0077 KHOURY ENTERPRISES INC.     113-19 JAMAICA AVENUE     7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29 0017 116 RENTAL LLC              86-28 116 STREET          2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29 0024 LYNN NUNES                  115-13 JAMAICA AVENUE     7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17 SUSAN CZERNIECKI            119-01 LEFFERTS BOULEV    31,26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83 SUSAN CZERNIECKI            119-13 METROPOLITAN AV     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84 SUSAN CZERNIECKI            119-11 METROPOLITAN AV     4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85 SUSAN CZERNIECKI            119-09 METROPOLITAN AV     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86 SUSAN CZERNIECKI            119-07 METROPOLITAN AV     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0 0087 SUSAN CZERNIECKI            119-05 METROPOLITAN A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31 1101 119-40 METRO AVE. LLC       119-40 METROPOLITAN AV   192,64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1 1101 119-40 METRO AVE. LLC       119-40 METROPOLITAN AV   227,2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34 0044 STEVEN HOUSE OWNERS, INC.   84-25 118 STREET         22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4 0044 STEVEN HOUSE OWNERS, INC.   84-25 118 STREET         42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38 0001 LAD REALTY LLC              122-04 METROPOLITAN AV    9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38 0001 LAD REALTY LLC              122-04 METROPOLITAN AV   16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49 0040 84-70 129 STREET OWNERS C   84-70 129 STREET         33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60 0011 TARPON LLC                  85-18 118 STREET         19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62 0092 GSFA RESTAURANT CORP.       117-33 MYRTLE AVENUE      3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62 0092 GSFA RESTAURANT CORP.       117-33 MYRTLE AVENUE      7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66 0042 DOVER 31 LLC                85-31 120 STREET         154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66 0045 WINDSOR 25 LLC              85-25 120 STREET          3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66 0045 WINDSOR 25 LLC              85-25 120 STREET         158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71 0004 125-24 METRO OWNERS, LLC    85-10 126 STREET         11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75 0056 86-40 122ND ST LLC          86-40 122 STREET           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75 0056 86-40 122ND ST LLC          86-40 122 STREET          3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81 0009 H&amp;P REALTY CO.               HILLSIDE AVENUE          2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281 0011 H&amp;P REALTY CO.              129-10 HILLSIDE AVENUE    59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81 0011 H&amp;P REALTY CO.              129-10 HILLSIDE AVENUE    2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82 0026 BALKAN BROTHERS HOLDING L   130-01 JAMAICA AVENUE    1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85 0040 HILLSIDE FOOD INC.          131-10 HILLSIDE AVENUE   20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88 0012 ZAIRA FLORES                102-26 JAMAICA AVENUE     27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92 0025 RICHMOND HILL LAUNDRY INC   100-05 91 AVENUE          2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92 0026 RSY REALTY III LLC          100-01 91 AVENUE         11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293 0036 MEDA REALTY LLC             89-15 102 STREET          8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04 0011 RICHMOND HILL 115 LLC       87-24 115 STREET         162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05 0008 AZ PRINTING LLC             115-18 JAMAICA AVENUE     1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05 0011 FSJ REALTY GROUP LLC        87-16 116 STREET         16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06 0030 100-05 92 AVENUE REALTY C   100-01 92 AVENUE          3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06 0074 MOHAMMED IQBAL              100-17 ATLANTIC AVENUE    2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317 0061 HARPECK REALTY CO. LLC      91-02 111 STREET          74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17 0061 HARPECK REALTY CO. LLC      91-02 111 STREET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29 0075 87-25 LEFFERTS LLC          87-25 LEFFERTS BOULEVA   20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30 0075 87-25 LEFFERTS LLC           121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31 0060 ARROWPAK INC.               121-01 89 AVENUE          52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32 0001 MICHAEL BUTLER              123-02 JAMAICA AVENUE     52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33 0032 JESAND REALTY LLC           87-58 125 STREET          2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37 0044 GI-ANNA LLC                 129-07 89 AVENUE           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53 0049 MORDECHAY SASY              89-19 126 STREET          2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57 0005 DIMITRIOS PANAGIOTOU        89-21 130 STREET          4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57 0008 DIMITRIOS PANAGIOTOU        89-19 130 STREET          5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58 0019 COMMERCE COURT HOLDINGS L   130-30 90 AVENUE          9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375 0095 125-12 RICHMOND HILL LLC    125-12 89 AVENUE          1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5 0095 125-12 RICHMOND HILL LLC    125-12 89 AVENUE          1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5 0171 TAMID ENTERPRISES INC.      91-06 VAN WYCK EXPRESS    20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6 0014 2630 STEINWAY LLC           100-30 ATLANTIC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6 0015 2630 STEINWAY LLC           100-32 ATLANTIC AVENUE    2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6 0021 2630 STEINWAY LLC           101-09 94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76 0025 UDDIN FAMILY REALTY LLC     100-15 94 AVENUE          1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380 0001 AHB ATLANTIC REALTY LLC     102-20 ATLANTIC AVENUE   68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80 0001 AHB ATLANTIC REALTY LLC     102-20 ATLANTIC AVENUE   7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397 0004 111-16 ATLANTIC REALTY CO   111-12 ATLANTIC AVENUE    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02 0006 97-12 101 STREET LLC        97-12 101 STREET          6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04 0033 102 101ST LLC               102-17 101 AVENUE         7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05 0035 LOUIS GELATO                103-05 101 AVENUE        12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06 0030 BDP&amp;M LLC                   104-15 101 AVENUE         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418 0007 HEN SUN                     101-20 101 STREET         6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18 0007 HEN SUN                     101-20 101 STREET         6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23 0011 M &amp; E 101ST AVENUE CORP     105-22 101 AVENUE         11,0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23 0013 MIROSLAW KUCHTA             105-30 101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26 0054 SHIVDAS HOLDING, LLC        101-33 108 STREET        321,57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50 0030 ALPHA HOME DIRECT INC       134-10 ATLANTIC AVENUE    7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50 0034 ATLANTIC PROPERTY HOLDING   134-12 ATLANTIC AVENUE    3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56 0021 101ST AVENUE PARTNERS LLC    LEFFERTS BOULEVARD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456 0022 101ST AVENUE PARTNERS LLC   118-09 101 AVENUE        14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56 0022 101ST AVENUE PARTNERS LLC   118-09 101 AVENUE        13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77 0020 131ST STREET REALTY LLC     131-03 101 AVENUE        1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77 0021 131ST STREET REALTY LLC     131-09 101 AVENUE        1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477 0022 131ST STREET REALTY LLC     131-15 101 AVENUE        12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02 0037 COMPLETER HOLDING INC       134-19 LIBERTY AVENUE     8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09 0051 JULIUS A VARRICCHIO         105-15 LIBERTY AVENUE      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12 0031 JEPCO REALTY CORP.          107-27 LIBERTY AVENUE     3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18 0031 VINCENT VAIANO              113-01 LIBERTY AVENUE     1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19 0022 CAPITAL ONE, N.A.           114-19 LIBERTY AVENUE     4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523 0051 104-35 LLC                  104-35 102 STREET         65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23 0051 104-35 LLC                  104-35 102 STREET         8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29 0001 Y &amp; C HOLDING INC           106-02 LIBERTY AVENUE     2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31 0004 PARK, JAE WOO               108-08 LIBERTY AVENUE    10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36 0004 ALLIED IV LLC               113-18 LIBERTY AVENUE    1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56 0017 100-02 ROCKAWAY BLVD 26 L    LEFFERTS BOULEVARD       1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56 0019 100-02 ROCKAWAY BLVD 26 L    LEFFERTS BOULEVARD       15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56 0025 100-02 ROCKAWAY BLVD 26 L   103-42 LEFFERTS BOULEV    3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57 0042 LISA FOODS ENTERPRISES PA   119-05 LIBERTY AVENUE    19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59 0045 JET REALTY LLC              103-25 121 STREET         71,12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60 0028 PERSAUD, OUDIT              123-19 LIBERTY AVENUE     41,44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61 0030 12401 LIBERTY AVE HOLDING   124-01 LIBERTY AVENUE     2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62 0026 125-11 LIBERTY AVE ASSOC    125-11 LIBERTY AVENUE     1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73 0005 RITE AID OF NEW YORK, INC   119-10 LIBERTY AVENUE     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76 0001 LRL PROPERTIES, LLC         122-04 LIBERTY AVENUE    21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77 0065 RL&amp;JC LLC                   104-09 123 STREET         30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78 0003 124-469 LIBERTY LLC         124-04 LIBERTY AVENUE     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583 0001 LEBCHIR PROPERTIES INC      129-02 LIBERTY AVENUE     1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17 0028 PARENTE, ROCCO III          88-28 VAN WYCK EXPRESS     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19 0008 DIVINE INVESTORS, LLC       140-04 HILLSIDE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19 0012 DIVINE INVESTORS, LLC       140-18 QUEENS BOULEVAR   30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21 0028 MICHAEL BUTLER AND MOIRA    134-11 KEW GARDENS ROA    1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31 0232 PARK CHATEAU OWNERS, INC.   123-40 83 AVENUE         327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51 0066 BRIARWOOD COMMONS LLC       137-67 QUEENS BOULEVAR   10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51 0066 BRIARWOOD COMMONS LLC       137-67 QUEENS BOULEVAR    8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60 0015 BERKSHIRE OWNERS, INC.      82-35 134 STREET         249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60 0015 BERKSHIRE OWNERS, INC.      82-35 134 STREET         281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63 0020 BRIARWOOD MP LLC            81-10 135 STREET         26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66 0001 ARLINGTON OWNERS, INC.      139-15 82 DRIVE        1,001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66 0001 ARLINGTON OWNERS, INC.      139-15 83 AVENUE         876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68 0005 IMPERIAL 82, LLC            135-16 82 AVENUE          42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68 0005 IMPERIAL 82, LLC            135-16 82 AVENUE          35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74 0007 JAMAICA SEVEN LLC           89-15 144 STREET         311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77 0167 GROVE LLC                   147-28 90 AVENUE          98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90 0010 Z&amp;N HILLSIDE/SUTPHIN LLC    87-66 SUTPHIN BOULEVAR    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92 0066 NANZ INC                    147-26 HILLSIDE AVENUE    14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92 0072 DEXTER OWNERS LLC           147-25 148 STREET        181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92 0072 DEXTER OWNERS LLC           147-25 148 STREET        172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93 0019 DOVER OWNERS LLC            148-28 88 AVENUE         204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93 0019 DOVER OWNERS LLC            148-28 88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698 0017 RW 139-29 HILLSIDE, LLC     139-29 HILLSIDE AVENUE   10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698 0017 RW 139-29 HILLSIDE, LLC     139-29 HILLSIDE AVENUE   1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02 0070 SEAK REALTY CORP            146-11 HILLSIDE AVENUE     8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02 0070 SEAK REALTY CORP            146-11 HILLSIDE AVENUE    18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04 0043 OLIVER &amp; INA SHAEVITZ       148-55 HILLSIDE AVENUE   122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1 0020 13912 OWNERS CORP.          139-12 84 DRIVE           40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1 0032 GLENWOOD GREENWOOD OWNERS   139-21 85 DRIVE          38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2 1101 141-16 84TH DRIVE CONDOMI   141-16 84 DRIVE            1,59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3 0152 TAWA REALTY LLC             141-27 84 DRIVE           33,84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4 0018 141-05 PERSHING CRESCENT    141-05 PERSHING CRESCE   205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6 0112 D &amp; D LANDERS STREET LLC    84-27 LANDER STREET       33,6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6 0113 D &amp; D LANDERS STREET LLC    84-25 LANDER STREET       33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16 0118 LANDER PLAZA LLC            84-11 LANDER STREET      382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38 0114 143-50 HOOVER OWNERS CORP   143-50 HOOVER AVENUE      42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38 0114 143-50 HOOVER OWNERS CORP   143-50 HOOVER AVENUE     236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40 0142 BEL-AIR EQUITIES INC.       147-10 84 ROAD           263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54 0053 WHITEROCK VENTURES 90TH R   153-17 JAMAICA AVENUE    39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55 0050 155-01 90 AVENUE OWNERS C   155-01 90 AVENUE         17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56 0060 GREATER JAMAICA DEVELOPME   159-17 JAMAICA AVENUE     5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56 0060 GREATER JAMAICA DEVELOPME   159-17 JAMAICA AVENUE     6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57 0008 YNON REALTY LLC             90-33 160 STREET          1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60 0074 JAMAICA CENTER HOLDING CO   89-56 162 STREET          99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0 0074 JAMAICA CENTER HOLDING CO   89-56 162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0 1001 161-21 JAMAICA HOLDING LL   161-21 JAMAICA AVENUE    17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1 0001 162ND STREET REALTY LLC     162-03 JAMAICA AVENUE    54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2 1002 PARSONS WINDSOR CONDOMINI   88-20 PARSONS BOULEVAR    79,196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2 1034 PARSONS WINDSOR CONDOMINI   88-20 PARSONS BOULEVAR     5,18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3 0029 JAMAICA TWINS REALTY INC    153-36 HILLSIDE AVENUE    16,0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4 0015 PARSON MEDICAL BUILDING I   159-02 88 AVENUE          3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8 0001 ANURAG PARKASH              162-05 89 AVENUE         176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69 0101 KR GREENLAKE INC.           159-03 HILLSIDE AVENUE    3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3 0011 JAMAICA AVENUE REALTY ASS   163-11 JAMAICA AVENUE    22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3 0049 UNITED STATES POSTAL SERV    163 STREET               4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4 0019 A E M  REALTY CORP.         164-09 JAMAICA AVENUE     3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4 0020 GOODWIN REALTY, LLC         164-07 JAMAICA AVENUE    1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4 0030 FRANCMEN 165 LLC            89-49 164 STREET         13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4 0030 FRANCMEN 165 LLC            89-49 164 STREET         37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4 0036 IG SECOND GENERATION PART   89-28 165 STREET       2,59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4 0036 IG SECOND GENERATION PART   89-28 165 STREET       2,6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5 0007 16501 JAMAICA AVENUE LLC    165-09 JAMAICA AVENUE    76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5 0007 16501 JAMAICA AVENUE LLC    165-09 JAMAICA AVENUE    7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5 0009 16501 JAMAICA AVENUE LLC    165-03 JAMAICA AVENUE     3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5 0009 16501 JAMAICA AVENUE LLC    165-03 JAMAICA AVENUE     2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5 0010 16501 JAMAICA AVENUE LLC    165-01 JAMAICA AVENUE    20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5 0010 16501 JAMAICA AVENUE LLC    165-01 JAMAICA AVENUE    23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5 0011 16501 JAMAICA AVENUE LLC    89-73 165 STREET          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5 0094 89TH JAMAICA REALTY COMPA   90-06 MERRICK BOULEVAR   86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5 0094 89TH JAMAICA REALTY COMPA   90-06 MERRICK BOULEVAR   89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6 0003 166-33 JAMAICA AVE. ASSOC   166-35 JAMAICA AVENUE    11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6 0005 166-37-39 JAMAICA AVE. RE   166-25 JAMAICA AVENUE    64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6 0015 RAL REALTY CO DEE LLC       166-05 JAMAICA AVENUE    59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8 0039 BLACKSTONE ARMS ASSOCIATE   166-40 89 AVENUE         690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799 0018 168-09 JAMAICA AVE LLC      168-09 JAMAICA AVENUE    13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799 0018 168-09 JAMAICA AVE LLC      168-09 JAMAICA AVENUE    13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02 0001 169 STREET LLC              169-23 JAMAICA AVENUE      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02 0005 169 JAMAICA REALTORS, LLC   169-17 JAMAICA AVENUE    1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03 0015 DENIS P. MULLARKEY RE LLC   89-07 169 STREET         412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07 0073 89 19 TENANTS CORP.         89-23 171 STREET         332,303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07 0073 89 19 TENANTS CORP.         89-23 171 STREET       1,043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09 0037 THE LEWIS R. BRESTIN REVO   173-31 JAMAICA AVENUE     1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16 0041 DOWD-QUINN INC.             165-18 HILLSIDE AVENUE    3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16 0041 DOWD-QUINN INC.             165-18 HILLSIDE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16 0049 BERNARD F. DOWD INC.        165-15 88 AVENUE         39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17 0030 HUDSON HOUSE LLC            166-33 89 AVENUE       1,46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18 0049 166 ST LLC                  166-05 88 AVENUE         165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21 0006 CAPRI REALTY CO.            168-02 HILLSIDE AVENUE    6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21 0006 CAPRI REALTY CO.            168-02 HILLSIDE AVENUE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22 0036 CITIBANK, N.A.              168-48 HILLSIDE AVENUE   12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25 0005 JOSEPH TORIELLO TRUST       87-77 169 STREET         238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28 1001 8916 LLC                    89-16 175 STREET         333,089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28 1001 8916 LLC                    89-16 175 STREET         214,78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30 0001 JAMAICA WOODS CO.           173-17 89 AVENUE         101,1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0 0001 JAMAICA WOODS CO.           173-17 89 AVENUE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0 0035 87-20 APARTMENT CORP.       87-20 175 STREET         323,7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33 0035 FAMMA REALTY CORP.          88-10 178 STREET         270,6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3 0035 FAMMA REALTY CORP.          88-10 178 STREET         340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4 0014 CGCJCN HOLDING CORP.        175-14 HILLSIDE AVENUE    2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4 0028 NULIFE OF QUEENS, LLC       175-42 HILLSIDE AVENUE    4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4 0041 COMPTON OWNERS CORP.        175-45 88 AVENUE         546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7 0021 IDEAL MONTESSORI SCHOOL,    87-41 165 STREET          4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37 0080 165-20 HIGHLAND OWNER COR   165-20 HIGHLAND AVENUE   155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40 0001 GAB FAMILY GROUP, LLC       168-01 HILLSIDE AVENUE   1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41 0051 87-42 169TH STREET LLC      87-42 169 STREET          5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44 0066 CHEN, SHAO JU               170-05 HILLSIDE AVENUE    4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44 0066 CHEN, SHAO JU               170-05 HILLSIDE AVENUE    5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60 0040 GOTHIC TENANTS CORP.        84-50 169 STREET         410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884 0032 BLAIR HOUSE-AVA LLC         86-15 AVA PLACE          11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84 0032 BLAIR HOUSE-AVA LLC         86-15 AVA PLACE          296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884 0043 175-06 OWNERS CORP.         175-06 DEVONSHIRE ROAD   273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07 0049 ARCELIA A. LUCERO AND YAN   185-01 JAMAICA AVENUE    10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09 0001 BILL  WOLF PETROLEUM  COR   187-11 JAMAICA AVENUE     7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914 0035 RACKSON RESTAURANTS, LLC    179-08 HILLSIDE AVENUE    50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14 0035 RACKSON RESTAURANTS, LLC    179-08 HILLSIDE AVENUE    2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14 0040 TGK REALTY NY LLC           179-18 HILLSIDE AVENUE    9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15 0001 BENJAMIN H. SANTOS AND ZE   179-35 90 AVENUE          34,4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15 0002 BENJAMIN H. SANTOS AND ZE    90 AVENUE                35,20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950 0009 WILSHIRE APARTMENTS DEL L   182-30 WEXFORD TERRACE   727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50 0009 WILSHIRE APARTMENTS DEL L   182-30 WEXFORD TERRACE   691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50 0070 WILSHIRE APARTMENTS DEL L    HILLSIDE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52 0043 CHARRANDRO JAIPERSHAD       86-06 SOMERSET STREET      4,33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954 0001 JPMORGAN CHASE BANK NA      184-01 HILLSIDE AVENUE    8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54 0001 JPMORGAN CHASE BANK NA      184-01 HILLSIDE AVENUE   113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09974 0002 POGGI BONSI, INC.           138-32 JAMAICA AVENUE    14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4 0002 POGGI BONSI, INC.           138-32 JAMAICA AVENUE    149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29 139TH STREET PROPERTIES L   89-19 139 STREET          3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30 139TH STREET PROPERTIES L   89-17 139 STREET           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31 139TH STREET PROPERTIES L   89-15 139 STREET          24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32 139TH STREET PROPERTIES L   89-11 139 STREET           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33 139TH STREET PROPERTIES L   89-09 139 STREET          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76 0034 139TH STREET PROPERTIES L   89-07 139 STREET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82 0006 TEH 91 REALTY LLC           139-16 91 AVENUE          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83 0005 ADILE REALTY COMPANY, LLC   144-10 JAMAICA AVENUE    28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84 0017 143-11 ARCHER AVENUE LLC    143-11 ARCHER AVENUE      4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85 0095 NINO SHMARIAHU              145-16 JAMAICA AVENUE     4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85 0096 145-14 JAMAICA LLC          145-14 JAMAICA AVENUE    12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92 0027 143-06 94 AVENUE LLC        143-06 94 AVENUE         10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94 0030 DAVID GOLAN                 92-12 147 PLACE           4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96 0010 92-18 149 ST REALTY CORP    92-18 149 STREET          1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96 0012 9218 149 ST REALTY CORP     148-15 ARCHER AVENUE      1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09998 0001 L &amp; B MANAGEMENT, INC.       94 AVENUE                71,64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13 0019 F &amp; L REALTY LLC            97-34 ALLENDALE STREET   163,7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27 0030 MANUEL CARDOSO              95-27 SUTPHIN BOULEVAR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031 0008 901 HONEYWELL LLC           97-09 SUTPHIN BOULEVAR    6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31 0008 901 HONEYWELL LLC           97-09 SUTPHIN BOULEVAR    79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033 0028 MARIA ARROYO                148-21 LIBERTY AVENUE     1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33 0028 MARIA ARROYO                148-21 LIBERTY AVENUE     2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046 0006 KP DEVELOPMENT CORP         145-18 LIBERTY AVENUE    25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46 0006 KP DEVELOPMENT CORP         145-18 LIBERTY AVENUE     4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049 0011 GIVE ME LIBERTY LLC         145-64 LIBERTY AVENUE     6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49 0011 GIVE ME LIBERTY LLC         145-64 LIBERTY AVENUE     3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049 0034 DIAMOND LIL HOLDINGS, LLC   104-11 PRINCETON STREE    28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49 0034 DIAMOND LIL HOLDINGS, LLC   104-11 PRINCETON STREE    3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55 0002 LIBERTY GLH PROPERTY LLC    146-46 LIBERTY AVENUE     7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60 0025 STF REALTY, LLC             147-11 TUSKEGEE AIRMEN    29,27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61 0028 SACKMAN INC.                104-12 150 STREET        128,70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61 0038 LINO FRATARCANGELI          148-15 105 AVENUE         2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62 0004 AMADORB REALTY CORP.        106-04 150 STREET         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089 0012 TITA S NGALAM               147-16 TUSKEGEE AIRMEN    5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0 0001 MATTONE GROUP CO. JAMAICA   159-02 JAMAICA AVENUE  1,28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1 0015 JAMAICA GROUP 26 LLC        161-10 JAMAICA AVENUE    77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2 0004 GERTZ PLAZA ACQUISITION 2   162-10 JAMAICA AVENUE    93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2 0010 SLJ REALTY HOLDINGS, LLC    162-24 JAMAICA AVENUE    47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2 0019 IG CORP.                    92-30 GUY R BREWER BLV    9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02 0025 M.A.M MANAGEMENT LLC        92-44 GUY R BREWER BLV    3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2 0025 M.A.M MANAGEMENT LLC        92-44 GUY R BREWER BLV    6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07 0142 EDWARD YARKIN, ET ANO       150-35 LIBERTY AVENUE     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12 0021 ALLAN DEUTSCHER, REBECCA     TUCKERTON STREET         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12 0068 ALLAN DEUTSCHER, REBECCA    105-07 150 STREET         6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12 0070 ALLAN DEUTSCHER, REBECCA    105-03 150 STREET         1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12 0070 ALLAN DEUTSCHER, REBECCA    105-03 150 STREET         2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24 0004 BROTHERS II REALTY CO., I   156-16 TUSKEGEE AIRMEN    8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24 0005 BROTHERS II REALTY CO., I   156-18 TUSKEGEE AIRMEN    81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24 0047 BROTHERS II REALTY CO., I   106-21 156 STREET         2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24 0047 BROTHERS II REALTY CO., I   106-21 156 STREET         2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25 0147 RAJINI AND RICK REALTY LL   106-33 157 STREET          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25 0147 RAJINI AND RICK REALTY LL   106-33 157 STREET         1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29 0007 SOUTH ROAD JAMAICA LLC      162-14 TUSKEGEE AIRMEN    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01 16302 JAMAICA AVENUE LLC    163-02 JAMAICA AVENUE  1,59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1 0007 163-18 JAMAICA REALTY COR   163-18 JAMAICA AVENUE    38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07 163-18 JAMAICA REALTY COR   163-18 JAMAICA AVENUE    44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1 0012 16324 JAMAICA AVE. LLC      163-24 JAMAICA AVENUE      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12 16324 JAMAICA AVE. LLC      163-24 JAMAICA AVENUE     6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1 0013 16324 JAMAICA AVE. LLC      163-22 JAMAICA AVENUE     4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13 16324 JAMAICA AVE. LLC      163-22 JAMAICA AVENUE     7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14 DUVALS GIFT SHOP, INC.      163-28 JAMAICA AVENUE     8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15 163-30 JAMAICA REALTY LLC   163-30 JAMAICA AVENUE    12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1 0019 JAMAICA 163RD REALTY LLC    163-44 JAMAICA AVENUE    26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19 JAMAICA 163RD REALTY LLC    163-44 JAMAICA AVENUE    32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1 0031 9220 165 HOLDINGS LLC       92-12 165 STREET         10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031 9220 165 HOLDINGS LLC       92-12 165 STREET          5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1 0113 16324 JAMAICA AVE. LLC      163-26 JAMAICA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5 0001 PAPILLON REALTY, LTD.       165-02 JAMAICA AVENUE    25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001 PAPILLON REALTY, LTD.       165-02 JAMAICA AVENUE    303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5 0008 BRAHA NJ REALTY ASSOC. IN   165-14 JAMAICA AVENUE     3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008 BRAHA NJ REALTY ASSOC. IN   165-14 JAMAICA AVENUE     79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5 0010 BRAHA N.J. REALTY ASSOCIA   165-20 JAMAICA AVENUE     2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010 BRAHA N.J. REALTY ASSOCIA   165-20 JAMAICA AVENUE     3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5 0012 BRAHA N.J. REALTY ASSOCIA   165-24 JAMAICA AVENUE    11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012 BRAHA N.J. REALTY ASSOCIA   165-24 JAMAICA AVENUE    12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016 BRAHA N.J. REALTY ASSOCIA   92-20 MERRICK BOULEVA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155 0123 ALDEN REALTY ENTERPRISE I   92-23 165 STREET         86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123 ALDEN REALTY ENTERPRISE I   92-23 165 STREET         80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55 0210 BRAHA N.J. REALTY ASSOCIA   165-18 JAMAICA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64 0074 RON BELLO                   104-28 MERRICK BOULEVA    37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164 0079 RON BELLO                   105-02 MERRICK BOULEVA    1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10 0231 MD &amp; EET MANAGEMENT LLC     168-38 JAMAICA AVENUE     7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18 0001 ROYAL BROTHERS JAMAICA RE   168-10 DOUGLAS AVENUE    18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19 0001 93 JAMAICA REALTY LLC       170-02 93 AVENUE         48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20 0014 KHEMLALL BISEMBER            DOUGLAS AVENUE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20 0078 KHEMLALL BISEMBER           171-19 LIBERTY AVENUE     7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53 0023 THE ANNA T LEVA IRREVOCAB   108-19 MERRICK BOULEVA    6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62 0006 MERRICK PARK GARDEN COOPE   109-14A 172 STREET       207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264 0091 MERRICK PARK GARDEN COOPE   171-01 110 AVENUE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322 0001 PTP 29 LLC                  179-10 93 AVENUE         10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322 0040 GAL REALTY CORP.            181-22 93 AVENUE      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323 0019 GAL REALTY CORP.            180-05 93 AVENUE          4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323 0019 GAL REALTY CORP.            180-05 93 AVENUE          4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334 0036 DORF REALTY CO.             106-20 180 STREET         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343 0070 5TH AVENUE REAL ESTATE LL   104-20 DUNKIRK STREET     6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43 0015 ALIPIO SANTOS               188-19 JAMAICA AVENUE     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48 0021 192 JAMAICA CORP            192-01 JAMAICA AVENUE     2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61 0057 HOLLIS APARTMENTS, INC.     88-73 193 STREET         340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66 0085 197-25 JAMAICA AVENUE LLC   197-25 JAMAICA AVENUE     8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93 0049 HOLY HILL PROPERTIES LLC    198-12 HILLSIDE AVENUE   139,63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94 0123 HAMPTON GARDENS INC.        199-04 HILLSIDE AVENUE   107,5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95 0052 LEE MYLES TRANSMISSIONS,    201-06 HILLSIDE AVENUE    4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496 0057 JAB PROPERTY CORP.          202-16 HILLSIDE AVENUE    3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535 0050 HILLTOP VILLAGE COOP #ONE   204-15 FOOTHILL AVENUE   276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35 0050 HILLTOP VILLAGE COOP #ONE   204-15 FOOTHILL AVENUE   397,0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38 0070 HILLTOP VILLAGE COOP #3     87-50 204 STREET         392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40 0005 KC &amp; SONS REALTY CORP.      207-01 JAMAICA AVENUE    10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46 0001 QSIDE FEDERAL CREDIT UNIO   211-31 JAMAICA AVENUE    1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71 0035 M.A.M MANAGEMENT LLC        89-61 FRANCIS LEWIS BL    3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587 0049 ROSENTHAL REALTY CO.        211-14 HILLSIDE AVENUE    1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87 0049 ROSENTHAL REALTY CO.        211-14 HILLSIDE AVENUE    6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87 0056 ROSENTHAL REALTY CO.        211-04 HILLSIDE AVENUE    86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88 0022 ROSENTHAL REALTY CO.        211-34 HILLSIDE AVENUE    4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1 0001 HILLSIDE-CLEARVIEW APARTM   209-03 HILLSIDE AVENUE    71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1 0019 PERSAUD, SARITA             209-26 WHITEHALL TERRA     1,44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1 0050 HILLSIDE-CLEARVIEW APARTM   211-01 HILLSIDE AVENUE    71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1 0060 HILLSIDE-CLEARVIEW APARTM   210-01 HILLSID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1 0072 HILLSIDE-CLEARVIEW APARTM   209-17 HILLSID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592 0150 CUNNINGHAM ASSOCIATES, L.   210-10 GRND CNTRL PKWY 1,939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592 0150 CUNNINGHAM ASSOCIATES, L.   210-10 GRAND CENTRAL P 2,591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03 0028 213-11 JAM LLC              213-11 JAMAICA AVENUE     8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04 0029 214-13 JAMAICA AVENUE LLC   214-13 JAMAICA AVENUE     2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05 0024 MOSHOPOULOS REAL ESTATE L   214-35A JAMAICA AVENUE    14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06 0256 VUSHNUDATT AND BIBI SHAME   214-85 JAMAICA AVENUE     27,535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09 0062 DARIO R. MERLANO            216-05 JAMAICA AVENUE     1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60 0005 AL SATTAUR AND NUTANDAI S   216-19 90 AVENUE          86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78 0006 DJ4LIFE LLC                 218-12 HILLSIDE AVENUE    2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78 0009 RICHIE DINH                 218-18 HILLSIDE AVENUE    2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79 0026 219 HILLSIDE LLC            219-10 HILLSIDE AVENUE   24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684 0022 KYPROS REALTY LLC           215-31 HILLSIDE AVENUE    40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84 0022 KYPROS REALTY LLC           215-31 HILLSIDE AVENUE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85 0039 JAIRAM  KHEMRAJ             216-11 HILLSIDE AVENUE     7,46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695 0009 JPMORGAN CHASE BANK NA      219-01 JAMAICA AVENUE     7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695 0009 JPMORGAN CHASE BANK NA      219-01 JAMAICA AVENUE     74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03 0007 ARYEL NICOLEAU              92-04 SPRINGFIELD BLVD    4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17 0043 KOUTSOS, MARK               90-11 218 PLACE            1,95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719 0039 HARPS REALTY CO. INC.       91-01 SPRINGFIELD BLVD     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19 0039 HARPS REALTY CO. INC.       91-01 SPRINGFIELD BLVD    2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59 0016 REMICA PROPERTY GROUP COR   213-10 JAMAICA AVENUE     51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59 0097 TRACKSIDE AUTO PARTS INC.   214-80 JAMAICA AVENUE     3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59 0102 TRACKSIDE AUTO PARTS INC.   215-02 JAMAICA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59 0144 ALLSTAR SALES CO.           215-48 JAMAICA AVENUE    11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760 0001 DCK REALTY CORP             216-25 HEMPSTEAD AVENU    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60 0001 DCK REALTY CORP             216-25 HEMPSTEAD AVENU    6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789 0248 96-01-09 SPRINGFIELD BLVD   96-09 SPRINGFIELD BLVD    4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789 0248 96-01-09 SPRINGFIELD BLVD   96-09 SPRINGFIELD BLVD   15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08 0050 DONNELLY BUILDING, LLC.     97-59 98 AVENUE          19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22 0001 DIVERSIFIED EQUITIES, LLC   195-06 WOODHULL AVENUE   151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23 0024 BILL  WOLF PETROLEUM  COR   195-02 JAMAICA AVENUE     76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36 0055 211-48 JAMAICA AVENUE, LL   211-48 JAMAICA AVENUE      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91 0021 BNS PROPERTIES LLC          104-25 195 STREET        245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899 0035 86-02 NORTHERN LLC          199-11 HOLLIS AVENUE      6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906 0033 HOLLIS 26 LLC               203-07 HOLLIS AVENUE      2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0906 0035 HOLLIS 26 LLC               203-01 HOLLIS AVENUE      5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906 0035 HOLLIS 26 LLC               203-01 HOLLIS AVENUE      7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945 0110 HOLLIS SHOPPING CENTER AS   109-62 FRANCIS LEWIS B   18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0982 0188 M.A.M. MANAGEMENT LLC       112-40 FRANCIS LEWIS B    6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009 0002 VILLAGE PLAZA HOMES INC     114-69 FARMERS BOULEVA    1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083 0035 WORLDWIDE SPACE CHARTER I   212-40 JAMAICA AVENUE     8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083 0167 C &amp; R OF NY EQUITIES, COR   212-11 99 AVENUE          7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136 0023 NYTAL MANAGEMENT            113-02 SPRINGFIELD BLV   14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142 0052 PETER HIRAKIS               111-44 SPRINGFIELD BLV    4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142 0052 PETER HIRAKIS               111-44 SPRINGFIELD BLV    6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372 0046 PITKIN AVENUE, LLC          90-59 PITKIN AVENUE       3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373 0080 9055 REALTY LLC             90-55 DESARC ROAD         8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374 0134 134-02 CROSSBAY OWNERS LL   134-02 CROSS BAY BOULE    4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377 0001 JSB REALTY NO. 2, LLC       135-25 79 STREET         539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384 0001 LINDEN CANYON LLC           78-08 LINDEN BOULEVARD   27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403 0025 SALVATORE TROIA             89-07 NORTH CONDUIT AV    22,164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03 0025 SALVATORE TROIA             89-07 NORTH CONDUIT AV         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34 0050 LINDENWOOD VILLAGE SECTIO   88-25 155 AVENUE         542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58 0023 JOVIRA, INC.                155-18 79 STREET          11,1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58 0024 JOVIRA, INC.                155-20 79 STREET          11,1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58 0025 JOVIRA, INC.                155-22 79 STREET          11,17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480 0051 105-02 LLC                  105-02 ROCKAWAY BOULEV   21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80 0051 105-02 LLC                  105-02 ROCKAWAY BOULEV   27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480 0056 105-02 LLC                  105-12 ROCKAWAY BOULEV   20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80 0056 105-02 LLC                  105-12 ROCKAWAY BOULEV   24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480 0057 105-02 LLC                  105-18 ROCKAWAY BOULEV   17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480 0057 105-02 LLC                  105-18 ROCKAWAY BOULEV   17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512 0001 GRAZIA AMATO                135-09 CROSS BAY BOULE    5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529 0052 JOSEPH PALLADINO            137-07 CROSS BAY BOULE    2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532 0027 VUOSO,GEORGE                96-09 149 AVENUE           1,44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543 0100 HD DEVELOPMENT OF MARYLAN   112-20 ROCKAWAY BOULEV   66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543 0100 HD DEVELOPMENT OF MARYLAN   112-20 ROCKAWAY BOULEV 1,50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600 0026 IRASON LLC                  119-17 111 AVENUE        14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601 0001 109-05 120TH STREET, LLC    109-05 120 STREET         39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601 0001 109-05 120TH STREET, LLC    109-05 120 STREET        316,9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615 0007 MAHADEO P. JOWALAPERSAUD    109-02 VAN WYCK EXPRES    7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661 0017 CACTUS 114-40 VAN WYCK LL   114-40 VAN WYCK EXPWY     21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661 0017 CACTUS 114-40 VAN WYCK LL   114-40 VAN WYCK EXPRES    5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679 0009 JAMEEL ALI                  122-79 ROCKAWAY BOULEV    4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00 0006 CITIBANK, N.A.              133-07 ROCKAWAY BOULEV    7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00 0009 DEOWATTIE HEMRAJ            133-01 ROCKAWAY BOULEV    10,720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702 0001 AUTOZONE NORTHEAST, INC.    135-21 ROCKAWAY BOULEV    5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02 0001 AUTOZONE NORTHEAST, INC.    135-21 ROCKAWAY BOULEV    4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06 0040 114-20 ROCKAWAY BOULEVARD   114-20 ROCKAWAY BOULEV    4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710 0042 KA WAI REALTY INC.          117-20 ROCKAWAY BOULEV    55,44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10 0042 KA WAI REALTY INC.          117-20 ROCKAWAY BOULEV    67,88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16 0046 SHADATONE, LLC              122-46 ROCKAWAY BOULEV    2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16 0054 JENARINE RUPCHAND           117-22 123 STREET          3,9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786 0024 KAD OF QUEENS LLC           133-23 127 STREET        16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886 0001 METRO JFK ASSOCIATES, LLC   148-18 134 STREET        566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886 0001 METRO JFK ASSOCIATES, LLC   148-18 134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965 0026 111TH AVENUE LLC            111-12 SUTPHIN BOULEVA    18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965 0188 111TH AVENUE LLC            111-02 111 AVENUE         3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965 0189 111TH AVENUE LLC            111-08 SUTPHIN BOULEVA    1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980 0018 TAKLI INTERNATIONAL, INC.   114-32 SUTPHIN BOULEVA    2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1994 0016 SOUTH HOMES INC             115-46 SUTPHIN BOULEVA     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1994 0016 SOUTH HOMES INC             115-46 SUTPHIN BOULEVA     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049 0114 CACTUS 145-35 ROCKAWAY LL   145-35 ROCKAWAY BOULEV   32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056 0019 TAL INVESTORS LLC           141-08 ROCKAWAY BOULEV    15,8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101 0030 MUTUAL ESTATE LLC           146-10 ROCKAWAY BOULEV    7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123 0035 TERRENO AIRGATE LLC         152-02 BAISLEY BOULEVA   27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128 0056 SPG JFK II LLC              153-04 ROCKAWAY BOULEV    5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174 0003 PANTRY, HOWARD F            111-77 158 STREET            39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184 0007 STAR PARKER LLC             114-01 SUTPHIN BOULEVA    8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216 0008 ROCKAWAY STORAGE INC        121-05 SUTPHIN BOULEVA    1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258 0018 GOLDSTEIN BROS REALTY LLC    153 STREET               5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258 0018 GOLDSTEIN BROS REALTY LLC    153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292 0054 153-41 ROCKAWAY CORP.       153-41 ROCKAWAY BOULEV    42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310 0001 CREATIVE FOODS CORP. (BUR   154-05 ROCKAWAY BOULEV    55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10 0001 CREATIVE FOODS CORP. (BUR   154-05 ROCKAWAY BOULEV   11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311 0030 KENNEDY PLAZA, LLC          155-15 NORTH CONDUIT A   244,2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11 0030 KENNEDY PLAZA, LLC          155-15 NORTH CONDUIT A   531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111 SOUTH QUEENS COMMUNITY LL   118-19 GUY R BREWER BL     7,0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112 SOUTH QUEENS COMMUNITY LL   118-17 GUY R BREWER BL     7,0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115 SOUTH QUEENS COMMUNITY LL   118-15 GUY R BREWER BL    13,59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116 SOUTH QUEENS COMMUNITY LL   118-11 GUY R BREWER BL     7,9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119 SOUTH QUEENS COMMUNITY LL   118-05 GUY R BREWER BL     9,72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54 0200 SOUTH QUEENS COMMUNITY LL   118-01 GUY R BREWER BL     8,91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399 0040 RILEY, SUSIANN              176-06 LINDEN BOULEVAR     3,58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451 0014 RETTNER REALTY MANAGEMENT   118-49 MONTAUK STREET     8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488 0001 MERRICK AA LLC              127-23 MERRICK BOULEVA    4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488 0001 MERRICK AA LLC              127-23 MERRICK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490 0011 SHAUWANA DILL DARBY         129-01 MERRICK BOULEVA    2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490 0011 SHAUWANA DILL DARBY         129-01 MERRICK BOULEVA    2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617 0003 BSM REALTY LLC              196-04 LINDEN BOULEVAR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617 0003 BSM REALTY LLC              196-04 LINDEN BOULEVAR    2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696 0026 LIEBERMAN-KOREN CORP.       131-31 MERRICK BOULEVA    7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697 0060 HANCOCK REALTY LLC          130-40 MERRICK BOULEVA    1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700 0020 STANLEY PETERS              122-20 MONTAUK STREET      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723 0001 SPRING-MERRICK REALTY LLC   133-30 SPRINGFIELD BLV   108,6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2734 0015 AN &amp; BROTHERS, INC.         217-20 LINDEN BOULEVAR    8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734 0015 AN &amp; BROTHERS, INC.         217-20 LINDEN BOULEVAR   18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740 0063 223-18-20 LINDEN BLVD LLC   223-18 LINDEN BOULEVAR    5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741 0001 22402 LINDEN BOULEVARD LL   224-02 LINDEN BOULEVAR    1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56 0029 BELLA GROUP REALTY LLC      217-19 MERRICK BOULEVA    35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60 0001 R &amp; W REALTY CO.            221-11 MERRICK BOULEVA    3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68 0121 MICHELMAN LAURELTON LLC     229-01 MERRICK BOULEVA    5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72 0050 E-GIM DEVELOPMENT LLC       232-17 MERRICK BOULEVA    5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01 IVY CROSS ISLAND PLAZA LL   133-33 BROOKVILLE BOUL 1,112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45 IVY CROSS ISLAND PLAZA LL    133 AVENUE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47 IVY CROSS ISLAND PLAZA LL   242-08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49 IVY CROSS ISLAND PLAZA LL   242-12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51 IVY CROSS ISLAND PLAZA LL   242-18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53 IVY CROSS ISLAND PLAZA LL   242-24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57 IVY CROSS ISLAND PLAZA LL   242-28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0 0058 IVY CROSS ISLAND PLAZA LL   242-34 133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2 0010 IVY CROSS ISLAND PLAZA LL   244-09 MERRICK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2 0012 IVY CROSS ISLAND PLAZA LL   244-19 MERRICK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2 0016 IVY CROSS ISLAND PLAZA LL   244-16 MERRICK BOULEVA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2 0017 IVY CROSS ISLAND PLAZA LL    MERRICK BOULEVARD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2 0047 IVY CROSS ISLAND PLAZA LL   243-40 132 ROAD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83 0044 CHAKRAVORTY, SUMANA         131-30A MERRICK BOULEV    4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2999 0160 BT-NEWYO, LLC               136-10 SPRINGFIELD BLV   522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012 0039 MESHA REALTY CORP.          218-24 MERRICK BOULEVA    25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013 0036 CAMILLE CURTIS CO. INC.     134-41 SPRINGFIELD BLV    20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013 0036 CAMILLE CURTIS CO. INC.     134-41 SPRINGFIELD BLV    47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084 0110 NARENDRA PATEL              143-45 SPRINGFIELD BLV    1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084 0110 NARENDRA PATEL              143-45 SPRINGFIELD BL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03 0018 ML 223-02 LLC               223-02 MERRICK BOULEVA    65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50 0005 224-01 141ST AVE LLC        224-01 141 AVENUE         58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56 0032 NARENDRA PATEL              229-10 MERRICK BOULEVA    16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157 0030 HUSNIE REALTY CORP.         230-02 230 STREET         7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57 0030 HUSNIE REALTY CORP.         230-02 230 STREET        109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62 0046 WILLIE &amp; JEANNETTE HAGAN    135-16 229 STREET            58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98 0037 233 MERRICK REALTY LLC      234-28 MERRICK BOULEVA    14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98 0038 233 MERRICK REALTY LLC      234-28 MERRICK BOULEVA    2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98 0039 233 MERRICK REALTY LLC      234-32 MERRICK BOULEVA    2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98 0041 233 MERRICK REALTY LLC      234-36 MERRICK BOULEVA    31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198 0043 233 MERRICK REALTY LLC       BELT PARKWAY             1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204 0094 REZA SAFARHA                134-25 BROOKVILLE BOUL    1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04 0094 REZA SAFARHA                134-25 BROOKVILLE BOUL    1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06 0025 68-70 BROADWAY CORP.        242-14 MERRICK BOULEVA    3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06 0030 68-70 BROADWAY CORP.        242-18 MERRICK BOULEVA     6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07 0030 GOLDEN PEAK REALTY LLC      243-08 MERRICK BOULEVA    7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81 0001 SEAGIS JFK LLC              162-15 ROCKAWAY BOULE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81 0045 SEAGIS JFK LLC              165-15 145 DRIVE          5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292 1001 SOUTH CONDUIT AVENUE, LLC   177-50 SOUTH CONDUIT A 1,062,2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00 0274 SPG JFK II LLC              167-17 146 ROAD           5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302 0180 ARNO OPERATING LLC          167-16 147 AVENUE         28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02 0180 ARNO OPERATING LLC          167-16 147 AVENUE         1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10 0069 E.C. HASSELL, INC.          146-10 GUY R BREWER BL    3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10 0070 E.C. HASSELL, INC.          146-16 GUY R BREWER BL    3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313 0033 145-44 FARMERS BOULEVARD,   145-44 FARMERS BOULEVA    9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13 0033 145-44 FARMERS BOULEVARD,   145-44 FARMERS BOULEVA    2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365 0014 SPG JFK II LLC              167-43 148 AVENUE         7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65 0014 SPG JFK II LLC              167-43 148 AVENUE        131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76 0011 ADIS MANAGEMENT, INC.       147-04 176 STREET         6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76 0048 SPG JFK II LLC              147-27 175 STREET        179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79 0057 Q INTERNATIONAL COURIER,    175-28 148 AVENUE         9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384 0084 UNITED KIMLAND INC          177-17 150 AVENUE          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384 0084 UNITED KIMLAND INC          177-17 150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406 0183 SEAGIS JFK LLC              179-17 149 AVENUE         6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409 0001 RAPINO REALTY CO., INC.     149-19 GUY R BREWER BL   155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435 0031 AGRACO REALTY CO., LLC      221-20 147 AVENUE         39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435 0031 AGRACO REALTY CO., LLC      221-20 147 AVENU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563 0023 EAST COAST LLC              241-02 140 AVENUE        15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569 0028 144-19 ROSEDALE REALTY CO   144-17 243 STREET         70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614 0001 FRANCIS LEWIS SUNRISE, LL   245-01 FRANCIS LEWIS B    32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614 0006 FRANCIS LEWIS SUNRISE, LL   139-37 245 STREET         4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621 0009 SCHIANO ROSEDALE REALTY L   138-31 247 STREET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621 0011 SCHIANO ROSEDALE REALTY L   138-27 247 STREET         21,9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621 0013 247 SOUTH CONDUIT CORP.     247-10 SOUTH CONDUIT A   129,03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621 0013 247 SOUTH CONDUIT CORP.     247-10 SOUTH CONDUIT A   147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921 0012 BERNARDO DEJESUS            11 3 STREET               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21 0012 BERNARDO DEJESUS            11 3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21 0014 BERNARDO DEJESUS            9 3 STREET 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949 0026 ROCKWOOD PARK JEWISH CTR    156-45 84 STREET         984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49 0026 ROCKWOOD PARK JEWISH CTR    156-45 84 STREET       1,20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3972 0085 SMART REALTY &amp; MANAGEMENT   157-20 CROSS BAY BOULE   20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72 0085 SMART REALTY &amp; MANAGEMENT   157-20 CROSS BAY BOULE   17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88 0038 VINCENT DEMARTINO           158-51 89 STREET           3,55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3991 0022 ZIA III REALTY INC.         158-34 CROSS BAY BOULE    2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013 0078 FLYNN MEYER HOWARD BEACH    159-40 CROSS BAY BOULE   100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048 0067 D &amp; A HOWARD BEACH LL       161-02 CROSS BAY BOULE   185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048 0068 D &amp; A HOWARD BEACH RE       161-06 CROSS BAY BOULE    98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4048 0074 LUCKY STAR CBB LLC          161-22 CROSS BAY BOULE    2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048 0074 LUCKY STAR CBB LLC          161-22 CROSS BAY BOULE    42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086 0147 CO-DEL REALTY LLC           164-50 CROSS BAY BOULE   341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4148 0001 THE STOP &amp; SHOP SUPERMARK   156-01 CROSS BAY BOULE   23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148 0001 THE STOP &amp; SHOP SUPERMARK   156-01 CROSS BAY BOULE   29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149 0001 THE STOP &amp; SHOP SUPERMARK    156 AVENUE              14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4182 0106 DIVA DRAGON DESIGNS LTD     102-15 159 ROAD           1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182 0106 DIVA DRAGON DESIGNS LTD     102-15 159 ROAD           2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4195 0013 RUSSO ENTERPRISES, INC.     162-31 CROSS BAY BOULE   5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195 0013 RUSSO ENTERPRISES, INC.     162-31 CROSS BAY BOULE   70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4207 0105 164-49 CBB LLC              164-49 CROSS BAY BOULE   100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207 0105 164-49 CBB LLC              164-49 CROSS BAY BOULE   19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4260 0060 LOGAN PROPERTY INC.         182-11 EASTERN ROAD    7,11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001 0087 HOUSTON LODGING LLC.        144-25 153 LANE          162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009 0002 NBS NY LLC                   157 STREET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009 0051 NBS NY LLC                  156-06 ROCKAWAY BOULEV   21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009 0051 NBS NY LLC                  156-06 ROCKAWAY BOULEV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010 0052 145-47 155TH ST. REALTY L   145-47 155 STREET         5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507 0007 833 CENTRAL OWNERS CORP.    833 CENTRAL AVENUE       420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07 0007 833 CENTRAL OWNERS CORP.    833 CENTRAL AVENUE       757,48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29 0105 M &amp; S EQUITIES ASOCIATES    12-16 BRUNSWICK AVENUE    57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37 0071 NAMEOKE REALTY CO. INC.     20-47 NAMEOKE AVENUE      4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37 0089 ARTHUR VALENTI              20-09 NAMEOKE AVENUE      11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55 0018 1040 NEILSON STREET OWNER   10-36 NEILSON STREET     352,997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561 0008 ABE ROSENTHAL LLC           10-18 BEACH 20 STREET     80,72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61 0008 ABE ROSENTHAL LLC           10-18 BEACH 20 STREET     32,57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61 0058 ABE ROSENTHAL LLC            CORNAGA AVENUE           1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564 0038 KHUSHROO &amp; RODA PATEL       19-23 CORNAGA AVENUE      4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564 0038 KHUSHROO &amp; RODA PATEL       19-23 CORNAGA AVENUE      61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628 0050 LIEBSTA 1610, LLC           16-10 CAFFREY AVENUE     423,8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682 0007 SABRI, TERRY S              28-18 MOTT AVENUE            24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691 0033 SABRI, TERRY                24-07 MOTT AVENUE          1,49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704 0053 D-MART, INC.                10-57 BEACH 20 STREET     49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04 0053 D-MART, INC.                10-57 BEACH 20 STREET     6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05 0001 1009 CORNAGA REALTY LLC     10-09 CORNAGA AVENUE      37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05 0088 1009 CORNAGA REALTY LLC      BEACH 21 STREET          1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71 0064 PENINSULA ARMS OWNERS LLC   439 BEACH 22 STREET       77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80 0075 PHILROCK COMPANY LLC        229 BEACH 20 STREET      398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784 0001 GLEITMAN REALTY ASSOCIATE   24-00 SEAGIRT BOULEVAR   18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01 0015 SEAGIRT REALTY, LLC          SEAGIRT BOULEVARD        1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01 0026 SEAGIRT REALTY, LLC         25-15 SEAGIRT BOULEVAR    18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819 1001 BEACHSIDE CONDOMINIUM BOA   193 BEACH 27 STREET        1,493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19 1001 BEACHSIDE CONDOMINIUM BOA   193 BEACH 27 STREET          887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841 0050 Y-M-G-Y DEVELOPMENT GROUP   49-01 BEACH CHANNEL DR    7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41 0050 Y-M-G-Y DEVELOPMENT GROUP   49-01 BEACH CHANNEL DR    7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42 0001 PENINSULA ROCKAWAY HOUSIN    ROCKAWAY BEACH BLVD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5843 0001 PENINSULA ROCKAWAY HOUSIN   51-15 ROCKAWAY BEACH B 2,022,372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43 0001 PENINSULA ROCKAWAY HOUSIN   51-15 ROCKAWAY BEACH B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890 0041 DETWEILER PROPERTIES LLC    342 BEACH 54 STREET       8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918 0001 BENJAMIN BEECHWOOD RETAIL   301 BEACH 67 STREET      10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5950 0029 CORPORATION OF THE PRESID    FAR ROCKAWAY BLVD       31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067 0027 JOSEPH MELE                 457A BEACH 72 STREET         53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075 0110 BAY TERMINALS OF ROCKAWAY   75-00 AMSTEL BOULEVARD    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6077 0001 72-11 AMSTEL BOULEVARD, L   72-11 AMSTEL BOULEVARD   11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077 0001 72-11 AMSTEL BOULEVARD, L   72-11 AMSTEL BOULEVARD   14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00 0014 79 ARVERNE DEVELOPMENT LL   350 BEACH 79 STREET      12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00 0018 79 ARVERNE DEVELOPMENT LL    ROCKAWAY FREEWAY         35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00 0020 79 ARVERNE DEVELOPMENT LL    ROCKAWAY FREEWAY        15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03 0096 MARINUCCI CRAIG             3-42 BEACH 84 STREET       1,74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03 0099 MARINUCCI CRAIG             3-48 BEACH 84 STREET       1,74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21 0013 KEN-MAR INDUSTRIES, INC.    2-26 BEACH 88 STREET       4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21 0138 8702 MANAGEMENT, LLC        87-02 ROCKAWAY BEACH B    25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31 0010 ROCKAWAY COMMONS LLC        85-15 BEACH 84 STREET  2,516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16166 0063 MICHAEL GAMBINO             110-14 ROCKAWAY BEACH     10,787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66 0063 MICHAEL GAMBINO             110-14 ROCKAWAY BEACH     11,803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76 1001 OCEAN COLONY CONDOMINIUM    102-02 ROCKAWAY BEACH      4,529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88 0001 ELMS REALTY LLC             194 BEACH 116 STREET      5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188 0004 ELMS REALTY LLC             1-92 BEACH 116 STREET     22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212 0022 SIGMA ALPHA LLC             241-39 BEACH 116 STREE    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226 0022 C.C. FLORAL TRADING, INC.   155 BEACH 116 STREET      20,482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230 0039 133 BEACH APT. CORP.        133 BEACH 120 STREET     119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16319 0057 MARIE MORIARTY              170 BEACH 146 STREET      17,48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757 0001 HELIX RAVENSWOOD LLC                                10,646,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72830 0004 METROPCS WIRELESS AND METRME                        950,31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830 0004 METROPCS WIRELESS AND METRME                        767,47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022 0081 VERIZON NEW YORK INC                                      5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022 2004 VERIZON NEW YORK INC.                                  1,546  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72613 0011 NEW CINGULAR WIRELESS PCS                         2,440,18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613 0011 NEW CINGULAR WIRELESS PCS                              3,56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72614 0011 CELLCO PARTNERSHIP d/b/a VER                      5,375,38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614 0011 CELLCO PARTNERSHIP d/b/a VER                           6,935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72616 0001 T MOBILE USA &amp; T-MOBILE NORT                      5,899,15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616 0001 T MOBILE USA &amp; T-MOBILE NORT                      5,563,50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4    72672 0011 RCN TELECOM SERVICES OF NY                          507,548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2672 0011 RCN TELECOM SERVICES OF NY                                6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290 0019 HELIX RAVENSWOOD LLC                                29,785,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290 0017 HELIX RAVENSWOOD LLC                                   7,09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783 0018 ASTORIA GENERATING COASTORIA                        26,592,6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4    70783 0017 ASTORIA GENERATING COASTORIA                        10,589,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275 CADDELL DRY DOCK &amp; REPAIR   1483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280 CADDELL DRY DOCK &amp; REPAIR    RICHMOND TERRAC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300 CADDELL DRY DOCK &amp; REPAIR   1432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315 CADDELL DRY DOCK &amp; REPAIR   1481 REAR RICHMOND TE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320 CADDELL DRY DOCK &amp; REPAIR   1471 REAR RICHMOND TER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4 0360 CADDELL DRY DOCK &amp; REPAIR   2945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001 CADDELL DRY DOCK &amp; REPAIR   1551 BROADWAY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010 CADDELL DRY DOCK &amp; REPAIR   1517 RICHMOND TERRACE     16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0185 0016 CADDELL DRY DOCK &amp; REPAIR   1521 RICHMOND TERRACE     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016 CADDELL DRY DOCK &amp; REPAIR   1521 RICHMOND TERRACE     29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021 CADDELL DRY DOCK &amp; REPAIR   1535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027 CADDELL DRY DOCK &amp; REPAIR   1553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101 CADDELL DRY DOCK &amp; REPAIR    RICHMOND TERRACE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178 RUCCI OIL COMPANY INC.      1691 RICHMOND TERRAC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85 0179 RUCCI OIL COMPANY INC.      1693 RICHMOND TERRACE     50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94 0090 ALL NEW REALTY LLC          23 JEWETT AVENUE           8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94 0120 ALL NEW REALTY LLC          38 RECTOR STREET           6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194 0160 110 RECTOR LLC              110 RECTOR STREET          6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211 0024 NEW YORK COMMUNITY BANK      TAYLOR STREET            60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211 0032 NEW YORK COMMUNITY BANK     1214 CASTLETON AVENUE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238 0141 BELVEDERE PROPERTIES LLC    1163 FOREST AVENUE        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00 0100 698 FOREST AVENUE, LLC      698 FOREST AVENUE        14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10 0042 LIN, JONATHAN               262 ELIZABETH STREET       1,89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0327 0015 FOUNTAINS CLOVE ROAD APAR   1000 CLOVE ROAD          56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27 0015 FOUNTAINS CLOVE ROAD APAR   1000 CLOVE ROAD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0327 0060 FOUNTAINS CLOVE ROAD APAR   1100 CLOVE ROAD          671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27 0060 FOUNTAINS CLOVE ROAD APAR   1100 CLOVE ROAD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56 0243 ZORCIK, ROBERT              218 MANOR ROAD             3,6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65 0006 RAMONA RIZZO                308 MANOR ROAD            3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78 0028 CHARISTA REALTY, LLC        1991 VICTORY BOULEVARD    2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86 0001 100 HAMLIN PLACE, LLC       100 VELTMAN AVENUE        34,4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386 0026 1324 FOREST AVE REALTY LL   1324 FOREST AVENUE        70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27 0030 NEW YORK COMMUNITY BANK     832 JEWETT AVENUE         9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27 0038 WESTERLEIGH SQUARE ACRE     844 JEWETT AVENUE         1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62 0081 FRAZZETTO, VINCENT          2109 VICTORY BOULEVARD    2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62 0178 2177 VICTORY LLC            2177 VICTORY BOULEVARD    2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66 0055 FRANK LONGO                 360 DEMOREST AVENUE        1,68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88 0053 PARISI BAY STREET LLC       425 BAY STREET           39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88 0065 PARISI BAY STREET LLC       385 BAY STREET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497 0001 SALOGA LP                   215 BAY STREET           265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03 0032 340 BAY LLC.                340 BAY STREET           12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07 0001 ABCO REFRIGERATION SUPPLY   420 BAY STREET            4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21 0121 BEACH STREET HOLDINGS LLC   56 BEACH STREET            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34 0084 JOSEPHINE CULOTTA            TOMPKINS AVENUE          6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43 0013 JOSEPH RICCA                127 TARGEE STREET         31,98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58 0001 UNITED STATES POSTAL SERV   160 TOMPKINS AVENUE      197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89 0035 650 VICTORY BOULEVARD, LL   650 VICTORY BOULEVARD    115,8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89 0044 630 VICTORY BOULEVARD LLC   630 VICTORY BOULEVARD     45,9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589 0053 610 VICTORY BOULEVARD, LL   610 VICTORY BOULEVARD    164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604 0030 MMA REAL ESTATE GROUP LLC   1140 VICTORY BOULEVARD   166,65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673 0001 1324 VICTORY BLVD LLC       1324 VICTORY BOULEVARD    13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708 1001 1058 FOREST AVE. ASSOCIAT   1688 VICTORY BOULEVARD    22,513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752 0416 C.A.F. LLC                  880 MANOR ROAD            81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37 0417 BRYAN ROCCHIO               23 MILDEN AVENUE           9,91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38 0349 FOREMAN, EDGAR S III        160 COVERLY AVENUE         9,60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39 0314 KADIR SOYSAL                74 EMERSON COURT          13,51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53 0093 BLOCK 853 LLC                RICHMOND ROAD               736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65 0370 MUNDY, MARINA CORA          163 CHAPIN AVENUE          3,084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70 0003 MARGOGARO LLC               1529 RICHMOND ROAD       102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71 0366 GAIL GRIFFO                 111 FOREST ROAD            1,55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77 0008 SHAHLA ROOHI                22 WILLOW POND ROAD        6,02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78 0133 64 ANNFIELD COURT CORP.     64 ANNFIELD COURT          7,05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82 0085 CARMEN DOLORES CARDO        252 OCEAN TERRACE          8,29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82 0180 YOGENDRA R. PATEL           415 WOODDALE AVENUE        3,80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91 0099 ANTHONY VITALE              95 WESTENTRY ROAD          1,53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0896 0125 RONALD A DEVITO, JR         62 COPPERLEAF TERRACE     18,75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05 0004 RICHMOND COUNTY REALTY, L   105 PORT RICHMOND AVEN     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05 0005 RICHMOND COUNTY REALTY, L   103 PORT RICHMOND AVEN    20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53 0124 BOSTON MARKET CORPORATION   1465 FOREST AVENUE        53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73 0116 112-14 CORP                 114 PORT RICHMOND AVEN    41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77 0028 DWECK FAMILY LIMITED        16 GROVE AVENUE           3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77 0034 DWECK FAMILY LIMITED        140 PORT RICHMOND AVEN    52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077 0037 DWECK FAMILY LIMITED        146 PORT RICHMOND AVEN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39 0008 750 RICHMOND AVE. CORP.     750 PORT RICHMOND AVEN    57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40 0001 AWASTHI LTD PARTNERSHIP     760 PORT RICHMOND AVEN    24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40 0082 AWASTHI LIMITED PARTNERSH   68 VAN RIPER STREET       10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53 0020 238 ELM PARK INN REALTY L   236 MORNINGSTAR ROAD     137,70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1153 0022 238 MORNINGSTAR LLC         238 MORNINGSTAR ROAD       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53 0022 238 MORNINGSTAR LLC         238 MORNINGSTAR ROAD       9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54 0017 264 MORNINGSTAR ROAD LLC    264 MORNINGSTAR ROAD      86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58 0103 PANOBIANCO JOSEPH           104 HOUSMAN AVENUE        4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161 0020 141 LAKE AVENUE REALTY LL   141 LAKE AVENUE           2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256 0069 SUSAN SALIMENI              221 GRANDVIEW AVENUE      8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258 0025 ENRIQUE ESCRIBANO           230 CONTINENTAL PLACE      1,41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268 0245 TRI-STATE REALTY LLC         SOUTH AVENUE             83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1318 0223 F S DESIGNER REALTY LLC     178 HOLLAND AVENUE       14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318 0223 F S DESIGNER REALTY LLC     178 HOLLAND AVENUE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1318 0224 F S DESIGNER REALTY LLC      HOLLAND AVENUE           43,74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318 0224 F S DESIGNER REALTY LLC      HOLLAND AVENUE                0 1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477 0031 RONALD A CATANIA            1781 FOREST AVENUE        49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495 0025 MARIE LAMENDELLA            1235 RICHMOND AVENUE      14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548 0001 SAL CALCAGNO AND FAMILY R   1497 RICHMOND AVENUE     47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580 0022 BOGIE REALTY CORP.          1545 RICHMOND AVENUE     22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607 0001 THOMAS J HARING             63 KIRSHON AVENUE          2,32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621 0012 AHMED, HAMID                52 LONGDALE STREET         5,15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06 0028 MARINO FUEL CORPORATION     1810 FOREST AVENUE        6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25 0095 NICOTRA 1000, LLC           1000 SOUTH AVENUE        580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1725 0500 SHOPS AT THE GARDENS, LLC   1130 SOUTH AVENUE        197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25 0500 SHOPS AT THE GARDENS, LLC   1130 SOUTH AVENUE        313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25 0510 NICOTRA HOTEL II, LLC       1120 SOUTH AVENUE      1,17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60 0110 SUZANNE SHAUGHNESSY         680 GULF AVENUE            7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60 0200 SUZANNE SHAUGHNESSY         660 GULF AVENUE           2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760 0250 SUZANNE SHAUGHNESSY          GULF AVENUE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1965 0040 849 ROCKLAND REALTY LLC     849 ROCKLAND AVENUE      121,081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000 0173 1671 HYLAN BOULEVARD LLC    1095 ROCKLAND AVENUE     553,3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00 0173 1671 HYLAN BOULEVARD LLC    1095 ROCKLAND AVENUE     192,4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2 WILLOWBROOK ROAD ASSOCIAT   21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3 WILLOWBROOK ROAD ASSOCIAT   23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4 WILLOWBROOK ROAD ASSOCIAT   27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5 WILLOWBROOK ROAD ASSOCIAT   29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6 WILLOWBROOK ROAD ASSOCIAT   33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7 WILLOWBROOK ROAD ASSOCIAT   35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8 WILLOWBROOK ROAD ASSOCIAT   39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1 0069 WILLOWBROOK ROAD ASSOCIAT   41 WILLOWBROOK ROAD        1,27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098 0014 GANNON ASSETS LLC           585 NORTH GANNON AVENU    6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155 0335 BENEDETTO CASALE            1750 RICHMOND AVENUE      3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155 0335 BENEDETTO CASALE            1750 RICHMOND AVENUE      13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159 0013 C &amp; A REALTY HOLDING LLC    3122 VICTORY BOULEVARD    10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236 0133 VICTORYSTAR, LTD.           1660 RICHMOND AVENUE      40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276 0007 CAROL GABEL                 300 EDINBORO ROAD          2,92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279 0001 RICCARDI HOLDINGS, LLC      3481 RICHMOND ROAD        4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279 0002 RICCARDI HOLDINGS, LLC      3483 RICHMOND ROAD        41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279 0003 RICCARDI HOLDINGS, LLC      3485 RICHMOND ROAD        4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360 0002 LAR ASSOCIATES              2222 RICHMOND AVENUE      34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380 0040 RICHMOND SHOPPING LLC       2295 RICHMOND AVENUE     38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400 0015 MIR RICHMOND, LLC           2505 RICHMOND AVENUE   1,048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400 0015 MIR RICHMOND, LLC           2505 RICHMOND AVENUE   1,03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440 0002 PERGAMENT MALL OF STATEN    2795 RICHMOND AVENUE   2,192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450 5002 CHARLES NEIL FREUND         85 ELMWOOD PARK DRIVE     34,137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785 0001 GRACIE SQUARE LLC           3801 VICTORY BOULEVARD   246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786 0098 PKIF INC                    98 WAKEFIELD AVENUE       35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786 0110 16 SHENANDOAH AVENUE, LLC   16 SHENANDOAH AVENUE      7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810 0047 J &amp; A BRUNO LLC              MEREDITH AVENUE         29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10 0047 J &amp; A BRUNO LLC              MEREDITH AVENU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27 0059 REYNOLDS SHIPYARD CORP.     200 EDGEWATER STREET     13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36 0015 830 BAY STREET LLC          830 BAY STREET            1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82 0050 PAT PAPPALARDO               RICHMOND ROAD            21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82 0051 PAT PAPPALARDO               RICHMOND ROAD            59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893 0001 TERRACE GARDENS HOUSING D   195 STEUBEN STREET       380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93 0001 TERRACE GARDENS HOUSING D   195 STEUBEN STREET       57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2894 0001 TERRACE GARDENS HOUSING D   231 STEUBEN STREET       473,3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894 0001 TERRACE GARDENS HOUSING D   231 STEUBEN STREET       573,0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390 CELEBRATION TOWNHOUSE OWN   121A CIRCLE LOOP 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32 CELEBRATION TOWNHOUSE OWN   361 SKYLINE DRIVE        327,55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50 CELEBRATION TOWNHOUSE OWN   295 SKYLINE DRIVE        326,6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63 CELEBRATION TOWNHOUSE OWN   330 SKYLINE DRIVE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73 CELEBRATION TOWNHOUSE OWN   106 CIRCLE LOOP  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79 CELEBRATION TOWNHOUSE OWN   46 CIRCLE LOOP                 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2925 0486 CELEBRATION TOWNHOUSE OWN   302 SKYLINE DRIVE              0 2C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03 0012 CROMWELL PARTNERS LLC       78 CROMWELL AVENUE        92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21 0034 SEAVIEW AVENUE PROPERTIES   665 NORTH RAILROAD AVE    12,168 2A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27 0052 PAROLISI FAMILY PARTNERSH   1461 HYLAN BOULEVARD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27 0054 PAROLISI FAMILY PARTNERSH   1463 HYLAN BOULEVARD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27 0056 PAROLISI FAMILY PARTNERS    1465 HYLAN BOULEVARD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27 0058 PAROLISI FAMILY PARTNERS    1467 HYLAN BOULEVARD      44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50 0023 Y&amp;M LLC                     1432 HYLAN BOULEVARD      78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80 0115 HUGUENOT PROPERTIES INC     1758 HYLAN BOULEVARD      13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380 0120 HUGUENOT PROPERTIES INC     1750 HYLAN BOULEVARD      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583 0018 PITTARI, ANTHONY            109 MIDLAND AVENUE         1,53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585 1201 145 LINCOLN AVENUE CONDOM   145 LINCOLN AVENUE         6,191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14 0009 2241 HYLAN BLVD. CORP.      2239 HYLAN BOULEVARD      71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3627 0037 LILLIAN H ASSOCIATES LLC    31 NEW DORP LANE          5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27 0037 LILLIAN H ASSOCIATES LLC    31 NEW DORP LANE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37 0038 NEW JAC REALTY LLC          135 NEW DORP LANE         57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43 0001 CATHERINE MOUDATSOS         323 NEW DORP LANE         2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49 0016 MICHAEL MOUDATSOS           353 NEW DORP LANE        10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691 0011 LA QSC RESTAURANT CORP.     2154 HYLAN BOULEVARD      62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60 0002 2150 HYLAN BOULEVARD ASSO   2502 HYLAN BOULEVARD     24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60 0310 FNC REALTY CORPORATION       NEW DORP LANE           40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60 0350 FNC REALTY CORPORATION      450 NEW DORP LANE        234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83 0001 TYSENS APARTMENTS LLC       655 TYSENS LANE          238,100  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83 0013 PARK TYSEN ASSOCIATES LLC   2712 HYLAN BOULEVARD   1,26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3983 0130 PARK TYSEN ASSOCIATES LLC   2754 HYLAN BOULEVARD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191 0031 2-12 NEW DORP COMP LLC      2 NEW DORP PLAZA          23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199 0001 JOSEPH LAFORTE              31 NEW DORP PLAZA         68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199 0007 45-47 NEW DORP PLAZA LLC    45 NEW DORP PLAZA         14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203 0012 109 LLC                     109 NEW DORP PLAZA        29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4209 0001 BEACH-LANE REALTY CO., LL   148 NEW DORP LANE         43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209 0001 BEACH-LANE REALTY CO., LL   148 NEW DORP LANE         5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210 0048 172 NEW DORP LANE LLC       172A NEW DORP LANE         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211 0029 JPMORGAN CHASE BANK NA      200 NEW DORP LANE        104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219 0060 JOMAR, LLC                  294 NEW DORP LANE         35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4472 0001 OAKWOOD CENTER  LLC         3143 AMBOY ROAD        1,427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472 0001 OAKWOOD CENTER  LLC         3143 AMBOY ROAD        1,201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4535 0205 RIVIERA PLAZA LLC           3295 AMBOY ROAD          13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4535 0205 RIVIERA PLAZA LLC           3295 AMBOY ROAD          140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143 0018 GURDEV SINGH KANG           4020 AMBOY ROAD           18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143 0022 3986 AMBOY ROAD REALTY LL   3986 AMBOY ROAD           81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195 0037 MORCUS SHAKER               3776 HYLAN BOULEVARD         24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15 0030 SCI FUNERAL SERVICES INC.   30 NELSON AVENUE          28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15 0100 FRANK BISIGNANO              AMBOY ROAD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16 0007 4060 AMBOY ROAD REALTY LL   4060 AMBOY ROAD           46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16 0009 FRANK BISIGNANO             4056 AMBOY ROAD            9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68 0010 GVS ASSOCIATES, LLC         4143 RICHMOND AVENUE     280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76 0048 KELLY NELLY, INC.           4081 HYLAN BOULEVARD      25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76 0049 MIKE (MARAT) AND ADA ETEL   4085 HYLAN BOULEVARD      5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281 0034 ROBERT PATE                 4115 HYLAN BOULEVARD      20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06 0005 CAPM, LLC                   4072 HYLAN BOULEVARD      27,0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11 0001 HYLAN SHOPPING LLC          4150 HYLAN BOULEVARD      7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5318 0001 AAU HYLAN REALTY LLC        4280 HYLAN BOULEVARD      22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18 0001 AAU HYLAN REALTY LLC        4280 HYLAN BOULEVARD      4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5323 0006 BRIAN, CRIS, DANA, &amp; ZANE   3942 RICHMOND AVENUE      27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23 0006 BRIAN, CRIS, DANA, &amp; ZANE   3942 RICHMOND AVENUE      33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73 0001 WORLDWIDE ENTITIES, LLC     50 OSAGE LANE            358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379 0029 GERALD FELDMAN              250 WOODS OF ARDEN ROA     2,115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08 0023 HENRY A. SETARO              BATHGATE STREET          15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08 0027 HENRY A. SETARO             4651 HYLAN BOULEVARD     103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26 0023 JAMES MIDURA                1 OCEAN DRIVEWAY             75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33 0001 LAWRENCE BURKETT            24 GIFFORDS LANE           7,8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60 0037 ELTINGVILLE COMMONS LLC     4255 AMBOY ROAD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95 0065 ELTINGVILLE SHOPPING CENT   4368 AMBOY ROAD           77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95 0092 ELTINGVILLE SHOPPING CENT   4456 AMBOY ROAD          11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497 0150 THE SAVO FAMILY LIMITED P   3845 RICHMOND AVENUE      5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11 0033 R &amp; A HOLDING CORP          3733 RICHMOND AVENUE      5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33 0047 KIMCO GREENRIDGE 674, INC   3245Q RICHMOND AVENUE    383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33 0058 KIMCO GREENRIDGE 674, INC   3231 RICHMOND AVENUE   2,749,2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33 0062 KIMCO GREENRIDGE 674, INC   3247 RICHMOND AVENUE     255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33 0123 KIMCO GREENRIDGE 674, INC    ARTHUR KILL ROAD         33,7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598 0001 AN PAGE HOLDING CORP.       3700 RICHMOND AVENUE      43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609 0006 BELAIR RIDGE DEVELOPMENT    651 LEVERETT AVENUE       40,760 2B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639 0008 BOKTOR, RAFIK E             413 ANNADALE ROAD          2,34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655 0060 THARWAT METTRY              15 TOKEN STREET            1,759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724 0052 JOSEPH MAROTTA              81 GARY STREET             4,96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724 0053 JOSEPH MAROTTA              83 GARY STREET             4,96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900 0101 KRISSA CORP.                1307 ARTHUR KILL ROAD     76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965 0040 JADD LLC                    1757 ARTHUR KILL ROAD     71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5965 0084 ESS PRISA II, LLC           7A ARDEN AVENUE          478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6025 0035 VILLAGE GREEN SHOPPING CE   230 ARDEN AVENUE         53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025 0035 VILLAGE GREEN SHOPPING CE   230 ARDEN AVENUE         59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085 0165 JOSEPH WALSH &amp; ORIT WALSH   50 DAHLIA STREET          11,19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145 0013 WOODROW PLAZA LLC #2        1243 WOODROW ROAD         99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270 0037 ROBERT CURCIO               440 JEFFERSON BOULEVAR     3,697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273 0032 CHRIS BAIONE                339 CROWN AVENUE           5,85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273 0033 CORY KAY                    345 CROWN AVENUE           5,092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729 0023 ROBERT CIANCI               41 ST EDWARD LANE          5,14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743 0014 ROBERT R KUMP               20 EVERETT AVENUE          2,396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834 0064 STEPHEN B DZIUBELA          825 EDGEGROVE AVENUE         523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6880 0012 MICHAEL A SOLLITTO          900 LAMONT AVENUE          2,858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011 0001 401 CORP.                   401 BLOOMINGDALE ROAD    162,9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067 0155 20 ENGERT ST. LLC.          20 ENGERT STREET          42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067 0166 7067 LLC.                   227 VETERANS ROAD WEST   122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071 0034 FTW HOLDINGS INC.           18 HERVEY STREET          36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104 0020 BLOOMINGDALE PLAZA CORP.    960 BLOOMINGDALE ROAD     34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104 0020 BLOOMINGDALE PLAZA CORP.    960 BLOOMINGDALE ROAD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206 0061 CATELLO PROPERTIES, LLC     516 INDUSTRIAL LOOP       53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206 0284 LOOP MANAGEMENT CORP        151 INDUSTRIAL LOOP       93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207 0056 ZURICH HOLDINGS CORP.       3009 ARTHUR KILL ROAD     75,0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207 0300 115 JOHNSON STREET, INC.    115 JOHNSON STREET       175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247 0001 KINDER MORGAN LIQUIDS TER   4101 ARTHUR KILL ROAD    712,2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247 0001 KINDER MORGAN LIQUIDS TER   4101 ARTHUR KILL ROAD  1,228,3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328 0253 RENEGADE DEVELOPMENT, LLC   4260 ARTHUR KILL ROAD     81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400 0058 654 SHARROTTS ROAD LLC      654 SHARROTTS ROAD        69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400 0085 JEFFREY AND KEITH SCHAFFE   47 TRIOKA WAY            116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400 0161 EMBA HYLAN BLVD             20 MARBLE LOOP            75,3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469 0170 EMBA HYLAN, LLC             101 TYRELLAN AVENUE      206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469 0200 HOME DEPOT U.S.A., INC.     2750 VETERANS ROAD WES   448,5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469 0200 HOME DEPOT U.S.A., INC.     2750 VETERANS ROAD WES 1,124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28 0065 CAROL HOLLEY                 WANIER AVENUE            68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534 0189 PLEASANT PLAINS SQUARE, L   6395 AMBOY ROAD          207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34 0189 PLEASANT PLAINS SQUARE, L   6395 AMBOY ROAD          204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77 0123 ARTHUR MAZZA                78 WEINER STREET           8,970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580 0005 RVP OWNERS LLC              96 PAGE AVENUE            33,4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80 0005 RVP OWNERS LLC              96 PAGE AVENUE            36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80 0017 MANSOUR ZANDIEH, HOSSEIN     PAGE AVENUE             410,7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590 0026 46 ANDROVETTE LLC           46 ANDROVETTE STREET      16,1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90 0026 46 ANDROVETTE LLC           46 ANDROVETTE STREET      1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590 0090 ENBAR INC.                  4521 ARTHUR KILL ROAD     31,9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590 0090 ENBAR INC.                  4521 ARTHUR KILL ROAD    115,1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626 0001 JJR REALTY LLC              2 ARTHUR KILL ROAD       133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07702 0075 DEPAULIS HOLDING CORP.       AMBOY ROAD               81,4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702 0075 DEPAULIS HOLDING CORP.       AMBOY ROAD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854 0031 7254 AMBOY REALTY CORP.     7254 AMBOY ROAD          167,8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881 0056 SAIA, ROSARIO               449 BRIGHTON STREET        6,991 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991 0039 STEPHEN J BOOS               ELLIS STREET             78,5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991 0065 LOT 65, INC                 101 ELLIS STREET          57,2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7999 0024 5373 ARTHUR KILL LLC        5373 ARTHUR KILL ROAD     25,65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8002 0021 HARBOUR ESTATE INC.          ELLIS STREET            107,26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8046 0013 J W BEDELL, INC             7447 AMBOY ROAD          113,60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08046 0019 PAUL PIZZO                   AMBOY ROAD                    0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72830 0005 METROPCS WIRELESS AND METRME                         51,685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72830 0005 METROPCS WIRELESS AND METRME                         49,41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70022 2004 VERIZON NEW YORK INC.                                     28  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72613 0001 NEW CINGULAR WIRELESS PCS                           661,483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72613 0001 NEW CINGULAR WIRELESS PCS                                 94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72614 0011 CELLCO PARTNERSHIP d/b/a VER                      1,319,750 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8 5    72614 0011 CELLCO PARTNERSHIP d/b/a VER                           1,828  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ascii="Courier" w:hAnsi="Courier"/>
          <w:sz w:val="20"/>
          <w:szCs w:val="20"/>
        </w:rPr>
        <w:t>2017 5    72616 0001 T MOBILE USA &amp; T-MOBILE NORT                      1,257,450   4</w:t>
      </w:r>
    </w:p>
    <w:p>
      <w:pPr>
        <w:pStyle w:val="Normal"/>
        <w:rPr/>
      </w:pPr>
      <w:r>
        <w:rPr>
          <w:rFonts w:ascii="Courier" w:hAnsi="Courier"/>
          <w:sz w:val="20"/>
          <w:szCs w:val="20"/>
        </w:rPr>
        <w:t>2018 5    72616 0001 T MOBILE USA &amp; T-MOBILE NORT                      1,088,450   4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b84c8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29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298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0</Pages>
  <Words>156400</Words>
  <Characters>891485</Characters>
  <CharactersWithSpaces>1045794</CharactersWithSpaces>
  <Paragraphs>2091</Paragraphs>
  <Company>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25:00Z</dcterms:created>
  <dc:creator>Fujitsu</dc:creator>
  <dc:description/>
  <dc:language>en-US</dc:language>
  <cp:lastModifiedBy>Starr Martinez</cp:lastModifiedBy>
  <dcterms:modified xsi:type="dcterms:W3CDTF">2019-06-20T20:25:00Z</dcterms:modified>
  <cp:revision>2</cp:revision>
  <dc:subject/>
  <dc:title>06 R 1-00005-0010 MANUFACTURERS HANVRTR 115 BROAD STREET~~~~~ 0000002550000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