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9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</w:t>
      </w:r>
      <w:r>
        <w:rPr>
          <w:color w:val="242424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 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 ERIC ADAMS</w:t>
      </w:r>
      <w:r>
        <w:rPr>
          <w:color w:val="242424"/>
        </w:rPr>
        <w:t> </w:t>
      </w:r>
      <w:r>
        <w:rPr>
          <w:b/>
          <w:bCs/>
          <w:color w:val="242424"/>
        </w:rPr>
        <w:t>FOR MONDAY, FEBRUARY 24, 2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242424"/>
        </w:rPr>
        <w:t> </w:t>
      </w:r>
      <w:r>
        <w:rPr>
          <w:color w:val="242424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Monday, New York City Mayor Eric Adams will start the day by holding his daily meeting with senior administration officials. This event is closed press.</w:t>
      </w:r>
      <w:r>
        <w:rPr>
          <w:color w:val="242424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deliver remarks at the funeral for New York City Department of Sanitation (DSNY) worker Michael Biuso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Later, the mayor will hold an in-person media availability. This event is open press, however due to space limitations, TV cameras are not permitted in the Blue Room. This event will be streamed live.  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 host a roundtable discussion with African-American Bronx residents. This 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  <w:r>
        <w:rPr>
          <w:b/>
          <w:bCs/>
          <w:color w:val="242424"/>
        </w:rPr>
        <w:t>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 8:00 AM – Meets with Senior Administration Officials          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0:00 AM – Delivers Remarks at Funeral for DSNY Worker Michael Bius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2:00 PM – Holds In-Person Media Availability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Blue Room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 event will be </w:t>
      </w:r>
      <w:hyperlink r:id="rId4" w:tgtFrame="Original URL: https://links-1.govdelivery.com/CL0/https:%2F%2Fwww.nyc.gov%2F%3Futm_medium=email%26utm_name=%26utm_source=govdelivery/1/01000195360975f0-e0bc03e4-a1c9-4ccc-a045-acd2fc867029-000000/tnBHf20iPWXJUZII0820OJ2dTt1zlmKuZH2rC6wCcwo=39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360975f0-e0bc03e4-a1c9-4ccc-a045-acd2fc867029-000000/6nzrOweWpp4H1WE2KNSjiQU3sqgqmRXPmdknqgzgwKs=39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  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4:00 PM – Hosts Roundtable Discussion with African-American Bronx Residents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www.flickr.com%2Fphotos%2Fnycmayorsoffice%2F%3Futm_medium=email%26utm_name=%26utm_source=govdelivery/2/01000195360975f0-e0bc03e4-a1c9-4ccc-a045-acd2fc867029-000000/LErFmDsYBM23hfKFz0QY1BXpch_TWKvAVK5vhsTeJCE=39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03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03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360975f0-e0bc03e4-a1c9-4ccc-a045-acd2fc867029-000000%2FtnBHf20iPWXJUZII0820OJ2dTt1zlmKuZH2rC6wCcwo%3D393&amp;data=05|02|rjoe@records.nyc.gov|87468a0f71c64bbd127708dd5484ca2a|32f56fc75f814e22a95b15da66513bef|0|0|638759651481461266|Unknown|TWFpbGZsb3d8eyJFbXB0eU1hcGkiOnRydWUsIlYiOiIwLjAuMDAwMCIsIlAiOiJXaW4zMiIsIkFOIjoiTWFpbCIsIldUIjoyfQ%3D%3D|0|||&amp;sdata=2cm8ckbNaBOsubxqF%2B%2B%2F55%2BpcczgsQtc2tZKmYvoBE4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360975f0-e0bc03e4-a1c9-4ccc-a045-acd2fc867029-000000%2F6nzrOweWpp4H1WE2KNSjiQU3sqgqmRXPmdknqgzgwKs%3D393&amp;data=05|02|rjoe@records.nyc.gov|87468a0f71c64bbd127708dd5484ca2a|32f56fc75f814e22a95b15da66513bef|0|0|638759651481481586|Unknown|TWFpbGZsb3d8eyJFbXB0eU1hcGkiOnRydWUsIlYiOiIwLjAuMDAwMCIsIlAiOiJXaW4zMiIsIkFOIjoiTWFpbCIsIldUIjoyfQ%3D%3D|0|||&amp;sdata=yQ5ORyyOGHlxgclB44ppp9KCjKzFpuffwvqeTbH1p2k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360975f0-e0bc03e4-a1c9-4ccc-a045-acd2fc867029-000000%2FLErFmDsYBM23hfKFz0QY1BXpch_TWKvAVK5vhsTeJCE%3D393&amp;data=05|02|rjoe@records.nyc.gov|87468a0f71c64bbd127708dd5484ca2a|32f56fc75f814e22a95b15da66513bef|0|0|638759651481493693|Unknown|TWFpbGZsb3d8eyJFbXB0eU1hcGkiOnRydWUsIlYiOiIwLjAuMDAwMCIsIlAiOiJXaW4zMiIsIkFOIjoiTWFpbCIsIldUIjoyfQ%3D%3D|0|||&amp;sdata=KgDiKBcHrM5NRc5I9EObKrF7EXOjNf5bMTmnvqQzUvY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4</Words>
  <Characters>390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9:00Z</dcterms:created>
  <dc:creator>Joe, Richard (Records)</dc:creator>
  <dc:description/>
  <dc:language>en-US</dc:language>
  <cp:lastModifiedBy>Joe, Richard (Records)</cp:lastModifiedBy>
  <dcterms:modified xsi:type="dcterms:W3CDTF">2025-02-25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