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sdt>
              <w:sdtPr>
                <w:placeholder>
                  <w:docPart w:val="D26993534F354C4F91C1A64BE909B6F8"/>
                </w:placeholder>
                <w:showingPlcHdr/>
              </w:sdtPr>
              <w:sdtContent>
                <w:r>
                  <w:rPr>
                    <w:rStyle w:val="PlaceholderText"/>
                    <w:rFonts w:cs="Arial" w:ascii="Arial" w:hAnsi="Arial"/>
                    <w:u w:val="single"/>
                  </w:rPr>
                </w:r>
                <w:r>
                  <w:rPr>
                    <w:rStyle w:val="PlaceholderText"/>
                    <w:rFonts w:cs="Arial" w:ascii="Arial" w:hAnsi="Arial"/>
                    <w:u w:val="single"/>
                  </w:rPr>
                  <w:t>Click or tap here to enter text.</w:t>
                </w:r>
              </w:sdtContent>
            </w:sdt>
          </w:p>
          <w:p>
            <w:pPr>
              <w:pStyle w:val="Normal"/>
              <w:widowControl w:val="false"/>
              <w:rPr>
                <w:rFonts w:ascii="Arial" w:hAnsi="Arial" w:cs="Arial"/>
                <w:smallCaps/>
                <w:sz w:val="28"/>
                <w:szCs w:val="28"/>
                <w:u w:val="single"/>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howingPlcHdr/>
              </w:sdtPr>
              <w:sdtContent>
                <w:r>
                  <w:rPr>
                    <w:rFonts w:cs="Arial" w:ascii="Arial" w:hAnsi="Arial"/>
                    <w:smallCaps/>
                    <w:sz w:val="28"/>
                    <w:szCs w:val="28"/>
                    <w:u w:val="single"/>
                  </w:rPr>
                </w:r>
                <w:r>
                  <w:rPr>
                    <w:rStyle w:val="PlaceholderText"/>
                    <w:u w:val="single"/>
                  </w:rPr>
                  <w:t>Click or tap here to enter text.</w:t>
                </w:r>
              </w:sdtContent>
            </w:sdt>
          </w:p>
          <w:p>
            <w:pPr>
              <w:pStyle w:val="Normal"/>
              <w:widowControl w:val="false"/>
              <w:rPr>
                <w:rFonts w:ascii="Arial" w:hAnsi="Arial" w:cs="Arial"/>
                <w:b/>
                <w:b/>
                <w:bCs/>
                <w:smallCaps/>
                <w:sz w:val="28"/>
                <w:szCs w:val="28"/>
              </w:rPr>
            </w:pPr>
            <w:r>
              <w:rPr>
                <w:rFonts w:cs="Arial" w:ascii="Arial" w:hAnsi="Arial"/>
                <w:smallCaps/>
                <w:sz w:val="28"/>
                <w:szCs w:val="28"/>
                <w:u w:val="single"/>
              </w:rPr>
              <w:t xml:space="preserve">Board of Standards and Appeals__________________________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2103098358"/>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100895194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52586652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2004966765"/>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howingPlcHdr/>
              </w:sdtPr>
              <w:sdtContent>
                <w:r>
                  <w:rPr>
                    <w:rStyle w:val="PlaceholderText"/>
                    <w:rFonts w:cs="Arial" w:ascii="Arial" w:hAnsi="Arial"/>
                  </w:rPr>
                </w:r>
                <w:r>
                  <w:rPr>
                    <w:rStyle w:val="PlaceholderText"/>
                    <w:rFonts w:cs="Arial" w:ascii="Arial" w:hAnsi="Arial"/>
                  </w:rPr>
                  <w:t>Click or tap here to enter text.</w:t>
                </w:r>
              </w:sdtContent>
            </w:sdt>
            <w:r>
              <w:rPr>
                <w:rFonts w:cs="Arial" w:ascii="Arial" w:hAnsi="Arial"/>
              </w:rPr>
              <w:t xml:space="preserve">   </w:t>
            </w:r>
            <w:sdt>
              <w:sdtPr>
                <w:id w:val="1585411378"/>
                <w:placeholder>
                  <w:docPart w:val="FA72621F904FF34EB6264018AD4C7E9B"/>
                </w:placeholder>
                <w:alias w:val="Title "/>
                <w:text/>
              </w:sdtPr>
              <w:sdtContent>
                <w:r>
                  <w:rPr/>
                  <w:t>Click or tap here to enter text.</w:t>
                </w:r>
              </w:sdtContent>
            </w:sdt>
            <w:r>
              <w:rPr>
                <w:rFonts w:cs="Arial" w:ascii="Arial" w:hAnsi="Arial"/>
              </w:rPr>
              <w:t xml:space="preserve">    </w:t>
            </w:r>
            <w:sdt>
              <w:sdtPr>
                <w:id w:val="753198681"/>
                <w:placeholder>
                  <w:docPart w:val="262883BE7003F94A9E2B529DE252008D"/>
                </w:placeholder>
                <w:alias w:val="E-mail "/>
                <w:text/>
              </w:sdtPr>
              <w:sdtContent>
                <w:r>
                  <w:rPr/>
                  <w:t>Click or tap here to enter text.</w:t>
                </w:r>
              </w:sdtContent>
            </w:sdt>
            <w:r>
              <w:rPr>
                <w:rFonts w:cs="Arial" w:ascii="Arial" w:hAnsi="Arial"/>
              </w:rPr>
              <w:t xml:space="preserve">    </w:t>
            </w:r>
            <w:sdt>
              <w:sdtPr>
                <w:id w:val="1692058296"/>
                <w:placeholder>
                  <w:docPart w:val="27F50FFD9BB82B43B03E8D6F7B86B1D7"/>
                </w:placeholder>
                <w:alias w:val="Phone Number"/>
                <w:text/>
              </w:sdtPr>
              <w:sdtContent>
                <w:r>
                  <w:rPr/>
                  <w:t>Click or tap here to enter text.</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Toni Matias         </w:t>
            </w:r>
            <w:r>
              <w:rPr>
                <w:rFonts w:cs="Arial" w:ascii="Arial" w:hAnsi="Arial"/>
              </w:rPr>
              <w:t xml:space="preserve">_____Deputy Director </w:t>
            </w:r>
            <w:r>
              <w:rPr>
                <w:rFonts w:cs="Arial" w:ascii="Arial" w:hAnsi="Arial"/>
                <w:u w:val="single"/>
              </w:rPr>
              <w:t xml:space="preserve">                       tmatias@bsa.nyc.gov                                                  </w:t>
            </w:r>
          </w:p>
          <w:p>
            <w:pPr>
              <w:pStyle w:val="Normal"/>
              <w:widowControl w:val="false"/>
              <w:rPr>
                <w:rFonts w:ascii="Arial" w:hAnsi="Arial" w:cs="Arial"/>
              </w:rPr>
            </w:pPr>
            <w:r>
              <w:rPr>
                <w:rFonts w:cs="Arial" w:ascii="Arial" w:hAnsi="Arial"/>
              </w:rPr>
              <w:t>Name                                         Title</w:t>
              <w:tab/>
              <w:t xml:space="preserve">                                     E-mail Address    Telephone No.212-386-0085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______ _______1/24/2025 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59458975"/>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_____6-18-2024 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9596249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26808783"/>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27300260"/>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366583984"/>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9693244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8103420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20705588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17639708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68373400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Promoting cultural events conducted by the City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19_________ Q2 (12/31/2024):  ______18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200940471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6-10- 2024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52872257"/>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_01/10/2025 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231590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33213770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9106572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5687512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1012505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39152687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10/15/2024_______ Q2 Review Date:  __1/10/2025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65739221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311476850"/>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93263991"/>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00574162"/>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9643220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81190295"/>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59485588"/>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24549054"/>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r>
        <w:rPr>
          <w:rFonts w:eastAsia="MS Gothic" w:cs="Segoe UI Symbol" w:ascii="Segoe UI Symbol" w:hAnsi="Segoe UI Symbol"/>
          <w:bCs/>
        </w:rPr>
        <w:t>☐</w:t>
      </w:r>
      <w:r>
        <w:rPr>
          <w:rFonts w:cs="Arial" w:ascii="Arial" w:hAnsi="Arial"/>
          <w:bCs/>
        </w:rPr>
        <w:t xml:space="preserve"> </w:t>
      </w:r>
      <w:r>
        <w:rPr>
          <w:rFonts w:cs="Arial" w:ascii="Arial" w:hAnsi="Arial"/>
          <w:bCs/>
        </w:rPr>
        <w:t>General Counsel</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91641831"/>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769383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4112041"/>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3099560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03772249"/>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45203138"/>
            </w:sdtPr>
            <w:sdtContent>
              <w:r>
                <w:rPr>
                  <w:rFonts w:eastAsia="MS Gothic" w:cs="Arial" w:ascii="MS Gothic" w:hAnsi="MS Gothic"/>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3018166"/>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6908381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80777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818461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072945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080"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he Board conducts yearly performance evaluations, providing staff with important feedback on their performance and continues to recruit and conduct unbiased interviews to make sure to hire a diverse and dynamic workforce. Any BSA Staff involved in hiring and recruiting has completed the Unconscious Bias Interviewing Training offered by DCAS.</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504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2894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9506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22379777"/>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9406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7227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3865279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22279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71293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41315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283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2951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834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5048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175767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9537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605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95575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79135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8574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2594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6507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3904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9815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6606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488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827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613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893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8594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3734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9512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3205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8309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9662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2651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0383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8202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4820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8564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739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2245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4501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7900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078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534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123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142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5639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01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6609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7934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55462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4791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46243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4121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35017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18879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9558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4374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8024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2055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9818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636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5197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544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13450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2929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4297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7403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40500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9545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9643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1260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9436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1976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1383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7119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5983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6523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2351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5933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3999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9745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351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6383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598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528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818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3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68559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3561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5683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59829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3813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1616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ind w:left="720" w:hanging="0"/>
        <w:rPr>
          <w:rFonts w:ascii="Arial" w:hAnsi="Arial" w:cs="Arial"/>
          <w:sz w:val="22"/>
          <w:szCs w:val="22"/>
        </w:rPr>
      </w:pPr>
      <w:r>
        <w:rPr>
          <w:rFonts w:cs="Arial" w:ascii="Arial" w:hAnsi="Arial"/>
        </w:rPr>
        <w:t>With regards to CEEDS Utilization report, the underutilization cannot be identified /analyzed due to small size of the units of analysis that renders the results not calculable.</w:t>
      </w:r>
    </w:p>
    <w:p>
      <w:pPr>
        <w:pStyle w:val="ListParagraph"/>
        <w:snapToGrid w:val="false"/>
        <w:spacing w:beforeAutospacing="1" w:afterAutospacing="1"/>
        <w:ind w:left="1440" w:hanging="0"/>
        <w:contextualSpacing/>
        <w:jc w:val="both"/>
        <w:rPr>
          <w:rFonts w:ascii="Arial" w:hAnsi="Arial" w:cs="Arial"/>
          <w:highlight w:val="lightGray"/>
        </w:rPr>
      </w:pPr>
      <w:r>
        <w:rPr>
          <w:rFonts w:cs="Arial" w:ascii="Arial" w:hAnsi="Arial"/>
          <w:highlight w:val="lightGray"/>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ind w:left="720" w:hanging="0"/>
        <w:rPr>
          <w:rStyle w:val="Emphasis"/>
          <w:rFonts w:ascii="Arial" w:hAnsi="Arial" w:cs="Arial"/>
          <w:i w:val="false"/>
          <w:i w:val="false"/>
          <w:iCs w:val="false"/>
        </w:rPr>
      </w:pPr>
      <w:r>
        <w:rPr>
          <w:rStyle w:val="Emphasis"/>
          <w:rFonts w:cs="Arial" w:ascii="Arial" w:hAnsi="Arial"/>
          <w:i w:val="false"/>
          <w:iCs w:val="false"/>
        </w:rPr>
        <w:t>The Board has continued to solicit input from employees on their job enjoyment and professional personal growth. The Chair will also continue to reinforce at periodic staff meetings the importance of EEO and inclusion in the Board workplace. The Chair and Deputy Director meet regularly with staff to discuss their professional growth and general happiness with their work. The agency also has regularly scheduled lunches, applications review meetings, and annual agency parties as morale boosters.</w:t>
      </w:r>
    </w:p>
    <w:p>
      <w:pPr>
        <w:pStyle w:val="Normal"/>
        <w:rPr>
          <w:rStyle w:val="Emphasis"/>
          <w:i w:val="false"/>
          <w:i w:val="false"/>
          <w:iCs w:val="false"/>
        </w:rPr>
      </w:pPr>
      <w:r>
        <w:rPr>
          <w:i w:val="false"/>
          <w:iCs w:val="false"/>
        </w:rPr>
      </w:r>
    </w:p>
    <w:p>
      <w:pPr>
        <w:pStyle w:val="Normal"/>
        <w:rPr>
          <w:rStyle w:val="Emphasis"/>
          <w:i w:val="false"/>
          <w:i w:val="false"/>
          <w:iCs w:val="false"/>
        </w:rPr>
      </w:pPr>
      <w:r>
        <w:rPr>
          <w:i w:val="false"/>
          <w:iCs w:val="false"/>
        </w:rPr>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The Chair and Executive Director have had several meetings with employees to discuss changes to work routines, changes to office layout, BSA website, and any updated policies on EEO and new Local laws. Additionally, with any new directives and initiatives from the Mayor, the BSA executive staff informs its staff of the changes as it applies to the agency’s work.</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8296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4099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04798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2975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72694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788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645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8388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94379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3451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147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3230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9251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12678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4598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330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873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2861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4599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5816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1533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5418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4476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3726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6029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981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170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184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040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5555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9639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41218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3482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4286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45952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2797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4020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2650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1086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49338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281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2403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03972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024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6992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0804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6926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74458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616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421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1793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5153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85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6549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559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75266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7394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9979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7598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0445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3771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590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4748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699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0994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5523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8655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7999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3397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0775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58065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4833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06782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9919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5420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2177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2908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8970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5097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921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5690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7815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030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61973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778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886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075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0844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2279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3054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17959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2974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9870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8822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840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2200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335" w:hanging="0"/>
        <w:jc w:val="both"/>
        <w:rPr>
          <w:rFonts w:ascii="Arial" w:hAnsi="Arial" w:cs="Arial"/>
          <w:bCs/>
          <w:sz w:val="22"/>
          <w:szCs w:val="22"/>
        </w:rPr>
      </w:pPr>
      <w:r>
        <w:rPr>
          <w:rFonts w:cs="Arial" w:ascii="Arial" w:hAnsi="Arial"/>
          <w:bCs/>
          <w:sz w:val="22"/>
          <w:szCs w:val="22"/>
        </w:rPr>
        <w:t>The BSA does not have a budget or a mandate for community outreach. We are not and have not been actively hiring staff for the last              three years. Upon request, BSA staff and commissioners will speak to community boards, who are integral in our application process, about the BSA’s roles and operations. The BSA has regular, hybrid public hearings which are noticed and open to the public, where it seeks to provide language access to all in attendanc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524807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654321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78406732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59249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534937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06912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552638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869682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25855134"/>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153818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238750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050669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7569340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572576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530357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020845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64420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0821348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631846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800623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027625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805637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714178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790576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348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8699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8038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4418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03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89024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46006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5731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4967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458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8007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143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1789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9542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0154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9354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0854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2302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78411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72321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1339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634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0412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6158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869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33386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2977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4265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1791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1089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59480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163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2605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5149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5560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98329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25195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5949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59792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312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5619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3402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78820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7137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1187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9716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6228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385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2303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99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0604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60969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300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033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2968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622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4982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38721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6172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5739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32304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9182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0801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604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08542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7866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1475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3075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561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4605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2723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4442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Normal"/>
        <w:spacing w:beforeAutospacing="1" w:afterAutospacing="1"/>
        <w:ind w:left="720" w:hanging="0"/>
        <w:jc w:val="both"/>
        <w:rPr>
          <w:rFonts w:ascii="Arial" w:hAnsi="Arial" w:cs="Arial"/>
          <w:sz w:val="22"/>
          <w:szCs w:val="22"/>
        </w:rPr>
      </w:pPr>
      <w:r>
        <w:rPr>
          <w:rFonts w:cs="Arial" w:ascii="Arial" w:hAnsi="Arial"/>
          <w:sz w:val="22"/>
          <w:szCs w:val="22"/>
        </w:rPr>
        <w:t>In conjunction with DCAS’s efforts to recruit a talented and diverse workforce, BSA staff will review recruitment efforts and post all job openings on the Agency and the City website. Additionally, staff ensures that the Agency is adhering to EEO laws during all phases of employment and provide access to training for agency personnel in both the discretionary and the civil service hiring process. All BSA staff in positions to review applications and hire staff have completed Unconscious Bias in Hiring train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3229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85209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769311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2084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79336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22809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8974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53071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2061192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248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8291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03887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56573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9343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21078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417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89293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9181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520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591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2173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3979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791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38962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sz w:val="22"/>
          <w:szCs w:val="22"/>
        </w:rPr>
        <w:t>In conjunction with DCAS’s efforts to recruit a talented and diverse workforce, BSA staff will review recruitment efforts and post all job openings on the Agency and the City website. Additionally, staff ensures that the Agency is adhering to EEO laws during all phases of employment and provide access to training for agency personnel in both the discretionary and the civil service hiring proces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915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585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80088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7809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99710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42945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6623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92209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747034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5790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3188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455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7197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4316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96875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4494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6058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7346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8319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3870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1078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682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42726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7885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6837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8898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798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9008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53243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1474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1893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9397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2744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34818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69998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0252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5099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7503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7277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8812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7247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7909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105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26176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228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7653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10572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51089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9275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3186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6342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4150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6702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5834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18429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36457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831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67773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6834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4208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120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1347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5780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2288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60153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0114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1344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1055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46013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844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428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74873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 xml:space="preserve">List recruitment sources used to fill vacancies in the current Quarter (include Q1): </w:t>
      </w:r>
      <w:r>
        <w:rPr>
          <w:rFonts w:cs="Arial" w:ascii="Arial" w:hAnsi="Arial"/>
          <w:color w:val="000000"/>
        </w:rPr>
        <w:t>No recruiting at this time</w:t>
      </w:r>
      <w:r>
        <w:rPr>
          <w:rFonts w:cs="Arial" w:ascii="Arial" w:hAnsi="Arial"/>
          <w:b/>
          <w:bCs/>
          <w:color w:val="000000"/>
        </w:rPr>
        <w:t xml:space="preserve"> </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 xml:space="preserve">1. </w:t>
      </w:r>
    </w:p>
    <w:p>
      <w:pPr>
        <w:pStyle w:val="Normal"/>
        <w:widowControl/>
        <w:ind w:left="1008" w:hanging="0"/>
        <w:rPr>
          <w:rFonts w:ascii="Arial" w:hAnsi="Arial" w:cs="Arial"/>
          <w:color w:val="000000"/>
        </w:rPr>
      </w:pPr>
      <w:r>
        <w:rPr>
          <w:rFonts w:cs="Arial" w:ascii="Arial" w:hAnsi="Arial"/>
          <w:color w:val="000000"/>
        </w:rPr>
        <w:t>2.</w:t>
      </w:r>
    </w:p>
    <w:p>
      <w:pPr>
        <w:pStyle w:val="Normal"/>
        <w:widowControl/>
        <w:ind w:left="1008" w:hanging="0"/>
        <w:rPr>
          <w:rFonts w:ascii="Arial" w:hAnsi="Arial" w:cs="Arial"/>
          <w:color w:val="000000"/>
        </w:rPr>
      </w:pPr>
      <w:r>
        <w:rPr>
          <w:rFonts w:cs="Arial" w:ascii="Arial" w:hAnsi="Arial"/>
          <w:color w:val="000000"/>
        </w:rPr>
        <w:t>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____0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_0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0___ Q2 Total:  _____0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0___ Q2 Total:  ______0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_0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273972055"/>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649227664"/>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0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5809195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371255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39005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654443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0752431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889105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2895280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074923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rPr>
        <w:t>Career Counseling - Advising employees of opportunities for promotion and career development; Notification of promotion/transfer opportunities.</w:t>
      </w:r>
    </w:p>
    <w:p>
      <w:pPr>
        <w:pStyle w:val="Normal"/>
        <w:snapToGrid w:val="false"/>
        <w:spacing w:before="120" w:after="0"/>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e Career Counselor is continuously providing information to staff via email regarding professional development and any career advancement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 xml:space="preserve">BSA is still in the process of updating our Memo of Understanding with DCAS. DCAS oversees BSA’s hiring proces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 xml:space="preserve">The EEO officer will coordinate with agency administrators to hold interviews and assist in the selection of candidates. </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__1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1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0336357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6284067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4182047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512715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284529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9502254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77044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015561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72152346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620286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0017043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5095885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977941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3369196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841617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5066630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0981443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077227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369409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658270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418603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0506992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2424899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9753033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2657543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5376695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9045976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86058694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7474705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203557041"/>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774283129"/>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0976527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_2</w:t>
      </w:r>
      <w:r>
        <w:rPr>
          <w:rFonts w:cs="Arial" w:ascii="Arial" w:hAnsi="Arial"/>
          <w:b/>
          <w:bCs/>
          <w:sz w:val="32"/>
          <w:szCs w:val="32"/>
          <w:vertAlign w:val="superscript"/>
        </w:rPr>
        <w:t>nd</w:t>
      </w:r>
      <w:r>
        <w:rPr>
          <w:rFonts w:cs="Arial" w:ascii="Arial" w:hAnsi="Arial"/>
          <w:b/>
          <w:bCs/>
          <w:sz w:val="32"/>
          <w:szCs w:val="32"/>
        </w:rPr>
        <w:t xml:space="preserve">  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972692500"/>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898144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027073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171725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480853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813742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140802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568405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587242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886204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61600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118389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948785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669401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153187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621606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49453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0811396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662025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122156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821718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322271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44247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459237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53086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392148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897012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078125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45065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0931777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80007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297674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26158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803259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81780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138923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61856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368823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867544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8678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01448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338708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569036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685272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653857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210881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82570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149363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86718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716664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07149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971189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35010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228622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433586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608379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3818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028283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75382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374329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96035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79569522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755288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3194989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008670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7052668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9030903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501268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41552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7269376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09989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5425027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69625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9760822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798213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47933098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411397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244384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731397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87525184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094619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640904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613522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364321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483634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204331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949480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20213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703001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293742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145786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833899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31956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007182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68200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5993303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263716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83797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689425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0770188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213395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634445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65503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636990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012357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9151408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067599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084753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173237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652279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191188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429272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729632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861106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188311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910014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020811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066093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34458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7935404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084483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899993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74631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362947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58912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188658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47936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207605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57921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644876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94745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190566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93670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452542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27756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2263947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75656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059097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975646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053289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82128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285476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76539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690579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11426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500225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52584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756775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90458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05587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57669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198665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47183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977357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77078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774148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11278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714195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32735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1004684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32506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275679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49886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87472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84864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795383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34304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885158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78922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78722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62359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237682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67968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082771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724263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3328405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80353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6632292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46434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8096996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85116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Toni Matia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8"/>
          <w:szCs w:val="28"/>
          <w:u w:val="single"/>
        </w:rPr>
        <w:tab/>
        <w:tab/>
        <w:tab/>
        <w:tab/>
        <w:tab/>
        <w:tab/>
      </w:r>
      <w:r>
        <w:rPr>
          <w:rFonts w:cs="Arial" w:ascii="Arial" w:hAnsi="Arial"/>
          <w:b/>
          <w:sz w:val="28"/>
          <w:szCs w:val="28"/>
        </w:rPr>
        <w:t>22 Reade Street, 1st Floor</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tab/>
        <w:tab/>
        <w:tab/>
        <w:tab/>
        <w:tab/>
        <w:tab/>
        <w:t>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_1</w:t>
      </w:r>
      <w:r>
        <w:rPr>
          <w:rFonts w:cs="Arial" w:ascii="Arial" w:hAnsi="Arial"/>
          <w:b/>
          <w:bCs/>
          <w:sz w:val="28"/>
          <w:szCs w:val="28"/>
          <w:vertAlign w:val="superscript"/>
        </w:rPr>
        <w:t>st</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2"/>
        <w:gridCol w:w="3816"/>
        <w:gridCol w:w="2250"/>
        <w:gridCol w:w="1561"/>
        <w:gridCol w:w="2542"/>
        <w:gridCol w:w="1616"/>
      </w:tblGrid>
      <w:tr>
        <w:trPr>
          <w:tblHeader w:val="true"/>
          <w:trHeight w:val="1008"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oni Matia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 xml:space="preserve">Admin Manage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4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tmatias@bs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86-0085</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oni Matias /Chase Vi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
              <w:r>
                <w:rPr>
                  <w:rStyle w:val="InternetLink"/>
                  <w:rFonts w:eastAsia="Times New Roman" w:cs="Arial" w:ascii="Arial" w:hAnsi="Arial"/>
                  <w:kern w:val="0"/>
                  <w:sz w:val="22"/>
                  <w:szCs w:val="22"/>
                  <w:lang w:val="en-US" w:eastAsia="en-US" w:bidi="ar-SA"/>
                </w:rPr>
                <w:t>cvine@bs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matias@bs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86-008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86-0085</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oni Matias /Chase Vi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vine@bs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86-0081</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Mireille Milfor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Sec to Commissione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milfort@bs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86-0078</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Mireille Milfor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ec to Commission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milfort@bs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86-0078</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 xml:space="preserve">Toni Matia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tmatias@bs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86-0085</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even" r:id="rId5"/>
      <w:headerReference w:type="default" r:id="rId6"/>
      <w:headerReference w:type="first" r:id="rId7"/>
      <w:footerReference w:type="even" r:id="rId8"/>
      <w:footerReference w:type="default" r:id="rId9"/>
      <w:footerReference w:type="firs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77701"/>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4</w:t>
        </w:r>
        <w:r>
          <w:rPr>
            <w:b/>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094208"/>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SA]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SA]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semiHidden/>
    <w:unhideWhenUsed/>
    <w:qFormat/>
    <w:rsid w:val="008c33d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Style1Char" w:customStyle="1">
    <w:name w:val="Style1 Char"/>
    <w:basedOn w:val="DefaultParagraphFont"/>
    <w:link w:val="Style12"/>
    <w:qFormat/>
    <w:rsid w:val="008c33dc"/>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semiHidden/>
    <w:qFormat/>
    <w:rsid w:val="008c33dc"/>
    <w:rPr>
      <w:rFonts w:ascii="Cambria" w:hAnsi="Cambria" w:eastAsia="" w:cs="" w:asciiTheme="majorHAnsi" w:cstheme="majorBidi" w:eastAsiaTheme="majorEastAsia" w:hAnsiTheme="majorHAnsi"/>
      <w:color w:val="243F60" w:themeColor="accent1" w:themeShade="7f"/>
      <w:sz w:val="24"/>
      <w:szCs w:val="24"/>
    </w:rPr>
  </w:style>
  <w:style w:type="character" w:styleId="Emphasis">
    <w:name w:val="Emphasis"/>
    <w:basedOn w:val="DefaultParagraphFont"/>
    <w:qFormat/>
    <w:rsid w:val="006c7d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Style12" w:customStyle="1">
    <w:name w:val="Style1"/>
    <w:basedOn w:val="Heading3"/>
    <w:link w:val="Style1Char"/>
    <w:qFormat/>
    <w:rsid w:val="008c33dc"/>
    <w:pPr>
      <w:widowControl/>
      <w:spacing w:beforeAutospacing="1" w:after="0"/>
    </w:pPr>
    <w:rPr>
      <w:rFonts w:ascii="Arial" w:hAnsi="Arial"/>
      <w:b/>
      <w:color w:val="0070C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cvine@bsa.ny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D26993534F354C4F91C1A64BE909B6F8"/>
        <w:category>
          <w:name w:val="General"/>
          <w:gallery w:val="placeholder"/>
        </w:category>
        <w:types>
          <w:type w:val="bbPlcHdr"/>
        </w:types>
        <w:behaviors>
          <w:behavior w:val="content"/>
        </w:behaviors>
        <w:guid w:val="{94AD6785-901D-41C4-A544-9AA4F66D7B53}"/>
      </w:docPartPr>
      <w:docPartBody>
        <w:p w:rsidR="00EC038F" w:rsidRDefault="00F87193" w:rsidP="00F87193">
          <w:pPr>
            <w:pStyle w:val="D26993534F354C4F91C1A64BE909B6F8"/>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0E60E2"/>
    <w:rsid w:val="001847A7"/>
    <w:rsid w:val="00263BFD"/>
    <w:rsid w:val="00291CFF"/>
    <w:rsid w:val="00297774"/>
    <w:rsid w:val="002A5919"/>
    <w:rsid w:val="00303DFB"/>
    <w:rsid w:val="003B6835"/>
    <w:rsid w:val="00552643"/>
    <w:rsid w:val="005D54BB"/>
    <w:rsid w:val="005E3398"/>
    <w:rsid w:val="00700B90"/>
    <w:rsid w:val="008746F4"/>
    <w:rsid w:val="00885FEA"/>
    <w:rsid w:val="008E2533"/>
    <w:rsid w:val="009139FF"/>
    <w:rsid w:val="00AD0357"/>
    <w:rsid w:val="00AE0D96"/>
    <w:rsid w:val="00AE1625"/>
    <w:rsid w:val="00AE6AF4"/>
    <w:rsid w:val="00AF1474"/>
    <w:rsid w:val="00B108DF"/>
    <w:rsid w:val="00BA61D7"/>
    <w:rsid w:val="00BB1D25"/>
    <w:rsid w:val="00BB311A"/>
    <w:rsid w:val="00C05B56"/>
    <w:rsid w:val="00C06379"/>
    <w:rsid w:val="00C7630D"/>
    <w:rsid w:val="00C77013"/>
    <w:rsid w:val="00CC429B"/>
    <w:rsid w:val="00CF6ED7"/>
    <w:rsid w:val="00DD18A4"/>
    <w:rsid w:val="00E63677"/>
    <w:rsid w:val="00E94EA9"/>
    <w:rsid w:val="00EC038F"/>
    <w:rsid w:val="00F2558B"/>
    <w:rsid w:val="00F72142"/>
    <w:rsid w:val="00F87193"/>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87193"/>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D26993534F354C4F91C1A64BE909B6F8">
    <w:name w:val="D26993534F354C4F91C1A64BE909B6F8"/>
    <w:rsid w:val="00F8719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6050</Words>
  <Characters>34488</Characters>
  <CharactersWithSpaces>40458</CharactersWithSpaces>
  <Paragraphs>8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38:00Z</dcterms:created>
  <dc:creator>JWARMAN@dcas.nyc.gov</dc:creator>
  <dc:description/>
  <dc:language>en-US</dc:language>
  <cp:lastModifiedBy>Toni Matias (BSA)</cp:lastModifiedBy>
  <cp:lastPrinted>2019-11-06T20:53:00Z</cp:lastPrinted>
  <dcterms:modified xsi:type="dcterms:W3CDTF">2025-01-28T16:38: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