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00D7EA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00D7EA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</w:t>
      </w:r>
      <w:r>
        <w:rPr>
          <w:color w:val="000000"/>
        </w:rPr>
        <w:t>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 PUBLIC SCHEDULE FOR MAYOR ERIC ADAMS FOR SATURDAY, SEPTEMBER 16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* Updated Schedule ***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 Saturday, New York City Mayor Eric Adams and New York City Police Department (NYPD) Commissioner Edward Caban will brief the media on a fatal incident that took place within the confines of the 52</w:t>
      </w:r>
      <w:r>
        <w:rPr>
          <w:rStyle w:val="Emphasis"/>
          <w:rFonts w:ascii="inherit" w:hAnsi="inherit"/>
          <w:color w:val="FF0000"/>
          <w:vertAlign w:val="superscript"/>
        </w:rPr>
        <w:t>nd </w:t>
      </w:r>
      <w:r>
        <w:rPr>
          <w:rStyle w:val="Emphasis"/>
          <w:rFonts w:ascii="inherit" w:hAnsi="inherit"/>
          <w:color w:val="FF0000"/>
        </w:rPr>
        <w:t>Precinc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Later, the mayor with deliver remarks at a street co-naming for New York City Police Department (NYPD) Detective Jason Rivera, who was killed in the line of duty in January 2022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n, the mayor will deliver remarks at the 2023 Sustainable Development Goals (SDG) Summit’s “Local &amp; Regional Governments Forum.” This event is open to United Nations-accred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After, the mayor will march in the 66</w:t>
      </w:r>
      <w:r>
        <w:rPr>
          <w:rStyle w:val="Emphasis"/>
          <w:rFonts w:ascii="inherit" w:hAnsi="inherit"/>
          <w:color w:val="000000"/>
          <w:vertAlign w:val="superscript"/>
        </w:rPr>
        <w:t>th</w:t>
      </w:r>
      <w:r>
        <w:rPr>
          <w:rStyle w:val="Emphasis"/>
          <w:rFonts w:ascii="inherit" w:hAnsi="inherit"/>
          <w:color w:val="000000"/>
        </w:rPr>
        <w:t> annual German-American Steuben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Next, the mayor will deliver remarks, cut the ceremonial ribbon, and tour the new Ebenezer Urban Ministry Center affordable housing develop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Following, the mayor will deliver remarks at the Church-McDonald Bangladeshi Business Association’s (CMBBA) Bangladeshi cultural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Finally, the mayor will deliver remarks at the USAfrica Business Week Exp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12:30</w:t>
      </w:r>
      <w:r>
        <w:rPr>
          <w:rFonts w:ascii="inherit" w:hAnsi="inherit"/>
          <w:color w:val="FF0000"/>
        </w:rPr>
        <w:t> </w:t>
      </w:r>
      <w:r>
        <w:rPr>
          <w:rStyle w:val="Strong"/>
          <w:rFonts w:ascii="inherit" w:hAnsi="inherit"/>
          <w:color w:val="FF0000"/>
        </w:rPr>
        <w:t>AM – Briefs Media with NYPD Commissioner Caban on Fatal Incident in 52</w:t>
      </w:r>
      <w:r>
        <w:rPr>
          <w:rStyle w:val="Strong"/>
          <w:rFonts w:ascii="inherit" w:hAnsi="inherit"/>
          <w:color w:val="FF0000"/>
          <w:vertAlign w:val="superscript"/>
        </w:rPr>
        <w:t>nd</w:t>
      </w:r>
      <w:r>
        <w:rPr>
          <w:rStyle w:val="Strong"/>
          <w:rFonts w:ascii="inherit" w:hAnsi="inherit"/>
          <w:color w:val="FF0000"/>
        </w:rPr>
        <w:t> Precinc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FF0000"/>
        </w:rPr>
        <w:t>Montefiore Hospital, Moses Campu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FF0000"/>
        </w:rPr>
        <w:t>111 East 210</w:t>
      </w:r>
      <w:r>
        <w:rPr>
          <w:rFonts w:ascii="inherit" w:hAnsi="inherit"/>
          <w:color w:val="FF0000"/>
          <w:vertAlign w:val="superscript"/>
        </w:rPr>
        <w:t>th</w:t>
      </w:r>
      <w:r>
        <w:rPr>
          <w:rFonts w:ascii="inherit" w:hAnsi="inherit"/>
          <w:color w:val="FF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FF0000"/>
        </w:rPr>
        <w:t>Bronx, NY 1046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The event will be </w:t>
      </w:r>
      <w:hyperlink r:id="rId3" w:tgtFrame="Original URL: https://lnks.gd/l/eyJhbGciOiJIUzI1NiJ9.eyJidWxsZXRpbl9saW5rX2lkIjoxMDAsInVyaSI6ImJwMjpjbGljayIsInVybCI6Imh0dHBzOi8vdHdpdHRlci5jb20vTllQRG5ld3M_dXRtX21lZGl1bT1lbWFpbCZ1dG1fbmFtZT0mdXRtX3NvdXJjZT1nb3ZkZWxpdmVyeSIsImJ1bGxldGluX2lkIjoiMjAyMzA5MTYuODI2OTEwNDEifQ.ABsG1RCeniTksc5GsvHW1vUuBBFbwg1p3wTBpYAoeb0/s/2931771654/br/226056362090-l. Click or tap if you trust this link.">
        <w:r>
          <w:rPr>
            <w:rStyle w:val="InternetLink"/>
            <w:rFonts w:ascii="inherit" w:hAnsi="inherit"/>
            <w:i/>
            <w:iCs/>
          </w:rPr>
          <w:t>streamed live </w:t>
        </w:r>
      </w:hyperlink>
      <w:r>
        <w:rPr>
          <w:rStyle w:val="Emphasis"/>
          <w:rFonts w:ascii="inherit" w:hAnsi="inherit"/>
          <w:color w:val="FF0000"/>
        </w:rPr>
        <w:t>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 10:30 AM – Delivers Remarks at Street Co-Naming for NYPD Detective Jason River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herman Avenue &amp; West 204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ZDBDUyUyQlU4eFJKRTVPOEs1em1jRlNkdWR0UUFYYUxRdXNkTjh2YVFZb09FJTNEJnVybD1odHRwcyUzQSUyRiUyRnR3aXR0ZXIuY29tJTJGTllQRG5ld3MlM0ZyZWZfc3JjJTNEdHdzcmMlMjU1RWdvb2dsZSUyNTdDdHdjYW1wJTI1NUVzZXJwJTI1N0N0d2dyJTI1NUVhdXRob3IlMjZ1dG1fbWVkaXVtJTNEZW1haWwlMjZ1dG1fbmFtZSUzRCUyNnV0bV9zb3VyY2UlM0Rnb3ZkZWxpdmVyeSZ1dG1fbWVkaXVtPWVtYWlsJnV0bV9uYW1lPSZ1dG1fc291cmNlPWdvdmRlbGl2ZXJ5IiwiYnVsbGV0aW5faWQiOiIyMDIzMDkxNi44MjY5MTA0MSJ9.lsQMzVK5uHLrFOgGZWPSqI9SbhrFkNFIpdr7qbXsBKs/s/2931771654/br/226056362090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000000"/>
        </w:rPr>
        <w:t>.</w:t>
      </w:r>
      <w:r>
        <w:rPr>
          <w:color w:val="000000"/>
        </w:rPr>
        <w:t> </w:t>
      </w:r>
      <w:hyperlink r:id="rId5" w:tgtFrame="Original URL: https://lnks.gd/l/eyJhbGciOiJIUzI1NiJ9.eyJidWxsZXRpbl9saW5rX2lkIjoxMDI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N02g5oyd81MmPkM3JJdqVY9_3k9Z7hleQVqXIhHsAIE/s/2931771654/br/22605636209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2:00 PM – Delivers Remarks at 2023 SDG Summit’s “Local &amp; Regional Governments Forum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qZg9g4BhUriQ-CiisoG7dlR8G1FBP6eN1s27tknGvrM/s/2931771654/br/22605636209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2:45 AM – Marches in 66</w:t>
      </w:r>
      <w:r>
        <w:rPr>
          <w:rStyle w:val="Strong"/>
          <w:rFonts w:ascii="inherit" w:hAnsi="inherit"/>
          <w:color w:val="000000"/>
          <w:vertAlign w:val="superscript"/>
        </w:rPr>
        <w:t>th</w:t>
      </w:r>
      <w:r>
        <w:rPr>
          <w:rStyle w:val="Strong"/>
          <w:rFonts w:ascii="inherit" w:hAnsi="inherit"/>
          <w:color w:val="000000"/>
        </w:rPr>
        <w:t> Annual German-American Steuben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Fifth Avenue &amp; East 79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6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24-JW05oMNygYnyrsit8KvpniTa2qqU8Hr8M1GIuKx0/s/2931771654/br/22605636209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3:30 PM – Delivers Remarks, Cuts Ceremonial Ribbon, and Tours New Ebenezer Urban Ministry Center Affordable Housing Develop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60 Powe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D48biQYd8R3TJg4yosPq3_tuqJ_TODCgWg_2hGFGG44/s/2931771654/br/22605636209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5:00 PM – Delivers Remarks at CMBBA’s Bangladeshi Cultural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venue C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56 McDonal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PMo7hdEm59hIq6l8svNSJvg32J_hQZb3zFaEVxx83iw/s/2931771654/br/22605636209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6:30 PM – Delivers Remarks at USAfrica Business Week Exp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illenium Hilton New Y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ne UN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c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cR6vMYG8D3vUoIGWpk0JummaElbXX0FU0f4ym1LOcOU/s/2931771654/br/22605636209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34343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66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f66a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f66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6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HdpdHRlci5jb20vTllQRG5ld3M_dXRtX21lZGl1bT1lbWFpbCZ1dG1fbmFtZT0mdXRtX3NvdXJjZT1nb3ZkZWxpdmVyeSIsImJ1bGxldGluX2lkIjoiMjAyMzA5MTYuODI2OTEwNDEifQ.ABsG1RCeniTksc5GsvHW1vUuBBFbwg1p3wTBpYAoeb0%2Fs%2F2931771654%2Fbr%2F226056362090-l&amp;data=05|01|rjoe@records.nyc.gov|67e143e7c44040563f5d08dbb66ac271|32f56fc75f814e22a95b15da66513bef|0|0|638304341875050150|Unknown|TWFpbGZsb3d8eyJWIjoiMC4wLjAwMDAiLCJQIjoiV2luMzIiLCJBTiI6Ik1haWwiLCJXVCI6Mn0%3D|3000|||&amp;sdata=Ul%2Ba4cNeCKBSUYe7QFYiQoSiMAh9kumOF5bKDQkwH9M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ZDBDUyUyQlU4eFJKRTVPOEs1em1jRlNkdWR0UUFYYUxRdXNkTjh2YVFZb09FJTNEJnVybD1odHRwcyUzQSUyRiUyRnR3aXR0ZXIuY29tJTJGTllQRG5ld3MlM0ZyZWZfc3JjJTNEdHdzcmMlMjU1RWdvb2dsZSUyNTdDdHdjYW1wJTI1NUVzZXJwJTI1N0N0d2dyJTI1NUVhdXRob3IlMjZ1dG1fbWVkaXVtJTNEZW1haWwlMjZ1dG1fbmFtZSUzRCUyNnV0bV9zb3VyY2UlM0Rnb3ZkZWxpdmVyeSZ1dG1fbWVkaXVtPWVtYWlsJnV0bV9uYW1lPSZ1dG1fc291cmNlPWdvdmRlbGl2ZXJ5IiwiYnVsbGV0aW5faWQiOiIyMDIzMDkxNi44MjY5MTA0MSJ9.lsQMzVK5uHLrFOgGZWPSqI9SbhrFkNFIpdr7qbXsBKs%2Fs%2F2931771654%2Fbr%2F226056362090-l&amp;data=05|01|rjoe@records.nyc.gov|67e143e7c44040563f5d08dbb66ac271|32f56fc75f814e22a95b15da66513bef|0|0|638304341875050150|Unknown|TWFpbGZsb3d8eyJWIjoiMC4wLjAwMDAiLCJQIjoiV2luMzIiLCJBTiI6Ik1haWwiLCJXVCI6Mn0%3D|3000|||&amp;sdata=wHsfJtOf85r14HhI3O4rYSDUo5SdVxg6cOY3pTwfem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N02g5oyd81MmPkM3JJdqVY9_3k9Z7hleQVqXIhHsAIE%2Fs%2F2931771654%2Fbr%2F226056362090-l&amp;data=05|01|rjoe@records.nyc.gov|67e143e7c44040563f5d08dbb66ac271|32f56fc75f814e22a95b15da66513bef|0|0|638304341875050150|Unknown|TWFpbGZsb3d8eyJWIjoiMC4wLjAwMDAiLCJQIjoiV2luMzIiLCJBTiI6Ik1haWwiLCJXVCI6Mn0%3D|3000|||&amp;sdata=fyAbKw3vMGslSdoaUHUJkNwRGz2BzBHAZy83ElxpO9k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qZg9g4BhUriQ-CiisoG7dlR8G1FBP6eN1s27tknGvrM%2Fs%2F2931771654%2Fbr%2F226056362090-l&amp;data=05|01|rjoe@records.nyc.gov|67e143e7c44040563f5d08dbb66ac271|32f56fc75f814e22a95b15da66513bef|0|0|638304341875050150|Unknown|TWFpbGZsb3d8eyJWIjoiMC4wLjAwMDAiLCJQIjoiV2luMzIiLCJBTiI6Ik1haWwiLCJXVCI6Mn0%3D|3000|||&amp;sdata=RY4rqsOWqPRTqIpxFsw7CRItCaXFmt0NltR9McRl5%2F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24-JW05oMNygYnyrsit8KvpniTa2qqU8Hr8M1GIuKx0%2Fs%2F2931771654%2Fbr%2F226056362090-l&amp;data=05|01|rjoe@records.nyc.gov|67e143e7c44040563f5d08dbb66ac271|32f56fc75f814e22a95b15da66513bef|0|0|638304341875050150|Unknown|TWFpbGZsb3d8eyJWIjoiMC4wLjAwMDAiLCJQIjoiV2luMzIiLCJBTiI6Ik1haWwiLCJXVCI6Mn0%3D|3000|||&amp;sdata=YIntrtfKS%2BabU5oNaBRaERVS1FGmvM6xHSZtxI1xz%2F0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D48biQYd8R3TJg4yosPq3_tuqJ_TODCgWg_2hGFGG44%2Fs%2F2931771654%2Fbr%2F226056362090-l&amp;data=05|01|rjoe@records.nyc.gov|67e143e7c44040563f5d08dbb66ac271|32f56fc75f814e22a95b15da66513bef|0|0|638304341875050150|Unknown|TWFpbGZsb3d8eyJWIjoiMC4wLjAwMDAiLCJQIjoiV2luMzIiLCJBTiI6Ik1haWwiLCJXVCI6Mn0%3D|3000|||&amp;sdata=8rB636wV%2B8DSDSTRWOr9b9DDeUz4%2B9XE6BiK2eUtnBk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PMo7hdEm59hIq6l8svNSJvg32J_hQZb3zFaEVxx83iw%2Fs%2F2931771654%2Fbr%2F226056362090-l&amp;data=05|01|rjoe@records.nyc.gov|67e143e7c44040563f5d08dbb66ac271|32f56fc75f814e22a95b15da66513bef|0|0|638304341875050150|Unknown|TWFpbGZsb3d8eyJWIjoiMC4wLjAwMDAiLCJQIjoiV2luMzIiLCJBTiI6Ik1haWwiLCJXVCI6Mn0%3D|3000|||&amp;sdata=7Vud1IOPN1oFSWAu9MwuKQ%2FgB8Mup3IHMxcWPSAs2hM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Z2NjMDIuc2FmZWxpbmtzLnByb3RlY3Rpb24ub3V0bG9vay5jb20vP2RhdGE9MDUlN0MwMSU3Q0tNYW1lbGFrJTQwY2l0eWhhbGwubnljLmdvdiU3QzMyODI2ZTVmYTIwZjQzMTUzOWQ4MDhkYmI2M2RmNDc5JTdDMzVjODI4MTY2YzU2NDQzYmJhZjY4MzEyMTYzY2FkYzElN0MwJTdDMCU3QzYzODMwNDE0OTQ0MTAyNDc1OCU3Q1Vua25vd24lN0NUV0ZwYkdac2IzZDhleUpXSWpvaU1DNHdMakF3TURBaUxDSlFJam9pVjJsdU16SWlMQ0pCVGlJNklrMWhhV3dpTENKWFZDSTZNbjAlM0QlN0MzMDAwJTdDJTdDJTdDJnJlc2VydmVkPTAmc2RhdGE9dWRqUHpaaE1ZNlglMkJyQ3VwWDZNc0JWZUl2dTgzeVJ3d1RtbjlCb2R1cTFVJTNEJnVybD1odHRwcyUzQSUyRiUyRnd3dy5mbGlja3IuY29tJTJGcGhvdG9zJTJGbnljbWF5b3Jzb2ZmaWNlJTJGJTNGdXRtX21lZGl1bSUzRGVtYWlsJTI2dXRtX25hbWUlM0QlMjZ1dG1fc291cmNlJTNEZ292ZGVsaXZlcnkmdXRtX21lZGl1bT1lbWFpbCZ1dG1fbmFtZT0mdXRtX3NvdXJjZT1nb3ZkZWxpdmVyeSIsImJ1bGxldGluX2lkIjoiMjAyMzA5MTYuODI2OTEwNDEifQ.cR6vMYG8D3vUoIGWpk0JummaElbXX0FU0f4ym1LOcOU%2Fs%2F2931771654%2Fbr%2F226056362090-l&amp;data=05|01|rjoe@records.nyc.gov|67e143e7c44040563f5d08dbb66ac271|32f56fc75f814e22a95b15da66513bef|0|0|638304341875050150|Unknown|TWFpbGZsb3d8eyJWIjoiMC4wLjAwMDAiLCJQIjoiV2luMzIiLCJBTiI6Ik1haWwiLCJXVCI6Mn0%3D|3000|||&amp;sdata=IB6diRwEBLwkfeUjoY5MvOkxLsDKkxpti1o1qSHkOOo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1</Words>
  <Characters>17511</Characters>
  <CharactersWithSpaces>2054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7:00Z</dcterms:created>
  <dc:creator>Joe, Richard (Records)</dc:creator>
  <dc:description/>
  <dc:language>en-US</dc:language>
  <cp:lastModifiedBy>Joe, Richard (Records)</cp:lastModifiedBy>
  <dcterms:modified xsi:type="dcterms:W3CDTF">2023-12-12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