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AE5B.EA63C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E5B.EA63C1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Segoe UI" w:hAnsi="Segoe UI" w:cs="Segoe UI"/>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17,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THOUSANDS OF NEW YORKERS FEELING EFFECTS OF GOVERNMENT SHUTDOWN, MILLIONS MORE TO LOSE ESSENTIAL FEDERAL ASSISTANCE MARCH 1ST IF THE FEDERAL GOVERNMENT SHUTDOWN CONTINU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 xml:space="preserve">New Yorkers facing hardships can visit </w:t>
      </w:r>
      <w:hyperlink r:id="rId4">
        <w:r>
          <w:rPr>
            <w:rStyle w:val="InternetLink"/>
            <w:rFonts w:ascii="Times New Roman" w:hAnsi="Times New Roman"/>
            <w:b/>
            <w:bCs/>
            <w:i/>
            <w:iCs/>
            <w:color w:val="0563C1"/>
            <w:sz w:val="24"/>
            <w:szCs w:val="24"/>
          </w:rPr>
          <w:t>nyc.gov/federalshutdown</w:t>
        </w:r>
      </w:hyperlink>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NEW YORK</w:t>
        <w:softHyphen/>
      </w:r>
      <w:r>
        <w:rPr>
          <w:rFonts w:ascii="Times New Roman" w:hAnsi="Times New Roman"/>
          <w:color w:val="000000"/>
          <w:sz w:val="24"/>
          <w:szCs w:val="24"/>
        </w:rPr>
        <w:t xml:space="preserve">– Thousands of New Yorkers have felt the real effects of the longest federal government shutdown in history as it enters its 27th day. The week of January 7th was the first week </w:t>
      </w:r>
      <w:r>
        <w:rPr>
          <w:rFonts w:ascii="Times New Roman" w:hAnsi="Times New Roman"/>
          <w:sz w:val="24"/>
          <w:szCs w:val="24"/>
        </w:rPr>
        <w:t>federal government employees that are furloughed did not receive a paycheck. There are 18,000 federal employees that work at affected agencies in New York City and an unknown number of low-wage federal contractors. Additionally</w:t>
      </w:r>
      <w:r>
        <w:rPr>
          <w:rFonts w:ascii="Times New Roman" w:hAnsi="Times New Roman"/>
          <w:color w:val="000000"/>
          <w:sz w:val="24"/>
          <w:szCs w:val="24"/>
        </w:rPr>
        <w:t xml:space="preserve">, millions of New Yorkers and their families who rely on various federally funded government programs, such as food stamps, the New York City Housing Authority, school </w:t>
      </w:r>
      <w:r>
        <w:rPr>
          <w:rFonts w:ascii="Times New Roman" w:hAnsi="Times New Roman"/>
          <w:sz w:val="24"/>
          <w:szCs w:val="24"/>
        </w:rPr>
        <w:t>lunch and rental assistance, also are at risk of being affected by the shutdown if it continues into March. At minimum, two million New Yorkers stand to lose these vital programs come March 1s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New Yorkers will lose out on $500 million monthly if the federal government shutdown continues past February. Filling this void with City funds would be unsustainable, leading the City to run out of money before the end of year. However, the City does have a number of resources that may help those experiencing hardships because of the shutdown. New Yorkers experiencing hardships can visit </w:t>
      </w:r>
      <w:hyperlink r:id="rId5">
        <w:r>
          <w:rPr>
            <w:rStyle w:val="InternetLink"/>
            <w:rFonts w:ascii="Times New Roman" w:hAnsi="Times New Roman"/>
            <w:color w:val="0563C1"/>
            <w:sz w:val="24"/>
            <w:szCs w:val="24"/>
          </w:rPr>
          <w:t>nyc.gov/federalshutdown</w:t>
        </w:r>
      </w:hyperlink>
      <w:r>
        <w:rPr>
          <w:rFonts w:ascii="Times New Roman" w:hAnsi="Times New Roman"/>
          <w:color w:val="000000"/>
          <w:sz w:val="24"/>
          <w:szCs w:val="24"/>
        </w:rPr>
        <w:t xml:space="preserve"> to stay updated on the latest developments and to find a variety of City programs that provide relief, including food pantries, employment referrals, landlord mediation, eviction prevention, rental and mortgage arrears assistance, veterans’ services and mor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n my six years as Mayor, New York City has faced storms, attacks and political crises. During each of these crises, I told New Yorkers the truth: that we’d be okay,”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On the 27th day of the Trump shutdown, I cannot promise we’ll be okay. Beginning March 1st, millions of New Yorkers will lose a total of $500 million a month in vital federal supports, such as food stamps and rental assistance. Any attempt to backfill the void left by our federal government would be woefully inadequate to the scale of this crisis. However, there is help. Anyone facing hardships can visit </w:t>
      </w:r>
      <w:hyperlink r:id="rId6">
        <w:r>
          <w:rPr>
            <w:rStyle w:val="InternetLink"/>
            <w:rFonts w:ascii="Times New Roman" w:hAnsi="Times New Roman"/>
            <w:color w:val="0563C1"/>
            <w:sz w:val="24"/>
            <w:szCs w:val="24"/>
          </w:rPr>
          <w:t>nyc.gov/federalshutdown</w:t>
        </w:r>
      </w:hyperlink>
      <w:r>
        <w:rPr>
          <w:rFonts w:ascii="Times New Roman" w:hAnsi="Times New Roman"/>
          <w:color w:val="000000"/>
          <w:sz w:val="24"/>
          <w:szCs w:val="24"/>
        </w:rPr>
        <w:t xml:space="preserve"> or call 311 to access our City resources. We’ll continue to do what we can and fight in Washington, but one thing is clear: this Trump shutdown must end today – our people are counting on a functional govern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Beginning today, many New York City food stamp recipients will see their February benefits released early rather than in the month of February. The release of March benefits is uncertain due to the federal shutdow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Programs at risk includ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t xml:space="preserve">The fight against opioids – </w:t>
      </w:r>
      <w:r>
        <w:rPr>
          <w:rFonts w:ascii="Times New Roman" w:hAnsi="Times New Roman"/>
          <w:color w:val="000000"/>
          <w:sz w:val="24"/>
          <w:szCs w:val="24"/>
        </w:rPr>
        <w:t>The City has trained more than 1,000 health care providers on prescribing buprenorphine to their patients suffering from opioid addiction. Some new prescribers have reported experiencing a delay in receiving approval from the DEA to prescribe buprenorphine since the shutdown started. If you are a provider or a patient in need of help, please call 311 or 1-888-NYC-WELL to find a buprenorphine prescriber near you.</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Supplemental Nutrition Assistance Program (SNAP)/Food Stamps</w:t>
      </w:r>
      <w:r>
        <w:rPr>
          <w:rFonts w:ascii="Times New Roman" w:hAnsi="Times New Roman"/>
          <w:color w:val="000000"/>
          <w:sz w:val="24"/>
          <w:szCs w:val="24"/>
        </w:rPr>
        <w:t xml:space="preserve"> – City residents receive nearly $230 million in federal SNAP benefits per month. Nearly 1.6 million New Yorkers rely on this critical benefit to feed their families. The federal government has authorized release of February SNAP/food stamps benefits as early as today. People should plan accordingly, as this is not an additional benefi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Section 8</w:t>
      </w:r>
      <w:r>
        <w:rPr>
          <w:rFonts w:ascii="Times New Roman" w:hAnsi="Times New Roman"/>
          <w:color w:val="000000"/>
          <w:sz w:val="24"/>
          <w:szCs w:val="24"/>
        </w:rPr>
        <w:t xml:space="preserve"> – NYCHA and HPD respectively spend $97 million and $34 million in federal dollars per month for this program. More than 280,000 New Yorkers utilize Section 8 to pay their ren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Emergency Solutions Grants (ESG)</w:t>
      </w:r>
      <w:r>
        <w:rPr>
          <w:rFonts w:ascii="Times New Roman" w:hAnsi="Times New Roman"/>
          <w:color w:val="000000"/>
          <w:sz w:val="24"/>
          <w:szCs w:val="24"/>
        </w:rPr>
        <w:t xml:space="preserve"> – The City receives approximately $1 million in federal funding per month for this program. New York City relies on these funds to help fight homelessnes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The Special Supplemental Nutrition Program for Women, Infants and Children (WIC)</w:t>
      </w:r>
      <w:r>
        <w:rPr>
          <w:rFonts w:ascii="Times New Roman" w:hAnsi="Times New Roman"/>
          <w:color w:val="000000"/>
          <w:sz w:val="24"/>
          <w:szCs w:val="24"/>
        </w:rPr>
        <w:t xml:space="preserve"> – City residents receives $26 million in federal funding for this program. More than 300,000 New Yorkers and their families rely on this program to put food on the tabl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inuum of Care</w:t>
      </w:r>
      <w:r>
        <w:rPr>
          <w:rFonts w:ascii="Times New Roman" w:hAnsi="Times New Roman"/>
          <w:color w:val="000000"/>
          <w:sz w:val="24"/>
          <w:szCs w:val="24"/>
        </w:rPr>
        <w:t xml:space="preserve"> – The City spends $5 million in federal dollars per month for this program. This program provides rental assistance for more than 4,000 homeless New Yorker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ew York City Housing Authority (NYCHA)</w:t>
      </w:r>
      <w:r>
        <w:rPr>
          <w:rFonts w:ascii="Times New Roman" w:hAnsi="Times New Roman"/>
          <w:b/>
          <w:bCs/>
          <w:sz w:val="24"/>
          <w:szCs w:val="24"/>
        </w:rPr>
        <w:t> </w:t>
      </w:r>
      <w:r>
        <w:rPr>
          <w:rFonts w:ascii="Times New Roman" w:hAnsi="Times New Roman"/>
          <w:sz w:val="24"/>
          <w:szCs w:val="24"/>
        </w:rPr>
        <w:t>– NYCHA spends $79 million per month for operating expenses such as salaries. Approximately 10,000 NYCHA employees will be affected by the government shutdow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t xml:space="preserve">Housing Opportunities for Persons with Aids (HOPWA) – </w:t>
      </w:r>
      <w:r>
        <w:rPr>
          <w:rFonts w:ascii="Times New Roman" w:hAnsi="Times New Roman"/>
          <w:color w:val="000000"/>
          <w:sz w:val="24"/>
          <w:szCs w:val="24"/>
        </w:rPr>
        <w:t>The City receives more than $4 million in federal funding per month for this program. This is the only federal program dedicated to the housing needs of people living with HIV/AIDS. Thousands of New Yorkers with HIV/AIDS rely on these funds for housing and support services.</w:t>
      </w:r>
      <w:r>
        <w:rPr>
          <w:rFonts w:ascii="Times New Roman" w:hAnsi="Times New Roman"/>
          <w:b/>
          <w:bCs/>
          <w:color w:val="000000"/>
          <w:sz w:val="24"/>
          <w:szCs w:val="24"/>
        </w:rPr>
        <w:t xml:space="preserve">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School Lunch</w:t>
      </w:r>
      <w:r>
        <w:rPr>
          <w:rFonts w:ascii="Times New Roman" w:hAnsi="Times New Roman"/>
          <w:color w:val="000000"/>
          <w:sz w:val="24"/>
          <w:szCs w:val="24"/>
        </w:rPr>
        <w:t xml:space="preserve"> – The City spends $43 million per month for this program. More than 1 million New York students rely on this progra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5b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25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nyc-resources/federal-shutdown.page" TargetMode="External"/><Relationship Id="rId5" Type="http://schemas.openxmlformats.org/officeDocument/2006/relationships/hyperlink" Target="https://www1.nyc.gov/nyc-resources/federal-shutdown.page" TargetMode="External"/><Relationship Id="rId6" Type="http://schemas.openxmlformats.org/officeDocument/2006/relationships/hyperlink" Target="https://www1.nyc.gov/nyc-resources/federal-shutdown.pag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3322DB7</Template>
  <TotalTime>2</TotalTime>
  <Application>LibreOffice/7.4.7.2$Linux_X86_64 LibreOffice_project/40$Build-2</Application>
  <AppVersion>15.0000</AppVersion>
  <Pages>3</Pages>
  <Words>825</Words>
  <Characters>4707</Characters>
  <CharactersWithSpaces>55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14:00Z</dcterms:created>
  <dc:creator>Joe, Richard (Records)</dc:creator>
  <dc:description/>
  <dc:language>en-US</dc:language>
  <cp:lastModifiedBy>Joe, Richard (Records)</cp:lastModifiedBy>
  <dcterms:modified xsi:type="dcterms:W3CDTF">2019-01-18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