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8C62.1F6D0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C62.1F6D0D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22,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THE NATIONAL MAYOR’S DAY OF ACTION ON THE AFFORDABLE CARE A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 more than 80 mayors are standing up to tell Congress they better think twice before gutting the health insurance of 30 million Americans. We will not let President Trump and Congressional Republicans threaten the health, wellbeing and financial security of our parents, grandparents, families and friends. In New York City alone, more than 2 million people are in danger of losing health coverage if the Affordable Care Act is repealed. We must send a resounding message to Washington: that is unacceptable. Power doesn’t reside in Washington, DC alone. It's in every city and town in America. If we fight together, we can protect our health coverage and our liv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4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3495"/>
    <w:rPr>
      <w:color w:val="0000FF"/>
      <w:u w:val="single"/>
    </w:rPr>
  </w:style>
  <w:style w:type="character" w:styleId="BalloonTextChar" w:customStyle="1">
    <w:name w:val="Balloon Text Char"/>
    <w:basedOn w:val="DefaultParagraphFont"/>
    <w:link w:val="BalloonText"/>
    <w:uiPriority w:val="99"/>
    <w:semiHidden/>
    <w:qFormat/>
    <w:rsid w:val="00bd349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34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Words>
  <Characters>848</Characters>
  <CharactersWithSpaces>995</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00:00Z</dcterms:created>
  <dc:creator>Administrator</dc:creator>
  <dc:description/>
  <dc:language>en-US</dc:language>
  <cp:lastModifiedBy>Administrator</cp:lastModifiedBy>
  <dcterms:modified xsi:type="dcterms:W3CDTF">2017-02-24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