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5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388149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4</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643482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5</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721192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12959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5</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36330841"/>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1010086059"/>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51576010"/>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05/28/2025</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5</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5.</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5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32581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12/31/24</w:t>
      </w:r>
      <w:r>
        <w:rPr>
          <w:rFonts w:cs="Calibri" w:ascii="Calibri" w:hAnsi="Calibri" w:asciiTheme="minorHAnsi" w:cstheme="minorHAnsi" w:hAnsiTheme="minorHAnsi"/>
          <w:bCs/>
        </w:rPr>
        <w:t>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1766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039851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506142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763910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502083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5620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26458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0313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25137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4):  </w:t>
      </w:r>
      <w:r>
        <w:rPr>
          <w:rFonts w:cs="Calibri" w:ascii="Calibri" w:hAnsi="Calibri" w:asciiTheme="minorHAnsi" w:cstheme="minorHAnsi" w:hAnsiTheme="minorHAnsi"/>
          <w:bCs/>
          <w:u w:val="single"/>
        </w:rPr>
        <w:t>243</w:t>
      </w:r>
      <w:r>
        <w:rPr>
          <w:rFonts w:cs="Calibri" w:ascii="Calibri" w:hAnsi="Calibri" w:asciiTheme="minorHAnsi" w:cstheme="minorHAnsi" w:hAnsiTheme="minorHAnsi"/>
          <w:bCs/>
        </w:rPr>
        <w:t xml:space="preserve">   Q2 (12/31/2024):  </w:t>
      </w:r>
      <w:r>
        <w:rPr>
          <w:rFonts w:cs="Calibri" w:ascii="Calibri" w:hAnsi="Calibri" w:asciiTheme="minorHAnsi" w:cstheme="minorHAnsi" w:hAnsiTheme="minorHAnsi"/>
          <w:bCs/>
          <w:u w:val="single"/>
        </w:rPr>
        <w:t>239</w:t>
      </w:r>
      <w:r>
        <w:rPr>
          <w:rFonts w:cs="Calibri" w:ascii="Calibri" w:hAnsi="Calibri" w:asciiTheme="minorHAnsi" w:cstheme="minorHAnsi" w:hAnsiTheme="minorHAnsi"/>
          <w:bCs/>
        </w:rPr>
        <w:t xml:space="preserve">  Q3 (3/31/2025):  </w:t>
      </w:r>
      <w:r>
        <w:rPr>
          <w:rFonts w:cs="Calibri" w:ascii="Calibri" w:hAnsi="Calibri" w:asciiTheme="minorHAnsi" w:cstheme="minorHAnsi" w:hAnsiTheme="minorHAnsi"/>
          <w:bCs/>
          <w:u w:val="single"/>
        </w:rPr>
        <w:t>241</w:t>
      </w:r>
      <w:r>
        <w:rPr>
          <w:rFonts w:cs="Calibri" w:ascii="Calibri" w:hAnsi="Calibri" w:asciiTheme="minorHAnsi" w:cstheme="minorHAnsi" w:hAnsiTheme="minorHAnsi"/>
          <w:bCs/>
        </w:rPr>
        <w:t xml:space="preserve"> Q4 (6/30/2025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54490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46869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39228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64093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610692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49763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661431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0076753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15/24</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1/14/25</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4/15/25</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00257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95188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47279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93250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337063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503589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527887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5559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08266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23617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76714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02338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00771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90118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85178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29153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35202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78182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901864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10558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5</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5.</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5,</w:t>
      </w:r>
      <w:r>
        <w:rPr>
          <w:rFonts w:cs="Calibri" w:ascii="Calibri" w:hAnsi="Calibri" w:asciiTheme="minorHAnsi" w:cstheme="minorHAnsi" w:hAnsiTheme="minorHAnsi"/>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 xml:space="preserve">RCDA will communicate the agency’s commitment to having a diverse workforce by continuing to include DEI and EEO language in our job postings and continuing last year’s strategy of building relationships with diverse bar association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 and continued last year’s strategy of building relationships with diverse bar associations. This quarter, RCDA’s Career Squad attended career fairs hosted by the National Asian Pacific Islander Prosecutors Association, the National Black Prosecutors Association, and the Lavender Law Conference.</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continued to include DEI and EEO language in the agency’s job postings and continued last year’s strategy of building relationships with diverse bar associations.</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 Q3, RCDA continued to include DEI and EEO language </w:t>
      </w:r>
      <w:r>
        <w:rPr>
          <w:rFonts w:cs="Calibri" w:ascii="Calibri" w:hAnsi="Calibri" w:asciiTheme="minorHAnsi" w:cstheme="minorHAnsi" w:hAnsiTheme="minorHAnsi"/>
          <w:bCs/>
        </w:rPr>
        <w:t>in the agency’s job postings and continued last year’s strategy of building relationships with diverse bar associations.</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4344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62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672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255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154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381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38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596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7776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5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517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09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84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229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3161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14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59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864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572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76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53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457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902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6"/>
        </w:numPr>
        <w:snapToGrid w:val="false"/>
        <w:ind w:left="1440" w:hanging="45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2, the “Diversity and Inclusion Spotlight” continues to be a regular feature of RCDA’s internal and external email newsletters. </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3,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336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7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029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43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9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845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312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670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137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16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28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404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38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105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19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13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447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93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32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692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18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809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8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24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6"/>
        </w:numPr>
        <w:snapToGrid w:val="false"/>
        <w:ind w:left="1368" w:hanging="360"/>
        <w:rPr>
          <w:rFonts w:ascii="Calibri" w:hAnsi="Calibri" w:cs="Calibri" w:asciiTheme="minorHAnsi" w:cstheme="minorHAnsi" w:hAnsiTheme="minorHAnsi"/>
          <w:b/>
          <w:b/>
        </w:rPr>
      </w:pPr>
      <w:r>
        <w:rPr>
          <w:rFonts w:cs="Arial" w:ascii="Arial" w:hAnsi="Arial"/>
          <w:lang w:val="en-US"/>
        </w:rPr>
        <w:t>RCDA will also highlight the perspectives and accomplishments of diverse legal professionals on panels throughout the fiscal year.</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RCDA highlighted the perspectives and accomplishments of South Asian legal professionals during its inaugural celebration of South Asian Heritage Month on August 7, 2024.</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observed National Disability Employment Awareness Month with presentations from Person Centered Care Services and RCDA’s own Andrew Sterrer on November 1, 2024.</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observed Black History Month by co-hosting a workshop on Identity and Bias with the Sterling Johnson, Jr. Chapter of the National Black Prosecutor’s Association on February 28, 2025. RCDA hosted a Human Trafficking training in observation of Human Trafficking Month, which was in January, on March 26, 2025. RCDA is planning an event for Women’s History Month that will take place in Q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5623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835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292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37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253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07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7279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308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6172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9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80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444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02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386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931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6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835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958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26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489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519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206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64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144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2, underutilization pers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1"/>
        </w:numPr>
        <w:rPr>
          <w:rFonts w:ascii="Calibri" w:hAnsi="Calibri" w:cs="Calibri" w:asciiTheme="minorHAnsi" w:cstheme="minorHAnsi" w:hAnsiTheme="minorHAnsi"/>
          <w:bCs/>
        </w:rPr>
      </w:pPr>
      <w:bookmarkStart w:id="5" w:name="_Hlk160012969"/>
      <w:r>
        <w:rPr>
          <w:rFonts w:cs="Calibri" w:ascii="Calibri" w:hAnsi="Calibri" w:asciiTheme="minorHAnsi" w:cstheme="minorHAnsi" w:hAnsiTheme="minorHAnsi"/>
          <w:bCs/>
        </w:rPr>
        <w:t>In Q3, underutilization pers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bookmarkEnd w:id="5"/>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5,</w:t>
      </w:r>
      <w:r>
        <w:rPr>
          <w:rFonts w:cs="Calibri" w:ascii="Calibri" w:hAnsi="Calibri" w:asciiTheme="minorHAnsi" w:cstheme="minorHAnsi" w:hAnsiTheme="minorHAnsi"/>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0"/>
          <w:numId w:val="27"/>
        </w:numPr>
        <w:snapToGrid w:val="false"/>
        <w:spacing w:lineRule="auto" w:line="276"/>
        <w:jc w:val="both"/>
        <w:rPr>
          <w:rFonts w:ascii="Arial" w:hAnsi="Arial" w:cs="Arial"/>
          <w:lang w:val="en-US"/>
        </w:rPr>
      </w:pPr>
      <w:r>
        <w:rPr>
          <w:rFonts w:cs="Arial" w:ascii="Arial" w:hAnsi="Arial"/>
          <w:lang w:val="en-US"/>
        </w:rPr>
        <w:t>RCDA will promote an inclusive workplace culture by continuing to facilitate Employee Resource Group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1, RCDA Pride and The Film Society met together to screen a documentary about LGBTQIA+ ballroom culture.</w:t>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2, unfortunately, none of RCDA’s affinity groups met.</w:t>
      </w:r>
    </w:p>
    <w:p>
      <w:pPr>
        <w:pStyle w:val="ListParagraph"/>
        <w:widowControl/>
        <w:numPr>
          <w:ilvl w:val="0"/>
          <w:numId w:val="21"/>
        </w:numPr>
        <w:rPr>
          <w:rFonts w:ascii="Calibri" w:hAnsi="Calibri" w:cs="Calibri" w:asciiTheme="minorHAnsi" w:cstheme="minorHAnsi" w:hAnsiTheme="minorHAnsi"/>
          <w:bCs/>
        </w:rPr>
      </w:pPr>
      <w:r>
        <w:rPr>
          <w:rFonts w:cs="Calibri" w:ascii="Calibri" w:hAnsi="Calibri" w:asciiTheme="minorHAnsi" w:cstheme="minorHAnsi" w:hAnsiTheme="minorHAnsi"/>
          <w:bCs/>
        </w:rPr>
        <w:t>In Q3, unfortunately, none of RCDA’s affinity groups met, but RCDA Pride is planning to meet in June for Pride Month.</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8499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95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282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63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57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87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392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320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88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369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840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252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0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79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88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6510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819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92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39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067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3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777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15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003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rFonts w:ascii="Arial" w:hAnsi="Arial" w:cs="Arial"/>
          <w:lang w:val="en-US"/>
        </w:rPr>
      </w:pPr>
      <w:r>
        <w:rPr>
          <w:rFonts w:cs="Arial" w:ascii="Arial" w:hAnsi="Arial"/>
          <w:lang w:val="en-US"/>
        </w:rPr>
        <w:t>RCDA will celebrate diversity in the workplace by holding its annual International Food Festival Potluck.</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is event is being planned for Q2.</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held its annual International Food Festival Potluck on Friday, 12/20/24, in the DA’s conference room. The event included cuisine from over 15 countries. Over 100 RCDA employees attended.</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vent took place in Q2.</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778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859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039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9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0985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6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2078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59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444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19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90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8656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105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694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390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238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790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942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442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3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52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3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345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85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3"/>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assemble an agency-wide Justice, Equity, Diversity, and Inclusion (JEDI) committee, who will coordinate JEDI events and initiatives, advance JEDI principles at RCDA, increase participation within our affinity groups, and encourage outreach to the broader community. RCDA will refresh its internal JEDI survey and will conduct the JEDI survey at least once a year. Results will be communicated to personnel.</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Maribel Espinosa-Hernandez, the Community Liaison Coordinator in RCDA’s Immigrant Affairs Unit separated from the agency to pursue a new professional opportunity. Ms. Espinosa-Hernandez had played a critical role in JEDI efforts, and her departure delayed JEDI efforts during Q1.</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identified a new Immigrant Affairs Coordinator. Ms. Giselle Lopez will start working in this role in January of 2025. RCDA looks forward to re-engaging the JEDI committee in Q3.</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Executive ADA Tuesday Mueller-Mondi, who had been an integral part of JEDI efforts, announced that she was leaving the agency. RCDA needs to regroup before reconvening the JEDI committe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4113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571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93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4493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065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71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585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21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780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8461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623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339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463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13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25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9098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0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523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64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716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96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596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118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86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3"/>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articipated in events with the National Asian Pacific Islander Prosecutors Association (NAPIPA), the National Black Prosecutors Association, and the Lavender Law Conference.</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did not participate in any events with diverse bar associations during Q2 but will continue this practice as opportunities arise.</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RCDA’s Chief Diversity Officer Euna Park and Executive ADA Yolanda Rudich took part in the Staten Island Women’s Bar Association and Richmond County Courthouse’s Inaugural Arab American Heritage celebr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8101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911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8686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80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64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11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912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141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968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160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142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444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818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855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6161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60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734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206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63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496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855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37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195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28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advertise in law school publications on a trial basi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advertised in 38 law school publications.</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RCDA advertised in 38 law school publications.</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RCDA advertised in 22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516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36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3345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02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102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731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0648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843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8472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585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583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811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985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3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7694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325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052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66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139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5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76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327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078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77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On August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RCDA held its inaugural South Asian Heritage Month celebration, which featured a panel of local South Asian legal professionals and community leaders, performances by Sri Lankan dancers and dancers from the Staten Island Hindu Temple, and Indian food for lunch.</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RCDA co-sponsored the Inaugural Native American Heritage Month Celebration at the Richmond County Courthouse on 11/19/24.</w:t>
      </w:r>
    </w:p>
    <w:p>
      <w:pPr>
        <w:pStyle w:val="ListParagraph"/>
        <w:numPr>
          <w:ilvl w:val="0"/>
          <w:numId w:val="21"/>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honor of Black History Month, RCDA, in collaboration with the Sterling Johnson, Jr. Chapter of the National Black Prosecutor’s Association, hosted an Identity and Bais Workshop facilitated by Theresa Wilson, Founder and President of RMS, an Identity and Bias consulting organization.</w:t>
      </w:r>
    </w:p>
    <w:p>
      <w:pPr>
        <w:pStyle w:val="ListParagraph"/>
        <w:snapToGrid w:val="false"/>
        <w:ind w:left="1800" w:hanging="0"/>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 and Equity, Inclusion, and Race Relations:</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elebrates diversity in the Staten Island community as part of its day-to-day work. Representatives from RCDA’s Community Partnership Unit, Victim Services Unit, Alternatives to Incarceration Unit, and Immigrant Affairs Unit build bridges and foundational trust with the community through a multitude of programs, events, and sustained outreach.</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1, RCDA participated in the following community meetings and events: on 7/8/24, the DA met with the Park Hill Soccer Team to celebrate their second consecutive win of the NYC Soccer Initiative Community Cup; on 7/9/24, CPU spoke at the NYCHA West Bright complex renovation groundbreaking; on 7/9/24, RCDA interns participated in a neighborhood clean-up; on 7/13/24, the DA attended a street naming near the Staten Island Zoo; on 7/16/24, the 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Executive ADA welcomed the newest members of the NYPD to Staten Island; on 7/16/24, RCDA interns tabled at Harmony Day in Clove Lakes Park; on 7/19/24, CPU attended a street naming in New Dorp; on 7/20/24, the DA attended the 12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iversary Feast of Our Lady of Mount Carmel Society in Rosebank; on 7/22/24, the DA attended the Hillside Swim Club’s 2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oAnn Young Special Olympics Swim Meet; on 7/26/24, CPU attended the Westerleigh Women’s Roundtable; on 8/14/24, CPU participated n the Staten Island UFT Backpack Giveaway event; on 8/17/24, CPU attended a street naming; on 8/21/24, CPU participated in Senator Jessica Scarcella Spanton’s Annual Back-To-School Supply Giveaway in Tappen Park; on 8/23/24, CPU participated in the 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PO Gerard Carter School Supply Backpack Giveaway and Block Party in Stapleton; on 8/24/24, an ADA from the Special Victims Bureau presented at Wagner College’s new student orientation; on 8/30/24, CPU participated in Council Member Kamillah Hanks’s Back to School Supply Giveaway; on 8/31/24, CPU went to Community Health Action of Staten Island in recognition of International Overdose Prevention Day; on 9/4/24, CPU participated in a backpack and school supply giveaway at PS 74; on 9/4/24, CPU honored the South Shore 2024 Metro Champs for their participation in the Little League World Series; on 9/9/24, CPU was at Wagner College for the unveiling of a new 9/11 memorial; on 9/12, the DA attended the New  York Law School alumni Staten Island Chapter reception; on 9/14/24, the DA hosted a Catalytic Converter Theft Prevention Event; on 9/15/214, CPU attended the Fraternal Order of Police Rocco Laurie Memorial Lodge’s Annual Barbecue Picnic; on 9/16/24, CPU attended a street naming ceremony in West Brighton; on 9/16/24, CPU joined VVA Chapter 421 for its annual POW-MIA ceremony; on 9/15/24, RCDA marched in Staten Island’s Mexican Independence Day Parade; on 9/20/24, CPU went to PS 78 for the unveiling of the school’s new Reading Garden; on 9/21/24, CPU tabled at Staten Island Black Heritage’s Family Day in Tappen Park; on 9/21/24, the DA attended a street naming ceremony; on 9/22/24, the DA attended two street naming ceremonies; on 9/22/24, the DA held a Document Shredding &amp; E-Waste Disposal event in West Brighton; on 9/25, CPU participated in the Staten Island Council of Jewish Organizations’s 4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Rosh Hashanah Food Distribution; on 9/28, the DA attended a street naming ceremony in Elm Park; on 9/28/24, the DA attended the 7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charter anniversary celebration of the American Legion Gold Star Post 1365 in Travis; on 9/28/24, the DA attended a Mud Lane Society event to celebrate milestone anniversaries of Staten Island’s historic districts; on 9/29/24, CPU attended the American Foundation for Suicide Prevention’s “Out of the Darkness” walk; on 9/29/24, CPU attended the “Africa on the Hill” Cultural Festival in Park Hill; on 9/30/24, the DA welcomed Till Knorn, the German Consul General, to Staten Island. </w:t>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2, the DA attended and supported the following community even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October 27</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Council of Jewish Organization’s 5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Legislative Breakfast to Review the Year Past in terms of Public Safety &amp; Anti-Hate/Anti-Bias Efforts, Hear Concerns &amp; Feedback from the Staten Island Jewish Community, Address the Rise in Anti Semitism Across NYC, and Share Resources from RCDA/HCTF in Preventing and Prosecuting Hate Crimes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27</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Staten Island Hindu Temple’s Deepavali Celebration &amp; Fundraiser to Highlight our Ongoing Support of the SI Hindu Temple and their Upcoming Religious Festivities,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3</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the Asian American Bar Association of New York’s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Reception as Part of Our Office’s DEI Efforts, to Share the Diverse Work of our Office &amp; the Staten Island Hate Crimes Task Force, and to Promote Opportunities for those Interested in the Legal Field from All Backgrounds &amp; Identitie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Historic Richmond Town’s Annual Christmas Tree Lighting to Honor their Continued Preservation of Staten Island History &amp; Ongoing Contributions to the Borough,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attended &amp; spoke at Lifestyles for the Disabled’s Evening of Culinary Creations, Spirits &amp; Conversations to Honor their Continued Service to the Disabled Community of Staten Island, their Growing Opportunities of Meaningful Employment for the Developmentally Disadvantaged, and for their Strong Partnership with the Staten Island Hate Crimes Task Forc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DA co-sponsored &amp; RC attended the Launch of “Discovering Staten Island Treasures &amp; Untold Stories,” a Story-Coloring Book for Youth Highlighting the Many Diverse Communities &amp; Trailblazers that Made our Borough what it is Today, as Part of the HCTF’s Efforts in Promoting Tolerance &amp; Anti-Bias in Schools and Teaching our Youth the Importance of Diversity, Inclusion, and Preserving our Borough’s Vast History of Immigration</w:t>
      </w:r>
    </w:p>
    <w:p>
      <w:pPr>
        <w:pStyle w:val="ListParagraph"/>
        <w:snapToGrid w:val="false"/>
        <w:ind w:left="216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2160" w:hanging="0"/>
        <w:rPr>
          <w:rFonts w:ascii="Calibri" w:hAnsi="Calibri" w:cs="Calibri" w:asciiTheme="minorHAnsi" w:cstheme="minorHAnsi" w:hAnsiTheme="minorHAnsi"/>
          <w:bCs/>
        </w:rPr>
      </w:pPr>
      <w:r>
        <w:rPr>
          <w:rFonts w:cs="Calibri" w:ascii="Calibri" w:hAnsi="Calibri" w:asciiTheme="minorHAnsi" w:cstheme="minorHAnsi" w:hAnsiTheme="minorHAnsi"/>
          <w:bCs/>
        </w:rPr>
        <w:t>In Q2, Other RCDA employees attended the following community even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30</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the Annual Taste of Port Richmond Dinner to Support W/ Certificates of Recognition for Honorees Involved W/ Local Public Safety Efforts &amp; to Support Local Food Business Owners for their Culinary Preservation of their Heritage &amp; Culture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October 3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the Staten Island Hindu Temple’s Diwali Celebration to Support W/ Certificate of Recognition for Dr. Krishne Urs for his Outstanding Service in the Medical Field, for his Contributions to the SI Hindu Temple and for his Commitment to the Preservation of South Asian Culture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2</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a Press Conference W/ Fellow Elected Offices, the Ancient County of Hibernians, and the Pride Center of Staten Island to Announce the First-Ever Truly Inclusive St. Patrick’s Day Parade on Staten Island for 2025, and to Recognize the Many LGBTQIA+ Advocates whose Years-Long Efforts were Crucial in this Victor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Philippine Independence Committee of Staten Island’s Coronation Gala to Honor their Organized Efforts of Promoting &amp; Preserving Filipino Culture on Staten Island, and to Present a Framed Certificate for their Contributions to the Staten Island Hate Crimes Task Force &amp; the Filipino Communit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November 19</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co-sponsored the Richmond Count Courts’ 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D EJIC Task Force’s Inaugural Native American Heritage Month Celebration Featuring a Lunch-and-Learn Series W/ Native American Speakers, Advocates, and Preservationists </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presented at B’Nai Israel Congregation’s Friday Night Shabbat to Share the Initiatives &amp; Resources of the Staten Island Hate Crimes Task Force, and to Discuss Community Concerns Related to the Rise of Anti Semitism and How RCDA is Proactively Combatting Hate/Bias Across the Borough</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1</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Catholic Charities of Staten Island’s Annual Christmas Tree Lighting to Support their Continued Contributions to the Catholic Community of Staten Island,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12</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New Dorp Lane BID’s Annual Christmas Tree Lighting to Support their Continued Contributions to the Mid-Island Community &amp; New Dorp Business Sector,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0</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CPU attended &amp; spoke at Randall Manor Residents Association’s Annual Christmas Tree Lighting to Support their Continued Contributions to the Randall Manor Community, as a Portion of the HCTF’s Efforts in Promoting Interfaith Relationships, Presence &amp; Celebration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Ghanaian Association of Staten Island’s End-of-the-Year Dinner Dance Celebration to Recognize Another Year of Dedicated Service to the West African Community of Staten Island &amp; their Continued Support of the Staten Island Hate Crimes Task Force, as well as to Provide a Framed Certificate of Recognition to Staten Islander Dr. Richard Maggio for Saving Hundreds of Ghanaian Children Through Life-Affirming Surgeries in Doctors Without Border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
          <w:bCs/>
        </w:rPr>
        <w:t>December 2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2024</w:t>
      </w:r>
      <w:r>
        <w:rPr>
          <w:rFonts w:cs="Calibri" w:ascii="Calibri" w:hAnsi="Calibri" w:asciiTheme="minorHAnsi" w:cstheme="minorHAnsi" w:hAnsiTheme="minorHAnsi"/>
          <w:bCs/>
        </w:rPr>
        <w:t>: RC attended &amp; spoke at Council of Jewish Organizations’ Annual Hannukah Menorah Lighting at Borough Hall, as a Portion of the HCTF’s Efforts in Promoting Interfaith Relationships, Presence &amp; Celebration on Staten Island</w:t>
      </w:r>
    </w:p>
    <w:p>
      <w:pPr>
        <w:pStyle w:val="ListParagraph"/>
        <w:numPr>
          <w:ilvl w:val="0"/>
          <w:numId w:val="21"/>
        </w:numPr>
        <w:snapToGrid w:val="false"/>
        <w:ind w:left="2160" w:hanging="720"/>
        <w:rPr>
          <w:rFonts w:ascii="Calibri" w:hAnsi="Calibri" w:cs="Calibri" w:asciiTheme="minorHAnsi" w:cstheme="minorHAnsi" w:hAnsiTheme="minorHAnsi"/>
          <w:bCs/>
        </w:rPr>
      </w:pPr>
      <w:r>
        <w:rPr>
          <w:rFonts w:cs="Calibri" w:ascii="Calibri" w:hAnsi="Calibri" w:asciiTheme="minorHAnsi" w:cstheme="minorHAnsi" w:hAnsiTheme="minorHAnsi"/>
          <w:bCs/>
        </w:rPr>
        <w:t>In Q3, the DA and other RCDA representatives attended the following meetings and even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A McMahon congratulated the newest class of NYPD officers assigned to Staten Island on 1/6/25.</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15/25, DA McMahon attended Governor Hochul’s State of the State addres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16/25, CPU attended the grand opening of the PS 21 UFT Teacher Cente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17/25, RCDA held its annual Legislative Breakfas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0/25, DA McMahon attended Staten Island’s Second Annual MLK Day Leadership Brunch.</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0/25, DA McMahon attended a community collective give-back organized by NCNWSI and Faith United Methodist Church.</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2/25, CPU delivered a fentanyl awareness presentation at Staten Island Academ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2/25, CPU participated in a District 31 Community Education Council meeting about internet safet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3/25, DA McMahon participated in a panel discussion with the New York County Lawyers Associatio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23/25, CPU did a presentation on internet safety at Port Richmond High Schoo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1/30/25, CPU delivered an antibullying workshop at PS 23.</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25, DA McMahon attended Health Essential Association’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Lunar New Year Festiva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25, DA McMahon went to a Groundhog’s Day event at the Staten Island Zoo.</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3/25, CPU discussed bullying and social media at IS 2.</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4/25, CPU attended Staten Island University Hospital’s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Shore Summi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2/7/25, CPU discussed upstander behavior at PS 18. </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0/25, DA McMahon visited PS 74 to discuss the importance of kindness to animal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0/25, DA McMahon kicked off RCDA’s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tand Up, Stop Bullying” art and essay writing contest at PS/IS 48.</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1/25, DA McMahon recognized local heroes in the FDNY, EMS, and Staten Island University Hospital at an event at Borough Hal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3/25, CPU visited PS 9 for Respect for All Week.</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4/25, CPU visited PS 58 for Respect for All Week.</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6/25, DA McMahon attended the grand opening of Zara Arthur Kill, a Turkish restauran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6/25, DA McMahon attended the Hibernian Bal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18/25, CPU attended Archcare’s Legislative Lunch.</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0/25, DA McMahon attended Imam Tahir’s 2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taten Island Community Days kickoff.</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125, CPU attended the Zimmer Club’s Civic Engagement &amp; Law Enforcement Da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1/25, CPU attended the Staten Island Hunger Task Force’s Annual Legislative Forum.</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2/25, CPU spoke with the AE Zimmer Club about the dangers of drug abuse and misus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2/25, CPU celebrated Black History Month at the First Central Baptist Church’s 2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Black History Town Hal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4/25, DA McMahon attended Councilwoman Hanks’s annual Black History Month event recognizing Black Excellence in sport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4/25, CPU attended a community event at the Staten Island Urban Cente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5/25, DA McMahon announced the latest SI Safe Ride Initiative with Uber at the Burrito Ba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6/25, DA McMahon met with the Fortune Societ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6/25, CPU attended a Mezuzah Dedication Ceremony at CSI’s Interfaith Loung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6/25, DA McMahon attended the Richmond County Courts &amp; 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JD EJIC Committee’s discussion of African Americans and labo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7/25, DA McMahon attended Bay Street &amp; Beyond’s public safety forum.</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2/28/25, RCDA co-hosted an Identity &amp; Bias Workshop with the National Black Prosecutor’s Associatio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25, RCDA attended the Canvas Institute’s 1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Youth Empowerment Summi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25, CPU observed Read Across America Day at PS 78.</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25, the DA hosted a lunch with RCDA’s spring college intern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25, the DA met with Special Narcotics Prosecutor Bridget Brenna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25, the DA marched in the Staten Island St. Patrick’s Day Parade, which is now inclusive of LGBTQIA+ and allied Staten Islander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5/25, the DA met with the Safe Options Support Team on Staten Islan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6/25, the DA commemorated the new fence surrounding New Brighton’s GI Joe statu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6/25, the DA went to the Albanian Islamic Cultural Center to break fast during the holy month of Ramada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7/25, the DA reconvened the Staten Island Fentanyl and Overdoes Task Forc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7/25, the DA met with CSI President Lynch and the Title IX Team to reaffirm their partnership under the SI College Sexual Assault Initiativ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7/25, the DA joined the Muslim Majilis of Staten Island in praye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7/25, the DA joined the First Central Baptist Church’s celebration of the 2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Pastoral Anniversary of Reverend Dr. Demetrius S. Carolina.</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7/25, the DA attended the Pride Center of Staten Island’s Flannel Farewell to retiring Executive Director Carol Bullock.</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1/25, CPU’s Agnes McBeth was honored by PS 74 as a Community Superhero.</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1/25, CPU visited PS 38 to discuss the impacts of social media on childre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2/25, the DA testified before the NYC Council’s Public Safety Committe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2/25 and 3/13/25, CPU and the Special Narcotics Prosecutor’s office spoke about the dangers of fentanyl at Tottenville High Schoo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2/25 CPU and RCDA’s Economic Crimes Bureau presented on scams prevention at the Westerleigh AARP.</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3/25, RCDA’s Youth Advisory Council convened.</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4/25, the DA attended Detectiv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Grade Jose Toala’s retiremen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3/15/25, the DA attended an Iftar at the Asian American Labor and Community Organization. </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19/25, RCDA and the PPS announced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year of the Hotspotting the Opioid Epidemic program.</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0/25, RCDA hosted the Annual Vietnam Veterans Welcome Home Breakfast alongside the Borough President.</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0/25, RCDA met with legislators in Albany regarding Discovery reform.</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1/25, CPU visited the School of Civic Leadership during Kindness Week to discuss upstander behavio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2/25, CPU joined the NY Muslim Jewish Community Help Center Food Distribution for a food driv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5/25, CPU visited Wagner High School to present on the dangers of social media for young people.</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6/25, RCDA joined survivor advocacy groups to advocate for changes to discovery law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6/25, First Executive ADA Tom Ridges attended the SICC 2025 FDNY and EMS Valor Awards Ceremon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7/25, CPU visited IS 24 to discuss the dangers of fentanyl.</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7/25, CPU celebrated Women’s History Month with the Fam first Foundation and raised colorectal cancer awareness.</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8/25, CPU attended Assemblyman Charles Fall’s Annual Iftar Dinner at the Albanian Islamic Cultural Center.</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29/25, CPU joined IS 24’s Annual Health Fair to raise awareness about animal cruelty.</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1/25, CPU attended a street naming ceremony in honor of Senad Demiri.</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1/25, DA McMahon met with the President of the NYC Detectives’ Endowment Association.</w:t>
      </w:r>
    </w:p>
    <w:p>
      <w:pPr>
        <w:pStyle w:val="ListParagraph"/>
        <w:numPr>
          <w:ilvl w:val="1"/>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3/31/25, CPU presented a cyber safety workshop to St. Teresa-St. Rita STREAM Academy.</w:t>
      </w:r>
    </w:p>
    <w:p>
      <w:pPr>
        <w:pStyle w:val="ListParagraph"/>
        <w:snapToGrid w:val="false"/>
        <w:ind w:left="216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81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17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922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168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356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00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279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00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6707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65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40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44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74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40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568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47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479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33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36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502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23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99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01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288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jc w:val="both"/>
        <w:rPr>
          <w:rFonts w:ascii="Arial" w:hAnsi="Arial" w:cs="Arial"/>
          <w:lang w:val="en-US"/>
        </w:rPr>
      </w:pPr>
      <w:r>
        <w:rPr>
          <w:rFonts w:cs="Arial" w:ascii="Arial" w:hAnsi="Arial"/>
          <w:lang w:val="en-US"/>
        </w:rPr>
      </w:r>
    </w:p>
    <w:p>
      <w:pPr>
        <w:pStyle w:val="ListParagraph"/>
        <w:widowControl/>
        <w:numPr>
          <w:ilvl w:val="6"/>
          <w:numId w:val="2"/>
        </w:numPr>
        <w:snapToGrid w:val="false"/>
        <w:ind w:left="1440" w:hanging="360"/>
        <w:rPr>
          <w:rFonts w:ascii="Calibri" w:hAnsi="Calibri" w:cs="Calibri" w:asciiTheme="minorHAnsi" w:cstheme="minorHAnsi" w:hAnsiTheme="minorHAnsi"/>
          <w:b/>
          <w:b/>
        </w:rPr>
      </w:pPr>
      <w:r>
        <w:rPr>
          <w:rFonts w:cs="Arial" w:ascii="Arial" w:hAnsi="Arial"/>
          <w:lang w:val="en-US"/>
        </w:rPr>
        <w:t>RCDA continues to work with the Staten Island Hate Crimes Task Force to seek to prevent hateful acts before they occur, particularly through education and immersive experiences.</w:t>
        <w:br/>
        <w:br/>
      </w: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was invited to participate in the Urban Institute’s federally funded study of Hate Crimes Task Forces in the United States. RCDA looks forward to contributing to the development of knowledge for other Hate Crimes Task Forces and learning more about the activities of other Hate Crimes Task Forces across the United Stat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participated in the Urban Institute’s federally funded study of Hate Crimes Task Forces in the United States. Ryan Crimmins and Lisa Sloan gave interviews for the study.</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learned that the Urban Institute’s grant that supported the study of Hate Crimes Task Forces in the United States was terminate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7836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456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877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991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2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141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1457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569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068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482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783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63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724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510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105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003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23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273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290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649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777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9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906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napToGrid w:val="false"/>
        <w:spacing w:lineRule="auto" w:line="276"/>
        <w:ind w:left="1440" w:hanging="0"/>
        <w:rPr>
          <w:rFonts w:ascii="Arial" w:hAnsi="Arial" w:cs="Arial"/>
          <w:lang w:val="en-US"/>
        </w:rPr>
      </w:pPr>
      <w:r>
        <w:rPr>
          <w:rFonts w:cs="Arial" w:ascii="Arial" w:hAnsi="Arial"/>
          <w:lang w:val="en-US"/>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city made a $5 million capital investment in the Staten Island Community Justice Center. On 7/22, RCDA invited local elected officials and community leaders to tour the future site of the Staten Island Community Justice Center. RCDA continues to work with the Center for Justice Innovation to develop programs and services that will ultimately be housed in the Staten Island Community Justice Center.</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racted with the Center for Justice Innovation to provide programs and services that will ultimately be housed in the Staten Island Community Justice Center.</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met monthly with the Center for Justice Innovation to discuss the current status of programs and serv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997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24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2082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315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62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862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832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151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812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50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70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658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647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93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63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733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47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29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34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8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178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22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19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704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025, RCDA will realize its Language and Disability Access Plan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ubmitted its initial draft Language Access Implementation Plan to the Mayor’s Office of Immigrant Affairs (MOIA) in June of 2024 and is awaiting feedback and/or recommendations. Meanwhile, in Q1, “I-Speak” cards were produced in-house and distributed to all public-facing employees. Multilingual signage was posted in conspicuous locations advertising the availability of free interpretation services. Multilingual content promoting the availability of free interpretation services is on RCDA’s website. The NYS Unified Court System’s Court Interpreter Manual and Code of Ethics has been posted on RCDA’s intranet for employees to use as a brief reference guide for best practices. RCDA has provided guidance to all public-facing employees on plain writing principles.</w:t>
        <w:br/>
        <w:br/>
        <w:t>RCDA submitted its 5-year Disability Access Plan to the Mayor’s Office of People with Disabilities (MOPD) in June of 2024, and has posted the plan on RCDA’s website. A Web Accessibility Statement, Grievance Procedure, and Non-Discrimination Policy and Notice of Rights were all drafted and posted on RCDA’s website. RCDA has put in place mechanisms for in-person signage; website accessibility tools and plug-in; video remote interpretation; providing documents in large print; and ensuring that electronic/digital documents are reviewed for accessibility prior to their posting online.</w:t>
        <w:b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began the process of procuring Assistive Listening Device Systems.</w:t>
        <w:b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began the process of procuring ADA compliant Braille signage for its office spa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8407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60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0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481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69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85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3854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093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4223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372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56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88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713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644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567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612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80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824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452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49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651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140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04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596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snapToGrid w:val="false"/>
        <w:spacing w:lineRule="auto" w:line="276"/>
        <w:jc w:val="both"/>
        <w:rPr>
          <w:rFonts w:ascii="Arial" w:hAnsi="Arial" w:cs="Arial"/>
          <w:lang w:val="en-US"/>
        </w:rPr>
      </w:pPr>
      <w:r>
        <w:rPr>
          <w:rFonts w:cs="Arial" w:ascii="Arial" w:hAnsi="Arial"/>
          <w:lang w:val="en-US"/>
        </w:rPr>
        <w:t>In FY 2025, RCDA will continue to share information on grant funding opportunities with community entities such as schools, non-profit organizations, civic organizations, and small businesses in the spirit of bringing more resources to underserved communities on Staten Islan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shared 11 grant opportunities with schools and non-profit organiza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inued its practice of sharing grant opportunities with schools and non-profit organizations by circulating 5 grant opportuniti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ntinued its practice of sharing grant opportunities with schools and non-profit organizations on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812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41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3683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60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11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580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559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61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789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90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9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84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0773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61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89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81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36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068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918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604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4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38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13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882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4"/>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No new built-in lines of promotion were created during Q1.</w:t>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No new built-in lines of promotion were created during Q2.</w:t>
      </w:r>
    </w:p>
    <w:p>
      <w:pPr>
        <w:pStyle w:val="ListParagraph"/>
        <w:numPr>
          <w:ilvl w:val="0"/>
          <w:numId w:val="21"/>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RCDA created 3 new built-in lines of promotion during Q3. </w:t>
        <w:b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8994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22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4510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129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841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512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566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44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1214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340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390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07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4460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02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613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45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399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87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2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0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28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23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74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72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include front-line staff, managers, and members of the executive team.</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ntinues to arrange diverse interview panel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inues to arrange diverse interview panel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ntinues to arrange diverse interview pan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909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895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0975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849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56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129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98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6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6016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52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540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797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801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952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646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99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865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04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15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04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5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89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9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69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rPr>
      </w:pPr>
      <w:bookmarkStart w:id="102" w:name="_Hlk182926747"/>
      <w:r>
        <w:rPr>
          <w:rFonts w:cs="Calibri" w:ascii="Calibri" w:hAnsi="Calibri" w:asciiTheme="minorHAnsi" w:cstheme="minorHAnsi" w:hAnsiTheme="minorHAnsi"/>
          <w:b/>
          <w:shd w:fill="D9D9D9" w:val="clear"/>
        </w:rPr>
        <w:t>RCDA will create additional managerial titles for hard-to-fill posi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is currently waiting for DCAS to approve additional managerial titl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conclusion of Q2, RCDA is currently waiting for DCAS to approve additional managerial title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conclusion of Q3, RCDA is waiting for DCAS to approve additional managerial titl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487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381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6009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676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84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17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008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77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64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02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10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65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3565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352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8049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66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383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517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90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553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19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404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4767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817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ntinued to advertise in law school publications.</w:t>
      </w:r>
    </w:p>
    <w:p>
      <w:pPr>
        <w:pStyle w:val="ListParagraph"/>
        <w:numPr>
          <w:ilvl w:val="0"/>
          <w:numId w:val="2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tinued to advertise in 38 law school publications.</w:t>
      </w:r>
    </w:p>
    <w:p>
      <w:pPr>
        <w:pStyle w:val="ListParagraph"/>
        <w:numPr>
          <w:ilvl w:val="0"/>
          <w:numId w:val="21"/>
        </w:numPr>
        <w:snapToGrid w:val="false"/>
        <w:rPr>
          <w:rFonts w:ascii="Calibri" w:hAnsi="Calibri" w:cs="Calibri" w:asciiTheme="minorHAnsi" w:cstheme="minorHAnsi" w:hAnsiTheme="minorHAnsi"/>
          <w:bCs/>
        </w:rPr>
      </w:pPr>
      <w:bookmarkStart w:id="103" w:name="_Hlk182926747"/>
      <w:r>
        <w:rPr>
          <w:rFonts w:cs="Calibri" w:ascii="Calibri" w:hAnsi="Calibri" w:asciiTheme="minorHAnsi" w:cstheme="minorHAnsi" w:hAnsiTheme="minorHAnsi"/>
          <w:bCs/>
        </w:rPr>
        <w:t>In Q3, RCDA continued to advertise in 22 law school publications.</w:t>
      </w:r>
      <w:bookmarkEnd w:id="103"/>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Quarter #1</w:t>
      </w:r>
    </w:p>
    <w:p>
      <w:pPr>
        <w:pStyle w:val="ListParagraph"/>
        <w:widowControl/>
        <w:numPr>
          <w:ilvl w:val="0"/>
          <w:numId w:val="29"/>
        </w:numPr>
        <w:rPr>
          <w:rFonts w:ascii="Calibri" w:hAnsi="Calibri" w:cs="Calibri" w:asciiTheme="minorHAnsi" w:cstheme="minorHAnsi" w:hAnsiTheme="minorHAnsi"/>
          <w:bCs/>
        </w:rPr>
      </w:pPr>
      <w:r>
        <w:rPr>
          <w:rFonts w:cs="Calibri" w:ascii="Calibri" w:hAnsi="Calibri" w:asciiTheme="minorHAnsi" w:cstheme="minorHAnsi" w:hAnsiTheme="minorHAnsi"/>
          <w:bCs/>
        </w:rPr>
        <w:t>NYC Careers</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enislandda.org (RCDA websit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Quarter #2</w:t>
      </w:r>
    </w:p>
    <w:p>
      <w:pPr>
        <w:pStyle w:val="ListParagraph"/>
        <w:widowControl/>
        <w:numPr>
          <w:ilvl w:val="0"/>
          <w:numId w:val="30"/>
        </w:numPr>
        <w:rPr>
          <w:rFonts w:ascii="Calibri" w:hAnsi="Calibri" w:cs="Calibri" w:asciiTheme="minorHAnsi" w:cstheme="minorHAnsi" w:hAnsiTheme="minorHAnsi"/>
          <w:bCs/>
        </w:rPr>
      </w:pPr>
      <w:r>
        <w:rPr>
          <w:rFonts w:cs="Calibri" w:ascii="Calibri" w:hAnsi="Calibri" w:asciiTheme="minorHAnsi" w:cstheme="minorHAnsi" w:hAnsiTheme="minorHAnsi"/>
          <w:bCs/>
        </w:rPr>
        <w:t>NYC Careers</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enislandda.org (RCDA website)</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ListParagraph"/>
        <w:widowControl/>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widowControl/>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Quarter #3</w:t>
      </w:r>
    </w:p>
    <w:p>
      <w:pPr>
        <w:pStyle w:val="ListParagraph"/>
        <w:widowControl/>
        <w:numPr>
          <w:ilvl w:val="0"/>
          <w:numId w:val="31"/>
        </w:numPr>
        <w:rPr>
          <w:rFonts w:ascii="Calibri" w:hAnsi="Calibri" w:cs="Calibri" w:asciiTheme="minorHAnsi" w:cstheme="minorHAnsi" w:hAnsiTheme="minorHAnsi"/>
          <w:bCs/>
        </w:rPr>
      </w:pPr>
      <w:r>
        <w:rPr>
          <w:rFonts w:cs="Calibri" w:ascii="Calibri" w:hAnsi="Calibri" w:asciiTheme="minorHAnsi" w:cstheme="minorHAnsi" w:hAnsiTheme="minorHAnsi"/>
          <w:bCs/>
        </w:rPr>
        <w:t>NYC Careers</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deed</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lassdoor</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enislandda.org (RCDA website)</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PTI (legal only)</w:t>
      </w:r>
    </w:p>
    <w:p>
      <w:pPr>
        <w:pStyle w:val="ListParagraph"/>
        <w:widowControl/>
        <w:numPr>
          <w:ilvl w:val="0"/>
          <w:numId w:val="3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ASNY (legal onl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5.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__ Asian/Pacific Islander_</w:t>
      </w:r>
      <w:r>
        <w:rPr>
          <w:rFonts w:cs="Calibri" w:ascii="Calibri" w:hAnsi="Calibri" w:asciiTheme="minorHAnsi" w:cstheme="minorHAnsi" w:hAnsiTheme="minorHAnsi"/>
          <w:color w:val="000000"/>
          <w:u w:val="single"/>
        </w:rPr>
        <w:t>3</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57</w:t>
      </w:r>
      <w:r>
        <w:rPr>
          <w:rFonts w:cs="Calibri" w:ascii="Calibri" w:hAnsi="Calibri" w:asciiTheme="minorHAnsi" w:cstheme="minorHAnsi" w:hAnsiTheme="minorHAnsi"/>
          <w:color w:val="000000"/>
        </w:rPr>
        <w:t>__ Two or more Races_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4</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26</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w:t>
      </w:r>
      <w:r>
        <w:rPr>
          <w:rFonts w:cs="Calibri" w:ascii="Calibri" w:hAnsi="Calibri" w:asciiTheme="minorHAnsi" w:cstheme="minorHAnsi" w:hAnsiTheme="minorHAnsi"/>
          <w:color w:val="000000"/>
          <w:u w:val="single"/>
        </w:rPr>
        <w:t>40</w:t>
      </w:r>
      <w:r>
        <w:rPr>
          <w:rFonts w:cs="Calibri" w:ascii="Calibri" w:hAnsi="Calibri" w:asciiTheme="minorHAnsi" w:cstheme="minorHAnsi" w:hAnsiTheme="minorHAnsi"/>
          <w:color w:val="000000"/>
        </w:rPr>
        <w:t>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 Undisclosed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F </w:t>
      </w:r>
      <w:r>
        <w:rPr>
          <w:rFonts w:cs="Calibri" w:ascii="Calibri" w:hAnsi="Calibri" w:asciiTheme="minorHAnsi" w:cstheme="minorHAnsi" w:hAnsiTheme="minorHAnsi"/>
          <w:color w:val="000000"/>
        </w:rPr>
        <w:t>__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ll College Interns </w:t>
      </w:r>
      <w:r>
        <w:rPr>
          <w:rFonts w:cs="Calibri" w:ascii="Calibri" w:hAnsi="Calibri" w:asciiTheme="minorHAnsi" w:cstheme="minorHAnsi" w:hAnsiTheme="minorHAnsi"/>
          <w:bCs/>
        </w:rPr>
        <w:t>Total: 9</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9</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ll Graduat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w:t>
      </w:r>
      <w:r>
        <w:rPr>
          <w:rFonts w:cs="Calibri" w:ascii="Calibri" w:hAnsi="Calibri" w:asciiTheme="minorHAnsi" w:cstheme="minorHAnsi" w:hAnsiTheme="minorHAnsi"/>
          <w:u w:val="single"/>
        </w:rPr>
        <w:t>1</w:t>
      </w:r>
      <w:r>
        <w:rPr>
          <w:rFonts w:cs="Calibri" w:ascii="Calibri" w:hAnsi="Calibri" w:asciiTheme="minorHAnsi" w:cstheme="minorHAnsi" w:hAnsiTheme="minorHAnsi"/>
        </w:rPr>
        <w:t>_ N-B ___ O ___ U ___</w:t>
      </w:r>
    </w:p>
    <w:p>
      <w:pPr>
        <w:pStyle w:val="ListParagraph"/>
        <w:numPr>
          <w:ilvl w:val="0"/>
          <w:numId w:val="12"/>
        </w:numPr>
        <w:tabs>
          <w:tab w:val="left" w:pos="720" w:leader="none"/>
        </w:tabs>
        <w:snapToGrid w:val="false"/>
        <w:ind w:left="1440" w:hanging="360"/>
        <w:jc w:val="both"/>
        <w:rPr>
          <w:rFonts w:ascii="Calibri" w:hAnsi="Calibri" w:cs="Calibri" w:asciiTheme="minorHAnsi" w:cstheme="minorHAnsi" w:hAnsiTheme="minorHAnsi"/>
        </w:rPr>
      </w:pPr>
      <w:r>
        <w:rPr>
          <w:rFonts w:cs="Calibri" w:ascii="Calibri" w:hAnsi="Calibri" w:asciiTheme="minorHAnsi" w:cstheme="minorHAnsi" w:hAnsiTheme="minorHAnsi"/>
        </w:rPr>
        <w:t>Spring College Interns Total: 25</w:t>
      </w:r>
    </w:p>
    <w:p>
      <w:pPr>
        <w:pStyle w:val="ListParagraph"/>
        <w:tabs>
          <w:tab w:val="left" w:pos="720" w:leader="none"/>
        </w:tabs>
        <w:snapToGrid w:val="false"/>
        <w:ind w:left="1008" w:hanging="0"/>
        <w:jc w:val="both"/>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__ Asian/Pacific Islander___ Native American___ White_</w:t>
      </w:r>
      <w:r>
        <w:rPr>
          <w:rFonts w:cs="Calibri" w:ascii="Calibri" w:hAnsi="Calibri" w:asciiTheme="minorHAnsi" w:cstheme="minorHAnsi" w:hAnsiTheme="minorHAnsi"/>
          <w:color w:val="000000"/>
          <w:u w:val="single"/>
        </w:rPr>
        <w:t>18</w:t>
      </w:r>
      <w:r>
        <w:rPr>
          <w:rFonts w:cs="Calibri" w:ascii="Calibri" w:hAnsi="Calibri" w:asciiTheme="minorHAnsi" w:cstheme="minorHAnsi" w:hAnsiTheme="minorHAnsi"/>
          <w:color w:val="000000"/>
        </w:rPr>
        <w:t>_ Two or more Races___ Undisclosed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w:t>
      </w:r>
    </w:p>
    <w:p>
      <w:pPr>
        <w:pStyle w:val="ListParagraph"/>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8</w:t>
      </w:r>
      <w:r>
        <w:rPr>
          <w:rFonts w:cs="Calibri" w:ascii="Calibri" w:hAnsi="Calibri" w:asciiTheme="minorHAnsi" w:cstheme="minorHAnsi" w:hAnsiTheme="minorHAnsi"/>
        </w:rPr>
        <w:t>_ N-B ___ O ___ U ___</w:t>
      </w:r>
    </w:p>
    <w:p>
      <w:pPr>
        <w:pStyle w:val="ListParagraph"/>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440" w:hanging="360"/>
        <w:jc w:val="both"/>
        <w:rPr>
          <w:rFonts w:ascii="Calibri" w:hAnsi="Calibri" w:cs="Calibri" w:asciiTheme="minorHAnsi" w:cstheme="minorHAnsi" w:hAnsiTheme="minorHAnsi"/>
        </w:rPr>
      </w:pPr>
      <w:r>
        <w:rPr>
          <w:rFonts w:cs="Calibri" w:ascii="Calibri" w:hAnsi="Calibri" w:asciiTheme="minorHAnsi" w:cstheme="minorHAnsi" w:hAnsiTheme="minorHAnsi"/>
        </w:rPr>
        <w:t>Spring Graduate Interns Total: 2</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Two or more Races___ Undisclosed___</w:t>
      </w:r>
    </w:p>
    <w:p>
      <w:pPr>
        <w:pStyle w:val="ListParagraph"/>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2</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86582264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77105075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4):  </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 xml:space="preserve">  Q2 (12/31/2024):  </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 xml:space="preserve">  Q3 (3/31/2025):  __________  Q4 (6/30/2025):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426007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1661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563304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9837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093432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37870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470894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94746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5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5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RCDA will focus on career development for existing employees by</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Of the 8 separations during Q1, 1 was a termination. The individual whose employment was terminated was a white man.</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There were no terminations during Q2.</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In Q3, there were 7 separations. The individuals who separated included 2 white men, 1 Hispanic man, 2 white women, and 2 Hispanic wome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19</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0</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7</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47426232"/>
      <w:bookmarkStart w:id="106" w:name="_Toc147426200"/>
      <w:bookmarkStart w:id="107" w:name="_Toc147425886"/>
      <w:bookmarkStart w:id="108" w:name="_Toc147425802"/>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Start w:id="117" w:name="_Toc147426232"/>
      <w:bookmarkStart w:id="118" w:name="_Toc147426200"/>
      <w:bookmarkStart w:id="119" w:name="_Toc147425886"/>
      <w:bookmarkStart w:id="120" w:name="_Toc147425802"/>
      <w:bookmarkStart w:id="121" w:name="_Toc116664345"/>
      <w:bookmarkStart w:id="122" w:name="_Toc116664284"/>
      <w:bookmarkStart w:id="123" w:name="_Toc116662264"/>
      <w:bookmarkStart w:id="124" w:name="_Toc116662231"/>
      <w:bookmarkStart w:id="125" w:name="_Toc116662135"/>
      <w:bookmarkStart w:id="126" w:name="_Toc116573395"/>
      <w:bookmarkStart w:id="127" w:name="_Toc116503137"/>
      <w:bookmarkStart w:id="128" w:name="_Toc116503101"/>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6201"/>
      <w:bookmarkStart w:id="131" w:name="_Toc147425887"/>
      <w:bookmarkStart w:id="132" w:name="_Toc147425803"/>
      <w:bookmarkStart w:id="133" w:name="_Toc147426233"/>
      <w:bookmarkStart w:id="134" w:name="_Toc147426201"/>
      <w:bookmarkStart w:id="135" w:name="_Toc147425887"/>
      <w:bookmarkStart w:id="136" w:name="_Toc147425803"/>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34"/>
      <w:bookmarkStart w:id="138" w:name="_Toc147426202"/>
      <w:bookmarkStart w:id="139" w:name="_Toc147425888"/>
      <w:bookmarkStart w:id="140" w:name="_Toc147425804"/>
      <w:bookmarkStart w:id="141" w:name="_Toc147426234"/>
      <w:bookmarkStart w:id="142" w:name="_Toc147426202"/>
      <w:bookmarkStart w:id="143" w:name="_Toc147425888"/>
      <w:bookmarkStart w:id="144" w:name="_Toc14742580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6235"/>
      <w:bookmarkStart w:id="146" w:name="_Toc147426203"/>
      <w:bookmarkStart w:id="147" w:name="_Toc147425889"/>
      <w:bookmarkStart w:id="148" w:name="_Toc147425805"/>
      <w:bookmarkStart w:id="149" w:name="_Toc147426235"/>
      <w:bookmarkStart w:id="150" w:name="_Toc147426203"/>
      <w:bookmarkStart w:id="151" w:name="_Toc147425889"/>
      <w:bookmarkStart w:id="152" w:name="_Toc14742580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6236"/>
      <w:bookmarkStart w:id="154" w:name="_Toc147426204"/>
      <w:bookmarkStart w:id="155" w:name="_Toc147425890"/>
      <w:bookmarkStart w:id="156" w:name="_Toc147425806"/>
      <w:bookmarkStart w:id="157" w:name="_Toc147426236"/>
      <w:bookmarkStart w:id="158" w:name="_Toc147426204"/>
      <w:bookmarkStart w:id="159" w:name="_Toc147425890"/>
      <w:bookmarkStart w:id="160" w:name="_Toc14742580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6237"/>
      <w:bookmarkStart w:id="162" w:name="_Toc147426205"/>
      <w:bookmarkStart w:id="163" w:name="_Toc147425891"/>
      <w:bookmarkStart w:id="164" w:name="_Toc147425807"/>
      <w:bookmarkStart w:id="165" w:name="_Toc147426237"/>
      <w:bookmarkStart w:id="166" w:name="_Toc147426205"/>
      <w:bookmarkStart w:id="167" w:name="_Toc147425891"/>
      <w:bookmarkStart w:id="168" w:name="_Toc14742580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9"/>
      <w:bookmarkStart w:id="173" w:name="_Toc147426207"/>
      <w:bookmarkStart w:id="174" w:name="_Toc147425893"/>
      <w:bookmarkStart w:id="175" w:name="_Toc147425809"/>
      <w:bookmarkStart w:id="176" w:name="_Toc116664351"/>
      <w:bookmarkStart w:id="177" w:name="_Toc116664290"/>
      <w:bookmarkStart w:id="178" w:name="_Toc116662270"/>
      <w:bookmarkStart w:id="179" w:name="_Toc116662237"/>
      <w:bookmarkStart w:id="180" w:name="_Toc116662141"/>
      <w:bookmarkStart w:id="181" w:name="_Toc116573401"/>
      <w:bookmarkStart w:id="182" w:name="_Toc116503143"/>
      <w:bookmarkStart w:id="183" w:name="_Toc116503107"/>
      <w:bookmarkStart w:id="184" w:name="_Toc147426239"/>
      <w:bookmarkStart w:id="185" w:name="_Toc147426207"/>
      <w:bookmarkStart w:id="186" w:name="_Toc147425893"/>
      <w:bookmarkStart w:id="187" w:name="_Toc147425809"/>
      <w:bookmarkStart w:id="188" w:name="_Toc116664351"/>
      <w:bookmarkStart w:id="189" w:name="_Toc116664290"/>
      <w:bookmarkStart w:id="190" w:name="_Toc116662270"/>
      <w:bookmarkStart w:id="191" w:name="_Toc116662237"/>
      <w:bookmarkStart w:id="192" w:name="_Toc116662141"/>
      <w:bookmarkStart w:id="193" w:name="_Toc116573401"/>
      <w:bookmarkStart w:id="194" w:name="_Toc116503143"/>
      <w:bookmarkStart w:id="195" w:name="_Toc116503107"/>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47426240"/>
      <w:bookmarkStart w:id="197" w:name="_Toc147426208"/>
      <w:bookmarkStart w:id="198" w:name="_Toc147425894"/>
      <w:bookmarkStart w:id="199" w:name="_Toc147425810"/>
      <w:bookmarkStart w:id="200" w:name="_Toc116664352"/>
      <w:bookmarkStart w:id="201" w:name="_Toc116664291"/>
      <w:bookmarkStart w:id="202" w:name="_Toc116662271"/>
      <w:bookmarkStart w:id="203" w:name="_Toc116662238"/>
      <w:bookmarkStart w:id="204" w:name="_Toc116662142"/>
      <w:bookmarkStart w:id="205" w:name="_Toc116573402"/>
      <w:bookmarkStart w:id="206" w:name="_Toc116503144"/>
      <w:bookmarkStart w:id="207" w:name="_Toc116503108"/>
      <w:bookmarkStart w:id="208" w:name="_Toc147426240"/>
      <w:bookmarkStart w:id="209" w:name="_Toc147426208"/>
      <w:bookmarkStart w:id="210" w:name="_Toc147425894"/>
      <w:bookmarkStart w:id="211" w:name="_Toc147425810"/>
      <w:bookmarkStart w:id="212" w:name="_Toc116664352"/>
      <w:bookmarkStart w:id="213" w:name="_Toc116664291"/>
      <w:bookmarkStart w:id="214" w:name="_Toc116662271"/>
      <w:bookmarkStart w:id="215" w:name="_Toc116662238"/>
      <w:bookmarkStart w:id="216" w:name="_Toc116662142"/>
      <w:bookmarkStart w:id="217" w:name="_Toc116573402"/>
      <w:bookmarkStart w:id="218" w:name="_Toc116503144"/>
      <w:bookmarkStart w:id="219" w:name="_Toc116503108"/>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7230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8160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189147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23435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29401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28725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18093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05353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6476711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83136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356106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770384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845860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815784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424310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6243"/>
      <w:bookmarkStart w:id="221" w:name="_Toc147426211"/>
      <w:bookmarkStart w:id="222" w:name="_Toc147425897"/>
      <w:bookmarkStart w:id="223" w:name="_Toc147425813"/>
      <w:bookmarkStart w:id="224" w:name="_Toc116664355"/>
      <w:bookmarkStart w:id="225" w:name="_Toc116664294"/>
      <w:bookmarkStart w:id="226" w:name="_Toc116662274"/>
      <w:bookmarkStart w:id="227" w:name="_Toc116662241"/>
      <w:bookmarkStart w:id="228" w:name="_Toc116662145"/>
      <w:bookmarkStart w:id="229" w:name="_Toc116573405"/>
      <w:bookmarkStart w:id="230" w:name="_Toc116503147"/>
      <w:bookmarkStart w:id="231" w:name="_Toc116503111"/>
      <w:bookmarkStart w:id="232" w:name="_Toc147426243"/>
      <w:bookmarkStart w:id="233" w:name="_Toc147426211"/>
      <w:bookmarkStart w:id="234" w:name="_Toc147425897"/>
      <w:bookmarkStart w:id="235" w:name="_Toc147425813"/>
      <w:bookmarkStart w:id="236" w:name="_Toc116664355"/>
      <w:bookmarkStart w:id="237" w:name="_Toc116664294"/>
      <w:bookmarkStart w:id="238" w:name="_Toc116662274"/>
      <w:bookmarkStart w:id="239" w:name="_Toc116662241"/>
      <w:bookmarkStart w:id="240" w:name="_Toc116662145"/>
      <w:bookmarkStart w:id="241" w:name="_Toc116573405"/>
      <w:bookmarkStart w:id="242" w:name="_Toc116503147"/>
      <w:bookmarkStart w:id="243" w:name="_Toc11650311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6244"/>
      <w:bookmarkStart w:id="245" w:name="_Toc147426212"/>
      <w:bookmarkStart w:id="246" w:name="_Toc147425898"/>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6244"/>
      <w:bookmarkStart w:id="257" w:name="_Toc147426212"/>
      <w:bookmarkStart w:id="258" w:name="_Toc147425898"/>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47426245"/>
      <w:bookmarkStart w:id="269" w:name="_Toc147426213"/>
      <w:bookmarkStart w:id="270" w:name="_Toc147425899"/>
      <w:bookmarkStart w:id="271" w:name="_Toc147425815"/>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Start w:id="280" w:name="_Toc147426245"/>
      <w:bookmarkStart w:id="281" w:name="_Toc147426213"/>
      <w:bookmarkStart w:id="282" w:name="_Toc147425899"/>
      <w:bookmarkStart w:id="283" w:name="_Toc147425815"/>
      <w:bookmarkStart w:id="284" w:name="_Toc116664357"/>
      <w:bookmarkStart w:id="285" w:name="_Toc116664296"/>
      <w:bookmarkStart w:id="286" w:name="_Toc116662276"/>
      <w:bookmarkStart w:id="287" w:name="_Toc116662243"/>
      <w:bookmarkStart w:id="288" w:name="_Toc116662147"/>
      <w:bookmarkStart w:id="289" w:name="_Toc116573407"/>
      <w:bookmarkStart w:id="290" w:name="_Toc116503149"/>
      <w:bookmarkStart w:id="291" w:name="_Toc116503113"/>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46"/>
      <w:bookmarkStart w:id="293" w:name="_Toc147426214"/>
      <w:bookmarkStart w:id="294" w:name="_Toc147425900"/>
      <w:bookmarkStart w:id="295" w:name="_Toc147425816"/>
      <w:bookmarkStart w:id="296" w:name="_Toc116664358"/>
      <w:bookmarkStart w:id="297" w:name="_Toc116664297"/>
      <w:bookmarkStart w:id="298" w:name="_Toc116662277"/>
      <w:bookmarkStart w:id="299" w:name="_Toc116662244"/>
      <w:bookmarkStart w:id="300" w:name="_Toc116662148"/>
      <w:bookmarkStart w:id="301" w:name="_Toc116573408"/>
      <w:bookmarkStart w:id="302" w:name="_Toc116503150"/>
      <w:bookmarkStart w:id="303" w:name="_Toc116503114"/>
      <w:bookmarkStart w:id="304" w:name="_Toc147426246"/>
      <w:bookmarkStart w:id="305" w:name="_Toc147426214"/>
      <w:bookmarkStart w:id="306" w:name="_Toc147425900"/>
      <w:bookmarkStart w:id="307" w:name="_Toc147425816"/>
      <w:bookmarkStart w:id="308" w:name="_Toc116664358"/>
      <w:bookmarkStart w:id="309" w:name="_Toc116664297"/>
      <w:bookmarkStart w:id="310" w:name="_Toc116662277"/>
      <w:bookmarkStart w:id="311" w:name="_Toc116662244"/>
      <w:bookmarkStart w:id="312" w:name="_Toc116662148"/>
      <w:bookmarkStart w:id="313" w:name="_Toc116573408"/>
      <w:bookmarkStart w:id="314" w:name="_Toc116503150"/>
      <w:bookmarkStart w:id="315" w:name="_Toc116503114"/>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47426247"/>
      <w:bookmarkStart w:id="317" w:name="_Toc147426215"/>
      <w:bookmarkStart w:id="318" w:name="_Toc147425901"/>
      <w:bookmarkStart w:id="319" w:name="_Toc147425817"/>
      <w:bookmarkStart w:id="320" w:name="_Toc116664359"/>
      <w:bookmarkStart w:id="321" w:name="_Toc116664298"/>
      <w:bookmarkStart w:id="322" w:name="_Toc116662278"/>
      <w:bookmarkStart w:id="323" w:name="_Toc116662245"/>
      <w:bookmarkStart w:id="324" w:name="_Toc116662149"/>
      <w:bookmarkStart w:id="325" w:name="_Toc116573409"/>
      <w:bookmarkStart w:id="326" w:name="_Toc116503151"/>
      <w:bookmarkStart w:id="327" w:name="_Toc116503115"/>
      <w:bookmarkStart w:id="328" w:name="_Toc147426247"/>
      <w:bookmarkStart w:id="329" w:name="_Toc147426215"/>
      <w:bookmarkStart w:id="330" w:name="_Toc147425901"/>
      <w:bookmarkStart w:id="331" w:name="_Toc147425817"/>
      <w:bookmarkStart w:id="332" w:name="_Toc116664359"/>
      <w:bookmarkStart w:id="333" w:name="_Toc116664298"/>
      <w:bookmarkStart w:id="334" w:name="_Toc116662278"/>
      <w:bookmarkStart w:id="335" w:name="_Toc116662245"/>
      <w:bookmarkStart w:id="336" w:name="_Toc116662149"/>
      <w:bookmarkStart w:id="337" w:name="_Toc116573409"/>
      <w:bookmarkStart w:id="338" w:name="_Toc116503151"/>
      <w:bookmarkStart w:id="339" w:name="_Toc116503115"/>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47426248"/>
      <w:bookmarkStart w:id="341" w:name="_Toc147426216"/>
      <w:bookmarkStart w:id="342" w:name="_Toc147425902"/>
      <w:bookmarkStart w:id="343" w:name="_Toc147425818"/>
      <w:bookmarkStart w:id="344" w:name="_Toc116664360"/>
      <w:bookmarkStart w:id="345" w:name="_Toc116664299"/>
      <w:bookmarkStart w:id="346" w:name="_Toc116662279"/>
      <w:bookmarkStart w:id="347" w:name="_Toc116662246"/>
      <w:bookmarkStart w:id="348" w:name="_Toc116662150"/>
      <w:bookmarkStart w:id="349" w:name="_Toc116573410"/>
      <w:bookmarkStart w:id="350" w:name="_Toc116503152"/>
      <w:bookmarkStart w:id="351" w:name="_Toc116503116"/>
      <w:bookmarkStart w:id="352" w:name="_Toc147426248"/>
      <w:bookmarkStart w:id="353" w:name="_Toc147426216"/>
      <w:bookmarkStart w:id="354" w:name="_Toc147425902"/>
      <w:bookmarkStart w:id="355" w:name="_Toc147425818"/>
      <w:bookmarkStart w:id="356" w:name="_Toc116664360"/>
      <w:bookmarkStart w:id="357" w:name="_Toc116664299"/>
      <w:bookmarkStart w:id="358" w:name="_Toc116662279"/>
      <w:bookmarkStart w:id="359" w:name="_Toc116662246"/>
      <w:bookmarkStart w:id="360" w:name="_Toc116662150"/>
      <w:bookmarkStart w:id="361" w:name="_Toc116573410"/>
      <w:bookmarkStart w:id="362" w:name="_Toc116503152"/>
      <w:bookmarkStart w:id="363" w:name="_Toc116503116"/>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6249"/>
      <w:bookmarkStart w:id="365" w:name="_Toc147426217"/>
      <w:bookmarkStart w:id="366" w:name="_Toc147425903"/>
      <w:bookmarkStart w:id="367" w:name="_Toc147425819"/>
      <w:bookmarkStart w:id="368" w:name="_Toc116664361"/>
      <w:bookmarkStart w:id="369" w:name="_Toc116664300"/>
      <w:bookmarkStart w:id="370" w:name="_Toc116662280"/>
      <w:bookmarkStart w:id="371" w:name="_Toc116662247"/>
      <w:bookmarkStart w:id="372" w:name="_Toc116662151"/>
      <w:bookmarkStart w:id="373" w:name="_Toc116573411"/>
      <w:bookmarkStart w:id="374" w:name="_Toc116503153"/>
      <w:bookmarkStart w:id="375" w:name="_Toc116503117"/>
      <w:bookmarkStart w:id="376" w:name="_Toc147426249"/>
      <w:bookmarkStart w:id="377" w:name="_Toc147426217"/>
      <w:bookmarkStart w:id="378" w:name="_Toc147425903"/>
      <w:bookmarkStart w:id="379" w:name="_Toc147425819"/>
      <w:bookmarkStart w:id="380" w:name="_Toc116664361"/>
      <w:bookmarkStart w:id="381" w:name="_Toc116664300"/>
      <w:bookmarkStart w:id="382" w:name="_Toc116662280"/>
      <w:bookmarkStart w:id="383" w:name="_Toc116662247"/>
      <w:bookmarkStart w:id="384" w:name="_Toc116662151"/>
      <w:bookmarkStart w:id="385" w:name="_Toc116573411"/>
      <w:bookmarkStart w:id="386" w:name="_Toc116503153"/>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6218"/>
      <w:bookmarkStart w:id="390" w:name="_Toc147425904"/>
      <w:bookmarkStart w:id="391" w:name="_Toc147425820"/>
      <w:bookmarkStart w:id="392" w:name="_Toc116664362"/>
      <w:bookmarkStart w:id="393" w:name="_Toc116664301"/>
      <w:bookmarkStart w:id="394" w:name="_Toc116662281"/>
      <w:bookmarkStart w:id="395" w:name="_Toc116662248"/>
      <w:bookmarkStart w:id="396" w:name="_Toc116662152"/>
      <w:bookmarkStart w:id="397" w:name="_Toc116573412"/>
      <w:bookmarkStart w:id="398" w:name="_Toc116503154"/>
      <w:bookmarkStart w:id="399" w:name="_Toc116503118"/>
      <w:bookmarkStart w:id="400" w:name="_Toc147426250"/>
      <w:bookmarkStart w:id="401" w:name="_Toc147426218"/>
      <w:bookmarkStart w:id="402" w:name="_Toc147425904"/>
      <w:bookmarkStart w:id="403" w:name="_Toc147425820"/>
      <w:bookmarkStart w:id="404" w:name="_Toc116664362"/>
      <w:bookmarkStart w:id="405" w:name="_Toc116664301"/>
      <w:bookmarkStart w:id="406" w:name="_Toc116662281"/>
      <w:bookmarkStart w:id="407" w:name="_Toc116662248"/>
      <w:bookmarkStart w:id="408" w:name="_Toc116662152"/>
      <w:bookmarkStart w:id="409" w:name="_Toc116573412"/>
      <w:bookmarkStart w:id="410" w:name="_Toc116503154"/>
      <w:bookmarkStart w:id="411" w:name="_Toc116503118"/>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634843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812985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0450567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412778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8178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40336751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rling Guido, Director of Human Capital</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issa McNeill-Moreno, Director of Human Capital</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19642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428203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13061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24065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2474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8402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Separation Date: 2/28/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24/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310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93482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6981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85780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9348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14986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issa McNeill-Moren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6747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73010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645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561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0013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006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9046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7920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0280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17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1065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3335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9301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9838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8902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7842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3441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668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335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41497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3724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930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7098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984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6800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281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3053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036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4331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6630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2700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882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6176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77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55339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033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0505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795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379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985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6166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730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5142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2997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0319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829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7507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4010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2"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3" w:name="_Hlk160014578"/>
            <w:r>
              <w:rPr>
                <w:rFonts w:cs="Calibri" w:ascii="Calibri" w:hAnsi="Calibri" w:asciiTheme="minorHAnsi" w:cstheme="minorHAnsi" w:hAnsiTheme="minorHAnsi"/>
                <w:b/>
                <w:bCs/>
                <w:sz w:val="20"/>
                <w:szCs w:val="20"/>
              </w:rPr>
              <w:t>Understanding CEEDS Reports</w:t>
            </w:r>
            <w:bookmarkEnd w:id="413"/>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8223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1982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2940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7393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2868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5512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7151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9070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17062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62198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5670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77480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7170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052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509556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1033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2584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246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739365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362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5375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3242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7118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275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7532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5737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8657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7124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5262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4415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9454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25494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03285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2874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83217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68932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06006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754498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62373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5970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0022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186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47645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3710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1886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7145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65948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00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7881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2327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58525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865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2604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358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3796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62369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080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99883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74909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530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44943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6766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39518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600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05992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6437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59174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951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70777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112008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9876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673321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40553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294852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5293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921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48848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586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84093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365207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9094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290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76593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966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711283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409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835361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525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5698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29285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02609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496555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3742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002546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906520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7924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3450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9746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10594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88425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1417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147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064402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906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709974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927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6534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131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59804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88107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38299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807603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93942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1046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3060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2466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74626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957456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31753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118453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1st</w:t>
      </w:r>
      <w:r>
        <w:rPr>
          <w:rFonts w:cs="Calibri" w:ascii="Calibri" w:hAnsi="Calibri" w:asciiTheme="minorHAnsi" w:cstheme="minorHAnsi" w:hAnsiTheme="minorHAnsi"/>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Melissa McNeill-Moren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Segoe UI" w:ascii="Segoe UI" w:hAnsi="Segoe UI"/>
                  <w:kern w:val="0"/>
                  <w:sz w:val="22"/>
                  <w:szCs w:val="22"/>
                  <w:lang w:val="en-US" w:eastAsia="en-US" w:bidi="ar-SA"/>
                </w:rPr>
                <w:t>M</w:t>
              </w:r>
              <w:r>
                <w:rPr>
                  <w:rStyle w:val="InternetLink"/>
                  <w:rFonts w:eastAsia="Times New Roman" w:cs="Segoe UI" w:ascii="Segoe UI" w:hAnsi="Segoe UI"/>
                  <w:kern w:val="0"/>
                  <w:lang w:val="en-US" w:eastAsia="en-US" w:bidi="ar-SA"/>
                </w:rPr>
                <w:t>elissa.McNeill-Moreno</w:t>
              </w:r>
              <w:r>
                <w:rPr>
                  <w:rStyle w:val="InternetLink"/>
                  <w:rFonts w:eastAsia="Times New Roman" w:cs="Segoe UI" w:ascii="Segoe UI" w:hAnsi="Segoe UI"/>
                  <w:kern w:val="0"/>
                  <w:sz w:val="22"/>
                  <w:szCs w:val="22"/>
                  <w:lang w:val="en-US" w:eastAsia="en-US" w:bidi="ar-SA"/>
                </w:rPr>
                <w:t>@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7">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20085"/>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6"/>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0">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1">
    <w:lvl w:ilvl="0">
      <w:start w:val="1"/>
      <w:numFmt w:val="decimal"/>
      <w:lvlText w:val="%1."/>
      <w:lvlJc w:val="left"/>
      <w:pPr>
        <w:tabs>
          <w:tab w:val="num" w:pos="0"/>
        </w:tabs>
        <w:ind w:left="1368" w:hanging="360"/>
      </w:pPr>
      <w:rPr>
        <w:color w:val="000000"/>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Melissa.McNeill-Moreno@rcda.nyc.gov" TargetMode="External"/><Relationship Id="rId6" Type="http://schemas.openxmlformats.org/officeDocument/2006/relationships/hyperlink" Target="mailto:Ashleigh.Owens@rcda.nyc.gov" TargetMode="External"/><Relationship Id="rId7" Type="http://schemas.openxmlformats.org/officeDocument/2006/relationships/hyperlink" Target="mailto:Tuesday.Muller-Mondi@rcda.nyc.gov" TargetMode="External"/><Relationship Id="rId8" Type="http://schemas.openxmlformats.org/officeDocument/2006/relationships/hyperlink" Target="mailto:Euna.Park@rcda.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110F2"/>
    <w:rsid w:val="00025E8A"/>
    <w:rsid w:val="00077F01"/>
    <w:rsid w:val="000A0832"/>
    <w:rsid w:val="00221099"/>
    <w:rsid w:val="00263BFD"/>
    <w:rsid w:val="00291CFF"/>
    <w:rsid w:val="00297774"/>
    <w:rsid w:val="002A5919"/>
    <w:rsid w:val="002D5EE1"/>
    <w:rsid w:val="002F1F4C"/>
    <w:rsid w:val="00303DFB"/>
    <w:rsid w:val="00324283"/>
    <w:rsid w:val="003B6835"/>
    <w:rsid w:val="00406789"/>
    <w:rsid w:val="00494801"/>
    <w:rsid w:val="00510BAB"/>
    <w:rsid w:val="00552643"/>
    <w:rsid w:val="005D54BB"/>
    <w:rsid w:val="005E3398"/>
    <w:rsid w:val="00743A91"/>
    <w:rsid w:val="00752DC3"/>
    <w:rsid w:val="008746F4"/>
    <w:rsid w:val="00885FEA"/>
    <w:rsid w:val="008E2533"/>
    <w:rsid w:val="009A0FBC"/>
    <w:rsid w:val="00A3688F"/>
    <w:rsid w:val="00AE0D96"/>
    <w:rsid w:val="00B83BB5"/>
    <w:rsid w:val="00BB311A"/>
    <w:rsid w:val="00BE7455"/>
    <w:rsid w:val="00C06379"/>
    <w:rsid w:val="00D72DCA"/>
    <w:rsid w:val="00DD18A4"/>
    <w:rsid w:val="00DD6324"/>
    <w:rsid w:val="00DE6C9E"/>
    <w:rsid w:val="00E328E0"/>
    <w:rsid w:val="00E87073"/>
    <w:rsid w:val="00EC06DD"/>
    <w:rsid w:val="00EF468D"/>
    <w:rsid w:val="00F26440"/>
    <w:rsid w:val="00F72142"/>
    <w:rsid w:val="00F94350"/>
    <w:rsid w:val="00FC57DD"/>
    <w:rsid w:val="00FE42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38</Pages>
  <Words>9688</Words>
  <Characters>55227</Characters>
  <CharactersWithSpaces>64786</CharactersWithSpaces>
  <Paragraphs>12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07:00Z</dcterms:created>
  <dc:creator>JWARMAN@dcas.nyc.gov</dc:creator>
  <dc:description/>
  <dc:language>en-US</dc:language>
  <cp:lastModifiedBy>Lisa Sloan (RCDA)</cp:lastModifiedBy>
  <cp:lastPrinted>2019-11-06T20:53:00Z</cp:lastPrinted>
  <dcterms:modified xsi:type="dcterms:W3CDTF">2025-08-20T15:53:00Z</dcterms:modified>
  <cp:revision>4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