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1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FOR PLANNING PURPOSES</w:t>
      </w:r>
      <w:r>
        <w:rPr>
          <w:color w:val="000000"/>
        </w:rPr>
        <w:t>  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CONTACT: </w:t>
      </w:r>
      <w:hyperlink r:id="rId3" w:tgtFrame="mailto:pressoffice@cityhall.nyc.gov">
        <w:r>
          <w:rPr>
            <w:rStyle w:val="InternetLink"/>
          </w:rPr>
          <w:t>pressoffice@cityhall.nyc.gov</w:t>
        </w:r>
      </w:hyperlink>
      <w:r>
        <w:rPr>
          <w:color w:val="000000"/>
        </w:rPr>
        <w:t>, (212) 788-2958 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PUBLIC SCHEDULE FOR MAYOR ERIC ADAMS</w:t>
      </w:r>
      <w:r>
        <w:rPr>
          <w:color w:val="000000"/>
        </w:rPr>
        <w:t>  </w:t>
        <w:br/>
      </w:r>
      <w:r>
        <w:rPr>
          <w:b/>
          <w:bCs/>
          <w:color w:val="000000"/>
        </w:rPr>
        <w:t>FOR FRIDAY, MAY 16, 2025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On Friday, New York City Mayor Eric Adams will start the day by holding his daily meeting with senior administration officials. This event is closed press.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Then, the mayor and New York City Police Department (NYPD) Commissioner Jessica S. Tisch will deliver remarks at a security briefing to discuss security and preparedness ahead of the Israel Day on Fifth parade hosted by the Jewish Community Relations Council of New York (JCRC-NY). This event is open press.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After, the mayor will appear live on CNN’s “The Situation Room with Wolf Blitzer.”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212121"/>
        </w:rPr>
        <w:t>Following, the mayor will appear on Merit TV’s “Dr. Phil’s The Real Story.” This is a pre-taped interview, and timing is subject to change.      </w:t>
      </w: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Later, the mayor will appear on Newsmax’s “Rob Schmitt Tonight.” This is a pre-taped interview, and timing is subject to change.</w:t>
      </w:r>
      <w:r>
        <w:rPr>
          <w:color w:val="000000"/>
        </w:rPr>
        <w:t>    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  <w:u w:val="single"/>
        </w:rPr>
        <w:t>Press Schedule</w:t>
      </w:r>
      <w:r>
        <w:rPr>
          <w:color w:val="000000"/>
          <w:u w:val="single"/>
        </w:rPr>
        <w:t> 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Approximately 8:00 AM – Meets with Senior Administration Officials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Approximately 10:00 AM – Delivers Remarks at NYPD Security Briefing Ahead of JCRC-NY's Israel Day on Fifth Parade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1 Police Plaza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2nd Floor Press Room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New York, NY 10038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The event will be </w:t>
      </w:r>
      <w:hyperlink r:id="rId4" w:tgtFrame="Original URL: https://links-1.govdelivery.com/CL0/https:%2F%2Fx.com%2FNYPDnews%3Fref_src=twsrc%255Egoogle%257Ctwcamp%255Eserp%257Ctwgr%255Eauthor%26utm_medium=email%26utm_name=%26utm_source=govdelivery/1/01000196d7348a32-2d2b829d-2483-4b65-be1a-79f6ea977b98-000000/2aPCunqMLj0ke-cUxrD11G7A40wTQLPkY67hhvHXfG0=405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i/>
          <w:iCs/>
          <w:color w:val="000000"/>
        </w:rPr>
        <w:t>. </w:t>
      </w:r>
      <w:hyperlink r:id="rId5" w:tgtFrame="Original URL: https://links-1.govdelivery.com/CL0/https:%2F%2Fwww.flickr.com%2Fphotos%2Fnycmayorsoffice%2F%3Futm_medium=email%26utm_name=%26utm_source=govdelivery/1/01000196d7348a32-2d2b829d-2483-4b65-be1a-79f6ea977b98-000000/pCFW_gLBjE72a5hu33KX65m65kGIPmPhK5Wbhq4l-nk=405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i/>
          <w:iCs/>
          <w:color w:val="0000FF"/>
        </w:rPr>
        <w:t> </w:t>
      </w:r>
      <w:r>
        <w:rPr>
          <w:i/>
          <w:iCs/>
          <w:color w:val="000000"/>
        </w:rPr>
        <w:t>following the event. </w:t>
      </w:r>
      <w:r>
        <w:rPr>
          <w:b/>
          <w:bCs/>
          <w:color w:val="000000"/>
        </w:rPr>
        <w:t> 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Approximately 10:45 AM – Appears Live on CNN’s “The Situation Room with Wolf Blitzer”</w:t>
      </w:r>
      <w:r>
        <w:rPr>
          <w:color w:val="000000"/>
        </w:rPr>
        <w:t>  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212121"/>
        </w:rPr>
        <w:t>Approximately </w:t>
      </w:r>
      <w:r>
        <w:rPr>
          <w:b/>
          <w:bCs/>
          <w:color w:val="242424"/>
        </w:rPr>
        <w:t>3:00 PM</w:t>
      </w:r>
      <w:r>
        <w:rPr>
          <w:b/>
          <w:bCs/>
          <w:color w:val="212121"/>
        </w:rPr>
        <w:t> – Appears on Merit</w:t>
      </w:r>
      <w:r>
        <w:rPr>
          <w:color w:val="212121"/>
        </w:rPr>
        <w:t> </w:t>
      </w:r>
      <w:r>
        <w:rPr>
          <w:b/>
          <w:bCs/>
          <w:color w:val="212121"/>
        </w:rPr>
        <w:t>TV’s “Dr. Phil’s The Real Story”</w:t>
      </w: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Approximately 7:00 PM – Appears on Newsmax’s “Rob Schmitt Tonight”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###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f696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f696f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x.com%252FNYPDnews%253Fref_src%3Dtwsrc%25255Egoogle%25257Ctwcamp%25255Eserp%25257Ctwgr%25255Eauthor%2526utm_medium%3Demail%2526utm_name%3D%2526utm_source%3Dgovdelivery%2F1%2F01000196d7348a32-2d2b829d-2483-4b65-be1a-79f6ea977b98-000000%2F2aPCunqMLj0ke-cUxrD11G7A40wTQLPkY67hhvHXfG0%3D405&amp;data=05|02|rjoe@records.nyc.gov|7d887dccfd6c4f7ba13308dd942c6db9|32f56fc75f814e22a95b15da66513bef|0|0|638829640724247029|Unknown|TWFpbGZsb3d8eyJFbXB0eU1hcGkiOnRydWUsIlYiOiIwLjAuMDAwMCIsIlAiOiJXaW4zMiIsIkFOIjoiTWFpbCIsIldUIjoyfQ%3D%3D|0|||&amp;sdata=jd4mzLvFrqsxrVJ7beNQ9D0c1%2FrOVSBS1UL9juCq%2BQ0%3D&amp;reserved=0" TargetMode="External"/><Relationship Id="rId5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1%2F01000196d7348a32-2d2b829d-2483-4b65-be1a-79f6ea977b98-000000%2FpCFW_gLBjE72a5hu33KX65m65kGIPmPhK5Wbhq4l-nk%3D405&amp;data=05|02|rjoe@records.nyc.gov|7d887dccfd6c4f7ba13308dd942c6db9|32f56fc75f814e22a95b15da66513bef|0|0|638829640724270376|Unknown|TWFpbGZsb3d8eyJFbXB0eU1hcGkiOnRydWUsIlYiOiIwLjAuMDAwMCIsIlAiOiJXaW4zMiIsIkFOIjoiTWFpbCIsIldUIjoyfQ%3D%3D|0|||&amp;sdata=R1Qw3fmxXsWaMblMe2gyJpHBstHjItqGER6X0%2BEcBK8%3D&amp;reserved=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77</Words>
  <Characters>3295</Characters>
  <CharactersWithSpaces>386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2:58:00Z</dcterms:created>
  <dc:creator>Joe, Richard (Records)</dc:creator>
  <dc:description/>
  <dc:language>en-US</dc:language>
  <cp:lastModifiedBy>Joe, Richard (Records)</cp:lastModifiedBy>
  <dcterms:modified xsi:type="dcterms:W3CDTF">2025-05-20T12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